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1280</wp:posOffset>
            </wp:positionH>
            <wp:positionV relativeFrom="paragraph">
              <wp:posOffset>-449580</wp:posOffset>
            </wp:positionV>
            <wp:extent cx="782320" cy="999490"/>
            <wp:effectExtent l="0" t="0" r="0" b="0"/>
            <wp:wrapNone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nguaje y Comunicació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imero Básico</w:t>
      </w:r>
    </w:p>
    <w:p>
      <w:pPr>
        <w:pStyle w:val="Heading4"/>
        <w:spacing w:before="24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ridos papás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En esta semana trabajaremos el fonema </w:t>
      </w:r>
      <w:r>
        <w:rPr>
          <w:rFonts w:cs="Comic Sans MS" w:ascii="Comic Sans MS" w:hAnsi="Comic Sans MS"/>
          <w:sz w:val="28"/>
          <w:szCs w:val="28"/>
          <w:u w:val="single"/>
        </w:rPr>
        <w:t>N</w:t>
      </w:r>
      <w:r>
        <w:rPr>
          <w:rFonts w:cs="Comic Sans MS" w:ascii="Comic Sans MS" w:hAnsi="Comic Sans MS"/>
          <w:sz w:val="28"/>
          <w:szCs w:val="28"/>
        </w:rPr>
        <w:t xml:space="preserve"> con los ejercicios de las páginas: 97, 98 y 100 del libro Vuelo. Las instrucciones de las actividades las encontrarán en el video explicativ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A continuación, encontrarán una </w:t>
      </w:r>
      <w:r>
        <w:rPr>
          <w:rFonts w:cs="Comic Sans MS" w:ascii="Comic Sans MS" w:hAnsi="Comic Sans MS"/>
          <w:b/>
          <w:sz w:val="28"/>
          <w:szCs w:val="28"/>
        </w:rPr>
        <w:t>guía complementaria</w:t>
      </w:r>
      <w:r>
        <w:rPr>
          <w:rFonts w:cs="Comic Sans MS" w:ascii="Comic Sans MS" w:hAnsi="Comic Sans MS"/>
          <w:sz w:val="28"/>
          <w:szCs w:val="28"/>
        </w:rPr>
        <w:t>, en caso de necesitar más ejercitación del fonema aprendid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Les pedimos que las actividades sean desarrolladas </w:t>
      </w:r>
      <w:r>
        <w:rPr>
          <w:rFonts w:cs="Comic Sans MS" w:ascii="Comic Sans MS" w:hAnsi="Comic Sans MS"/>
          <w:b/>
          <w:sz w:val="28"/>
          <w:szCs w:val="28"/>
        </w:rPr>
        <w:t>después de la clase on line</w:t>
      </w:r>
      <w:r>
        <w:rPr>
          <w:rFonts w:cs="Comic Sans MS" w:ascii="Comic Sans MS" w:hAnsi="Comic Sans MS"/>
          <w:sz w:val="28"/>
          <w:szCs w:val="28"/>
        </w:rPr>
        <w:t xml:space="preserve"> que tendremos en estos dí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¡No olviden imprimir el Plan lector y el ticket de salida 7!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¡Gracias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eastAsia="Comic Sans MS" w:cs="Comic Sans MS" w:ascii="Comic Sans MS" w:hAnsi="Comic Sans MS"/>
          <w:b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  <w:t>Guía complementari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  <w:t>Fonema 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Completa el crucigrama con las palabras correspondiente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73065</wp:posOffset>
            </wp:positionH>
            <wp:positionV relativeFrom="paragraph">
              <wp:posOffset>257810</wp:posOffset>
            </wp:positionV>
            <wp:extent cx="619125" cy="58674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44215</wp:posOffset>
            </wp:positionH>
            <wp:positionV relativeFrom="paragraph">
              <wp:posOffset>295275</wp:posOffset>
            </wp:positionV>
            <wp:extent cx="708660" cy="549275"/>
            <wp:effectExtent l="0" t="0" r="0" b="0"/>
            <wp:wrapNone/>
            <wp:docPr id="3" name="drawing-cuarto-de-bano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-cuarto-de-bano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60500</wp:posOffset>
            </wp:positionH>
            <wp:positionV relativeFrom="paragraph">
              <wp:posOffset>276225</wp:posOffset>
            </wp:positionV>
            <wp:extent cx="825500" cy="617220"/>
            <wp:effectExtent l="0" t="0" r="0" b="0"/>
            <wp:wrapNone/>
            <wp:docPr id="4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98425</wp:posOffset>
                </wp:positionV>
                <wp:extent cx="571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pt;margin-top:7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98425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7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98425</wp:posOffset>
                </wp:positionV>
                <wp:extent cx="571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pt;margin-top:7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7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8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91100</wp:posOffset>
                </wp:positionH>
                <wp:positionV relativeFrom="paragraph">
                  <wp:posOffset>88900</wp:posOffset>
                </wp:positionV>
                <wp:extent cx="571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pt;margin-top: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98425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7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79375</wp:posOffset>
                </wp:positionV>
                <wp:extent cx="571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pt;margin-top:6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62355</wp:posOffset>
            </wp:positionH>
            <wp:positionV relativeFrom="paragraph">
              <wp:posOffset>68580</wp:posOffset>
            </wp:positionV>
            <wp:extent cx="434975" cy="616585"/>
            <wp:effectExtent l="0" t="0" r="0" b="0"/>
            <wp:wrapNone/>
            <wp:docPr id="13" name="e3087785d91db73b497e84f08ac49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3087785d91db73b497e84f08ac49a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72125</wp:posOffset>
                </wp:positionH>
                <wp:positionV relativeFrom="paragraph">
                  <wp:posOffset>84455</wp:posOffset>
                </wp:positionV>
                <wp:extent cx="5715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75pt;margin-top:6.6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113030</wp:posOffset>
                </wp:positionV>
                <wp:extent cx="571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8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6230</wp:posOffset>
            </wp:positionH>
            <wp:positionV relativeFrom="paragraph">
              <wp:posOffset>409575</wp:posOffset>
            </wp:positionV>
            <wp:extent cx="674370" cy="572770"/>
            <wp:effectExtent l="0" t="0" r="0" b="0"/>
            <wp:wrapNone/>
            <wp:docPr id="16" name="puente-dibujo-png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uente-dibujo-png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2100</wp:posOffset>
                </wp:positionH>
                <wp:positionV relativeFrom="paragraph">
                  <wp:posOffset>113030</wp:posOffset>
                </wp:positionV>
                <wp:extent cx="571500" cy="457200"/>
                <wp:effectExtent l="5080" t="5080" r="5715" b="5715"/>
                <wp:wrapTight wrapText="bothSides">
                  <wp:wrapPolygon edited="0">
                    <wp:start x="2880" y="0"/>
                    <wp:lineTo x="2884" y="0"/>
                    <wp:lineTo x="2378" y="0"/>
                    <wp:lineTo x="1880" y="167"/>
                    <wp:lineTo x="1442" y="483"/>
                    <wp:lineTo x="1004" y="799"/>
                    <wp:lineTo x="640" y="1254"/>
                    <wp:lineTo x="386" y="1802"/>
                    <wp:lineTo x="133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33" y="19279"/>
                    <wp:lineTo x="386" y="19828"/>
                    <wp:lineTo x="640" y="20376"/>
                    <wp:lineTo x="1004" y="20831"/>
                    <wp:lineTo x="1442" y="21147"/>
                    <wp:lineTo x="1880" y="21463"/>
                    <wp:lineTo x="2378" y="21630"/>
                    <wp:lineTo x="2884" y="21630"/>
                    <wp:lineTo x="18720" y="21630"/>
                    <wp:lineTo x="18740" y="21630"/>
                    <wp:lineTo x="19246" y="21630"/>
                    <wp:lineTo x="19744" y="21463"/>
                    <wp:lineTo x="20182" y="21147"/>
                    <wp:lineTo x="20620" y="20831"/>
                    <wp:lineTo x="20984" y="20376"/>
                    <wp:lineTo x="21238" y="19828"/>
                    <wp:lineTo x="21491" y="19279"/>
                    <wp:lineTo x="21624" y="18658"/>
                    <wp:lineTo x="21624" y="18025"/>
                    <wp:lineTo x="21624" y="3600"/>
                    <wp:lineTo x="21624" y="3605"/>
                    <wp:lineTo x="21624" y="3605"/>
                    <wp:lineTo x="21624" y="2972"/>
                    <wp:lineTo x="21491" y="2351"/>
                    <wp:lineTo x="21238" y="1802"/>
                    <wp:lineTo x="20984" y="1254"/>
                    <wp:lineTo x="20620" y="799"/>
                    <wp:lineTo x="20182" y="483"/>
                    <wp:lineTo x="19744" y="167"/>
                    <wp:lineTo x="19246" y="0"/>
                    <wp:lineTo x="18740" y="0"/>
                    <wp:lineTo x="288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8.9pt;width:44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309880</wp:posOffset>
            </wp:positionV>
            <wp:extent cx="678180" cy="958215"/>
            <wp:effectExtent l="0" t="0" r="0" b="0"/>
            <wp:wrapNone/>
            <wp:docPr id="18" name="dibujo-para-colorear-pino-dm18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ibujo-para-colorear-pino-dm183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72125</wp:posOffset>
                </wp:positionH>
                <wp:positionV relativeFrom="paragraph">
                  <wp:posOffset>88900</wp:posOffset>
                </wp:positionV>
                <wp:extent cx="571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75pt;margin-top: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8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76600</wp:posOffset>
                </wp:positionH>
                <wp:positionV relativeFrom="paragraph">
                  <wp:posOffset>118110</wp:posOffset>
                </wp:positionV>
                <wp:extent cx="5715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9.3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13030</wp:posOffset>
                </wp:positionV>
                <wp:extent cx="5715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8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112395</wp:posOffset>
                </wp:positionV>
                <wp:extent cx="5715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8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74665</wp:posOffset>
                </wp:positionH>
                <wp:positionV relativeFrom="paragraph">
                  <wp:posOffset>93345</wp:posOffset>
                </wp:positionV>
                <wp:extent cx="5715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95pt;margin-top:7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113030</wp:posOffset>
                </wp:positionV>
                <wp:extent cx="5715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8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122555</wp:posOffset>
                </wp:positionV>
                <wp:extent cx="5715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9.6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122555</wp:posOffset>
                </wp:positionV>
                <wp:extent cx="5715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9.6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74665</wp:posOffset>
                </wp:positionH>
                <wp:positionV relativeFrom="paragraph">
                  <wp:posOffset>98425</wp:posOffset>
                </wp:positionV>
                <wp:extent cx="5715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95pt;margin-top:7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117475</wp:posOffset>
                </wp:positionV>
                <wp:extent cx="5715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9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127000</wp:posOffset>
                </wp:positionV>
                <wp:extent cx="5715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1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131445</wp:posOffset>
                </wp:positionV>
                <wp:extent cx="5715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10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64920</wp:posOffset>
            </wp:positionH>
            <wp:positionV relativeFrom="paragraph">
              <wp:posOffset>292735</wp:posOffset>
            </wp:positionV>
            <wp:extent cx="1102995" cy="864235"/>
            <wp:effectExtent l="0" t="0" r="0" b="0"/>
            <wp:wrapNone/>
            <wp:docPr id="32" name="pan-de-mol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an-de-mold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572125</wp:posOffset>
                </wp:positionH>
                <wp:positionV relativeFrom="paragraph">
                  <wp:posOffset>102870</wp:posOffset>
                </wp:positionV>
                <wp:extent cx="5715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75pt;margin-top:8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126365</wp:posOffset>
                </wp:positionV>
                <wp:extent cx="5715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9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295</wp:posOffset>
            </wp:positionH>
            <wp:positionV relativeFrom="paragraph">
              <wp:posOffset>475615</wp:posOffset>
            </wp:positionV>
            <wp:extent cx="734060" cy="703580"/>
            <wp:effectExtent l="0" t="0" r="0" b="0"/>
            <wp:wrapNone/>
            <wp:docPr id="35" name="dela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elanta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40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131445</wp:posOffset>
                </wp:positionV>
                <wp:extent cx="5715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10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131445</wp:posOffset>
                </wp:positionV>
                <wp:extent cx="5715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10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135890</wp:posOffset>
                </wp:positionV>
                <wp:extent cx="5715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10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135890</wp:posOffset>
                </wp:positionV>
                <wp:extent cx="5715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5pt;margin-top:10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14625</wp:posOffset>
                </wp:positionH>
                <wp:positionV relativeFrom="paragraph">
                  <wp:posOffset>135890</wp:posOffset>
                </wp:positionV>
                <wp:extent cx="5715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75pt;margin-top:10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4305</wp:posOffset>
                </wp:positionH>
                <wp:positionV relativeFrom="paragraph">
                  <wp:posOffset>135890</wp:posOffset>
                </wp:positionV>
                <wp:extent cx="5715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15pt;margin-top:10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57625</wp:posOffset>
                </wp:positionH>
                <wp:positionV relativeFrom="paragraph">
                  <wp:posOffset>145415</wp:posOffset>
                </wp:positionV>
                <wp:extent cx="5715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75pt;margin-top:11.4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135890</wp:posOffset>
                </wp:positionV>
                <wp:extent cx="5715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45pt;margin-top:10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86125</wp:posOffset>
                </wp:positionH>
                <wp:positionV relativeFrom="paragraph">
                  <wp:posOffset>135890</wp:posOffset>
                </wp:positionV>
                <wp:extent cx="5715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5pt;margin-top:10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3125</wp:posOffset>
                </wp:positionH>
                <wp:positionV relativeFrom="paragraph">
                  <wp:posOffset>135890</wp:posOffset>
                </wp:positionV>
                <wp:extent cx="571500" cy="457200"/>
                <wp:effectExtent l="5080" t="5080" r="5715" b="5715"/>
                <wp:wrapTight wrapText="bothSides">
                  <wp:wrapPolygon edited="0">
                    <wp:start x="2880" y="0"/>
                    <wp:lineTo x="2884" y="0"/>
                    <wp:lineTo x="2378" y="0"/>
                    <wp:lineTo x="1880" y="167"/>
                    <wp:lineTo x="1442" y="483"/>
                    <wp:lineTo x="1004" y="799"/>
                    <wp:lineTo x="640" y="1254"/>
                    <wp:lineTo x="386" y="1802"/>
                    <wp:lineTo x="133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33" y="19279"/>
                    <wp:lineTo x="386" y="19828"/>
                    <wp:lineTo x="640" y="20376"/>
                    <wp:lineTo x="1004" y="20831"/>
                    <wp:lineTo x="1442" y="21147"/>
                    <wp:lineTo x="1880" y="21463"/>
                    <wp:lineTo x="2378" y="21630"/>
                    <wp:lineTo x="2884" y="21630"/>
                    <wp:lineTo x="18720" y="21630"/>
                    <wp:lineTo x="18740" y="21630"/>
                    <wp:lineTo x="19246" y="21630"/>
                    <wp:lineTo x="19744" y="21463"/>
                    <wp:lineTo x="20182" y="21147"/>
                    <wp:lineTo x="20620" y="20831"/>
                    <wp:lineTo x="20984" y="20376"/>
                    <wp:lineTo x="21238" y="19828"/>
                    <wp:lineTo x="21491" y="19279"/>
                    <wp:lineTo x="21624" y="18658"/>
                    <wp:lineTo x="21624" y="18025"/>
                    <wp:lineTo x="21624" y="3600"/>
                    <wp:lineTo x="21624" y="3605"/>
                    <wp:lineTo x="21624" y="3605"/>
                    <wp:lineTo x="21624" y="2972"/>
                    <wp:lineTo x="21491" y="2351"/>
                    <wp:lineTo x="21238" y="1802"/>
                    <wp:lineTo x="20984" y="1254"/>
                    <wp:lineTo x="20620" y="799"/>
                    <wp:lineTo x="20182" y="483"/>
                    <wp:lineTo x="19744" y="167"/>
                    <wp:lineTo x="19246" y="0"/>
                    <wp:lineTo x="18740" y="0"/>
                    <wp:lineTo x="288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75pt;margin-top:10.7pt;width:44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149860</wp:posOffset>
                </wp:positionV>
                <wp:extent cx="5715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11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Arial"/>
          <w:vanish/>
          <w:sz w:val="32"/>
          <w:szCs w:val="32"/>
        </w:rPr>
      </w:pPr>
      <w:r>
        <w:rPr>
          <w:rFonts w:cs="Arial" w:ascii="Comic Sans MS" w:hAnsi="Comic Sans MS"/>
          <w:vanish/>
          <w:sz w:val="32"/>
          <w:szCs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2. Lee y encierra la palabra que representa el dibujo: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9075</wp:posOffset>
            </wp:positionH>
            <wp:positionV relativeFrom="paragraph">
              <wp:posOffset>219075</wp:posOffset>
            </wp:positionV>
            <wp:extent cx="447040" cy="1123315"/>
            <wp:effectExtent l="0" t="0" r="0" b="0"/>
            <wp:wrapNone/>
            <wp:docPr id="4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</wp:posOffset>
                </wp:positionH>
                <wp:positionV relativeFrom="paragraph">
                  <wp:posOffset>196215</wp:posOffset>
                </wp:positionV>
                <wp:extent cx="1152525" cy="102616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>nud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>pud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Arial"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>du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0.8pt;mso-wrap-distance-left:9.05pt;mso-wrap-distance-right:9.05pt;mso-wrap-distance-top:0pt;mso-wrap-distance-bottom:0pt;margin-top:15.4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kern w:val="2"/>
                          <w:sz w:val="36"/>
                          <w:szCs w:val="40"/>
                        </w:rPr>
                        <w:t>nud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kern w:val="2"/>
                          <w:sz w:val="36"/>
                          <w:szCs w:val="40"/>
                        </w:rPr>
                        <w:t>pud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omic Sans MS" w:hAnsi="Comic Sans MS" w:cs="Arial"/>
                          <w:color w:val="000000"/>
                          <w:kern w:val="2"/>
                          <w:sz w:val="36"/>
                          <w:szCs w:val="4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kern w:val="2"/>
                          <w:sz w:val="36"/>
                          <w:szCs w:val="40"/>
                        </w:rPr>
                        <w:t>d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1625</wp:posOffset>
                </wp:positionH>
                <wp:positionV relativeFrom="paragraph">
                  <wp:posOffset>219075</wp:posOffset>
                </wp:positionV>
                <wp:extent cx="1584325" cy="102616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>melon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>pomel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>limo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80.8pt;mso-wrap-distance-left:9.05pt;mso-wrap-distance-right:9.05pt;mso-wrap-distance-top:0pt;mso-wrap-distance-bottom:0pt;margin-top:17.25pt;mso-position-vertical-relative:text;margin-left:3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kern w:val="2"/>
                          <w:sz w:val="36"/>
                          <w:szCs w:val="40"/>
                        </w:rPr>
                        <w:t>melon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kern w:val="2"/>
                          <w:sz w:val="36"/>
                          <w:szCs w:val="40"/>
                        </w:rPr>
                        <w:t>pomelo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kern w:val="2"/>
                          <w:sz w:val="36"/>
                          <w:szCs w:val="40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kern w:val="2"/>
                          <w:sz w:val="36"/>
                          <w:szCs w:val="40"/>
                        </w:rPr>
                        <w:t>lim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60980</wp:posOffset>
            </wp:positionH>
            <wp:positionV relativeFrom="paragraph">
              <wp:posOffset>223520</wp:posOffset>
            </wp:positionV>
            <wp:extent cx="1350645" cy="696595"/>
            <wp:effectExtent l="0" t="0" r="0" b="0"/>
            <wp:wrapNone/>
            <wp:docPr id="5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75260</wp:posOffset>
            </wp:positionH>
            <wp:positionV relativeFrom="paragraph">
              <wp:posOffset>127000</wp:posOffset>
            </wp:positionV>
            <wp:extent cx="991235" cy="1321435"/>
            <wp:effectExtent l="0" t="0" r="0" b="0"/>
            <wp:wrapNone/>
            <wp:docPr id="5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</wp:posOffset>
                </wp:positionH>
                <wp:positionV relativeFrom="paragraph">
                  <wp:posOffset>220345</wp:posOffset>
                </wp:positionV>
                <wp:extent cx="1366520" cy="102616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kern w:val="2"/>
                                <w:sz w:val="36"/>
                              </w:rPr>
                              <w:t>pilet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kern w:val="2"/>
                                <w:sz w:val="36"/>
                              </w:rPr>
                              <w:t>pepin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Arial"/>
                                <w:color w:val="000000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kern w:val="2"/>
                                <w:sz w:val="36"/>
                              </w:rPr>
                              <w:t>m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80.8pt;mso-wrap-distance-left:9.05pt;mso-wrap-distance-right:9.05pt;mso-wrap-distance-top:0pt;mso-wrap-distance-bottom:0pt;margin-top:17.3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3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kern w:val="2"/>
                          <w:sz w:val="36"/>
                        </w:rPr>
                        <w:t>pilet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3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kern w:val="2"/>
                          <w:sz w:val="36"/>
                        </w:rPr>
                        <w:t>pepin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omic Sans MS" w:hAnsi="Comic Sans MS" w:cs="Arial"/>
                          <w:color w:val="000000"/>
                          <w:kern w:val="2"/>
                          <w:sz w:val="3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kern w:val="2"/>
                          <w:sz w:val="36"/>
                        </w:rPr>
                        <w:t>m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3405</wp:posOffset>
                </wp:positionH>
                <wp:positionV relativeFrom="paragraph">
                  <wp:posOffset>220345</wp:posOffset>
                </wp:positionV>
                <wp:extent cx="1007745" cy="102616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>pin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>nid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Arial"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>pis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80.8pt;mso-wrap-distance-left:9.05pt;mso-wrap-distance-right:9.05pt;mso-wrap-distance-top:0pt;mso-wrap-distance-bottom:0pt;margin-top:17.35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kern w:val="2"/>
                          <w:sz w:val="36"/>
                          <w:szCs w:val="40"/>
                        </w:rPr>
                        <w:t>pin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kern w:val="2"/>
                          <w:sz w:val="36"/>
                          <w:szCs w:val="40"/>
                        </w:rPr>
                        <w:t>nid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omic Sans MS" w:hAnsi="Comic Sans MS" w:cs="Arial"/>
                          <w:color w:val="000000"/>
                          <w:kern w:val="2"/>
                          <w:sz w:val="36"/>
                          <w:szCs w:val="4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kern w:val="2"/>
                          <w:sz w:val="36"/>
                          <w:szCs w:val="40"/>
                        </w:rPr>
                        <w:t>p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80385</wp:posOffset>
            </wp:positionH>
            <wp:positionV relativeFrom="paragraph">
              <wp:posOffset>182880</wp:posOffset>
            </wp:positionV>
            <wp:extent cx="1303020" cy="598805"/>
            <wp:effectExtent l="0" t="0" r="0" b="0"/>
            <wp:wrapNone/>
            <wp:docPr id="5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3. Ordena las siguientes oraciones y luego escríbelas en cada riel. 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s-CL" w:eastAsia="en-US"/>
        </w:rPr>
      </w:pPr>
      <w:r>
        <w:rPr>
          <w:rFonts w:cs="Comic Sans MS" w:ascii="Comic Sans MS" w:hAnsi="Comic Sans MS"/>
          <w:b/>
          <w:sz w:val="3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8645</wp:posOffset>
                </wp:positionH>
                <wp:positionV relativeFrom="paragraph">
                  <wp:posOffset>198120</wp:posOffset>
                </wp:positionV>
                <wp:extent cx="1132840" cy="46609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MX"/>
                              </w:rPr>
                              <w:t>Tat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2pt;height:36.7pt;mso-wrap-distance-left:9.05pt;mso-wrap-distance-right:9.05pt;mso-wrap-distance-top:0pt;mso-wrap-distance-bottom:0pt;margin-top:15.6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MX"/>
                        </w:rPr>
                        <w:t>Tat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0930</wp:posOffset>
                </wp:positionH>
                <wp:positionV relativeFrom="paragraph">
                  <wp:posOffset>198120</wp:posOffset>
                </wp:positionV>
                <wp:extent cx="656590" cy="4660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MX"/>
                              </w:rPr>
                              <w:t>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7pt;height:36.7pt;mso-wrap-distance-left:9.05pt;mso-wrap-distance-right:9.05pt;mso-wrap-distance-top:0pt;mso-wrap-distance-bottom:0pt;margin-top:15.6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MX"/>
                        </w:rPr>
                        <w:t>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5470</wp:posOffset>
                </wp:positionH>
                <wp:positionV relativeFrom="paragraph">
                  <wp:posOffset>207645</wp:posOffset>
                </wp:positionV>
                <wp:extent cx="1132840" cy="46609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MX"/>
                              </w:rPr>
                              <w:t>peine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2pt;height:36.7pt;mso-wrap-distance-left:9.05pt;mso-wrap-distance-right:9.05pt;mso-wrap-distance-top:0pt;mso-wrap-distance-bottom:0pt;margin-top:16.3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MX"/>
                        </w:rPr>
                        <w:t>peine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805</wp:posOffset>
                </wp:positionH>
                <wp:positionV relativeFrom="paragraph">
                  <wp:posOffset>198120</wp:posOffset>
                </wp:positionV>
                <wp:extent cx="523240" cy="46609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MX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36.7pt;mso-wrap-distance-left:9.05pt;mso-wrap-distance-right:9.05pt;mso-wrap-distance-top:0pt;mso-wrap-distance-bottom:0pt;margin-top:15.6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MX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. 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>
          <w:trHeight w:val="18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CL" w:eastAsia="en-US"/>
        </w:rPr>
      </w:pPr>
      <w:r>
        <w:rPr>
          <w:rFonts w:cs="Comic Sans MS" w:ascii="Comic Sans MS" w:hAnsi="Comic Sans MS"/>
          <w:b/>
          <w:sz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8385</wp:posOffset>
                </wp:positionH>
                <wp:positionV relativeFrom="paragraph">
                  <wp:posOffset>207645</wp:posOffset>
                </wp:positionV>
                <wp:extent cx="835025" cy="4660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MX"/>
                              </w:rPr>
                              <w:t>m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75pt;height:36.7pt;mso-wrap-distance-left:9.05pt;mso-wrap-distance-right:9.05pt;mso-wrap-distance-top:0pt;mso-wrap-distance-bottom:0pt;margin-top:16.3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MX"/>
                        </w:rPr>
                        <w:t>me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2550</wp:posOffset>
                </wp:positionH>
                <wp:positionV relativeFrom="paragraph">
                  <wp:posOffset>207645</wp:posOffset>
                </wp:positionV>
                <wp:extent cx="848360" cy="46609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MX"/>
                              </w:rPr>
                              <w:t>Manu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8pt;height:36.7pt;mso-wrap-distance-left:9.05pt;mso-wrap-distance-right:9.05pt;mso-wrap-distance-top:0pt;mso-wrap-distance-bottom:0pt;margin-top:16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MX"/>
                        </w:rPr>
                        <w:t>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4535</wp:posOffset>
                </wp:positionH>
                <wp:positionV relativeFrom="paragraph">
                  <wp:posOffset>207645</wp:posOffset>
                </wp:positionV>
                <wp:extent cx="475615" cy="46609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MX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.45pt;height:36.7pt;mso-wrap-distance-left:9.05pt;mso-wrap-distance-right:9.05pt;mso-wrap-distance-top:0pt;mso-wrap-distance-bottom:0pt;margin-top:16.3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MX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805</wp:posOffset>
                </wp:positionH>
                <wp:positionV relativeFrom="paragraph">
                  <wp:posOffset>198120</wp:posOffset>
                </wp:positionV>
                <wp:extent cx="732790" cy="46609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MX"/>
                              </w:rPr>
                              <w:t>p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7pt;height:36.7pt;mso-wrap-distance-left:9.05pt;mso-wrap-distance-right:9.05pt;mso-wrap-distance-top:0pt;mso-wrap-distance-bottom:0pt;margin-top:15.6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s-MX"/>
                        </w:rPr>
                        <w:t>p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>
          <w:trHeight w:val="18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he-I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Arial"/>
      <w:sz w:val="28"/>
      <w:szCs w:val="28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Verdana" w:hAnsi="Verdana" w:eastAsia="Times New Roman" w:cs="Arial"/>
      <w:sz w:val="28"/>
      <w:szCs w:val="28"/>
      <w:lang w:val="es-C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6:00Z</dcterms:created>
  <dc:creator>Javiera Azocar</dc:creator>
  <dc:description/>
  <cp:keywords/>
  <dc:language>en-US</dc:language>
  <cp:lastModifiedBy>Javiera Azocar</cp:lastModifiedBy>
  <dcterms:modified xsi:type="dcterms:W3CDTF">2020-06-16T16:17:00Z</dcterms:modified>
  <cp:revision>16</cp:revision>
  <dc:subject/>
  <dc:title/>
</cp:coreProperties>
</file>