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640715</wp:posOffset>
            </wp:positionV>
            <wp:extent cx="626745" cy="7251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-669290</wp:posOffset>
                </wp:positionV>
                <wp:extent cx="1807845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ro Bás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57.1pt;mso-wrap-distance-left:9.05pt;mso-wrap-distance-right:9.05pt;mso-wrap-distance-top:0pt;mso-wrap-distance-bottom:0pt;margin-top:-52.7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ro Bás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LAN LECTOR 7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A continuación, encontrarás frases y oraciones para practicar  y </w:t>
      </w:r>
      <w:r>
        <w:rPr>
          <w:rFonts w:cs="Comic Sans MS" w:ascii="Comic Sans MS" w:hAnsi="Comic Sans MS"/>
          <w:b/>
          <w:sz w:val="28"/>
          <w:lang w:val="es-MX"/>
        </w:rPr>
        <w:t>mejorar la calidad de tu lectura</w:t>
      </w:r>
      <w:r>
        <w:rPr>
          <w:rFonts w:cs="Comic Sans MS" w:ascii="Comic Sans MS" w:hAnsi="Comic Sans MS"/>
          <w:sz w:val="28"/>
          <w:lang w:val="es-MX"/>
        </w:rPr>
        <w:t>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Debes leerlas </w:t>
      </w:r>
      <w:r>
        <w:rPr>
          <w:rFonts w:cs="Comic Sans MS" w:ascii="Comic Sans MS" w:hAnsi="Comic Sans MS"/>
          <w:b/>
          <w:sz w:val="28"/>
          <w:lang w:val="es-MX"/>
        </w:rPr>
        <w:t>todos los días</w:t>
      </w:r>
      <w:r>
        <w:rPr>
          <w:rFonts w:cs="Comic Sans MS" w:ascii="Comic Sans MS" w:hAnsi="Comic Sans MS"/>
          <w:sz w:val="28"/>
          <w:lang w:val="es-MX"/>
        </w:rPr>
        <w:t xml:space="preserve"> y evaluar cómo lo hiciste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Es importante que realices una lectura en </w:t>
      </w:r>
      <w:r>
        <w:rPr>
          <w:rFonts w:cs="Comic Sans MS" w:ascii="Comic Sans MS" w:hAnsi="Comic Sans MS"/>
          <w:b/>
          <w:sz w:val="28"/>
          <w:lang w:val="es-MX"/>
        </w:rPr>
        <w:t>voz alta</w:t>
      </w:r>
      <w:r>
        <w:rPr>
          <w:rFonts w:cs="Comic Sans MS" w:ascii="Comic Sans MS" w:hAnsi="Comic Sans MS"/>
          <w:sz w:val="28"/>
          <w:lang w:val="es-MX"/>
        </w:rPr>
        <w:t xml:space="preserve"> </w:t>
      </w:r>
      <w:r>
        <w:rPr>
          <w:rFonts w:cs="Comic Sans MS" w:ascii="Comic Sans MS" w:hAnsi="Comic Sans MS"/>
          <w:b/>
          <w:sz w:val="28"/>
          <w:lang w:val="es-MX"/>
        </w:rPr>
        <w:t xml:space="preserve">y a un adulto. 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  <w:t>Si crees que puedes leer el desafío lector, ¡anímate a hacerlo! Éste tiene fonemas que aún no se enseñan.</w:t>
      </w:r>
    </w:p>
    <w:p>
      <w:pPr>
        <w:pStyle w:val="Normal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51130</wp:posOffset>
                </wp:positionV>
                <wp:extent cx="6223635" cy="417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174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r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 Anita sal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Sus naip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. Seis lim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Mateo pasea so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Manuel pone la m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Los animales están nada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7. La tía Ana le dio empleo a mi papá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05pt;height:328.7pt;mso-wrap-distance-left:9.05pt;mso-wrap-distance-right:9.05pt;mso-wrap-distance-top:0pt;mso-wrap-distance-bottom:0pt;margin-top:11.9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racion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. Anita sal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Sus naip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. Seis limon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. Mateo pasea sol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. Manuel pone la mes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Los animales están nadan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7. La tía Ana le dio empleo a mi papá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CL" w:eastAsia="en-US"/>
        </w:rPr>
      </w:pPr>
      <w:r>
        <w:rPr>
          <w:rFonts w:cs="Comic Sans MS" w:ascii="Comic Sans MS" w:hAnsi="Comic Sans MS"/>
          <w:b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182245</wp:posOffset>
                </wp:positionV>
                <wp:extent cx="6201410" cy="3389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3389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esafío Lector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La contamin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9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lgunas de las cosas que hacemos en la vida causan daño al planeta. Por ejemplo, cuando ensuciamos el agua, el suelo y el aire. Cuando esa suciedad crece mucho y se vuelve muy abundante, hablamos de contaminación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9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Los seres humanos obtenemos el oxígeno que necesitamos para respirar del aire, pero ese aire, cuando está sucio puede ser dañinos para nuestra salud y para el medio ambiente. Además, puede ser grave para nuestros pulmones y producir alergi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3pt;height:266.9pt;mso-wrap-distance-left:9.05pt;mso-wrap-distance-right:9.05pt;mso-wrap-distance-top:0pt;mso-wrap-distance-bottom:0pt;margin-top:14.3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esafío Lector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La contamin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90" w:before="0" w:after="0"/>
                        <w:textAlignment w:val="baseline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Algunas de las cosas que hacemos en la vida causan daño al planeta. Por ejemplo, cuando ensuciamos el agua, el suelo y el aire. Cuando esa suciedad crece mucho y se vuelve muy abundante, hablamos de contaminación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90" w:before="0" w:after="0"/>
                        <w:textAlignment w:val="baseline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Los seres humanos obtenemos el oxígeno que necesitamos para respirar del aire, pero ese aire, cuando está sucio puede ser dañinos para nuestra salud y para el medio ambiente. Además, puede ser grave para nuestros pulmones y producir alergi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ómo leí? Encierra tu respuesta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130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87"/>
        <w:gridCol w:w="1987"/>
        <w:gridCol w:w="1988"/>
        <w:gridCol w:w="1987"/>
        <w:gridCol w:w="1988"/>
      </w:tblGrid>
      <w:tr>
        <w:trPr>
          <w:trHeight w:val="6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LUN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ART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IÉRCOL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JUEV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VIERNES</w:t>
            </w:r>
          </w:p>
        </w:tc>
      </w:tr>
      <w:tr>
        <w:trPr>
          <w:trHeight w:val="10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 xml:space="preserve">¿Cómo leí? 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 Ligh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34950</wp:posOffset>
                  </wp:positionV>
                  <wp:extent cx="1108710" cy="3270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29870</wp:posOffset>
                  </wp:positionV>
                  <wp:extent cx="1108710" cy="3270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17170</wp:posOffset>
                  </wp:positionV>
                  <wp:extent cx="1108710" cy="3270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  <w:lang w:val="en-US" w:eastAsia="en-US"/>
              </w:rPr>
            </w:pPr>
            <w:r>
              <w:rPr>
                <w:rFonts w:cs="Calibri Light" w:ascii="Comic Sans MS" w:hAnsi="Comic Sans MS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lum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b/>
                <w:b/>
                <w:sz w:val="18"/>
              </w:rPr>
            </w:pPr>
            <w:r>
              <w:rPr>
                <w:rFonts w:cs="Calibri Light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dul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9:00Z</dcterms:created>
  <dc:creator>Javiera Azocar</dc:creator>
  <dc:description/>
  <cp:keywords/>
  <dc:language>en-US</dc:language>
  <cp:lastModifiedBy>Javiera Azocar</cp:lastModifiedBy>
  <dcterms:modified xsi:type="dcterms:W3CDTF">2020-06-24T01:00:00Z</dcterms:modified>
  <cp:revision>3</cp:revision>
  <dc:subject/>
  <dc:title/>
</cp:coreProperties>
</file>