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7365</wp:posOffset>
            </wp:positionH>
            <wp:positionV relativeFrom="paragraph">
              <wp:posOffset>-506730</wp:posOffset>
            </wp:positionV>
            <wp:extent cx="593725" cy="7588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835</wp:posOffset>
                </wp:positionH>
                <wp:positionV relativeFrom="paragraph">
                  <wp:posOffset>-353060</wp:posOffset>
                </wp:positionV>
                <wp:extent cx="2185035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CL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CL"/>
                              </w:rPr>
                              <w:t>1ro bás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43.95pt;mso-wrap-distance-left:9.05pt;mso-wrap-distance-right:9.05pt;mso-wrap-distance-top:0pt;mso-wrap-distance-bottom:0pt;margin-top:-27.8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mic Sans MS" w:hAnsi="Comic Sans MS" w:cs="Comic Sans MS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CL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mic Sans MS" w:hAnsi="Comic Sans MS" w:cs="Comic Sans MS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CL"/>
                        </w:rPr>
                        <w:t>1ro bás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mic Sans MS" w:hAnsi="Comic Sans MS" w:cs="Comic Sans MS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FLEXIONANDO DESDE LAS LLAV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 la ayuda de un adulto, responde las siguientes preguntas:</w:t>
      </w:r>
    </w:p>
    <w:p>
      <w:pPr>
        <w:pStyle w:val="Normal"/>
        <w:tabs>
          <w:tab w:val="clear" w:pos="708"/>
          <w:tab w:val="left" w:pos="1658" w:leader="none"/>
        </w:tabs>
        <w:rPr>
          <w:rFonts w:ascii="Comic Sans MS" w:hAnsi="Comic Sans MS" w:cs="Comic Sans MS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19455</wp:posOffset>
            </wp:positionH>
            <wp:positionV relativeFrom="paragraph">
              <wp:posOffset>423545</wp:posOffset>
            </wp:positionV>
            <wp:extent cx="3183890" cy="1223010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35785</wp:posOffset>
                </wp:positionH>
                <wp:positionV relativeFrom="paragraph">
                  <wp:posOffset>374650</wp:posOffset>
                </wp:positionV>
                <wp:extent cx="441325" cy="611505"/>
                <wp:effectExtent l="135890" t="0" r="136525" b="0"/>
                <wp:wrapNone/>
                <wp:docPr id="4" name="Google Shape;1397;p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92800">
                          <a:off x="0" y="0"/>
                          <a:ext cx="44136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9" h="11921">
                              <a:moveTo>
                                <a:pt x="36" y="324"/>
                              </a:moveTo>
                              <a:lnTo>
                                <a:pt x="36" y="324"/>
                              </a:lnTo>
                              <a:cubicBezTo>
                                <a:pt x="11" y="366"/>
                                <a:pt x="32" y="384"/>
                                <a:pt x="60" y="395"/>
                              </a:cubicBezTo>
                              <a:lnTo>
                                <a:pt x="36" y="324"/>
                              </a:lnTo>
                              <a:close/>
                              <a:moveTo>
                                <a:pt x="1212" y="584"/>
                              </a:moveTo>
                              <a:cubicBezTo>
                                <a:pt x="1209" y="584"/>
                                <a:pt x="1206" y="585"/>
                                <a:pt x="1203" y="586"/>
                              </a:cubicBezTo>
                              <a:cubicBezTo>
                                <a:pt x="1205" y="586"/>
                                <a:pt x="1208" y="585"/>
                                <a:pt x="1212" y="584"/>
                              </a:cubicBezTo>
                              <a:close/>
                              <a:moveTo>
                                <a:pt x="1619" y="908"/>
                              </a:moveTo>
                              <a:cubicBezTo>
                                <a:pt x="1619" y="910"/>
                                <a:pt x="1620" y="912"/>
                                <a:pt x="1621" y="912"/>
                              </a:cubicBezTo>
                              <a:cubicBezTo>
                                <a:pt x="1621" y="911"/>
                                <a:pt x="1620" y="909"/>
                                <a:pt x="1619" y="908"/>
                              </a:cubicBezTo>
                              <a:close/>
                              <a:moveTo>
                                <a:pt x="2310" y="908"/>
                              </a:moveTo>
                              <a:cubicBezTo>
                                <a:pt x="2310" y="913"/>
                                <a:pt x="2310" y="918"/>
                                <a:pt x="2310" y="923"/>
                              </a:cubicBezTo>
                              <a:cubicBezTo>
                                <a:pt x="2310" y="919"/>
                                <a:pt x="2310" y="914"/>
                                <a:pt x="2310" y="908"/>
                              </a:cubicBezTo>
                              <a:close/>
                              <a:moveTo>
                                <a:pt x="2016" y="1285"/>
                              </a:moveTo>
                              <a:lnTo>
                                <a:pt x="2016" y="1285"/>
                              </a:lnTo>
                              <a:cubicBezTo>
                                <a:pt x="2011" y="1286"/>
                                <a:pt x="2006" y="1287"/>
                                <a:pt x="2000" y="1289"/>
                              </a:cubicBezTo>
                              <a:cubicBezTo>
                                <a:pt x="2008" y="1289"/>
                                <a:pt x="2013" y="1287"/>
                                <a:pt x="2016" y="1285"/>
                              </a:cubicBezTo>
                              <a:close/>
                              <a:moveTo>
                                <a:pt x="2200" y="1347"/>
                              </a:moveTo>
                              <a:cubicBezTo>
                                <a:pt x="2197" y="1351"/>
                                <a:pt x="2194" y="1356"/>
                                <a:pt x="2191" y="1360"/>
                              </a:cubicBezTo>
                              <a:cubicBezTo>
                                <a:pt x="2191" y="1360"/>
                                <a:pt x="2196" y="1354"/>
                                <a:pt x="2200" y="1347"/>
                              </a:cubicBezTo>
                              <a:close/>
                              <a:moveTo>
                                <a:pt x="572" y="1467"/>
                              </a:moveTo>
                              <a:cubicBezTo>
                                <a:pt x="572" y="1469"/>
                                <a:pt x="572" y="1471"/>
                                <a:pt x="573" y="1472"/>
                              </a:cubicBezTo>
                              <a:cubicBezTo>
                                <a:pt x="573" y="1470"/>
                                <a:pt x="572" y="1469"/>
                                <a:pt x="572" y="1467"/>
                              </a:cubicBezTo>
                              <a:close/>
                              <a:moveTo>
                                <a:pt x="3143" y="1503"/>
                              </a:moveTo>
                              <a:cubicBezTo>
                                <a:pt x="3167" y="1503"/>
                                <a:pt x="3155" y="1515"/>
                                <a:pt x="3155" y="1527"/>
                              </a:cubicBezTo>
                              <a:cubicBezTo>
                                <a:pt x="3145" y="1527"/>
                                <a:pt x="3135" y="1527"/>
                                <a:pt x="3125" y="1520"/>
                              </a:cubicBezTo>
                              <a:cubicBezTo>
                                <a:pt x="3132" y="1510"/>
                                <a:pt x="3134" y="1503"/>
                                <a:pt x="3143" y="1503"/>
                              </a:cubicBezTo>
                              <a:close/>
                              <a:moveTo>
                                <a:pt x="3026" y="1534"/>
                              </a:moveTo>
                              <a:cubicBezTo>
                                <a:pt x="3025" y="1534"/>
                                <a:pt x="3024" y="1536"/>
                                <a:pt x="3024" y="1539"/>
                              </a:cubicBezTo>
                              <a:cubicBezTo>
                                <a:pt x="3025" y="1537"/>
                                <a:pt x="3026" y="1535"/>
                                <a:pt x="3026" y="1534"/>
                              </a:cubicBezTo>
                              <a:close/>
                              <a:moveTo>
                                <a:pt x="3277" y="1762"/>
                              </a:moveTo>
                              <a:cubicBezTo>
                                <a:pt x="3276" y="1763"/>
                                <a:pt x="3275" y="1764"/>
                                <a:pt x="3274" y="1765"/>
                              </a:cubicBezTo>
                              <a:cubicBezTo>
                                <a:pt x="3276" y="1765"/>
                                <a:pt x="3277" y="1764"/>
                                <a:pt x="3277" y="1762"/>
                              </a:cubicBezTo>
                              <a:close/>
                              <a:moveTo>
                                <a:pt x="2862" y="1943"/>
                              </a:moveTo>
                              <a:cubicBezTo>
                                <a:pt x="2864" y="1943"/>
                                <a:pt x="2866" y="1943"/>
                                <a:pt x="2870" y="1943"/>
                              </a:cubicBezTo>
                              <a:lnTo>
                                <a:pt x="2870" y="1955"/>
                              </a:lnTo>
                              <a:cubicBezTo>
                                <a:pt x="2870" y="1949"/>
                                <a:pt x="2866" y="1946"/>
                                <a:pt x="2862" y="1943"/>
                              </a:cubicBezTo>
                              <a:close/>
                              <a:moveTo>
                                <a:pt x="980" y="1991"/>
                              </a:moveTo>
                              <a:lnTo>
                                <a:pt x="980" y="1991"/>
                              </a:lnTo>
                              <a:cubicBezTo>
                                <a:pt x="979" y="1991"/>
                                <a:pt x="978" y="1991"/>
                                <a:pt x="976" y="1991"/>
                              </a:cubicBezTo>
                              <a:cubicBezTo>
                                <a:pt x="978" y="1991"/>
                                <a:pt x="979" y="1991"/>
                                <a:pt x="980" y="1991"/>
                              </a:cubicBezTo>
                              <a:close/>
                              <a:moveTo>
                                <a:pt x="2965" y="1955"/>
                              </a:moveTo>
                              <a:cubicBezTo>
                                <a:pt x="2953" y="1967"/>
                                <a:pt x="2953" y="1991"/>
                                <a:pt x="2953" y="2027"/>
                              </a:cubicBezTo>
                              <a:cubicBezTo>
                                <a:pt x="2941" y="2015"/>
                                <a:pt x="2929" y="2003"/>
                                <a:pt x="2917" y="1991"/>
                              </a:cubicBezTo>
                              <a:cubicBezTo>
                                <a:pt x="2941" y="1967"/>
                                <a:pt x="2953" y="1955"/>
                                <a:pt x="2965" y="1955"/>
                              </a:cubicBezTo>
                              <a:close/>
                              <a:moveTo>
                                <a:pt x="2419" y="2299"/>
                              </a:moveTo>
                              <a:cubicBezTo>
                                <a:pt x="2418" y="2299"/>
                                <a:pt x="2418" y="2300"/>
                                <a:pt x="2417" y="2301"/>
                              </a:cubicBezTo>
                              <a:cubicBezTo>
                                <a:pt x="2419" y="2301"/>
                                <a:pt x="2419" y="2300"/>
                                <a:pt x="2419" y="2299"/>
                              </a:cubicBezTo>
                              <a:close/>
                              <a:moveTo>
                                <a:pt x="2116" y="2510"/>
                              </a:moveTo>
                              <a:cubicBezTo>
                                <a:pt x="2118" y="2510"/>
                                <a:pt x="2119" y="2511"/>
                                <a:pt x="2119" y="2515"/>
                              </a:cubicBezTo>
                              <a:lnTo>
                                <a:pt x="2108" y="2515"/>
                              </a:lnTo>
                              <a:cubicBezTo>
                                <a:pt x="2108" y="2515"/>
                                <a:pt x="2113" y="2510"/>
                                <a:pt x="2116" y="2510"/>
                              </a:cubicBezTo>
                              <a:close/>
                              <a:moveTo>
                                <a:pt x="2000" y="2515"/>
                              </a:moveTo>
                              <a:cubicBezTo>
                                <a:pt x="2000" y="2515"/>
                                <a:pt x="1988" y="2527"/>
                                <a:pt x="1988" y="2527"/>
                              </a:cubicBezTo>
                              <a:cubicBezTo>
                                <a:pt x="1988" y="2527"/>
                                <a:pt x="1988" y="2515"/>
                                <a:pt x="1988" y="2515"/>
                              </a:cubicBezTo>
                              <a:lnTo>
                                <a:pt x="2000" y="2515"/>
                              </a:lnTo>
                              <a:close/>
                              <a:moveTo>
                                <a:pt x="2735" y="2585"/>
                              </a:moveTo>
                              <a:cubicBezTo>
                                <a:pt x="2736" y="2588"/>
                                <a:pt x="2738" y="2593"/>
                                <a:pt x="2739" y="2598"/>
                              </a:cubicBezTo>
                              <a:cubicBezTo>
                                <a:pt x="2739" y="2591"/>
                                <a:pt x="2737" y="2587"/>
                                <a:pt x="2735" y="2585"/>
                              </a:cubicBezTo>
                              <a:close/>
                              <a:moveTo>
                                <a:pt x="2031" y="2891"/>
                              </a:moveTo>
                              <a:cubicBezTo>
                                <a:pt x="2034" y="2891"/>
                                <a:pt x="2036" y="2893"/>
                                <a:pt x="2036" y="2896"/>
                              </a:cubicBezTo>
                              <a:cubicBezTo>
                                <a:pt x="2024" y="2908"/>
                                <a:pt x="2036" y="2932"/>
                                <a:pt x="2036" y="2967"/>
                              </a:cubicBezTo>
                              <a:cubicBezTo>
                                <a:pt x="2024" y="2955"/>
                                <a:pt x="2012" y="2932"/>
                                <a:pt x="1988" y="2920"/>
                              </a:cubicBezTo>
                              <a:cubicBezTo>
                                <a:pt x="2006" y="2902"/>
                                <a:pt x="2023" y="2891"/>
                                <a:pt x="2031" y="2891"/>
                              </a:cubicBezTo>
                              <a:close/>
                              <a:moveTo>
                                <a:pt x="7596" y="6325"/>
                              </a:moveTo>
                              <a:cubicBezTo>
                                <a:pt x="7596" y="6325"/>
                                <a:pt x="7594" y="6327"/>
                                <a:pt x="7591" y="6331"/>
                              </a:cubicBezTo>
                              <a:cubicBezTo>
                                <a:pt x="7593" y="6330"/>
                                <a:pt x="7595" y="6327"/>
                                <a:pt x="7596" y="6325"/>
                              </a:cubicBezTo>
                              <a:close/>
                              <a:moveTo>
                                <a:pt x="6913" y="6395"/>
                              </a:moveTo>
                              <a:cubicBezTo>
                                <a:pt x="6911" y="6395"/>
                                <a:pt x="6908" y="6395"/>
                                <a:pt x="6906" y="6396"/>
                              </a:cubicBezTo>
                              <a:cubicBezTo>
                                <a:pt x="6906" y="6396"/>
                                <a:pt x="6910" y="6396"/>
                                <a:pt x="6916" y="6395"/>
                              </a:cubicBezTo>
                              <a:cubicBezTo>
                                <a:pt x="6915" y="6395"/>
                                <a:pt x="6914" y="6395"/>
                                <a:pt x="6913" y="6395"/>
                              </a:cubicBezTo>
                              <a:close/>
                              <a:moveTo>
                                <a:pt x="8689" y="7096"/>
                              </a:moveTo>
                              <a:cubicBezTo>
                                <a:pt x="8688" y="7096"/>
                                <a:pt x="8687" y="7096"/>
                                <a:pt x="8686" y="7096"/>
                              </a:cubicBezTo>
                              <a:cubicBezTo>
                                <a:pt x="8691" y="7098"/>
                                <a:pt x="8697" y="7099"/>
                                <a:pt x="8704" y="7099"/>
                              </a:cubicBezTo>
                              <a:cubicBezTo>
                                <a:pt x="8699" y="7097"/>
                                <a:pt x="8694" y="7096"/>
                                <a:pt x="8689" y="7096"/>
                              </a:cubicBezTo>
                              <a:close/>
                              <a:moveTo>
                                <a:pt x="8140" y="7384"/>
                              </a:moveTo>
                              <a:cubicBezTo>
                                <a:pt x="8138" y="7386"/>
                                <a:pt x="8136" y="7389"/>
                                <a:pt x="8135" y="7392"/>
                              </a:cubicBezTo>
                              <a:cubicBezTo>
                                <a:pt x="8138" y="7390"/>
                                <a:pt x="8141" y="7388"/>
                                <a:pt x="8144" y="7384"/>
                              </a:cubicBezTo>
                              <a:cubicBezTo>
                                <a:pt x="8143" y="7384"/>
                                <a:pt x="8141" y="7384"/>
                                <a:pt x="8140" y="7384"/>
                              </a:cubicBezTo>
                              <a:close/>
                              <a:moveTo>
                                <a:pt x="8135" y="7392"/>
                              </a:moveTo>
                              <a:lnTo>
                                <a:pt x="8135" y="7392"/>
                              </a:lnTo>
                              <a:cubicBezTo>
                                <a:pt x="8126" y="7396"/>
                                <a:pt x="8117" y="7396"/>
                                <a:pt x="8108" y="7396"/>
                              </a:cubicBezTo>
                              <a:cubicBezTo>
                                <a:pt x="8116" y="7404"/>
                                <a:pt x="8118" y="7420"/>
                                <a:pt x="8128" y="7420"/>
                              </a:cubicBezTo>
                              <a:cubicBezTo>
                                <a:pt x="8134" y="7420"/>
                                <a:pt x="8142" y="7414"/>
                                <a:pt x="8156" y="7396"/>
                              </a:cubicBezTo>
                              <a:lnTo>
                                <a:pt x="8132" y="7396"/>
                              </a:lnTo>
                              <a:cubicBezTo>
                                <a:pt x="8133" y="7395"/>
                                <a:pt x="8134" y="7393"/>
                                <a:pt x="8135" y="7392"/>
                              </a:cubicBezTo>
                              <a:close/>
                              <a:moveTo>
                                <a:pt x="11109" y="7480"/>
                              </a:moveTo>
                              <a:cubicBezTo>
                                <a:pt x="11106" y="7482"/>
                                <a:pt x="11104" y="7483"/>
                                <a:pt x="11102" y="7485"/>
                              </a:cubicBezTo>
                              <a:cubicBezTo>
                                <a:pt x="11105" y="7483"/>
                                <a:pt x="11107" y="7482"/>
                                <a:pt x="11109" y="7480"/>
                              </a:cubicBezTo>
                              <a:close/>
                              <a:moveTo>
                                <a:pt x="8418" y="7599"/>
                              </a:moveTo>
                              <a:lnTo>
                                <a:pt x="8418" y="7599"/>
                              </a:lnTo>
                              <a:cubicBezTo>
                                <a:pt x="8419" y="7600"/>
                                <a:pt x="8420" y="7601"/>
                                <a:pt x="8421" y="7601"/>
                              </a:cubicBezTo>
                              <a:cubicBezTo>
                                <a:pt x="8420" y="7600"/>
                                <a:pt x="8419" y="7600"/>
                                <a:pt x="8418" y="7599"/>
                              </a:cubicBezTo>
                              <a:close/>
                              <a:moveTo>
                                <a:pt x="10692" y="7646"/>
                              </a:moveTo>
                              <a:cubicBezTo>
                                <a:pt x="10673" y="7660"/>
                                <a:pt x="10669" y="7665"/>
                                <a:pt x="10673" y="7665"/>
                              </a:cubicBezTo>
                              <a:cubicBezTo>
                                <a:pt x="10677" y="7665"/>
                                <a:pt x="10688" y="7661"/>
                                <a:pt x="10702" y="7656"/>
                              </a:cubicBezTo>
                              <a:lnTo>
                                <a:pt x="10704" y="7658"/>
                              </a:lnTo>
                              <a:lnTo>
                                <a:pt x="10713" y="7652"/>
                              </a:lnTo>
                              <a:cubicBezTo>
                                <a:pt x="10709" y="7653"/>
                                <a:pt x="10705" y="7655"/>
                                <a:pt x="10702" y="7656"/>
                              </a:cubicBezTo>
                              <a:lnTo>
                                <a:pt x="10692" y="7646"/>
                              </a:lnTo>
                              <a:close/>
                              <a:moveTo>
                                <a:pt x="10726" y="7715"/>
                              </a:moveTo>
                              <a:lnTo>
                                <a:pt x="10726" y="7715"/>
                              </a:lnTo>
                              <a:cubicBezTo>
                                <a:pt x="10723" y="7716"/>
                                <a:pt x="10720" y="7717"/>
                                <a:pt x="10716" y="7718"/>
                              </a:cubicBezTo>
                              <a:cubicBezTo>
                                <a:pt x="10719" y="7718"/>
                                <a:pt x="10722" y="7717"/>
                                <a:pt x="10726" y="7715"/>
                              </a:cubicBezTo>
                              <a:close/>
                              <a:moveTo>
                                <a:pt x="7025" y="7754"/>
                              </a:moveTo>
                              <a:lnTo>
                                <a:pt x="7025" y="7754"/>
                              </a:lnTo>
                              <a:cubicBezTo>
                                <a:pt x="7027" y="7754"/>
                                <a:pt x="7029" y="7754"/>
                                <a:pt x="7032" y="7755"/>
                              </a:cubicBezTo>
                              <a:cubicBezTo>
                                <a:pt x="7029" y="7754"/>
                                <a:pt x="7027" y="7754"/>
                                <a:pt x="7025" y="7754"/>
                              </a:cubicBezTo>
                              <a:close/>
                              <a:moveTo>
                                <a:pt x="11311" y="7765"/>
                              </a:moveTo>
                              <a:cubicBezTo>
                                <a:pt x="11310" y="7767"/>
                                <a:pt x="11309" y="7768"/>
                                <a:pt x="11308" y="7769"/>
                              </a:cubicBezTo>
                              <a:cubicBezTo>
                                <a:pt x="11309" y="7768"/>
                                <a:pt x="11310" y="7767"/>
                                <a:pt x="11311" y="7765"/>
                              </a:cubicBezTo>
                              <a:close/>
                              <a:moveTo>
                                <a:pt x="11308" y="7769"/>
                              </a:moveTo>
                              <a:lnTo>
                                <a:pt x="11308" y="7769"/>
                              </a:lnTo>
                              <a:cubicBezTo>
                                <a:pt x="11303" y="7775"/>
                                <a:pt x="11298" y="7780"/>
                                <a:pt x="11295" y="7784"/>
                              </a:cubicBezTo>
                              <a:cubicBezTo>
                                <a:pt x="11300" y="7781"/>
                                <a:pt x="11303" y="7775"/>
                                <a:pt x="11308" y="7769"/>
                              </a:cubicBezTo>
                              <a:close/>
                              <a:moveTo>
                                <a:pt x="10735" y="7842"/>
                              </a:moveTo>
                              <a:cubicBezTo>
                                <a:pt x="10726" y="7846"/>
                                <a:pt x="10715" y="7852"/>
                                <a:pt x="10704" y="7861"/>
                              </a:cubicBezTo>
                              <a:cubicBezTo>
                                <a:pt x="10717" y="7854"/>
                                <a:pt x="10727" y="7848"/>
                                <a:pt x="10735" y="7842"/>
                              </a:cubicBezTo>
                              <a:close/>
                              <a:moveTo>
                                <a:pt x="10954" y="7837"/>
                              </a:moveTo>
                              <a:cubicBezTo>
                                <a:pt x="10942" y="7849"/>
                                <a:pt x="10942" y="7849"/>
                                <a:pt x="10930" y="7861"/>
                              </a:cubicBezTo>
                              <a:cubicBezTo>
                                <a:pt x="10930" y="7849"/>
                                <a:pt x="10930" y="7849"/>
                                <a:pt x="10930" y="7849"/>
                              </a:cubicBezTo>
                              <a:cubicBezTo>
                                <a:pt x="10942" y="7849"/>
                                <a:pt x="10942" y="7849"/>
                                <a:pt x="10954" y="7837"/>
                              </a:cubicBezTo>
                              <a:close/>
                              <a:moveTo>
                                <a:pt x="10918" y="7861"/>
                              </a:moveTo>
                              <a:cubicBezTo>
                                <a:pt x="10906" y="7873"/>
                                <a:pt x="10882" y="7885"/>
                                <a:pt x="10871" y="7896"/>
                              </a:cubicBezTo>
                              <a:cubicBezTo>
                                <a:pt x="10859" y="7885"/>
                                <a:pt x="10847" y="7885"/>
                                <a:pt x="10835" y="7885"/>
                              </a:cubicBezTo>
                              <a:cubicBezTo>
                                <a:pt x="10859" y="7873"/>
                                <a:pt x="10882" y="7861"/>
                                <a:pt x="10894" y="7861"/>
                              </a:cubicBezTo>
                              <a:lnTo>
                                <a:pt x="10918" y="7861"/>
                              </a:lnTo>
                              <a:close/>
                              <a:moveTo>
                                <a:pt x="10906" y="7885"/>
                              </a:moveTo>
                              <a:cubicBezTo>
                                <a:pt x="10894" y="7896"/>
                                <a:pt x="10894" y="7896"/>
                                <a:pt x="10894" y="7896"/>
                              </a:cubicBezTo>
                              <a:lnTo>
                                <a:pt x="10882" y="7896"/>
                              </a:lnTo>
                              <a:cubicBezTo>
                                <a:pt x="10894" y="7896"/>
                                <a:pt x="10894" y="7896"/>
                                <a:pt x="10906" y="7885"/>
                              </a:cubicBezTo>
                              <a:close/>
                              <a:moveTo>
                                <a:pt x="10751" y="7908"/>
                              </a:moveTo>
                              <a:lnTo>
                                <a:pt x="10751" y="7908"/>
                              </a:lnTo>
                              <a:cubicBezTo>
                                <a:pt x="10751" y="7910"/>
                                <a:pt x="10750" y="7911"/>
                                <a:pt x="10750" y="7912"/>
                              </a:cubicBezTo>
                              <a:cubicBezTo>
                                <a:pt x="10750" y="7911"/>
                                <a:pt x="10751" y="7910"/>
                                <a:pt x="10751" y="7908"/>
                              </a:cubicBezTo>
                              <a:close/>
                              <a:moveTo>
                                <a:pt x="11124" y="7966"/>
                              </a:moveTo>
                              <a:cubicBezTo>
                                <a:pt x="11130" y="7966"/>
                                <a:pt x="11130" y="7970"/>
                                <a:pt x="11109" y="7992"/>
                              </a:cubicBezTo>
                              <a:cubicBezTo>
                                <a:pt x="11109" y="7980"/>
                                <a:pt x="11109" y="7980"/>
                                <a:pt x="11109" y="7968"/>
                              </a:cubicBezTo>
                              <a:cubicBezTo>
                                <a:pt x="11113" y="7968"/>
                                <a:pt x="11120" y="7966"/>
                                <a:pt x="11124" y="7966"/>
                              </a:cubicBezTo>
                              <a:close/>
                              <a:moveTo>
                                <a:pt x="11704" y="8016"/>
                              </a:moveTo>
                              <a:lnTo>
                                <a:pt x="11704" y="8016"/>
                              </a:lnTo>
                              <a:cubicBezTo>
                                <a:pt x="11691" y="8020"/>
                                <a:pt x="11682" y="8024"/>
                                <a:pt x="11674" y="8028"/>
                              </a:cubicBezTo>
                              <a:cubicBezTo>
                                <a:pt x="11685" y="8024"/>
                                <a:pt x="11695" y="8020"/>
                                <a:pt x="11704" y="8016"/>
                              </a:cubicBezTo>
                              <a:close/>
                              <a:moveTo>
                                <a:pt x="10936" y="8190"/>
                              </a:moveTo>
                              <a:cubicBezTo>
                                <a:pt x="10931" y="8195"/>
                                <a:pt x="10928" y="8201"/>
                                <a:pt x="10923" y="8208"/>
                              </a:cubicBezTo>
                              <a:cubicBezTo>
                                <a:pt x="10930" y="8201"/>
                                <a:pt x="10934" y="8195"/>
                                <a:pt x="10936" y="8190"/>
                              </a:cubicBezTo>
                              <a:close/>
                              <a:moveTo>
                                <a:pt x="10923" y="8208"/>
                              </a:moveTo>
                              <a:lnTo>
                                <a:pt x="10923" y="8208"/>
                              </a:lnTo>
                              <a:cubicBezTo>
                                <a:pt x="10916" y="8214"/>
                                <a:pt x="10907" y="8221"/>
                                <a:pt x="10894" y="8230"/>
                              </a:cubicBezTo>
                              <a:cubicBezTo>
                                <a:pt x="10910" y="8222"/>
                                <a:pt x="10918" y="8214"/>
                                <a:pt x="10923" y="8208"/>
                              </a:cubicBezTo>
                              <a:close/>
                              <a:moveTo>
                                <a:pt x="8704" y="8242"/>
                              </a:moveTo>
                              <a:lnTo>
                                <a:pt x="8704" y="8242"/>
                              </a:lnTo>
                              <a:cubicBezTo>
                                <a:pt x="8696" y="8244"/>
                                <a:pt x="8690" y="8246"/>
                                <a:pt x="8685" y="8247"/>
                              </a:cubicBezTo>
                              <a:cubicBezTo>
                                <a:pt x="8682" y="8246"/>
                                <a:pt x="8679" y="8245"/>
                                <a:pt x="8675" y="8245"/>
                              </a:cubicBezTo>
                              <a:cubicBezTo>
                                <a:pt x="8674" y="8245"/>
                                <a:pt x="8672" y="8245"/>
                                <a:pt x="8671" y="8245"/>
                              </a:cubicBezTo>
                              <a:cubicBezTo>
                                <a:pt x="8674" y="8246"/>
                                <a:pt x="8677" y="8247"/>
                                <a:pt x="8680" y="8247"/>
                              </a:cubicBezTo>
                              <a:cubicBezTo>
                                <a:pt x="8682" y="8247"/>
                                <a:pt x="8683" y="8247"/>
                                <a:pt x="8685" y="8247"/>
                              </a:cubicBezTo>
                              <a:cubicBezTo>
                                <a:pt x="8691" y="8248"/>
                                <a:pt x="8695" y="8250"/>
                                <a:pt x="8699" y="8250"/>
                              </a:cubicBezTo>
                              <a:cubicBezTo>
                                <a:pt x="8702" y="8250"/>
                                <a:pt x="8704" y="8248"/>
                                <a:pt x="8704" y="8242"/>
                              </a:cubicBezTo>
                              <a:close/>
                              <a:moveTo>
                                <a:pt x="11132" y="8277"/>
                              </a:moveTo>
                              <a:cubicBezTo>
                                <a:pt x="11132" y="8277"/>
                                <a:pt x="11132" y="8277"/>
                                <a:pt x="11121" y="8289"/>
                              </a:cubicBezTo>
                              <a:cubicBezTo>
                                <a:pt x="11121" y="8277"/>
                                <a:pt x="11121" y="8277"/>
                                <a:pt x="11109" y="8277"/>
                              </a:cubicBezTo>
                              <a:lnTo>
                                <a:pt x="11132" y="8277"/>
                              </a:lnTo>
                              <a:close/>
                              <a:moveTo>
                                <a:pt x="11144" y="8277"/>
                              </a:moveTo>
                              <a:cubicBezTo>
                                <a:pt x="11144" y="8277"/>
                                <a:pt x="11144" y="8277"/>
                                <a:pt x="11156" y="8289"/>
                              </a:cubicBezTo>
                              <a:lnTo>
                                <a:pt x="11121" y="8289"/>
                              </a:lnTo>
                              <a:cubicBezTo>
                                <a:pt x="11132" y="8277"/>
                                <a:pt x="11132" y="8277"/>
                                <a:pt x="11144" y="8277"/>
                              </a:cubicBezTo>
                              <a:close/>
                              <a:moveTo>
                                <a:pt x="11204" y="8277"/>
                              </a:moveTo>
                              <a:cubicBezTo>
                                <a:pt x="11204" y="8277"/>
                                <a:pt x="11204" y="8277"/>
                                <a:pt x="11216" y="8289"/>
                              </a:cubicBezTo>
                              <a:lnTo>
                                <a:pt x="11192" y="8289"/>
                              </a:lnTo>
                              <a:cubicBezTo>
                                <a:pt x="11192" y="8289"/>
                                <a:pt x="11192" y="8277"/>
                                <a:pt x="11204" y="8277"/>
                              </a:cubicBezTo>
                              <a:close/>
                              <a:moveTo>
                                <a:pt x="9039" y="8331"/>
                              </a:moveTo>
                              <a:cubicBezTo>
                                <a:pt x="9039" y="8331"/>
                                <a:pt x="9038" y="8331"/>
                                <a:pt x="9037" y="8331"/>
                              </a:cubicBezTo>
                              <a:cubicBezTo>
                                <a:pt x="9044" y="8335"/>
                                <a:pt x="9051" y="8337"/>
                                <a:pt x="9061" y="8337"/>
                              </a:cubicBezTo>
                              <a:cubicBezTo>
                                <a:pt x="9053" y="8333"/>
                                <a:pt x="9046" y="8331"/>
                                <a:pt x="9039" y="8331"/>
                              </a:cubicBezTo>
                              <a:close/>
                              <a:moveTo>
                                <a:pt x="10966" y="8385"/>
                              </a:moveTo>
                              <a:lnTo>
                                <a:pt x="10966" y="8385"/>
                              </a:lnTo>
                              <a:cubicBezTo>
                                <a:pt x="10942" y="8397"/>
                                <a:pt x="10930" y="8397"/>
                                <a:pt x="10918" y="8397"/>
                              </a:cubicBezTo>
                              <a:cubicBezTo>
                                <a:pt x="10906" y="8397"/>
                                <a:pt x="10894" y="8408"/>
                                <a:pt x="10871" y="8420"/>
                              </a:cubicBezTo>
                              <a:cubicBezTo>
                                <a:pt x="10871" y="8422"/>
                                <a:pt x="10872" y="8423"/>
                                <a:pt x="10874" y="8423"/>
                              </a:cubicBezTo>
                              <a:cubicBezTo>
                                <a:pt x="10890" y="8423"/>
                                <a:pt x="10945" y="8395"/>
                                <a:pt x="10966" y="8385"/>
                              </a:cubicBezTo>
                              <a:close/>
                              <a:moveTo>
                                <a:pt x="11179" y="8433"/>
                              </a:moveTo>
                              <a:lnTo>
                                <a:pt x="11179" y="8433"/>
                              </a:lnTo>
                              <a:cubicBezTo>
                                <a:pt x="11168" y="8445"/>
                                <a:pt x="11156" y="8456"/>
                                <a:pt x="11144" y="8456"/>
                              </a:cubicBezTo>
                              <a:cubicBezTo>
                                <a:pt x="11168" y="8444"/>
                                <a:pt x="11168" y="8444"/>
                                <a:pt x="11179" y="8433"/>
                              </a:cubicBezTo>
                              <a:close/>
                              <a:moveTo>
                                <a:pt x="11311" y="8504"/>
                              </a:moveTo>
                              <a:cubicBezTo>
                                <a:pt x="11311" y="8504"/>
                                <a:pt x="11311" y="8504"/>
                                <a:pt x="11311" y="8516"/>
                              </a:cubicBezTo>
                              <a:lnTo>
                                <a:pt x="11299" y="8516"/>
                              </a:lnTo>
                              <a:cubicBezTo>
                                <a:pt x="11299" y="8516"/>
                                <a:pt x="11311" y="8504"/>
                                <a:pt x="11311" y="8504"/>
                              </a:cubicBezTo>
                              <a:close/>
                              <a:moveTo>
                                <a:pt x="11156" y="8456"/>
                              </a:moveTo>
                              <a:cubicBezTo>
                                <a:pt x="11192" y="8456"/>
                                <a:pt x="11216" y="8456"/>
                                <a:pt x="11240" y="8468"/>
                              </a:cubicBezTo>
                              <a:cubicBezTo>
                                <a:pt x="11252" y="8468"/>
                                <a:pt x="11252" y="8480"/>
                                <a:pt x="11252" y="8492"/>
                              </a:cubicBezTo>
                              <a:lnTo>
                                <a:pt x="11240" y="8492"/>
                              </a:lnTo>
                              <a:cubicBezTo>
                                <a:pt x="11240" y="8504"/>
                                <a:pt x="11240" y="8504"/>
                                <a:pt x="11240" y="8516"/>
                              </a:cubicBezTo>
                              <a:cubicBezTo>
                                <a:pt x="11224" y="8521"/>
                                <a:pt x="11210" y="8526"/>
                                <a:pt x="11201" y="8526"/>
                              </a:cubicBezTo>
                              <a:cubicBezTo>
                                <a:pt x="11190" y="8526"/>
                                <a:pt x="11185" y="8518"/>
                                <a:pt x="11192" y="8492"/>
                              </a:cubicBezTo>
                              <a:lnTo>
                                <a:pt x="11216" y="8480"/>
                              </a:lnTo>
                              <a:cubicBezTo>
                                <a:pt x="11216" y="8480"/>
                                <a:pt x="11228" y="8468"/>
                                <a:pt x="11239" y="8468"/>
                              </a:cubicBezTo>
                              <a:cubicBezTo>
                                <a:pt x="11228" y="8468"/>
                                <a:pt x="11216" y="8480"/>
                                <a:pt x="11204" y="8480"/>
                              </a:cubicBezTo>
                              <a:cubicBezTo>
                                <a:pt x="11180" y="8480"/>
                                <a:pt x="11156" y="8468"/>
                                <a:pt x="11156" y="8456"/>
                              </a:cubicBezTo>
                              <a:close/>
                              <a:moveTo>
                                <a:pt x="11311" y="8504"/>
                              </a:moveTo>
                              <a:cubicBezTo>
                                <a:pt x="11299" y="8504"/>
                                <a:pt x="11275" y="8516"/>
                                <a:pt x="11263" y="8527"/>
                              </a:cubicBezTo>
                              <a:cubicBezTo>
                                <a:pt x="11263" y="8516"/>
                                <a:pt x="11275" y="8516"/>
                                <a:pt x="11275" y="8516"/>
                              </a:cubicBezTo>
                              <a:cubicBezTo>
                                <a:pt x="11287" y="8504"/>
                                <a:pt x="11299" y="8504"/>
                                <a:pt x="11311" y="8504"/>
                              </a:cubicBezTo>
                              <a:close/>
                              <a:moveTo>
                                <a:pt x="11287" y="8527"/>
                              </a:moveTo>
                              <a:cubicBezTo>
                                <a:pt x="11287" y="8539"/>
                                <a:pt x="11299" y="8551"/>
                                <a:pt x="11311" y="8563"/>
                              </a:cubicBezTo>
                              <a:cubicBezTo>
                                <a:pt x="11299" y="8563"/>
                                <a:pt x="11299" y="8575"/>
                                <a:pt x="11287" y="8587"/>
                              </a:cubicBezTo>
                              <a:cubicBezTo>
                                <a:pt x="11277" y="8591"/>
                                <a:pt x="11266" y="8592"/>
                                <a:pt x="11256" y="8592"/>
                              </a:cubicBezTo>
                              <a:cubicBezTo>
                                <a:pt x="11233" y="8592"/>
                                <a:pt x="11212" y="8584"/>
                                <a:pt x="11204" y="8575"/>
                              </a:cubicBezTo>
                              <a:cubicBezTo>
                                <a:pt x="11240" y="8575"/>
                                <a:pt x="11275" y="8551"/>
                                <a:pt x="11287" y="8527"/>
                              </a:cubicBezTo>
                              <a:close/>
                              <a:moveTo>
                                <a:pt x="12002" y="8587"/>
                              </a:moveTo>
                              <a:cubicBezTo>
                                <a:pt x="12002" y="8590"/>
                                <a:pt x="12001" y="8593"/>
                                <a:pt x="12001" y="8596"/>
                              </a:cubicBezTo>
                              <a:cubicBezTo>
                                <a:pt x="12002" y="8594"/>
                                <a:pt x="12002" y="8591"/>
                                <a:pt x="12002" y="8587"/>
                              </a:cubicBezTo>
                              <a:close/>
                              <a:moveTo>
                                <a:pt x="10204" y="8658"/>
                              </a:moveTo>
                              <a:cubicBezTo>
                                <a:pt x="10201" y="8658"/>
                                <a:pt x="10199" y="8659"/>
                                <a:pt x="10196" y="8660"/>
                              </a:cubicBezTo>
                              <a:cubicBezTo>
                                <a:pt x="10201" y="8660"/>
                                <a:pt x="10204" y="8658"/>
                                <a:pt x="10204" y="8658"/>
                              </a:cubicBezTo>
                              <a:close/>
                              <a:moveTo>
                                <a:pt x="11406" y="8658"/>
                              </a:moveTo>
                              <a:cubicBezTo>
                                <a:pt x="11394" y="8658"/>
                                <a:pt x="11394" y="8658"/>
                                <a:pt x="11383" y="8670"/>
                              </a:cubicBezTo>
                              <a:cubicBezTo>
                                <a:pt x="11383" y="8670"/>
                                <a:pt x="11383" y="8670"/>
                                <a:pt x="11383" y="8658"/>
                              </a:cubicBezTo>
                              <a:lnTo>
                                <a:pt x="11406" y="8658"/>
                              </a:lnTo>
                              <a:close/>
                              <a:moveTo>
                                <a:pt x="11255" y="8763"/>
                              </a:moveTo>
                              <a:cubicBezTo>
                                <a:pt x="11250" y="8764"/>
                                <a:pt x="11244" y="8766"/>
                                <a:pt x="11240" y="8766"/>
                              </a:cubicBezTo>
                              <a:cubicBezTo>
                                <a:pt x="11244" y="8766"/>
                                <a:pt x="11249" y="8765"/>
                                <a:pt x="11255" y="8763"/>
                              </a:cubicBezTo>
                              <a:close/>
                              <a:moveTo>
                                <a:pt x="8263" y="9004"/>
                              </a:moveTo>
                              <a:cubicBezTo>
                                <a:pt x="8262" y="9010"/>
                                <a:pt x="8261" y="9015"/>
                                <a:pt x="8261" y="9019"/>
                              </a:cubicBezTo>
                              <a:cubicBezTo>
                                <a:pt x="8262" y="9013"/>
                                <a:pt x="8263" y="9007"/>
                                <a:pt x="8263" y="9004"/>
                              </a:cubicBezTo>
                              <a:close/>
                              <a:moveTo>
                                <a:pt x="8620" y="9063"/>
                              </a:moveTo>
                              <a:lnTo>
                                <a:pt x="8620" y="9063"/>
                              </a:lnTo>
                              <a:cubicBezTo>
                                <a:pt x="8632" y="9069"/>
                                <a:pt x="8644" y="9072"/>
                                <a:pt x="8656" y="9072"/>
                              </a:cubicBezTo>
                              <a:cubicBezTo>
                                <a:pt x="8668" y="9072"/>
                                <a:pt x="8680" y="9069"/>
                                <a:pt x="8692" y="9063"/>
                              </a:cubicBezTo>
                              <a:cubicBezTo>
                                <a:pt x="8671" y="9091"/>
                                <a:pt x="8650" y="9118"/>
                                <a:pt x="8637" y="9118"/>
                              </a:cubicBezTo>
                              <a:cubicBezTo>
                                <a:pt x="8627" y="9118"/>
                                <a:pt x="8620" y="9104"/>
                                <a:pt x="8620" y="9063"/>
                              </a:cubicBezTo>
                              <a:close/>
                              <a:moveTo>
                                <a:pt x="8799" y="9099"/>
                              </a:moveTo>
                              <a:cubicBezTo>
                                <a:pt x="8799" y="9099"/>
                                <a:pt x="8811" y="9111"/>
                                <a:pt x="8811" y="9111"/>
                              </a:cubicBezTo>
                              <a:cubicBezTo>
                                <a:pt x="8811" y="9123"/>
                                <a:pt x="8799" y="9123"/>
                                <a:pt x="8799" y="9135"/>
                              </a:cubicBezTo>
                              <a:cubicBezTo>
                                <a:pt x="8797" y="9137"/>
                                <a:pt x="8795" y="9138"/>
                                <a:pt x="8793" y="9138"/>
                              </a:cubicBezTo>
                              <a:cubicBezTo>
                                <a:pt x="8787" y="9138"/>
                                <a:pt x="8789" y="9118"/>
                                <a:pt x="8799" y="9099"/>
                              </a:cubicBezTo>
                              <a:close/>
                              <a:moveTo>
                                <a:pt x="7084" y="9135"/>
                              </a:moveTo>
                              <a:cubicBezTo>
                                <a:pt x="7084" y="9138"/>
                                <a:pt x="7083" y="9141"/>
                                <a:pt x="7083" y="9144"/>
                              </a:cubicBezTo>
                              <a:cubicBezTo>
                                <a:pt x="7084" y="9140"/>
                                <a:pt x="7084" y="9137"/>
                                <a:pt x="7084" y="9135"/>
                              </a:cubicBezTo>
                              <a:close/>
                              <a:moveTo>
                                <a:pt x="8763" y="9099"/>
                              </a:moveTo>
                              <a:cubicBezTo>
                                <a:pt x="8763" y="9111"/>
                                <a:pt x="8751" y="9123"/>
                                <a:pt x="8751" y="9147"/>
                              </a:cubicBezTo>
                              <a:cubicBezTo>
                                <a:pt x="8751" y="9135"/>
                                <a:pt x="8751" y="9111"/>
                                <a:pt x="8751" y="9099"/>
                              </a:cubicBezTo>
                              <a:lnTo>
                                <a:pt x="8763" y="9099"/>
                              </a:lnTo>
                              <a:close/>
                              <a:moveTo>
                                <a:pt x="8906" y="9194"/>
                              </a:moveTo>
                              <a:cubicBezTo>
                                <a:pt x="8906" y="9194"/>
                                <a:pt x="8894" y="9206"/>
                                <a:pt x="8894" y="9218"/>
                              </a:cubicBezTo>
                              <a:cubicBezTo>
                                <a:pt x="8894" y="9206"/>
                                <a:pt x="8894" y="9194"/>
                                <a:pt x="8894" y="9194"/>
                              </a:cubicBezTo>
                              <a:lnTo>
                                <a:pt x="8906" y="9194"/>
                              </a:lnTo>
                              <a:close/>
                              <a:moveTo>
                                <a:pt x="8645" y="9326"/>
                              </a:moveTo>
                              <a:cubicBezTo>
                                <a:pt x="8648" y="9326"/>
                                <a:pt x="8649" y="9334"/>
                                <a:pt x="8644" y="9361"/>
                              </a:cubicBezTo>
                              <a:cubicBezTo>
                                <a:pt x="8641" y="9357"/>
                                <a:pt x="8638" y="9356"/>
                                <a:pt x="8636" y="9356"/>
                              </a:cubicBezTo>
                              <a:cubicBezTo>
                                <a:pt x="8632" y="9356"/>
                                <a:pt x="8632" y="9364"/>
                                <a:pt x="8632" y="9373"/>
                              </a:cubicBezTo>
                              <a:cubicBezTo>
                                <a:pt x="8632" y="9373"/>
                                <a:pt x="8620" y="9373"/>
                                <a:pt x="8620" y="9361"/>
                              </a:cubicBezTo>
                              <a:cubicBezTo>
                                <a:pt x="8620" y="9357"/>
                                <a:pt x="8620" y="9353"/>
                                <a:pt x="8620" y="9349"/>
                              </a:cubicBezTo>
                              <a:cubicBezTo>
                                <a:pt x="8628" y="9349"/>
                                <a:pt x="8640" y="9326"/>
                                <a:pt x="8645" y="9326"/>
                              </a:cubicBezTo>
                              <a:close/>
                              <a:moveTo>
                                <a:pt x="8227" y="9385"/>
                              </a:moveTo>
                              <a:cubicBezTo>
                                <a:pt x="8227" y="9397"/>
                                <a:pt x="8227" y="9409"/>
                                <a:pt x="8227" y="9409"/>
                              </a:cubicBezTo>
                              <a:cubicBezTo>
                                <a:pt x="8227" y="9409"/>
                                <a:pt x="8227" y="9420"/>
                                <a:pt x="8215" y="9420"/>
                              </a:cubicBezTo>
                              <a:cubicBezTo>
                                <a:pt x="8227" y="9409"/>
                                <a:pt x="8227" y="9409"/>
                                <a:pt x="8227" y="9385"/>
                              </a:cubicBezTo>
                              <a:close/>
                              <a:moveTo>
                                <a:pt x="8668" y="9397"/>
                              </a:moveTo>
                              <a:cubicBezTo>
                                <a:pt x="8668" y="9409"/>
                                <a:pt x="8668" y="9409"/>
                                <a:pt x="8668" y="9420"/>
                              </a:cubicBezTo>
                              <a:lnTo>
                                <a:pt x="8644" y="9420"/>
                              </a:lnTo>
                              <a:cubicBezTo>
                                <a:pt x="8644" y="9420"/>
                                <a:pt x="8644" y="9409"/>
                                <a:pt x="8644" y="9397"/>
                              </a:cubicBezTo>
                              <a:lnTo>
                                <a:pt x="8668" y="9397"/>
                              </a:lnTo>
                              <a:close/>
                              <a:moveTo>
                                <a:pt x="8204" y="9397"/>
                              </a:moveTo>
                              <a:cubicBezTo>
                                <a:pt x="8204" y="9420"/>
                                <a:pt x="8192" y="9432"/>
                                <a:pt x="8192" y="9444"/>
                              </a:cubicBezTo>
                              <a:cubicBezTo>
                                <a:pt x="8192" y="9432"/>
                                <a:pt x="8192" y="9420"/>
                                <a:pt x="8192" y="9409"/>
                              </a:cubicBezTo>
                              <a:cubicBezTo>
                                <a:pt x="8192" y="9412"/>
                                <a:pt x="8193" y="9413"/>
                                <a:pt x="8194" y="9413"/>
                              </a:cubicBezTo>
                              <a:cubicBezTo>
                                <a:pt x="8198" y="9413"/>
                                <a:pt x="8204" y="9405"/>
                                <a:pt x="8204" y="9397"/>
                              </a:cubicBezTo>
                              <a:close/>
                              <a:moveTo>
                                <a:pt x="8751" y="9471"/>
                              </a:moveTo>
                              <a:cubicBezTo>
                                <a:pt x="8754" y="9471"/>
                                <a:pt x="8757" y="9474"/>
                                <a:pt x="8763" y="9480"/>
                              </a:cubicBezTo>
                              <a:lnTo>
                                <a:pt x="8739" y="9480"/>
                              </a:lnTo>
                              <a:cubicBezTo>
                                <a:pt x="8745" y="9474"/>
                                <a:pt x="8748" y="9471"/>
                                <a:pt x="8751" y="9471"/>
                              </a:cubicBezTo>
                              <a:close/>
                              <a:moveTo>
                                <a:pt x="8894" y="9492"/>
                              </a:moveTo>
                              <a:lnTo>
                                <a:pt x="8894" y="9504"/>
                              </a:lnTo>
                              <a:lnTo>
                                <a:pt x="8882" y="9504"/>
                              </a:lnTo>
                              <a:cubicBezTo>
                                <a:pt x="8882" y="9504"/>
                                <a:pt x="8882" y="9504"/>
                                <a:pt x="8894" y="9492"/>
                              </a:cubicBezTo>
                              <a:close/>
                              <a:moveTo>
                                <a:pt x="8930" y="9444"/>
                              </a:moveTo>
                              <a:cubicBezTo>
                                <a:pt x="8918" y="9468"/>
                                <a:pt x="8930" y="9480"/>
                                <a:pt x="8930" y="9504"/>
                              </a:cubicBezTo>
                              <a:cubicBezTo>
                                <a:pt x="8918" y="9504"/>
                                <a:pt x="8918" y="9492"/>
                                <a:pt x="8906" y="9492"/>
                              </a:cubicBezTo>
                              <a:cubicBezTo>
                                <a:pt x="8918" y="9468"/>
                                <a:pt x="8918" y="9444"/>
                                <a:pt x="8930" y="9444"/>
                              </a:cubicBezTo>
                              <a:close/>
                              <a:moveTo>
                                <a:pt x="8620" y="9480"/>
                              </a:moveTo>
                              <a:cubicBezTo>
                                <a:pt x="8620" y="9504"/>
                                <a:pt x="8620" y="9516"/>
                                <a:pt x="8608" y="9516"/>
                              </a:cubicBezTo>
                              <a:cubicBezTo>
                                <a:pt x="8608" y="9516"/>
                                <a:pt x="8608" y="9516"/>
                                <a:pt x="8596" y="9504"/>
                              </a:cubicBezTo>
                              <a:lnTo>
                                <a:pt x="8608" y="9480"/>
                              </a:lnTo>
                              <a:lnTo>
                                <a:pt x="8620" y="9480"/>
                              </a:lnTo>
                              <a:close/>
                              <a:moveTo>
                                <a:pt x="6996" y="9579"/>
                              </a:moveTo>
                              <a:cubicBezTo>
                                <a:pt x="6994" y="9581"/>
                                <a:pt x="6991" y="9584"/>
                                <a:pt x="6989" y="9587"/>
                              </a:cubicBezTo>
                              <a:cubicBezTo>
                                <a:pt x="6991" y="9585"/>
                                <a:pt x="6994" y="9582"/>
                                <a:pt x="6996" y="9579"/>
                              </a:cubicBezTo>
                              <a:close/>
                              <a:moveTo>
                                <a:pt x="8882" y="9516"/>
                              </a:moveTo>
                              <a:cubicBezTo>
                                <a:pt x="8882" y="9540"/>
                                <a:pt x="8870" y="9563"/>
                                <a:pt x="8870" y="9587"/>
                              </a:cubicBezTo>
                              <a:cubicBezTo>
                                <a:pt x="8860" y="9577"/>
                                <a:pt x="8850" y="9573"/>
                                <a:pt x="8840" y="9573"/>
                              </a:cubicBezTo>
                              <a:cubicBezTo>
                                <a:pt x="8826" y="9573"/>
                                <a:pt x="8813" y="9580"/>
                                <a:pt x="8799" y="9587"/>
                              </a:cubicBezTo>
                              <a:cubicBezTo>
                                <a:pt x="8823" y="9563"/>
                                <a:pt x="8858" y="9528"/>
                                <a:pt x="8882" y="9516"/>
                              </a:cubicBezTo>
                              <a:close/>
                              <a:moveTo>
                                <a:pt x="8775" y="9528"/>
                              </a:moveTo>
                              <a:cubicBezTo>
                                <a:pt x="8775" y="9551"/>
                                <a:pt x="8763" y="9551"/>
                                <a:pt x="8763" y="9563"/>
                              </a:cubicBezTo>
                              <a:cubicBezTo>
                                <a:pt x="8763" y="9578"/>
                                <a:pt x="8764" y="9584"/>
                                <a:pt x="8766" y="9584"/>
                              </a:cubicBezTo>
                              <a:cubicBezTo>
                                <a:pt x="8771" y="9584"/>
                                <a:pt x="8779" y="9556"/>
                                <a:pt x="8787" y="9540"/>
                              </a:cubicBezTo>
                              <a:lnTo>
                                <a:pt x="8799" y="9540"/>
                              </a:lnTo>
                              <a:lnTo>
                                <a:pt x="8787" y="9587"/>
                              </a:lnTo>
                              <a:cubicBezTo>
                                <a:pt x="8780" y="9591"/>
                                <a:pt x="8774" y="9592"/>
                                <a:pt x="8769" y="9592"/>
                              </a:cubicBezTo>
                              <a:cubicBezTo>
                                <a:pt x="8757" y="9592"/>
                                <a:pt x="8751" y="9584"/>
                                <a:pt x="8751" y="9575"/>
                              </a:cubicBezTo>
                              <a:cubicBezTo>
                                <a:pt x="8751" y="9563"/>
                                <a:pt x="8763" y="9540"/>
                                <a:pt x="8763" y="9528"/>
                              </a:cubicBezTo>
                              <a:lnTo>
                                <a:pt x="8775" y="9528"/>
                              </a:lnTo>
                              <a:close/>
                              <a:moveTo>
                                <a:pt x="8596" y="9480"/>
                              </a:moveTo>
                              <a:cubicBezTo>
                                <a:pt x="8596" y="9504"/>
                                <a:pt x="8585" y="9516"/>
                                <a:pt x="8585" y="9528"/>
                              </a:cubicBezTo>
                              <a:cubicBezTo>
                                <a:pt x="8561" y="9551"/>
                                <a:pt x="8549" y="9587"/>
                                <a:pt x="8537" y="9599"/>
                              </a:cubicBezTo>
                              <a:cubicBezTo>
                                <a:pt x="8537" y="9575"/>
                                <a:pt x="8537" y="9540"/>
                                <a:pt x="8537" y="9516"/>
                              </a:cubicBezTo>
                              <a:cubicBezTo>
                                <a:pt x="8541" y="9508"/>
                                <a:pt x="8545" y="9506"/>
                                <a:pt x="8549" y="9506"/>
                              </a:cubicBezTo>
                              <a:cubicBezTo>
                                <a:pt x="8551" y="9506"/>
                                <a:pt x="8554" y="9507"/>
                                <a:pt x="8556" y="9507"/>
                              </a:cubicBezTo>
                              <a:cubicBezTo>
                                <a:pt x="8564" y="9507"/>
                                <a:pt x="8573" y="9504"/>
                                <a:pt x="8585" y="9480"/>
                              </a:cubicBezTo>
                              <a:lnTo>
                                <a:pt x="8596" y="9480"/>
                              </a:lnTo>
                              <a:close/>
                              <a:moveTo>
                                <a:pt x="12395" y="9611"/>
                              </a:moveTo>
                              <a:cubicBezTo>
                                <a:pt x="12406" y="9611"/>
                                <a:pt x="12406" y="9623"/>
                                <a:pt x="12395" y="9635"/>
                              </a:cubicBezTo>
                              <a:lnTo>
                                <a:pt x="12371" y="9635"/>
                              </a:lnTo>
                              <a:cubicBezTo>
                                <a:pt x="12383" y="9623"/>
                                <a:pt x="12395" y="9623"/>
                                <a:pt x="12395" y="9611"/>
                              </a:cubicBezTo>
                              <a:close/>
                              <a:moveTo>
                                <a:pt x="8888" y="9590"/>
                              </a:moveTo>
                              <a:cubicBezTo>
                                <a:pt x="8894" y="9590"/>
                                <a:pt x="8900" y="9593"/>
                                <a:pt x="8906" y="9599"/>
                              </a:cubicBezTo>
                              <a:cubicBezTo>
                                <a:pt x="8897" y="9625"/>
                                <a:pt x="8876" y="9644"/>
                                <a:pt x="8861" y="9644"/>
                              </a:cubicBezTo>
                              <a:cubicBezTo>
                                <a:pt x="8855" y="9644"/>
                                <a:pt x="8850" y="9641"/>
                                <a:pt x="8846" y="9635"/>
                              </a:cubicBezTo>
                              <a:cubicBezTo>
                                <a:pt x="8858" y="9611"/>
                                <a:pt x="8858" y="9611"/>
                                <a:pt x="8870" y="9599"/>
                              </a:cubicBezTo>
                              <a:cubicBezTo>
                                <a:pt x="8876" y="9593"/>
                                <a:pt x="8882" y="9590"/>
                                <a:pt x="8888" y="9590"/>
                              </a:cubicBezTo>
                              <a:close/>
                              <a:moveTo>
                                <a:pt x="9001" y="9587"/>
                              </a:moveTo>
                              <a:cubicBezTo>
                                <a:pt x="9013" y="9587"/>
                                <a:pt x="9013" y="9611"/>
                                <a:pt x="9001" y="9635"/>
                              </a:cubicBezTo>
                              <a:cubicBezTo>
                                <a:pt x="9001" y="9635"/>
                                <a:pt x="8989" y="9635"/>
                                <a:pt x="8989" y="9647"/>
                              </a:cubicBezTo>
                              <a:cubicBezTo>
                                <a:pt x="8989" y="9623"/>
                                <a:pt x="9001" y="9599"/>
                                <a:pt x="9001" y="9587"/>
                              </a:cubicBezTo>
                              <a:close/>
                              <a:moveTo>
                                <a:pt x="7382" y="9659"/>
                              </a:moveTo>
                              <a:cubicBezTo>
                                <a:pt x="7382" y="9662"/>
                                <a:pt x="7383" y="9664"/>
                                <a:pt x="7384" y="9664"/>
                              </a:cubicBezTo>
                              <a:cubicBezTo>
                                <a:pt x="7385" y="9664"/>
                                <a:pt x="7385" y="9663"/>
                                <a:pt x="7386" y="9663"/>
                              </a:cubicBezTo>
                              <a:cubicBezTo>
                                <a:pt x="7385" y="9662"/>
                                <a:pt x="7383" y="9660"/>
                                <a:pt x="7382" y="9659"/>
                              </a:cubicBezTo>
                              <a:close/>
                              <a:moveTo>
                                <a:pt x="8918" y="9599"/>
                              </a:moveTo>
                              <a:lnTo>
                                <a:pt x="8918" y="9599"/>
                              </a:lnTo>
                              <a:cubicBezTo>
                                <a:pt x="8930" y="9623"/>
                                <a:pt x="8942" y="9647"/>
                                <a:pt x="8954" y="9682"/>
                              </a:cubicBezTo>
                              <a:lnTo>
                                <a:pt x="8989" y="9611"/>
                              </a:lnTo>
                              <a:cubicBezTo>
                                <a:pt x="8989" y="9611"/>
                                <a:pt x="8989" y="9647"/>
                                <a:pt x="8977" y="9659"/>
                              </a:cubicBezTo>
                              <a:cubicBezTo>
                                <a:pt x="8977" y="9670"/>
                                <a:pt x="8966" y="9670"/>
                                <a:pt x="8966" y="9682"/>
                              </a:cubicBezTo>
                              <a:lnTo>
                                <a:pt x="8954" y="9682"/>
                              </a:lnTo>
                              <a:cubicBezTo>
                                <a:pt x="8951" y="9684"/>
                                <a:pt x="8947" y="9685"/>
                                <a:pt x="8944" y="9685"/>
                              </a:cubicBezTo>
                              <a:cubicBezTo>
                                <a:pt x="8924" y="9685"/>
                                <a:pt x="8908" y="9651"/>
                                <a:pt x="8918" y="9599"/>
                              </a:cubicBezTo>
                              <a:close/>
                              <a:moveTo>
                                <a:pt x="9151" y="9546"/>
                              </a:moveTo>
                              <a:cubicBezTo>
                                <a:pt x="9154" y="9546"/>
                                <a:pt x="9156" y="9551"/>
                                <a:pt x="9156" y="9563"/>
                              </a:cubicBezTo>
                              <a:lnTo>
                                <a:pt x="9144" y="9575"/>
                              </a:lnTo>
                              <a:cubicBezTo>
                                <a:pt x="9156" y="9587"/>
                                <a:pt x="9168" y="9599"/>
                                <a:pt x="9180" y="9599"/>
                              </a:cubicBezTo>
                              <a:cubicBezTo>
                                <a:pt x="9204" y="9599"/>
                                <a:pt x="9216" y="9599"/>
                                <a:pt x="9227" y="9623"/>
                              </a:cubicBezTo>
                              <a:cubicBezTo>
                                <a:pt x="9204" y="9623"/>
                                <a:pt x="9180" y="9647"/>
                                <a:pt x="9156" y="9659"/>
                              </a:cubicBezTo>
                              <a:lnTo>
                                <a:pt x="9180" y="9599"/>
                              </a:lnTo>
                              <a:cubicBezTo>
                                <a:pt x="9120" y="9670"/>
                                <a:pt x="9108" y="9694"/>
                                <a:pt x="9061" y="9706"/>
                              </a:cubicBezTo>
                              <a:cubicBezTo>
                                <a:pt x="9061" y="9694"/>
                                <a:pt x="9073" y="9659"/>
                                <a:pt x="9073" y="9659"/>
                              </a:cubicBezTo>
                              <a:cubicBezTo>
                                <a:pt x="9071" y="9658"/>
                                <a:pt x="9069" y="9657"/>
                                <a:pt x="9067" y="9657"/>
                              </a:cubicBezTo>
                              <a:cubicBezTo>
                                <a:pt x="9053" y="9657"/>
                                <a:pt x="9042" y="9687"/>
                                <a:pt x="9025" y="9687"/>
                              </a:cubicBezTo>
                              <a:cubicBezTo>
                                <a:pt x="9018" y="9687"/>
                                <a:pt x="9010" y="9683"/>
                                <a:pt x="9001" y="9670"/>
                              </a:cubicBezTo>
                              <a:lnTo>
                                <a:pt x="9037" y="9635"/>
                              </a:lnTo>
                              <a:cubicBezTo>
                                <a:pt x="9025" y="9623"/>
                                <a:pt x="9025" y="9623"/>
                                <a:pt x="9013" y="9623"/>
                              </a:cubicBezTo>
                              <a:cubicBezTo>
                                <a:pt x="9033" y="9597"/>
                                <a:pt x="9056" y="9578"/>
                                <a:pt x="9073" y="9578"/>
                              </a:cubicBezTo>
                              <a:cubicBezTo>
                                <a:pt x="9087" y="9578"/>
                                <a:pt x="9097" y="9591"/>
                                <a:pt x="9097" y="9623"/>
                              </a:cubicBezTo>
                              <a:lnTo>
                                <a:pt x="9085" y="9635"/>
                              </a:lnTo>
                              <a:cubicBezTo>
                                <a:pt x="9086" y="9638"/>
                                <a:pt x="9087" y="9640"/>
                                <a:pt x="9089" y="9640"/>
                              </a:cubicBezTo>
                              <a:cubicBezTo>
                                <a:pt x="9104" y="9640"/>
                                <a:pt x="9139" y="9546"/>
                                <a:pt x="9151" y="9546"/>
                              </a:cubicBezTo>
                              <a:close/>
                              <a:moveTo>
                                <a:pt x="13047" y="9713"/>
                              </a:moveTo>
                              <a:cubicBezTo>
                                <a:pt x="13042" y="9713"/>
                                <a:pt x="13034" y="9722"/>
                                <a:pt x="13026" y="9730"/>
                              </a:cubicBezTo>
                              <a:cubicBezTo>
                                <a:pt x="13033" y="9722"/>
                                <a:pt x="13040" y="9717"/>
                                <a:pt x="13047" y="9713"/>
                              </a:cubicBezTo>
                              <a:cubicBezTo>
                                <a:pt x="13047" y="9713"/>
                                <a:pt x="13047" y="9713"/>
                                <a:pt x="13047" y="9713"/>
                              </a:cubicBezTo>
                              <a:close/>
                              <a:moveTo>
                                <a:pt x="7227" y="9730"/>
                              </a:moveTo>
                              <a:lnTo>
                                <a:pt x="7227" y="9730"/>
                              </a:lnTo>
                              <a:cubicBezTo>
                                <a:pt x="7227" y="9730"/>
                                <a:pt x="7227" y="9730"/>
                                <a:pt x="7227" y="9730"/>
                              </a:cubicBezTo>
                              <a:cubicBezTo>
                                <a:pt x="7227" y="9730"/>
                                <a:pt x="7227" y="9730"/>
                                <a:pt x="7227" y="9730"/>
                              </a:cubicBezTo>
                              <a:close/>
                              <a:moveTo>
                                <a:pt x="10692" y="9682"/>
                              </a:moveTo>
                              <a:cubicBezTo>
                                <a:pt x="10686" y="9682"/>
                                <a:pt x="10677" y="9706"/>
                                <a:pt x="10666" y="9732"/>
                              </a:cubicBezTo>
                              <a:cubicBezTo>
                                <a:pt x="10676" y="9719"/>
                                <a:pt x="10676" y="9723"/>
                                <a:pt x="10692" y="9682"/>
                              </a:cubicBezTo>
                              <a:close/>
                              <a:moveTo>
                                <a:pt x="10858" y="9749"/>
                              </a:moveTo>
                              <a:cubicBezTo>
                                <a:pt x="10859" y="9750"/>
                                <a:pt x="10859" y="9752"/>
                                <a:pt x="10859" y="9754"/>
                              </a:cubicBezTo>
                              <a:cubicBezTo>
                                <a:pt x="10859" y="9751"/>
                                <a:pt x="10859" y="9749"/>
                                <a:pt x="10858" y="9749"/>
                              </a:cubicBezTo>
                              <a:close/>
                              <a:moveTo>
                                <a:pt x="10666" y="9732"/>
                              </a:moveTo>
                              <a:cubicBezTo>
                                <a:pt x="10662" y="9738"/>
                                <a:pt x="10656" y="9747"/>
                                <a:pt x="10644" y="9766"/>
                              </a:cubicBezTo>
                              <a:cubicBezTo>
                                <a:pt x="10647" y="9765"/>
                                <a:pt x="10650" y="9764"/>
                                <a:pt x="10653" y="9763"/>
                              </a:cubicBezTo>
                              <a:cubicBezTo>
                                <a:pt x="10657" y="9753"/>
                                <a:pt x="10662" y="9743"/>
                                <a:pt x="10666" y="9732"/>
                              </a:cubicBezTo>
                              <a:close/>
                              <a:moveTo>
                                <a:pt x="9619" y="9725"/>
                              </a:moveTo>
                              <a:lnTo>
                                <a:pt x="9608" y="9778"/>
                              </a:lnTo>
                              <a:cubicBezTo>
                                <a:pt x="9620" y="9766"/>
                                <a:pt x="9620" y="9754"/>
                                <a:pt x="9632" y="9730"/>
                              </a:cubicBezTo>
                              <a:cubicBezTo>
                                <a:pt x="9632" y="9730"/>
                                <a:pt x="9632" y="9742"/>
                                <a:pt x="9632" y="9742"/>
                              </a:cubicBezTo>
                              <a:cubicBezTo>
                                <a:pt x="9632" y="9754"/>
                                <a:pt x="9620" y="9766"/>
                                <a:pt x="9608" y="9778"/>
                              </a:cubicBezTo>
                              <a:cubicBezTo>
                                <a:pt x="9608" y="9790"/>
                                <a:pt x="9597" y="9801"/>
                                <a:pt x="9597" y="9813"/>
                              </a:cubicBezTo>
                              <a:cubicBezTo>
                                <a:pt x="9597" y="9772"/>
                                <a:pt x="9614" y="9740"/>
                                <a:pt x="9619" y="9725"/>
                              </a:cubicBezTo>
                              <a:close/>
                              <a:moveTo>
                                <a:pt x="7646" y="9797"/>
                              </a:moveTo>
                              <a:cubicBezTo>
                                <a:pt x="7644" y="9803"/>
                                <a:pt x="7643" y="9808"/>
                                <a:pt x="7642" y="9814"/>
                              </a:cubicBezTo>
                              <a:cubicBezTo>
                                <a:pt x="7644" y="9809"/>
                                <a:pt x="7645" y="9803"/>
                                <a:pt x="7646" y="9797"/>
                              </a:cubicBezTo>
                              <a:close/>
                              <a:moveTo>
                                <a:pt x="9835" y="9801"/>
                              </a:moveTo>
                              <a:cubicBezTo>
                                <a:pt x="9835" y="9801"/>
                                <a:pt x="9835" y="9813"/>
                                <a:pt x="9835" y="9825"/>
                              </a:cubicBezTo>
                              <a:lnTo>
                                <a:pt x="9823" y="9825"/>
                              </a:lnTo>
                              <a:cubicBezTo>
                                <a:pt x="9835" y="9813"/>
                                <a:pt x="9835" y="9801"/>
                                <a:pt x="9835" y="9801"/>
                              </a:cubicBezTo>
                              <a:close/>
                              <a:moveTo>
                                <a:pt x="10990" y="9825"/>
                              </a:moveTo>
                              <a:cubicBezTo>
                                <a:pt x="10990" y="9825"/>
                                <a:pt x="10982" y="9833"/>
                                <a:pt x="10979" y="9842"/>
                              </a:cubicBezTo>
                              <a:cubicBezTo>
                                <a:pt x="10983" y="9837"/>
                                <a:pt x="10986" y="9832"/>
                                <a:pt x="10990" y="9825"/>
                              </a:cubicBezTo>
                              <a:close/>
                              <a:moveTo>
                                <a:pt x="7642" y="9814"/>
                              </a:moveTo>
                              <a:cubicBezTo>
                                <a:pt x="7632" y="9837"/>
                                <a:pt x="7608" y="9849"/>
                                <a:pt x="7608" y="9849"/>
                              </a:cubicBezTo>
                              <a:cubicBezTo>
                                <a:pt x="7612" y="9851"/>
                                <a:pt x="7615" y="9852"/>
                                <a:pt x="7618" y="9852"/>
                              </a:cubicBezTo>
                              <a:cubicBezTo>
                                <a:pt x="7629" y="9852"/>
                                <a:pt x="7636" y="9836"/>
                                <a:pt x="7642" y="9814"/>
                              </a:cubicBezTo>
                              <a:close/>
                              <a:moveTo>
                                <a:pt x="13157" y="9861"/>
                              </a:moveTo>
                              <a:cubicBezTo>
                                <a:pt x="13149" y="9861"/>
                                <a:pt x="13116" y="9891"/>
                                <a:pt x="13088" y="9912"/>
                              </a:cubicBezTo>
                              <a:cubicBezTo>
                                <a:pt x="13129" y="9889"/>
                                <a:pt x="13113" y="9904"/>
                                <a:pt x="13157" y="9861"/>
                              </a:cubicBezTo>
                              <a:close/>
                              <a:moveTo>
                                <a:pt x="13088" y="9912"/>
                              </a:moveTo>
                              <a:cubicBezTo>
                                <a:pt x="13083" y="9915"/>
                                <a:pt x="13079" y="9917"/>
                                <a:pt x="13073" y="9921"/>
                              </a:cubicBezTo>
                              <a:cubicBezTo>
                                <a:pt x="13074" y="9921"/>
                                <a:pt x="13075" y="9921"/>
                                <a:pt x="13076" y="9921"/>
                              </a:cubicBezTo>
                              <a:cubicBezTo>
                                <a:pt x="13079" y="9918"/>
                                <a:pt x="13083" y="9915"/>
                                <a:pt x="13088" y="9912"/>
                              </a:cubicBezTo>
                              <a:close/>
                              <a:moveTo>
                                <a:pt x="8656" y="9873"/>
                              </a:moveTo>
                              <a:cubicBezTo>
                                <a:pt x="8644" y="9885"/>
                                <a:pt x="8656" y="9909"/>
                                <a:pt x="8668" y="9932"/>
                              </a:cubicBezTo>
                              <a:cubicBezTo>
                                <a:pt x="8656" y="9932"/>
                                <a:pt x="8644" y="9921"/>
                                <a:pt x="8632" y="9921"/>
                              </a:cubicBezTo>
                              <a:cubicBezTo>
                                <a:pt x="8632" y="9897"/>
                                <a:pt x="8644" y="9873"/>
                                <a:pt x="8656" y="9873"/>
                              </a:cubicBezTo>
                              <a:close/>
                              <a:moveTo>
                                <a:pt x="11323" y="9944"/>
                              </a:moveTo>
                              <a:cubicBezTo>
                                <a:pt x="11314" y="9954"/>
                                <a:pt x="11312" y="9948"/>
                                <a:pt x="11305" y="9963"/>
                              </a:cubicBezTo>
                              <a:cubicBezTo>
                                <a:pt x="11309" y="9963"/>
                                <a:pt x="11314" y="9958"/>
                                <a:pt x="11323" y="9944"/>
                              </a:cubicBezTo>
                              <a:close/>
                              <a:moveTo>
                                <a:pt x="8608" y="10051"/>
                              </a:moveTo>
                              <a:lnTo>
                                <a:pt x="8608" y="10051"/>
                              </a:lnTo>
                              <a:cubicBezTo>
                                <a:pt x="8611" y="10063"/>
                                <a:pt x="8614" y="10074"/>
                                <a:pt x="8617" y="10082"/>
                              </a:cubicBezTo>
                              <a:cubicBezTo>
                                <a:pt x="8618" y="10084"/>
                                <a:pt x="8619" y="10085"/>
                                <a:pt x="8620" y="10087"/>
                              </a:cubicBezTo>
                              <a:cubicBezTo>
                                <a:pt x="8620" y="10075"/>
                                <a:pt x="8620" y="10063"/>
                                <a:pt x="8608" y="10051"/>
                              </a:cubicBezTo>
                              <a:close/>
                              <a:moveTo>
                                <a:pt x="8136" y="9778"/>
                              </a:moveTo>
                              <a:cubicBezTo>
                                <a:pt x="8185" y="9778"/>
                                <a:pt x="8139" y="9940"/>
                                <a:pt x="8174" y="9940"/>
                              </a:cubicBezTo>
                              <a:cubicBezTo>
                                <a:pt x="8181" y="9940"/>
                                <a:pt x="8190" y="9934"/>
                                <a:pt x="8204" y="9921"/>
                              </a:cubicBezTo>
                              <a:cubicBezTo>
                                <a:pt x="8222" y="9883"/>
                                <a:pt x="8256" y="9808"/>
                                <a:pt x="8281" y="9808"/>
                              </a:cubicBezTo>
                              <a:cubicBezTo>
                                <a:pt x="8288" y="9808"/>
                                <a:pt x="8294" y="9813"/>
                                <a:pt x="8299" y="9825"/>
                              </a:cubicBezTo>
                              <a:lnTo>
                                <a:pt x="8251" y="9921"/>
                              </a:lnTo>
                              <a:cubicBezTo>
                                <a:pt x="8255" y="9922"/>
                                <a:pt x="8260" y="9923"/>
                                <a:pt x="8263" y="9923"/>
                              </a:cubicBezTo>
                              <a:cubicBezTo>
                                <a:pt x="8301" y="9923"/>
                                <a:pt x="8317" y="9848"/>
                                <a:pt x="8338" y="9848"/>
                              </a:cubicBezTo>
                              <a:cubicBezTo>
                                <a:pt x="8344" y="9848"/>
                                <a:pt x="8351" y="9855"/>
                                <a:pt x="8358" y="9873"/>
                              </a:cubicBezTo>
                              <a:cubicBezTo>
                                <a:pt x="8346" y="9909"/>
                                <a:pt x="8311" y="9897"/>
                                <a:pt x="8311" y="9909"/>
                              </a:cubicBezTo>
                              <a:cubicBezTo>
                                <a:pt x="8317" y="9929"/>
                                <a:pt x="8322" y="9937"/>
                                <a:pt x="8328" y="9937"/>
                              </a:cubicBezTo>
                              <a:cubicBezTo>
                                <a:pt x="8345" y="9937"/>
                                <a:pt x="8362" y="9872"/>
                                <a:pt x="8379" y="9872"/>
                              </a:cubicBezTo>
                              <a:cubicBezTo>
                                <a:pt x="8380" y="9872"/>
                                <a:pt x="8381" y="9872"/>
                                <a:pt x="8382" y="9873"/>
                              </a:cubicBezTo>
                              <a:lnTo>
                                <a:pt x="8370" y="9956"/>
                              </a:lnTo>
                              <a:cubicBezTo>
                                <a:pt x="8377" y="9958"/>
                                <a:pt x="8384" y="9958"/>
                                <a:pt x="8391" y="9958"/>
                              </a:cubicBezTo>
                              <a:cubicBezTo>
                                <a:pt x="8441" y="9958"/>
                                <a:pt x="8503" y="9930"/>
                                <a:pt x="8560" y="9930"/>
                              </a:cubicBezTo>
                              <a:cubicBezTo>
                                <a:pt x="8568" y="9930"/>
                                <a:pt x="8576" y="9931"/>
                                <a:pt x="8585" y="9932"/>
                              </a:cubicBezTo>
                              <a:cubicBezTo>
                                <a:pt x="8573" y="9956"/>
                                <a:pt x="8549" y="9980"/>
                                <a:pt x="8561" y="10004"/>
                              </a:cubicBezTo>
                              <a:cubicBezTo>
                                <a:pt x="8608" y="10004"/>
                                <a:pt x="8668" y="10028"/>
                                <a:pt x="8704" y="10075"/>
                              </a:cubicBezTo>
                              <a:cubicBezTo>
                                <a:pt x="8685" y="10100"/>
                                <a:pt x="8667" y="10122"/>
                                <a:pt x="8650" y="10122"/>
                              </a:cubicBezTo>
                              <a:cubicBezTo>
                                <a:pt x="8638" y="10122"/>
                                <a:pt x="8626" y="10111"/>
                                <a:pt x="8617" y="10082"/>
                              </a:cubicBezTo>
                              <a:cubicBezTo>
                                <a:pt x="8595" y="10053"/>
                                <a:pt x="8569" y="10046"/>
                                <a:pt x="8541" y="10046"/>
                              </a:cubicBezTo>
                              <a:cubicBezTo>
                                <a:pt x="8513" y="10046"/>
                                <a:pt x="8483" y="10054"/>
                                <a:pt x="8456" y="10054"/>
                              </a:cubicBezTo>
                              <a:cubicBezTo>
                                <a:pt x="8420" y="10054"/>
                                <a:pt x="8389" y="10041"/>
                                <a:pt x="8370" y="9980"/>
                              </a:cubicBezTo>
                              <a:cubicBezTo>
                                <a:pt x="8365" y="9972"/>
                                <a:pt x="8361" y="9969"/>
                                <a:pt x="8356" y="9969"/>
                              </a:cubicBezTo>
                              <a:cubicBezTo>
                                <a:pt x="8341" y="9969"/>
                                <a:pt x="8329" y="10014"/>
                                <a:pt x="8311" y="10051"/>
                              </a:cubicBezTo>
                              <a:lnTo>
                                <a:pt x="8323" y="9968"/>
                              </a:lnTo>
                              <a:lnTo>
                                <a:pt x="8275" y="10051"/>
                              </a:lnTo>
                              <a:cubicBezTo>
                                <a:pt x="8270" y="10058"/>
                                <a:pt x="8266" y="10060"/>
                                <a:pt x="8263" y="10060"/>
                              </a:cubicBezTo>
                              <a:cubicBezTo>
                                <a:pt x="8240" y="10060"/>
                                <a:pt x="8249" y="9937"/>
                                <a:pt x="8222" y="9937"/>
                              </a:cubicBezTo>
                              <a:cubicBezTo>
                                <a:pt x="8215" y="9937"/>
                                <a:pt x="8205" y="9946"/>
                                <a:pt x="8192" y="9968"/>
                              </a:cubicBezTo>
                              <a:lnTo>
                                <a:pt x="8180" y="10016"/>
                              </a:lnTo>
                              <a:cubicBezTo>
                                <a:pt x="8178" y="10014"/>
                                <a:pt x="8175" y="10013"/>
                                <a:pt x="8171" y="10013"/>
                              </a:cubicBezTo>
                              <a:cubicBezTo>
                                <a:pt x="8164" y="10013"/>
                                <a:pt x="8155" y="10016"/>
                                <a:pt x="8148" y="10016"/>
                              </a:cubicBezTo>
                              <a:cubicBezTo>
                                <a:pt x="8138" y="10016"/>
                                <a:pt x="8132" y="10010"/>
                                <a:pt x="8144" y="9980"/>
                              </a:cubicBezTo>
                              <a:cubicBezTo>
                                <a:pt x="8134" y="9980"/>
                                <a:pt x="8125" y="10011"/>
                                <a:pt x="8122" y="10011"/>
                              </a:cubicBezTo>
                              <a:cubicBezTo>
                                <a:pt x="8121" y="10011"/>
                                <a:pt x="8120" y="10009"/>
                                <a:pt x="8120" y="10004"/>
                              </a:cubicBezTo>
                              <a:lnTo>
                                <a:pt x="8132" y="9956"/>
                              </a:lnTo>
                              <a:lnTo>
                                <a:pt x="8073" y="10016"/>
                              </a:lnTo>
                              <a:cubicBezTo>
                                <a:pt x="8049" y="9992"/>
                                <a:pt x="8096" y="9897"/>
                                <a:pt x="8084" y="9861"/>
                              </a:cubicBezTo>
                              <a:cubicBezTo>
                                <a:pt x="8084" y="9837"/>
                                <a:pt x="8096" y="9813"/>
                                <a:pt x="8108" y="9790"/>
                              </a:cubicBezTo>
                              <a:cubicBezTo>
                                <a:pt x="8120" y="9782"/>
                                <a:pt x="8129" y="9778"/>
                                <a:pt x="8136" y="9778"/>
                              </a:cubicBezTo>
                              <a:close/>
                              <a:moveTo>
                                <a:pt x="8823" y="10111"/>
                              </a:moveTo>
                              <a:lnTo>
                                <a:pt x="8823" y="10111"/>
                              </a:lnTo>
                              <a:cubicBezTo>
                                <a:pt x="8811" y="10123"/>
                                <a:pt x="8811" y="10135"/>
                                <a:pt x="8799" y="10147"/>
                              </a:cubicBezTo>
                              <a:cubicBezTo>
                                <a:pt x="8799" y="10147"/>
                                <a:pt x="8799" y="10135"/>
                                <a:pt x="8799" y="10135"/>
                              </a:cubicBezTo>
                              <a:lnTo>
                                <a:pt x="8823" y="10111"/>
                              </a:lnTo>
                              <a:close/>
                              <a:moveTo>
                                <a:pt x="8870" y="10075"/>
                              </a:moveTo>
                              <a:lnTo>
                                <a:pt x="8870" y="10075"/>
                              </a:lnTo>
                              <a:cubicBezTo>
                                <a:pt x="8882" y="10087"/>
                                <a:pt x="8870" y="10111"/>
                                <a:pt x="8858" y="10135"/>
                              </a:cubicBezTo>
                              <a:lnTo>
                                <a:pt x="8882" y="10135"/>
                              </a:lnTo>
                              <a:cubicBezTo>
                                <a:pt x="8870" y="10135"/>
                                <a:pt x="8870" y="10135"/>
                                <a:pt x="8870" y="10147"/>
                              </a:cubicBezTo>
                              <a:cubicBezTo>
                                <a:pt x="8870" y="10147"/>
                                <a:pt x="8858" y="10147"/>
                                <a:pt x="8858" y="10135"/>
                              </a:cubicBezTo>
                              <a:cubicBezTo>
                                <a:pt x="8858" y="10111"/>
                                <a:pt x="8870" y="10099"/>
                                <a:pt x="8870" y="10087"/>
                              </a:cubicBezTo>
                              <a:cubicBezTo>
                                <a:pt x="8870" y="10075"/>
                                <a:pt x="8870" y="10075"/>
                                <a:pt x="8870" y="10075"/>
                              </a:cubicBezTo>
                              <a:close/>
                              <a:moveTo>
                                <a:pt x="11835" y="10123"/>
                              </a:moveTo>
                              <a:cubicBezTo>
                                <a:pt x="11826" y="10123"/>
                                <a:pt x="11824" y="10130"/>
                                <a:pt x="11818" y="10148"/>
                              </a:cubicBezTo>
                              <a:lnTo>
                                <a:pt x="11835" y="10123"/>
                              </a:lnTo>
                              <a:close/>
                              <a:moveTo>
                                <a:pt x="12799" y="10135"/>
                              </a:moveTo>
                              <a:cubicBezTo>
                                <a:pt x="12799" y="10135"/>
                                <a:pt x="12799" y="10147"/>
                                <a:pt x="12799" y="10147"/>
                              </a:cubicBezTo>
                              <a:cubicBezTo>
                                <a:pt x="12787" y="10159"/>
                                <a:pt x="12776" y="10159"/>
                                <a:pt x="12776" y="10159"/>
                              </a:cubicBezTo>
                              <a:cubicBezTo>
                                <a:pt x="12776" y="10147"/>
                                <a:pt x="12787" y="10147"/>
                                <a:pt x="12787" y="10147"/>
                              </a:cubicBezTo>
                              <a:cubicBezTo>
                                <a:pt x="12787" y="10147"/>
                                <a:pt x="12799" y="10135"/>
                                <a:pt x="12799" y="10135"/>
                              </a:cubicBezTo>
                              <a:close/>
                              <a:moveTo>
                                <a:pt x="9156" y="10111"/>
                              </a:moveTo>
                              <a:cubicBezTo>
                                <a:pt x="9168" y="10111"/>
                                <a:pt x="9180" y="10123"/>
                                <a:pt x="9180" y="10123"/>
                              </a:cubicBezTo>
                              <a:lnTo>
                                <a:pt x="9168" y="10135"/>
                              </a:lnTo>
                              <a:cubicBezTo>
                                <a:pt x="9180" y="10135"/>
                                <a:pt x="9192" y="10147"/>
                                <a:pt x="9192" y="10147"/>
                              </a:cubicBezTo>
                              <a:cubicBezTo>
                                <a:pt x="9177" y="10154"/>
                                <a:pt x="9162" y="10176"/>
                                <a:pt x="9153" y="10176"/>
                              </a:cubicBezTo>
                              <a:cubicBezTo>
                                <a:pt x="9147" y="10176"/>
                                <a:pt x="9144" y="10169"/>
                                <a:pt x="9144" y="10147"/>
                              </a:cubicBezTo>
                              <a:cubicBezTo>
                                <a:pt x="9144" y="10135"/>
                                <a:pt x="9144" y="10123"/>
                                <a:pt x="9144" y="10111"/>
                              </a:cubicBezTo>
                              <a:lnTo>
                                <a:pt x="9156" y="10111"/>
                              </a:lnTo>
                              <a:close/>
                              <a:moveTo>
                                <a:pt x="9239" y="10159"/>
                              </a:moveTo>
                              <a:cubicBezTo>
                                <a:pt x="9230" y="10188"/>
                                <a:pt x="9220" y="10209"/>
                                <a:pt x="9210" y="10209"/>
                              </a:cubicBezTo>
                              <a:cubicBezTo>
                                <a:pt x="9208" y="10209"/>
                                <a:pt x="9206" y="10208"/>
                                <a:pt x="9204" y="10206"/>
                              </a:cubicBezTo>
                              <a:cubicBezTo>
                                <a:pt x="9216" y="10182"/>
                                <a:pt x="9216" y="10171"/>
                                <a:pt x="9227" y="10159"/>
                              </a:cubicBezTo>
                              <a:lnTo>
                                <a:pt x="9239" y="10159"/>
                              </a:lnTo>
                              <a:close/>
                              <a:moveTo>
                                <a:pt x="9311" y="10182"/>
                              </a:moveTo>
                              <a:cubicBezTo>
                                <a:pt x="9323" y="10194"/>
                                <a:pt x="9323" y="10194"/>
                                <a:pt x="9335" y="10194"/>
                              </a:cubicBezTo>
                              <a:cubicBezTo>
                                <a:pt x="9326" y="10203"/>
                                <a:pt x="9318" y="10211"/>
                                <a:pt x="9314" y="10211"/>
                              </a:cubicBezTo>
                              <a:cubicBezTo>
                                <a:pt x="9312" y="10211"/>
                                <a:pt x="9311" y="10210"/>
                                <a:pt x="9311" y="10206"/>
                              </a:cubicBezTo>
                              <a:lnTo>
                                <a:pt x="9311" y="10182"/>
                              </a:lnTo>
                              <a:close/>
                              <a:moveTo>
                                <a:pt x="9358" y="10206"/>
                              </a:moveTo>
                              <a:cubicBezTo>
                                <a:pt x="9347" y="10206"/>
                                <a:pt x="9347" y="10218"/>
                                <a:pt x="9347" y="10218"/>
                              </a:cubicBezTo>
                              <a:cubicBezTo>
                                <a:pt x="9347" y="10218"/>
                                <a:pt x="9347" y="10206"/>
                                <a:pt x="9347" y="10206"/>
                              </a:cubicBezTo>
                              <a:lnTo>
                                <a:pt x="9358" y="10206"/>
                              </a:lnTo>
                              <a:close/>
                              <a:moveTo>
                                <a:pt x="9251" y="10171"/>
                              </a:moveTo>
                              <a:cubicBezTo>
                                <a:pt x="9263" y="10171"/>
                                <a:pt x="9275" y="10182"/>
                                <a:pt x="9299" y="10182"/>
                              </a:cubicBezTo>
                              <a:cubicBezTo>
                                <a:pt x="9287" y="10194"/>
                                <a:pt x="9287" y="10206"/>
                                <a:pt x="9275" y="10218"/>
                              </a:cubicBezTo>
                              <a:cubicBezTo>
                                <a:pt x="9272" y="10225"/>
                                <a:pt x="9269" y="10228"/>
                                <a:pt x="9266" y="10228"/>
                              </a:cubicBezTo>
                              <a:cubicBezTo>
                                <a:pt x="9258" y="10228"/>
                                <a:pt x="9251" y="10205"/>
                                <a:pt x="9251" y="10171"/>
                              </a:cubicBezTo>
                              <a:close/>
                              <a:moveTo>
                                <a:pt x="9049" y="10099"/>
                              </a:moveTo>
                              <a:lnTo>
                                <a:pt x="9049" y="10111"/>
                              </a:lnTo>
                              <a:cubicBezTo>
                                <a:pt x="9049" y="10111"/>
                                <a:pt x="9049" y="10111"/>
                                <a:pt x="9049" y="10123"/>
                              </a:cubicBezTo>
                              <a:lnTo>
                                <a:pt x="9061" y="10111"/>
                              </a:lnTo>
                              <a:cubicBezTo>
                                <a:pt x="9061" y="10123"/>
                                <a:pt x="9061" y="10123"/>
                                <a:pt x="9073" y="10135"/>
                              </a:cubicBezTo>
                              <a:cubicBezTo>
                                <a:pt x="9068" y="10140"/>
                                <a:pt x="9065" y="10143"/>
                                <a:pt x="9062" y="10143"/>
                              </a:cubicBezTo>
                              <a:cubicBezTo>
                                <a:pt x="9059" y="10143"/>
                                <a:pt x="9056" y="10137"/>
                                <a:pt x="9049" y="10123"/>
                              </a:cubicBezTo>
                              <a:cubicBezTo>
                                <a:pt x="9037" y="10159"/>
                                <a:pt x="9025" y="10206"/>
                                <a:pt x="9013" y="10230"/>
                              </a:cubicBezTo>
                              <a:cubicBezTo>
                                <a:pt x="9013" y="10171"/>
                                <a:pt x="9013" y="10135"/>
                                <a:pt x="9013" y="10099"/>
                              </a:cubicBezTo>
                              <a:lnTo>
                                <a:pt x="9049" y="10099"/>
                              </a:lnTo>
                              <a:close/>
                              <a:moveTo>
                                <a:pt x="11990" y="10230"/>
                              </a:moveTo>
                              <a:cubicBezTo>
                                <a:pt x="11992" y="10233"/>
                                <a:pt x="11993" y="10235"/>
                                <a:pt x="11986" y="10239"/>
                              </a:cubicBezTo>
                              <a:cubicBezTo>
                                <a:pt x="11990" y="10235"/>
                                <a:pt x="11990" y="10231"/>
                                <a:pt x="11990" y="10230"/>
                              </a:cubicBezTo>
                              <a:close/>
                              <a:moveTo>
                                <a:pt x="11871" y="10254"/>
                              </a:moveTo>
                              <a:cubicBezTo>
                                <a:pt x="11871" y="10266"/>
                                <a:pt x="11871" y="10266"/>
                                <a:pt x="11871" y="10266"/>
                              </a:cubicBezTo>
                              <a:lnTo>
                                <a:pt x="11859" y="10266"/>
                              </a:lnTo>
                              <a:cubicBezTo>
                                <a:pt x="11871" y="10266"/>
                                <a:pt x="11871" y="10254"/>
                                <a:pt x="11871" y="10254"/>
                              </a:cubicBezTo>
                              <a:close/>
                              <a:moveTo>
                                <a:pt x="5882" y="5299"/>
                              </a:moveTo>
                              <a:cubicBezTo>
                                <a:pt x="5908" y="5299"/>
                                <a:pt x="5871" y="5339"/>
                                <a:pt x="5882" y="5360"/>
                              </a:cubicBezTo>
                              <a:cubicBezTo>
                                <a:pt x="5906" y="5337"/>
                                <a:pt x="5894" y="5313"/>
                                <a:pt x="5918" y="5301"/>
                              </a:cubicBezTo>
                              <a:cubicBezTo>
                                <a:pt x="6108" y="5420"/>
                                <a:pt x="6179" y="5670"/>
                                <a:pt x="6299" y="5849"/>
                              </a:cubicBezTo>
                              <a:cubicBezTo>
                                <a:pt x="6306" y="5860"/>
                                <a:pt x="6316" y="5864"/>
                                <a:pt x="6328" y="5864"/>
                              </a:cubicBezTo>
                              <a:cubicBezTo>
                                <a:pt x="6371" y="5864"/>
                                <a:pt x="6433" y="5808"/>
                                <a:pt x="6467" y="5808"/>
                              </a:cubicBezTo>
                              <a:cubicBezTo>
                                <a:pt x="6483" y="5808"/>
                                <a:pt x="6492" y="5821"/>
                                <a:pt x="6489" y="5860"/>
                              </a:cubicBezTo>
                              <a:lnTo>
                                <a:pt x="6406" y="5908"/>
                              </a:lnTo>
                              <a:cubicBezTo>
                                <a:pt x="6596" y="5944"/>
                                <a:pt x="6632" y="6146"/>
                                <a:pt x="6811" y="6194"/>
                              </a:cubicBezTo>
                              <a:cubicBezTo>
                                <a:pt x="6791" y="6194"/>
                                <a:pt x="6780" y="6209"/>
                                <a:pt x="6770" y="6209"/>
                              </a:cubicBezTo>
                              <a:cubicBezTo>
                                <a:pt x="6768" y="6209"/>
                                <a:pt x="6765" y="6208"/>
                                <a:pt x="6763" y="6206"/>
                              </a:cubicBezTo>
                              <a:cubicBezTo>
                                <a:pt x="6748" y="6252"/>
                                <a:pt x="6786" y="6273"/>
                                <a:pt x="6825" y="6273"/>
                              </a:cubicBezTo>
                              <a:cubicBezTo>
                                <a:pt x="6847" y="6273"/>
                                <a:pt x="6869" y="6266"/>
                                <a:pt x="6882" y="6253"/>
                              </a:cubicBezTo>
                              <a:cubicBezTo>
                                <a:pt x="6894" y="6277"/>
                                <a:pt x="6858" y="6301"/>
                                <a:pt x="6846" y="6325"/>
                              </a:cubicBezTo>
                              <a:cubicBezTo>
                                <a:pt x="6846" y="6372"/>
                                <a:pt x="6965" y="6325"/>
                                <a:pt x="6930" y="6384"/>
                              </a:cubicBezTo>
                              <a:cubicBezTo>
                                <a:pt x="6930" y="6391"/>
                                <a:pt x="6922" y="6394"/>
                                <a:pt x="6916" y="6395"/>
                              </a:cubicBezTo>
                              <a:cubicBezTo>
                                <a:pt x="6936" y="6398"/>
                                <a:pt x="6952" y="6426"/>
                                <a:pt x="6971" y="6426"/>
                              </a:cubicBezTo>
                              <a:cubicBezTo>
                                <a:pt x="6980" y="6426"/>
                                <a:pt x="6990" y="6418"/>
                                <a:pt x="7001" y="6396"/>
                              </a:cubicBezTo>
                              <a:cubicBezTo>
                                <a:pt x="7025" y="6468"/>
                                <a:pt x="7108" y="6456"/>
                                <a:pt x="7108" y="6527"/>
                              </a:cubicBezTo>
                              <a:cubicBezTo>
                                <a:pt x="7119" y="6523"/>
                                <a:pt x="7127" y="6521"/>
                                <a:pt x="7134" y="6521"/>
                              </a:cubicBezTo>
                              <a:cubicBezTo>
                                <a:pt x="7172" y="6521"/>
                                <a:pt x="7171" y="6573"/>
                                <a:pt x="7199" y="6573"/>
                              </a:cubicBezTo>
                              <a:cubicBezTo>
                                <a:pt x="7208" y="6573"/>
                                <a:pt x="7221" y="6567"/>
                                <a:pt x="7239" y="6551"/>
                              </a:cubicBezTo>
                              <a:cubicBezTo>
                                <a:pt x="7164" y="6626"/>
                                <a:pt x="7233" y="6672"/>
                                <a:pt x="7291" y="6672"/>
                              </a:cubicBezTo>
                              <a:cubicBezTo>
                                <a:pt x="7298" y="6672"/>
                                <a:pt x="7304" y="6671"/>
                                <a:pt x="7311" y="6670"/>
                              </a:cubicBezTo>
                              <a:cubicBezTo>
                                <a:pt x="7287" y="6694"/>
                                <a:pt x="7311" y="6718"/>
                                <a:pt x="7275" y="6742"/>
                              </a:cubicBezTo>
                              <a:cubicBezTo>
                                <a:pt x="7288" y="6761"/>
                                <a:pt x="7307" y="6773"/>
                                <a:pt x="7328" y="6773"/>
                              </a:cubicBezTo>
                              <a:cubicBezTo>
                                <a:pt x="7346" y="6773"/>
                                <a:pt x="7365" y="6764"/>
                                <a:pt x="7382" y="6742"/>
                              </a:cubicBezTo>
                              <a:cubicBezTo>
                                <a:pt x="7346" y="6896"/>
                                <a:pt x="7573" y="6765"/>
                                <a:pt x="7489" y="6920"/>
                              </a:cubicBezTo>
                              <a:cubicBezTo>
                                <a:pt x="7620" y="6968"/>
                                <a:pt x="7739" y="7015"/>
                                <a:pt x="7834" y="7075"/>
                              </a:cubicBezTo>
                              <a:cubicBezTo>
                                <a:pt x="7817" y="7093"/>
                                <a:pt x="7802" y="7099"/>
                                <a:pt x="7789" y="7099"/>
                              </a:cubicBezTo>
                              <a:cubicBezTo>
                                <a:pt x="7757" y="7099"/>
                                <a:pt x="7737" y="7056"/>
                                <a:pt x="7705" y="7056"/>
                              </a:cubicBezTo>
                              <a:cubicBezTo>
                                <a:pt x="7691" y="7056"/>
                                <a:pt x="7676" y="7064"/>
                                <a:pt x="7656" y="7087"/>
                              </a:cubicBezTo>
                              <a:cubicBezTo>
                                <a:pt x="7763" y="7123"/>
                                <a:pt x="7882" y="7099"/>
                                <a:pt x="7942" y="7194"/>
                              </a:cubicBezTo>
                              <a:cubicBezTo>
                                <a:pt x="7954" y="7218"/>
                                <a:pt x="7894" y="7218"/>
                                <a:pt x="7870" y="7230"/>
                              </a:cubicBezTo>
                              <a:cubicBezTo>
                                <a:pt x="7988" y="7265"/>
                                <a:pt x="8024" y="7370"/>
                                <a:pt x="8140" y="7384"/>
                              </a:cubicBezTo>
                              <a:cubicBezTo>
                                <a:pt x="8184" y="7325"/>
                                <a:pt x="8301" y="7324"/>
                                <a:pt x="8335" y="7301"/>
                              </a:cubicBezTo>
                              <a:cubicBezTo>
                                <a:pt x="8204" y="7396"/>
                                <a:pt x="8370" y="7384"/>
                                <a:pt x="8204" y="7504"/>
                              </a:cubicBezTo>
                              <a:cubicBezTo>
                                <a:pt x="8227" y="7504"/>
                                <a:pt x="8251" y="7492"/>
                                <a:pt x="8275" y="7468"/>
                              </a:cubicBezTo>
                              <a:cubicBezTo>
                                <a:pt x="8287" y="7480"/>
                                <a:pt x="8275" y="7504"/>
                                <a:pt x="8227" y="7527"/>
                              </a:cubicBezTo>
                              <a:cubicBezTo>
                                <a:pt x="8236" y="7529"/>
                                <a:pt x="8243" y="7529"/>
                                <a:pt x="8250" y="7529"/>
                              </a:cubicBezTo>
                              <a:cubicBezTo>
                                <a:pt x="8287" y="7529"/>
                                <a:pt x="8310" y="7514"/>
                                <a:pt x="8334" y="7514"/>
                              </a:cubicBezTo>
                              <a:cubicBezTo>
                                <a:pt x="8345" y="7514"/>
                                <a:pt x="8357" y="7517"/>
                                <a:pt x="8370" y="7527"/>
                              </a:cubicBezTo>
                              <a:cubicBezTo>
                                <a:pt x="8346" y="7551"/>
                                <a:pt x="8335" y="7551"/>
                                <a:pt x="8311" y="7563"/>
                              </a:cubicBezTo>
                              <a:cubicBezTo>
                                <a:pt x="8340" y="7557"/>
                                <a:pt x="8367" y="7548"/>
                                <a:pt x="8390" y="7548"/>
                              </a:cubicBezTo>
                              <a:cubicBezTo>
                                <a:pt x="8412" y="7548"/>
                                <a:pt x="8430" y="7557"/>
                                <a:pt x="8442" y="7587"/>
                              </a:cubicBezTo>
                              <a:cubicBezTo>
                                <a:pt x="8432" y="7587"/>
                                <a:pt x="8430" y="7602"/>
                                <a:pt x="8424" y="7602"/>
                              </a:cubicBezTo>
                              <a:cubicBezTo>
                                <a:pt x="8423" y="7602"/>
                                <a:pt x="8422" y="7602"/>
                                <a:pt x="8421" y="7601"/>
                              </a:cubicBezTo>
                              <a:cubicBezTo>
                                <a:pt x="8493" y="7657"/>
                                <a:pt x="8621" y="7600"/>
                                <a:pt x="8656" y="7694"/>
                              </a:cubicBezTo>
                              <a:cubicBezTo>
                                <a:pt x="8561" y="7765"/>
                                <a:pt x="8656" y="7754"/>
                                <a:pt x="8596" y="7825"/>
                              </a:cubicBezTo>
                              <a:lnTo>
                                <a:pt x="8656" y="7837"/>
                              </a:lnTo>
                              <a:lnTo>
                                <a:pt x="8668" y="7789"/>
                              </a:lnTo>
                              <a:cubicBezTo>
                                <a:pt x="8704" y="7813"/>
                                <a:pt x="8787" y="7789"/>
                                <a:pt x="8799" y="7837"/>
                              </a:cubicBezTo>
                              <a:lnTo>
                                <a:pt x="8739" y="7849"/>
                              </a:lnTo>
                              <a:lnTo>
                                <a:pt x="8823" y="7885"/>
                              </a:lnTo>
                              <a:lnTo>
                                <a:pt x="8811" y="7825"/>
                              </a:lnTo>
                              <a:cubicBezTo>
                                <a:pt x="8856" y="7825"/>
                                <a:pt x="8874" y="7770"/>
                                <a:pt x="8895" y="7770"/>
                              </a:cubicBezTo>
                              <a:cubicBezTo>
                                <a:pt x="8902" y="7770"/>
                                <a:pt x="8909" y="7775"/>
                                <a:pt x="8918" y="7789"/>
                              </a:cubicBezTo>
                              <a:cubicBezTo>
                                <a:pt x="8894" y="7789"/>
                                <a:pt x="8942" y="7825"/>
                                <a:pt x="8930" y="7885"/>
                              </a:cubicBezTo>
                              <a:cubicBezTo>
                                <a:pt x="8948" y="7879"/>
                                <a:pt x="8966" y="7873"/>
                                <a:pt x="8980" y="7873"/>
                              </a:cubicBezTo>
                              <a:cubicBezTo>
                                <a:pt x="8995" y="7873"/>
                                <a:pt x="9007" y="7879"/>
                                <a:pt x="9013" y="7896"/>
                              </a:cubicBezTo>
                              <a:cubicBezTo>
                                <a:pt x="9001" y="7932"/>
                                <a:pt x="8942" y="7980"/>
                                <a:pt x="8930" y="8004"/>
                              </a:cubicBezTo>
                              <a:cubicBezTo>
                                <a:pt x="8945" y="7994"/>
                                <a:pt x="8958" y="7990"/>
                                <a:pt x="8971" y="7990"/>
                              </a:cubicBezTo>
                              <a:cubicBezTo>
                                <a:pt x="9005" y="7990"/>
                                <a:pt x="9033" y="8017"/>
                                <a:pt x="9067" y="8017"/>
                              </a:cubicBezTo>
                              <a:cubicBezTo>
                                <a:pt x="9078" y="8017"/>
                                <a:pt x="9089" y="8015"/>
                                <a:pt x="9100" y="8008"/>
                              </a:cubicBezTo>
                              <a:cubicBezTo>
                                <a:pt x="9079" y="8023"/>
                                <a:pt x="9059" y="8053"/>
                                <a:pt x="9049" y="8063"/>
                              </a:cubicBezTo>
                              <a:lnTo>
                                <a:pt x="9108" y="8016"/>
                              </a:lnTo>
                              <a:cubicBezTo>
                                <a:pt x="9108" y="8051"/>
                                <a:pt x="9108" y="8063"/>
                                <a:pt x="9085" y="8087"/>
                              </a:cubicBezTo>
                              <a:cubicBezTo>
                                <a:pt x="9090" y="8094"/>
                                <a:pt x="9094" y="8096"/>
                                <a:pt x="9099" y="8096"/>
                              </a:cubicBezTo>
                              <a:cubicBezTo>
                                <a:pt x="9119" y="8096"/>
                                <a:pt x="9135" y="8043"/>
                                <a:pt x="9150" y="8043"/>
                              </a:cubicBezTo>
                              <a:cubicBezTo>
                                <a:pt x="9156" y="8043"/>
                                <a:pt x="9162" y="8052"/>
                                <a:pt x="9168" y="8075"/>
                              </a:cubicBezTo>
                              <a:lnTo>
                                <a:pt x="9144" y="8075"/>
                              </a:lnTo>
                              <a:cubicBezTo>
                                <a:pt x="9180" y="8146"/>
                                <a:pt x="9275" y="8135"/>
                                <a:pt x="9311" y="8206"/>
                              </a:cubicBezTo>
                              <a:cubicBezTo>
                                <a:pt x="9294" y="8240"/>
                                <a:pt x="9282" y="8248"/>
                                <a:pt x="9271" y="8248"/>
                              </a:cubicBezTo>
                              <a:cubicBezTo>
                                <a:pt x="9261" y="8248"/>
                                <a:pt x="9252" y="8239"/>
                                <a:pt x="9242" y="8239"/>
                              </a:cubicBezTo>
                              <a:cubicBezTo>
                                <a:pt x="9234" y="8239"/>
                                <a:pt x="9226" y="8245"/>
                                <a:pt x="9216" y="8266"/>
                              </a:cubicBezTo>
                              <a:cubicBezTo>
                                <a:pt x="9311" y="8325"/>
                                <a:pt x="9454" y="8301"/>
                                <a:pt x="9525" y="8385"/>
                              </a:cubicBezTo>
                              <a:lnTo>
                                <a:pt x="9513" y="8361"/>
                              </a:lnTo>
                              <a:cubicBezTo>
                                <a:pt x="9532" y="8342"/>
                                <a:pt x="9544" y="8334"/>
                                <a:pt x="9552" y="8334"/>
                              </a:cubicBezTo>
                              <a:cubicBezTo>
                                <a:pt x="9581" y="8334"/>
                                <a:pt x="9545" y="8445"/>
                                <a:pt x="9601" y="8445"/>
                              </a:cubicBezTo>
                              <a:cubicBezTo>
                                <a:pt x="9603" y="8445"/>
                                <a:pt x="9605" y="8445"/>
                                <a:pt x="9607" y="8444"/>
                              </a:cubicBezTo>
                              <a:cubicBezTo>
                                <a:pt x="9596" y="8447"/>
                                <a:pt x="9569" y="8473"/>
                                <a:pt x="9561" y="8480"/>
                              </a:cubicBezTo>
                              <a:cubicBezTo>
                                <a:pt x="9561" y="8480"/>
                                <a:pt x="9561" y="8480"/>
                                <a:pt x="9561" y="8480"/>
                              </a:cubicBezTo>
                              <a:cubicBezTo>
                                <a:pt x="9560" y="8481"/>
                                <a:pt x="9559" y="8482"/>
                                <a:pt x="9559" y="8482"/>
                              </a:cubicBezTo>
                              <a:cubicBezTo>
                                <a:pt x="9559" y="8482"/>
                                <a:pt x="9560" y="8481"/>
                                <a:pt x="9561" y="8480"/>
                              </a:cubicBezTo>
                              <a:cubicBezTo>
                                <a:pt x="9609" y="8539"/>
                                <a:pt x="9692" y="8539"/>
                                <a:pt x="9799" y="8563"/>
                              </a:cubicBezTo>
                              <a:lnTo>
                                <a:pt x="9775" y="8587"/>
                              </a:lnTo>
                              <a:cubicBezTo>
                                <a:pt x="9787" y="8635"/>
                                <a:pt x="9847" y="8658"/>
                                <a:pt x="9870" y="8694"/>
                              </a:cubicBezTo>
                              <a:cubicBezTo>
                                <a:pt x="9906" y="8670"/>
                                <a:pt x="9918" y="8694"/>
                                <a:pt x="9930" y="8647"/>
                              </a:cubicBezTo>
                              <a:cubicBezTo>
                                <a:pt x="9918" y="8885"/>
                                <a:pt x="10204" y="8706"/>
                                <a:pt x="10204" y="8908"/>
                              </a:cubicBezTo>
                              <a:cubicBezTo>
                                <a:pt x="10200" y="8905"/>
                                <a:pt x="10195" y="8904"/>
                                <a:pt x="10189" y="8904"/>
                              </a:cubicBezTo>
                              <a:cubicBezTo>
                                <a:pt x="10175" y="8904"/>
                                <a:pt x="10160" y="8912"/>
                                <a:pt x="10168" y="8920"/>
                              </a:cubicBezTo>
                              <a:lnTo>
                                <a:pt x="10263" y="8944"/>
                              </a:lnTo>
                              <a:cubicBezTo>
                                <a:pt x="10299" y="8897"/>
                                <a:pt x="10275" y="8908"/>
                                <a:pt x="10287" y="8861"/>
                              </a:cubicBezTo>
                              <a:cubicBezTo>
                                <a:pt x="10302" y="8846"/>
                                <a:pt x="10326" y="8836"/>
                                <a:pt x="10345" y="8836"/>
                              </a:cubicBezTo>
                              <a:cubicBezTo>
                                <a:pt x="10356" y="8836"/>
                                <a:pt x="10366" y="8840"/>
                                <a:pt x="10370" y="8849"/>
                              </a:cubicBezTo>
                              <a:cubicBezTo>
                                <a:pt x="10311" y="8849"/>
                                <a:pt x="10323" y="8920"/>
                                <a:pt x="10323" y="8968"/>
                              </a:cubicBezTo>
                              <a:cubicBezTo>
                                <a:pt x="10323" y="8944"/>
                                <a:pt x="10347" y="8932"/>
                                <a:pt x="10359" y="8920"/>
                              </a:cubicBezTo>
                              <a:cubicBezTo>
                                <a:pt x="10353" y="8944"/>
                                <a:pt x="10354" y="8953"/>
                                <a:pt x="10358" y="8953"/>
                              </a:cubicBezTo>
                              <a:cubicBezTo>
                                <a:pt x="10369" y="8953"/>
                                <a:pt x="10405" y="8894"/>
                                <a:pt x="10426" y="8894"/>
                              </a:cubicBezTo>
                              <a:cubicBezTo>
                                <a:pt x="10434" y="8894"/>
                                <a:pt x="10440" y="8901"/>
                                <a:pt x="10442" y="8920"/>
                              </a:cubicBezTo>
                              <a:lnTo>
                                <a:pt x="10430" y="8944"/>
                              </a:lnTo>
                              <a:cubicBezTo>
                                <a:pt x="10446" y="8944"/>
                                <a:pt x="10472" y="8934"/>
                                <a:pt x="10492" y="8934"/>
                              </a:cubicBezTo>
                              <a:cubicBezTo>
                                <a:pt x="10501" y="8934"/>
                                <a:pt x="10509" y="8936"/>
                                <a:pt x="10513" y="8944"/>
                              </a:cubicBezTo>
                              <a:cubicBezTo>
                                <a:pt x="10501" y="8980"/>
                                <a:pt x="10493" y="8983"/>
                                <a:pt x="10482" y="8983"/>
                              </a:cubicBezTo>
                              <a:cubicBezTo>
                                <a:pt x="10480" y="8983"/>
                                <a:pt x="10478" y="8983"/>
                                <a:pt x="10476" y="8983"/>
                              </a:cubicBezTo>
                              <a:cubicBezTo>
                                <a:pt x="10467" y="8983"/>
                                <a:pt x="10456" y="8985"/>
                                <a:pt x="10442" y="9004"/>
                              </a:cubicBezTo>
                              <a:cubicBezTo>
                                <a:pt x="10446" y="9007"/>
                                <a:pt x="10451" y="9008"/>
                                <a:pt x="10457" y="9008"/>
                              </a:cubicBezTo>
                              <a:cubicBezTo>
                                <a:pt x="10485" y="9008"/>
                                <a:pt x="10529" y="8981"/>
                                <a:pt x="10554" y="8981"/>
                              </a:cubicBezTo>
                              <a:cubicBezTo>
                                <a:pt x="10568" y="8981"/>
                                <a:pt x="10577" y="8989"/>
                                <a:pt x="10573" y="9016"/>
                              </a:cubicBezTo>
                              <a:cubicBezTo>
                                <a:pt x="10568" y="9018"/>
                                <a:pt x="10563" y="9019"/>
                                <a:pt x="10558" y="9019"/>
                              </a:cubicBezTo>
                              <a:cubicBezTo>
                                <a:pt x="10544" y="9019"/>
                                <a:pt x="10530" y="9012"/>
                                <a:pt x="10517" y="9012"/>
                              </a:cubicBezTo>
                              <a:cubicBezTo>
                                <a:pt x="10512" y="9012"/>
                                <a:pt x="10506" y="9013"/>
                                <a:pt x="10501" y="9016"/>
                              </a:cubicBezTo>
                              <a:cubicBezTo>
                                <a:pt x="10490" y="9111"/>
                                <a:pt x="10513" y="9087"/>
                                <a:pt x="10525" y="9123"/>
                              </a:cubicBezTo>
                              <a:lnTo>
                                <a:pt x="10525" y="9111"/>
                              </a:lnTo>
                              <a:lnTo>
                                <a:pt x="10561" y="9182"/>
                              </a:lnTo>
                              <a:lnTo>
                                <a:pt x="10561" y="9159"/>
                              </a:lnTo>
                              <a:cubicBezTo>
                                <a:pt x="10606" y="9117"/>
                                <a:pt x="10634" y="9104"/>
                                <a:pt x="10654" y="9104"/>
                              </a:cubicBezTo>
                              <a:cubicBezTo>
                                <a:pt x="10686" y="9104"/>
                                <a:pt x="10699" y="9137"/>
                                <a:pt x="10737" y="9137"/>
                              </a:cubicBezTo>
                              <a:cubicBezTo>
                                <a:pt x="10750" y="9137"/>
                                <a:pt x="10766" y="9133"/>
                                <a:pt x="10787" y="9123"/>
                              </a:cubicBezTo>
                              <a:cubicBezTo>
                                <a:pt x="10668" y="9182"/>
                                <a:pt x="10740" y="9170"/>
                                <a:pt x="10692" y="9230"/>
                              </a:cubicBezTo>
                              <a:cubicBezTo>
                                <a:pt x="10692" y="9266"/>
                                <a:pt x="10704" y="9301"/>
                                <a:pt x="10692" y="9313"/>
                              </a:cubicBezTo>
                              <a:cubicBezTo>
                                <a:pt x="10701" y="9308"/>
                                <a:pt x="10707" y="9306"/>
                                <a:pt x="10712" y="9306"/>
                              </a:cubicBezTo>
                              <a:cubicBezTo>
                                <a:pt x="10733" y="9306"/>
                                <a:pt x="10725" y="9344"/>
                                <a:pt x="10748" y="9344"/>
                              </a:cubicBezTo>
                              <a:cubicBezTo>
                                <a:pt x="10756" y="9344"/>
                                <a:pt x="10768" y="9339"/>
                                <a:pt x="10787" y="9325"/>
                              </a:cubicBezTo>
                              <a:cubicBezTo>
                                <a:pt x="10775" y="9349"/>
                                <a:pt x="10823" y="9349"/>
                                <a:pt x="10775" y="9409"/>
                              </a:cubicBezTo>
                              <a:cubicBezTo>
                                <a:pt x="10823" y="9409"/>
                                <a:pt x="10799" y="9361"/>
                                <a:pt x="10811" y="9337"/>
                              </a:cubicBezTo>
                              <a:cubicBezTo>
                                <a:pt x="10822" y="9332"/>
                                <a:pt x="10831" y="9330"/>
                                <a:pt x="10840" y="9330"/>
                              </a:cubicBezTo>
                              <a:cubicBezTo>
                                <a:pt x="10905" y="9330"/>
                                <a:pt x="10909" y="9455"/>
                                <a:pt x="10991" y="9455"/>
                              </a:cubicBezTo>
                              <a:cubicBezTo>
                                <a:pt x="11004" y="9455"/>
                                <a:pt x="11020" y="9452"/>
                                <a:pt x="11037" y="9444"/>
                              </a:cubicBezTo>
                              <a:cubicBezTo>
                                <a:pt x="11132" y="9444"/>
                                <a:pt x="11180" y="9373"/>
                                <a:pt x="11275" y="9373"/>
                              </a:cubicBezTo>
                              <a:cubicBezTo>
                                <a:pt x="11275" y="9420"/>
                                <a:pt x="11204" y="9444"/>
                                <a:pt x="11204" y="9444"/>
                              </a:cubicBezTo>
                              <a:cubicBezTo>
                                <a:pt x="11216" y="9504"/>
                                <a:pt x="11252" y="9504"/>
                                <a:pt x="11299" y="9504"/>
                              </a:cubicBezTo>
                              <a:cubicBezTo>
                                <a:pt x="11275" y="9516"/>
                                <a:pt x="11275" y="9540"/>
                                <a:pt x="11275" y="9575"/>
                              </a:cubicBezTo>
                              <a:cubicBezTo>
                                <a:pt x="11293" y="9575"/>
                                <a:pt x="11318" y="9535"/>
                                <a:pt x="11339" y="9535"/>
                              </a:cubicBezTo>
                              <a:cubicBezTo>
                                <a:pt x="11346" y="9535"/>
                                <a:pt x="11353" y="9540"/>
                                <a:pt x="11359" y="9551"/>
                              </a:cubicBezTo>
                              <a:cubicBezTo>
                                <a:pt x="11335" y="9575"/>
                                <a:pt x="11299" y="9611"/>
                                <a:pt x="11275" y="9623"/>
                              </a:cubicBezTo>
                              <a:cubicBezTo>
                                <a:pt x="11323" y="9623"/>
                                <a:pt x="11371" y="9599"/>
                                <a:pt x="11418" y="9599"/>
                              </a:cubicBezTo>
                              <a:cubicBezTo>
                                <a:pt x="11406" y="9647"/>
                                <a:pt x="11359" y="9647"/>
                                <a:pt x="11335" y="9659"/>
                              </a:cubicBezTo>
                              <a:cubicBezTo>
                                <a:pt x="11356" y="9664"/>
                                <a:pt x="11380" y="9669"/>
                                <a:pt x="11404" y="9669"/>
                              </a:cubicBezTo>
                              <a:cubicBezTo>
                                <a:pt x="11433" y="9669"/>
                                <a:pt x="11463" y="9661"/>
                                <a:pt x="11490" y="9635"/>
                              </a:cubicBezTo>
                              <a:cubicBezTo>
                                <a:pt x="11502" y="9635"/>
                                <a:pt x="11513" y="9647"/>
                                <a:pt x="11525" y="9647"/>
                              </a:cubicBezTo>
                              <a:cubicBezTo>
                                <a:pt x="11502" y="9670"/>
                                <a:pt x="11478" y="9706"/>
                                <a:pt x="11466" y="9742"/>
                              </a:cubicBezTo>
                              <a:cubicBezTo>
                                <a:pt x="11490" y="9730"/>
                                <a:pt x="11502" y="9718"/>
                                <a:pt x="11502" y="9718"/>
                              </a:cubicBezTo>
                              <a:lnTo>
                                <a:pt x="11549" y="9730"/>
                              </a:lnTo>
                              <a:lnTo>
                                <a:pt x="11513" y="9718"/>
                              </a:lnTo>
                              <a:cubicBezTo>
                                <a:pt x="11525" y="9694"/>
                                <a:pt x="11537" y="9694"/>
                                <a:pt x="11573" y="9659"/>
                              </a:cubicBezTo>
                              <a:cubicBezTo>
                                <a:pt x="11585" y="9659"/>
                                <a:pt x="11597" y="9670"/>
                                <a:pt x="11609" y="9670"/>
                              </a:cubicBezTo>
                              <a:cubicBezTo>
                                <a:pt x="11597" y="9682"/>
                                <a:pt x="11597" y="9706"/>
                                <a:pt x="11585" y="9718"/>
                              </a:cubicBezTo>
                              <a:cubicBezTo>
                                <a:pt x="11589" y="9714"/>
                                <a:pt x="11592" y="9713"/>
                                <a:pt x="11593" y="9713"/>
                              </a:cubicBezTo>
                              <a:cubicBezTo>
                                <a:pt x="11597" y="9713"/>
                                <a:pt x="11597" y="9718"/>
                                <a:pt x="11597" y="9718"/>
                              </a:cubicBezTo>
                              <a:cubicBezTo>
                                <a:pt x="11597" y="9718"/>
                                <a:pt x="11585" y="9730"/>
                                <a:pt x="11585" y="9742"/>
                              </a:cubicBezTo>
                              <a:cubicBezTo>
                                <a:pt x="11597" y="9742"/>
                                <a:pt x="11609" y="9730"/>
                                <a:pt x="11609" y="9718"/>
                              </a:cubicBezTo>
                              <a:cubicBezTo>
                                <a:pt x="11614" y="9723"/>
                                <a:pt x="11619" y="9726"/>
                                <a:pt x="11624" y="9726"/>
                              </a:cubicBezTo>
                              <a:cubicBezTo>
                                <a:pt x="11630" y="9726"/>
                                <a:pt x="11637" y="9720"/>
                                <a:pt x="11644" y="9706"/>
                              </a:cubicBezTo>
                              <a:cubicBezTo>
                                <a:pt x="11644" y="9694"/>
                                <a:pt x="11644" y="9682"/>
                                <a:pt x="11644" y="9670"/>
                              </a:cubicBezTo>
                              <a:cubicBezTo>
                                <a:pt x="11644" y="9670"/>
                                <a:pt x="11656" y="9659"/>
                                <a:pt x="11656" y="9659"/>
                              </a:cubicBezTo>
                              <a:cubicBezTo>
                                <a:pt x="11668" y="9694"/>
                                <a:pt x="11585" y="9801"/>
                                <a:pt x="11597" y="9813"/>
                              </a:cubicBezTo>
                              <a:cubicBezTo>
                                <a:pt x="11594" y="9829"/>
                                <a:pt x="11601" y="9834"/>
                                <a:pt x="11614" y="9834"/>
                              </a:cubicBezTo>
                              <a:cubicBezTo>
                                <a:pt x="11637" y="9834"/>
                                <a:pt x="11678" y="9817"/>
                                <a:pt x="11704" y="9817"/>
                              </a:cubicBezTo>
                              <a:cubicBezTo>
                                <a:pt x="11718" y="9817"/>
                                <a:pt x="11728" y="9822"/>
                                <a:pt x="11728" y="9837"/>
                              </a:cubicBezTo>
                              <a:cubicBezTo>
                                <a:pt x="11747" y="9818"/>
                                <a:pt x="11797" y="9783"/>
                                <a:pt x="11841" y="9783"/>
                              </a:cubicBezTo>
                              <a:cubicBezTo>
                                <a:pt x="11852" y="9783"/>
                                <a:pt x="11862" y="9785"/>
                                <a:pt x="11871" y="9790"/>
                              </a:cubicBezTo>
                              <a:cubicBezTo>
                                <a:pt x="11882" y="9823"/>
                                <a:pt x="11801" y="9886"/>
                                <a:pt x="11761" y="9886"/>
                              </a:cubicBezTo>
                              <a:cubicBezTo>
                                <a:pt x="11757" y="9886"/>
                                <a:pt x="11754" y="9886"/>
                                <a:pt x="11752" y="9885"/>
                              </a:cubicBezTo>
                              <a:cubicBezTo>
                                <a:pt x="11740" y="9885"/>
                                <a:pt x="11752" y="9873"/>
                                <a:pt x="11752" y="9873"/>
                              </a:cubicBezTo>
                              <a:cubicBezTo>
                                <a:pt x="11747" y="9868"/>
                                <a:pt x="11740" y="9865"/>
                                <a:pt x="11732" y="9865"/>
                              </a:cubicBezTo>
                              <a:cubicBezTo>
                                <a:pt x="11722" y="9865"/>
                                <a:pt x="11711" y="9871"/>
                                <a:pt x="11704" y="9885"/>
                              </a:cubicBezTo>
                              <a:lnTo>
                                <a:pt x="11728" y="9873"/>
                              </a:lnTo>
                              <a:cubicBezTo>
                                <a:pt x="11716" y="9909"/>
                                <a:pt x="11740" y="9956"/>
                                <a:pt x="11692" y="9968"/>
                              </a:cubicBezTo>
                              <a:cubicBezTo>
                                <a:pt x="11701" y="9970"/>
                                <a:pt x="11707" y="9971"/>
                                <a:pt x="11713" y="9971"/>
                              </a:cubicBezTo>
                              <a:cubicBezTo>
                                <a:pt x="11740" y="9971"/>
                                <a:pt x="11742" y="9950"/>
                                <a:pt x="11752" y="9921"/>
                              </a:cubicBezTo>
                              <a:cubicBezTo>
                                <a:pt x="11740" y="9992"/>
                                <a:pt x="11787" y="9992"/>
                                <a:pt x="11787" y="10040"/>
                              </a:cubicBezTo>
                              <a:cubicBezTo>
                                <a:pt x="11799" y="10028"/>
                                <a:pt x="11823" y="10004"/>
                                <a:pt x="11835" y="10004"/>
                              </a:cubicBezTo>
                              <a:cubicBezTo>
                                <a:pt x="11835" y="10034"/>
                                <a:pt x="11843" y="10042"/>
                                <a:pt x="11854" y="10042"/>
                              </a:cubicBezTo>
                              <a:cubicBezTo>
                                <a:pt x="11869" y="10042"/>
                                <a:pt x="11889" y="10030"/>
                                <a:pt x="11907" y="10030"/>
                              </a:cubicBezTo>
                              <a:cubicBezTo>
                                <a:pt x="11915" y="10030"/>
                                <a:pt x="11923" y="10033"/>
                                <a:pt x="11930" y="10040"/>
                              </a:cubicBezTo>
                              <a:cubicBezTo>
                                <a:pt x="11918" y="10087"/>
                                <a:pt x="11835" y="10087"/>
                                <a:pt x="11894" y="10111"/>
                              </a:cubicBezTo>
                              <a:cubicBezTo>
                                <a:pt x="11894" y="10145"/>
                                <a:pt x="11850" y="10158"/>
                                <a:pt x="11815" y="10159"/>
                              </a:cubicBezTo>
                              <a:cubicBezTo>
                                <a:pt x="11816" y="10155"/>
                                <a:pt x="11817" y="10151"/>
                                <a:pt x="11818" y="10148"/>
                              </a:cubicBezTo>
                              <a:lnTo>
                                <a:pt x="11811" y="10159"/>
                              </a:lnTo>
                              <a:cubicBezTo>
                                <a:pt x="11812" y="10159"/>
                                <a:pt x="11814" y="10159"/>
                                <a:pt x="11815" y="10159"/>
                              </a:cubicBezTo>
                              <a:cubicBezTo>
                                <a:pt x="11814" y="10162"/>
                                <a:pt x="11813" y="10166"/>
                                <a:pt x="11811" y="10171"/>
                              </a:cubicBezTo>
                              <a:cubicBezTo>
                                <a:pt x="11847" y="10182"/>
                                <a:pt x="11847" y="10206"/>
                                <a:pt x="11835" y="10242"/>
                              </a:cubicBezTo>
                              <a:cubicBezTo>
                                <a:pt x="11823" y="10254"/>
                                <a:pt x="11799" y="10242"/>
                                <a:pt x="11775" y="10278"/>
                              </a:cubicBezTo>
                              <a:cubicBezTo>
                                <a:pt x="11775" y="10278"/>
                                <a:pt x="11787" y="10230"/>
                                <a:pt x="11799" y="10206"/>
                              </a:cubicBezTo>
                              <a:cubicBezTo>
                                <a:pt x="11793" y="10213"/>
                                <a:pt x="11786" y="10223"/>
                                <a:pt x="11782" y="10223"/>
                              </a:cubicBezTo>
                              <a:cubicBezTo>
                                <a:pt x="11778" y="10223"/>
                                <a:pt x="11775" y="10216"/>
                                <a:pt x="11775" y="10194"/>
                              </a:cubicBezTo>
                              <a:cubicBezTo>
                                <a:pt x="11791" y="10172"/>
                                <a:pt x="11791" y="10163"/>
                                <a:pt x="11793" y="10163"/>
                              </a:cubicBezTo>
                              <a:cubicBezTo>
                                <a:pt x="11794" y="10163"/>
                                <a:pt x="11795" y="10166"/>
                                <a:pt x="11799" y="10171"/>
                              </a:cubicBezTo>
                              <a:cubicBezTo>
                                <a:pt x="11792" y="10155"/>
                                <a:pt x="11794" y="10130"/>
                                <a:pt x="11787" y="10130"/>
                              </a:cubicBezTo>
                              <a:cubicBezTo>
                                <a:pt x="11783" y="10130"/>
                                <a:pt x="11776" y="10138"/>
                                <a:pt x="11764" y="10159"/>
                              </a:cubicBezTo>
                              <a:cubicBezTo>
                                <a:pt x="11781" y="10114"/>
                                <a:pt x="11786" y="10090"/>
                                <a:pt x="11777" y="10090"/>
                              </a:cubicBezTo>
                              <a:cubicBezTo>
                                <a:pt x="11774" y="10090"/>
                                <a:pt x="11770" y="10093"/>
                                <a:pt x="11764" y="10099"/>
                              </a:cubicBezTo>
                              <a:lnTo>
                                <a:pt x="11752" y="10147"/>
                              </a:lnTo>
                              <a:cubicBezTo>
                                <a:pt x="11740" y="10147"/>
                                <a:pt x="11740" y="10135"/>
                                <a:pt x="11740" y="10135"/>
                              </a:cubicBezTo>
                              <a:lnTo>
                                <a:pt x="11775" y="10051"/>
                              </a:lnTo>
                              <a:cubicBezTo>
                                <a:pt x="11778" y="10031"/>
                                <a:pt x="11774" y="10024"/>
                                <a:pt x="11768" y="10024"/>
                              </a:cubicBezTo>
                              <a:cubicBezTo>
                                <a:pt x="11750" y="10024"/>
                                <a:pt x="11706" y="10082"/>
                                <a:pt x="11689" y="10082"/>
                              </a:cubicBezTo>
                              <a:cubicBezTo>
                                <a:pt x="11680" y="10082"/>
                                <a:pt x="11679" y="10066"/>
                                <a:pt x="11692" y="10016"/>
                              </a:cubicBezTo>
                              <a:cubicBezTo>
                                <a:pt x="11656" y="10063"/>
                                <a:pt x="11692" y="10063"/>
                                <a:pt x="11656" y="10123"/>
                              </a:cubicBezTo>
                              <a:cubicBezTo>
                                <a:pt x="11644" y="10111"/>
                                <a:pt x="11680" y="9992"/>
                                <a:pt x="11680" y="9980"/>
                              </a:cubicBezTo>
                              <a:cubicBezTo>
                                <a:pt x="11680" y="9974"/>
                                <a:pt x="11679" y="9971"/>
                                <a:pt x="11677" y="9971"/>
                              </a:cubicBezTo>
                              <a:cubicBezTo>
                                <a:pt x="11664" y="9971"/>
                                <a:pt x="11620" y="10057"/>
                                <a:pt x="11602" y="10057"/>
                              </a:cubicBezTo>
                              <a:cubicBezTo>
                                <a:pt x="11600" y="10057"/>
                                <a:pt x="11598" y="10055"/>
                                <a:pt x="11597" y="10051"/>
                              </a:cubicBezTo>
                              <a:cubicBezTo>
                                <a:pt x="11585" y="10075"/>
                                <a:pt x="11561" y="10159"/>
                                <a:pt x="11525" y="10171"/>
                              </a:cubicBezTo>
                              <a:cubicBezTo>
                                <a:pt x="11525" y="10159"/>
                                <a:pt x="11573" y="10051"/>
                                <a:pt x="11585" y="10028"/>
                              </a:cubicBezTo>
                              <a:cubicBezTo>
                                <a:pt x="11597" y="10028"/>
                                <a:pt x="11585" y="10040"/>
                                <a:pt x="11585" y="10051"/>
                              </a:cubicBezTo>
                              <a:cubicBezTo>
                                <a:pt x="11597" y="10040"/>
                                <a:pt x="11609" y="10028"/>
                                <a:pt x="11609" y="10004"/>
                              </a:cubicBezTo>
                              <a:lnTo>
                                <a:pt x="11597" y="10028"/>
                              </a:lnTo>
                              <a:cubicBezTo>
                                <a:pt x="11609" y="9992"/>
                                <a:pt x="11585" y="9992"/>
                                <a:pt x="11609" y="9944"/>
                              </a:cubicBezTo>
                              <a:cubicBezTo>
                                <a:pt x="11585" y="9968"/>
                                <a:pt x="11585" y="9992"/>
                                <a:pt x="11585" y="10004"/>
                              </a:cubicBezTo>
                              <a:cubicBezTo>
                                <a:pt x="11585" y="9956"/>
                                <a:pt x="11561" y="9992"/>
                                <a:pt x="11549" y="9956"/>
                              </a:cubicBezTo>
                              <a:cubicBezTo>
                                <a:pt x="11549" y="9968"/>
                                <a:pt x="11537" y="10004"/>
                                <a:pt x="11525" y="10004"/>
                              </a:cubicBezTo>
                              <a:cubicBezTo>
                                <a:pt x="11523" y="9994"/>
                                <a:pt x="11520" y="9991"/>
                                <a:pt x="11517" y="9991"/>
                              </a:cubicBezTo>
                              <a:cubicBezTo>
                                <a:pt x="11504" y="9991"/>
                                <a:pt x="11485" y="10051"/>
                                <a:pt x="11466" y="10051"/>
                              </a:cubicBezTo>
                              <a:cubicBezTo>
                                <a:pt x="11476" y="10013"/>
                                <a:pt x="11501" y="9974"/>
                                <a:pt x="11491" y="9974"/>
                              </a:cubicBezTo>
                              <a:cubicBezTo>
                                <a:pt x="11488" y="9974"/>
                                <a:pt x="11484" y="9976"/>
                                <a:pt x="11478" y="9980"/>
                              </a:cubicBezTo>
                              <a:cubicBezTo>
                                <a:pt x="11490" y="9944"/>
                                <a:pt x="11513" y="9909"/>
                                <a:pt x="11525" y="9885"/>
                              </a:cubicBezTo>
                              <a:cubicBezTo>
                                <a:pt x="11518" y="9894"/>
                                <a:pt x="11514" y="9898"/>
                                <a:pt x="11510" y="9898"/>
                              </a:cubicBezTo>
                              <a:cubicBezTo>
                                <a:pt x="11498" y="9898"/>
                                <a:pt x="11511" y="9835"/>
                                <a:pt x="11502" y="9825"/>
                              </a:cubicBezTo>
                              <a:lnTo>
                                <a:pt x="11525" y="9802"/>
                              </a:lnTo>
                              <a:cubicBezTo>
                                <a:pt x="11513" y="9813"/>
                                <a:pt x="11513" y="9813"/>
                                <a:pt x="11502" y="9813"/>
                              </a:cubicBezTo>
                              <a:lnTo>
                                <a:pt x="11490" y="9873"/>
                              </a:lnTo>
                              <a:cubicBezTo>
                                <a:pt x="11490" y="9861"/>
                                <a:pt x="11478" y="9849"/>
                                <a:pt x="11490" y="9825"/>
                              </a:cubicBezTo>
                              <a:cubicBezTo>
                                <a:pt x="11466" y="9861"/>
                                <a:pt x="11454" y="9932"/>
                                <a:pt x="11418" y="9968"/>
                              </a:cubicBezTo>
                              <a:cubicBezTo>
                                <a:pt x="11418" y="9962"/>
                                <a:pt x="11416" y="9961"/>
                                <a:pt x="11413" y="9961"/>
                              </a:cubicBezTo>
                              <a:cubicBezTo>
                                <a:pt x="11410" y="9961"/>
                                <a:pt x="11407" y="9962"/>
                                <a:pt x="11405" y="9962"/>
                              </a:cubicBezTo>
                              <a:cubicBezTo>
                                <a:pt x="11400" y="9962"/>
                                <a:pt x="11400" y="9956"/>
                                <a:pt x="11418" y="9921"/>
                              </a:cubicBezTo>
                              <a:cubicBezTo>
                                <a:pt x="11420" y="9925"/>
                                <a:pt x="11421" y="9927"/>
                                <a:pt x="11423" y="9927"/>
                              </a:cubicBezTo>
                              <a:cubicBezTo>
                                <a:pt x="11432" y="9927"/>
                                <a:pt x="11443" y="9855"/>
                                <a:pt x="11460" y="9840"/>
                              </a:cubicBezTo>
                              <a:cubicBezTo>
                                <a:pt x="11461" y="9841"/>
                                <a:pt x="11462" y="9842"/>
                                <a:pt x="11463" y="9842"/>
                              </a:cubicBezTo>
                              <a:cubicBezTo>
                                <a:pt x="11465" y="9842"/>
                                <a:pt x="11466" y="9841"/>
                                <a:pt x="11466" y="9837"/>
                              </a:cubicBezTo>
                              <a:cubicBezTo>
                                <a:pt x="11464" y="9837"/>
                                <a:pt x="11462" y="9838"/>
                                <a:pt x="11460" y="9840"/>
                              </a:cubicBezTo>
                              <a:cubicBezTo>
                                <a:pt x="11457" y="9837"/>
                                <a:pt x="11454" y="9831"/>
                                <a:pt x="11454" y="9825"/>
                              </a:cubicBezTo>
                              <a:cubicBezTo>
                                <a:pt x="11454" y="9825"/>
                                <a:pt x="11466" y="9813"/>
                                <a:pt x="11466" y="9813"/>
                              </a:cubicBezTo>
                              <a:cubicBezTo>
                                <a:pt x="11468" y="9797"/>
                                <a:pt x="11468" y="9790"/>
                                <a:pt x="11465" y="9790"/>
                              </a:cubicBezTo>
                              <a:cubicBezTo>
                                <a:pt x="11456" y="9790"/>
                                <a:pt x="11417" y="9885"/>
                                <a:pt x="11397" y="9885"/>
                              </a:cubicBezTo>
                              <a:cubicBezTo>
                                <a:pt x="11396" y="9885"/>
                                <a:pt x="11395" y="9885"/>
                                <a:pt x="11394" y="9885"/>
                              </a:cubicBezTo>
                              <a:cubicBezTo>
                                <a:pt x="11418" y="9837"/>
                                <a:pt x="11430" y="9801"/>
                                <a:pt x="11418" y="9801"/>
                              </a:cubicBezTo>
                              <a:cubicBezTo>
                                <a:pt x="11430" y="9813"/>
                                <a:pt x="11394" y="9873"/>
                                <a:pt x="11371" y="9909"/>
                              </a:cubicBezTo>
                              <a:cubicBezTo>
                                <a:pt x="11371" y="9899"/>
                                <a:pt x="11369" y="9895"/>
                                <a:pt x="11366" y="9895"/>
                              </a:cubicBezTo>
                              <a:cubicBezTo>
                                <a:pt x="11358" y="9895"/>
                                <a:pt x="11344" y="9921"/>
                                <a:pt x="11335" y="9921"/>
                              </a:cubicBezTo>
                              <a:lnTo>
                                <a:pt x="11335" y="9932"/>
                              </a:lnTo>
                              <a:cubicBezTo>
                                <a:pt x="11311" y="9980"/>
                                <a:pt x="11311" y="9968"/>
                                <a:pt x="11299" y="9980"/>
                              </a:cubicBezTo>
                              <a:cubicBezTo>
                                <a:pt x="11302" y="9973"/>
                                <a:pt x="11304" y="9967"/>
                                <a:pt x="11305" y="9963"/>
                              </a:cubicBezTo>
                              <a:cubicBezTo>
                                <a:pt x="11305" y="9963"/>
                                <a:pt x="11305" y="9963"/>
                                <a:pt x="11305" y="9963"/>
                              </a:cubicBezTo>
                              <a:cubicBezTo>
                                <a:pt x="11292" y="9963"/>
                                <a:pt x="11310" y="9891"/>
                                <a:pt x="11296" y="9891"/>
                              </a:cubicBezTo>
                              <a:cubicBezTo>
                                <a:pt x="11294" y="9891"/>
                                <a:pt x="11291" y="9893"/>
                                <a:pt x="11287" y="9897"/>
                              </a:cubicBezTo>
                              <a:cubicBezTo>
                                <a:pt x="11299" y="9873"/>
                                <a:pt x="11323" y="9825"/>
                                <a:pt x="11323" y="9801"/>
                              </a:cubicBezTo>
                              <a:cubicBezTo>
                                <a:pt x="11317" y="9810"/>
                                <a:pt x="11313" y="9813"/>
                                <a:pt x="11311" y="9813"/>
                              </a:cubicBezTo>
                              <a:cubicBezTo>
                                <a:pt x="11302" y="9813"/>
                                <a:pt x="11319" y="9759"/>
                                <a:pt x="11302" y="9759"/>
                              </a:cubicBezTo>
                              <a:cubicBezTo>
                                <a:pt x="11298" y="9759"/>
                                <a:pt x="11294" y="9761"/>
                                <a:pt x="11287" y="9766"/>
                              </a:cubicBezTo>
                              <a:cubicBezTo>
                                <a:pt x="11275" y="9825"/>
                                <a:pt x="11275" y="9813"/>
                                <a:pt x="11240" y="9861"/>
                              </a:cubicBezTo>
                              <a:lnTo>
                                <a:pt x="11287" y="9837"/>
                              </a:lnTo>
                              <a:lnTo>
                                <a:pt x="11240" y="9909"/>
                              </a:lnTo>
                              <a:cubicBezTo>
                                <a:pt x="11240" y="9910"/>
                                <a:pt x="11240" y="9911"/>
                                <a:pt x="11242" y="9911"/>
                              </a:cubicBezTo>
                              <a:cubicBezTo>
                                <a:pt x="11248" y="9911"/>
                                <a:pt x="11267" y="9894"/>
                                <a:pt x="11273" y="9894"/>
                              </a:cubicBezTo>
                              <a:cubicBezTo>
                                <a:pt x="11275" y="9894"/>
                                <a:pt x="11275" y="9895"/>
                                <a:pt x="11275" y="9897"/>
                              </a:cubicBezTo>
                              <a:cubicBezTo>
                                <a:pt x="11240" y="9944"/>
                                <a:pt x="11252" y="9921"/>
                                <a:pt x="11228" y="9980"/>
                              </a:cubicBezTo>
                              <a:cubicBezTo>
                                <a:pt x="11235" y="9953"/>
                                <a:pt x="11234" y="9944"/>
                                <a:pt x="11229" y="9944"/>
                              </a:cubicBezTo>
                              <a:cubicBezTo>
                                <a:pt x="11221" y="9944"/>
                                <a:pt x="11201" y="9972"/>
                                <a:pt x="11193" y="9972"/>
                              </a:cubicBezTo>
                              <a:cubicBezTo>
                                <a:pt x="11191" y="9972"/>
                                <a:pt x="11190" y="9968"/>
                                <a:pt x="11192" y="9956"/>
                              </a:cubicBezTo>
                              <a:lnTo>
                                <a:pt x="11263" y="9813"/>
                              </a:lnTo>
                              <a:cubicBezTo>
                                <a:pt x="11263" y="9796"/>
                                <a:pt x="11259" y="9790"/>
                                <a:pt x="11253" y="9790"/>
                              </a:cubicBezTo>
                              <a:cubicBezTo>
                                <a:pt x="11236" y="9790"/>
                                <a:pt x="11206" y="9825"/>
                                <a:pt x="11185" y="9825"/>
                              </a:cubicBezTo>
                              <a:cubicBezTo>
                                <a:pt x="11178" y="9825"/>
                                <a:pt x="11172" y="9822"/>
                                <a:pt x="11168" y="9813"/>
                              </a:cubicBezTo>
                              <a:lnTo>
                                <a:pt x="11168" y="9849"/>
                              </a:lnTo>
                              <a:cubicBezTo>
                                <a:pt x="11160" y="9866"/>
                                <a:pt x="11156" y="9871"/>
                                <a:pt x="11153" y="9871"/>
                              </a:cubicBezTo>
                              <a:cubicBezTo>
                                <a:pt x="11149" y="9871"/>
                                <a:pt x="11148" y="9859"/>
                                <a:pt x="11140" y="9859"/>
                              </a:cubicBezTo>
                              <a:cubicBezTo>
                                <a:pt x="11138" y="9859"/>
                                <a:pt x="11135" y="9860"/>
                                <a:pt x="11132" y="9861"/>
                              </a:cubicBezTo>
                              <a:cubicBezTo>
                                <a:pt x="11156" y="9813"/>
                                <a:pt x="11156" y="9801"/>
                                <a:pt x="11168" y="9766"/>
                              </a:cubicBezTo>
                              <a:cubicBezTo>
                                <a:pt x="11144" y="9801"/>
                                <a:pt x="11144" y="9754"/>
                                <a:pt x="11097" y="9849"/>
                              </a:cubicBezTo>
                              <a:lnTo>
                                <a:pt x="11109" y="9778"/>
                              </a:lnTo>
                              <a:cubicBezTo>
                                <a:pt x="11107" y="9774"/>
                                <a:pt x="11106" y="9773"/>
                                <a:pt x="11104" y="9773"/>
                              </a:cubicBezTo>
                              <a:cubicBezTo>
                                <a:pt x="11085" y="9773"/>
                                <a:pt x="11033" y="9887"/>
                                <a:pt x="11017" y="9887"/>
                              </a:cubicBezTo>
                              <a:cubicBezTo>
                                <a:pt x="11015" y="9887"/>
                                <a:pt x="11014" y="9886"/>
                                <a:pt x="11013" y="9885"/>
                              </a:cubicBezTo>
                              <a:cubicBezTo>
                                <a:pt x="11049" y="9837"/>
                                <a:pt x="11049" y="9790"/>
                                <a:pt x="11073" y="9766"/>
                              </a:cubicBezTo>
                              <a:cubicBezTo>
                                <a:pt x="11073" y="9761"/>
                                <a:pt x="11073" y="9758"/>
                                <a:pt x="11071" y="9758"/>
                              </a:cubicBezTo>
                              <a:cubicBezTo>
                                <a:pt x="11069" y="9758"/>
                                <a:pt x="11063" y="9764"/>
                                <a:pt x="11049" y="9778"/>
                              </a:cubicBezTo>
                              <a:cubicBezTo>
                                <a:pt x="11051" y="9775"/>
                                <a:pt x="11051" y="9773"/>
                                <a:pt x="11050" y="9773"/>
                              </a:cubicBezTo>
                              <a:cubicBezTo>
                                <a:pt x="11048" y="9773"/>
                                <a:pt x="11023" y="9805"/>
                                <a:pt x="11015" y="9805"/>
                              </a:cubicBezTo>
                              <a:cubicBezTo>
                                <a:pt x="11012" y="9805"/>
                                <a:pt x="11011" y="9800"/>
                                <a:pt x="11013" y="9790"/>
                              </a:cubicBezTo>
                              <a:cubicBezTo>
                                <a:pt x="11003" y="9811"/>
                                <a:pt x="10992" y="9851"/>
                                <a:pt x="10982" y="9851"/>
                              </a:cubicBezTo>
                              <a:cubicBezTo>
                                <a:pt x="10980" y="9851"/>
                                <a:pt x="10979" y="9850"/>
                                <a:pt x="10978" y="9849"/>
                              </a:cubicBezTo>
                              <a:cubicBezTo>
                                <a:pt x="10978" y="9847"/>
                                <a:pt x="10978" y="9844"/>
                                <a:pt x="10979" y="9842"/>
                              </a:cubicBezTo>
                              <a:cubicBezTo>
                                <a:pt x="10970" y="9854"/>
                                <a:pt x="10959" y="9866"/>
                                <a:pt x="10942" y="9909"/>
                              </a:cubicBezTo>
                              <a:cubicBezTo>
                                <a:pt x="10990" y="9754"/>
                                <a:pt x="10882" y="9897"/>
                                <a:pt x="10918" y="9754"/>
                              </a:cubicBezTo>
                              <a:cubicBezTo>
                                <a:pt x="10901" y="9762"/>
                                <a:pt x="10879" y="9771"/>
                                <a:pt x="10862" y="9771"/>
                              </a:cubicBezTo>
                              <a:cubicBezTo>
                                <a:pt x="10856" y="9771"/>
                                <a:pt x="10850" y="9769"/>
                                <a:pt x="10847" y="9766"/>
                              </a:cubicBezTo>
                              <a:cubicBezTo>
                                <a:pt x="10855" y="9757"/>
                                <a:pt x="10858" y="9749"/>
                                <a:pt x="10858" y="9749"/>
                              </a:cubicBezTo>
                              <a:cubicBezTo>
                                <a:pt x="10858" y="9749"/>
                                <a:pt x="10858" y="9749"/>
                                <a:pt x="10858" y="9749"/>
                              </a:cubicBezTo>
                              <a:cubicBezTo>
                                <a:pt x="10858" y="9744"/>
                                <a:pt x="10857" y="9742"/>
                                <a:pt x="10855" y="9742"/>
                              </a:cubicBezTo>
                              <a:cubicBezTo>
                                <a:pt x="10843" y="9742"/>
                                <a:pt x="10803" y="9837"/>
                                <a:pt x="10791" y="9837"/>
                              </a:cubicBezTo>
                              <a:cubicBezTo>
                                <a:pt x="10789" y="9837"/>
                                <a:pt x="10787" y="9833"/>
                                <a:pt x="10787" y="9825"/>
                              </a:cubicBezTo>
                              <a:cubicBezTo>
                                <a:pt x="10811" y="9742"/>
                                <a:pt x="10811" y="9790"/>
                                <a:pt x="10823" y="9754"/>
                              </a:cubicBezTo>
                              <a:cubicBezTo>
                                <a:pt x="10844" y="9699"/>
                                <a:pt x="10846" y="9684"/>
                                <a:pt x="10840" y="9684"/>
                              </a:cubicBezTo>
                              <a:cubicBezTo>
                                <a:pt x="10834" y="9684"/>
                                <a:pt x="10819" y="9702"/>
                                <a:pt x="10811" y="9702"/>
                              </a:cubicBezTo>
                              <a:cubicBezTo>
                                <a:pt x="10807" y="9702"/>
                                <a:pt x="10805" y="9695"/>
                                <a:pt x="10811" y="9670"/>
                              </a:cubicBezTo>
                              <a:lnTo>
                                <a:pt x="10811" y="9659"/>
                              </a:lnTo>
                              <a:cubicBezTo>
                                <a:pt x="10814" y="9645"/>
                                <a:pt x="10813" y="9640"/>
                                <a:pt x="10810" y="9640"/>
                              </a:cubicBezTo>
                              <a:cubicBezTo>
                                <a:pt x="10800" y="9640"/>
                                <a:pt x="10766" y="9695"/>
                                <a:pt x="10754" y="9695"/>
                              </a:cubicBezTo>
                              <a:cubicBezTo>
                                <a:pt x="10753" y="9695"/>
                                <a:pt x="10752" y="9695"/>
                                <a:pt x="10751" y="9694"/>
                              </a:cubicBezTo>
                              <a:cubicBezTo>
                                <a:pt x="10751" y="9694"/>
                                <a:pt x="10751" y="9670"/>
                                <a:pt x="10751" y="9670"/>
                              </a:cubicBezTo>
                              <a:cubicBezTo>
                                <a:pt x="10719" y="9736"/>
                                <a:pt x="10686" y="9752"/>
                                <a:pt x="10653" y="9763"/>
                              </a:cubicBezTo>
                              <a:cubicBezTo>
                                <a:pt x="10646" y="9776"/>
                                <a:pt x="10639" y="9786"/>
                                <a:pt x="10632" y="9790"/>
                              </a:cubicBezTo>
                              <a:cubicBezTo>
                                <a:pt x="10632" y="9754"/>
                                <a:pt x="10632" y="9718"/>
                                <a:pt x="10656" y="9647"/>
                              </a:cubicBezTo>
                              <a:lnTo>
                                <a:pt x="10680" y="9659"/>
                              </a:lnTo>
                              <a:cubicBezTo>
                                <a:pt x="10689" y="9623"/>
                                <a:pt x="10688" y="9612"/>
                                <a:pt x="10683" y="9612"/>
                              </a:cubicBezTo>
                              <a:cubicBezTo>
                                <a:pt x="10676" y="9612"/>
                                <a:pt x="10660" y="9636"/>
                                <a:pt x="10657" y="9636"/>
                              </a:cubicBezTo>
                              <a:cubicBezTo>
                                <a:pt x="10656" y="9636"/>
                                <a:pt x="10656" y="9636"/>
                                <a:pt x="10656" y="9635"/>
                              </a:cubicBezTo>
                              <a:lnTo>
                                <a:pt x="10668" y="9587"/>
                              </a:lnTo>
                              <a:cubicBezTo>
                                <a:pt x="10647" y="9598"/>
                                <a:pt x="10616" y="9674"/>
                                <a:pt x="10593" y="9674"/>
                              </a:cubicBezTo>
                              <a:cubicBezTo>
                                <a:pt x="10590" y="9674"/>
                                <a:pt x="10587" y="9673"/>
                                <a:pt x="10585" y="9670"/>
                              </a:cubicBezTo>
                              <a:lnTo>
                                <a:pt x="10573" y="9706"/>
                              </a:lnTo>
                              <a:cubicBezTo>
                                <a:pt x="10562" y="9726"/>
                                <a:pt x="10556" y="9733"/>
                                <a:pt x="10554" y="9733"/>
                              </a:cubicBezTo>
                              <a:cubicBezTo>
                                <a:pt x="10549" y="9733"/>
                                <a:pt x="10563" y="9691"/>
                                <a:pt x="10554" y="9691"/>
                              </a:cubicBezTo>
                              <a:cubicBezTo>
                                <a:pt x="10551" y="9691"/>
                                <a:pt x="10546" y="9695"/>
                                <a:pt x="10537" y="9706"/>
                              </a:cubicBezTo>
                              <a:lnTo>
                                <a:pt x="10573" y="9611"/>
                              </a:lnTo>
                              <a:cubicBezTo>
                                <a:pt x="10549" y="9635"/>
                                <a:pt x="10501" y="9694"/>
                                <a:pt x="10478" y="9706"/>
                              </a:cubicBezTo>
                              <a:cubicBezTo>
                                <a:pt x="10513" y="9635"/>
                                <a:pt x="10549" y="9611"/>
                                <a:pt x="10573" y="9563"/>
                              </a:cubicBezTo>
                              <a:cubicBezTo>
                                <a:pt x="10573" y="9563"/>
                                <a:pt x="10556" y="9563"/>
                                <a:pt x="10537" y="9592"/>
                              </a:cubicBezTo>
                              <a:cubicBezTo>
                                <a:pt x="10536" y="9590"/>
                                <a:pt x="10535" y="9589"/>
                                <a:pt x="10534" y="9589"/>
                              </a:cubicBezTo>
                              <a:cubicBezTo>
                                <a:pt x="10531" y="9589"/>
                                <a:pt x="10525" y="9603"/>
                                <a:pt x="10525" y="9611"/>
                              </a:cubicBezTo>
                              <a:cubicBezTo>
                                <a:pt x="10529" y="9603"/>
                                <a:pt x="10533" y="9597"/>
                                <a:pt x="10537" y="9592"/>
                              </a:cubicBezTo>
                              <a:cubicBezTo>
                                <a:pt x="10537" y="9593"/>
                                <a:pt x="10537" y="9596"/>
                                <a:pt x="10537" y="9599"/>
                              </a:cubicBezTo>
                              <a:cubicBezTo>
                                <a:pt x="10507" y="9659"/>
                                <a:pt x="10477" y="9685"/>
                                <a:pt x="10461" y="9685"/>
                              </a:cubicBezTo>
                              <a:cubicBezTo>
                                <a:pt x="10458" y="9685"/>
                                <a:pt x="10456" y="9684"/>
                                <a:pt x="10454" y="9682"/>
                              </a:cubicBezTo>
                              <a:cubicBezTo>
                                <a:pt x="10525" y="9504"/>
                                <a:pt x="10418" y="9623"/>
                                <a:pt x="10466" y="9468"/>
                              </a:cubicBezTo>
                              <a:cubicBezTo>
                                <a:pt x="10453" y="9481"/>
                                <a:pt x="10443" y="9486"/>
                                <a:pt x="10434" y="9486"/>
                              </a:cubicBezTo>
                              <a:cubicBezTo>
                                <a:pt x="10404" y="9486"/>
                                <a:pt x="10396" y="9420"/>
                                <a:pt x="10359" y="9420"/>
                              </a:cubicBezTo>
                              <a:cubicBezTo>
                                <a:pt x="10341" y="9492"/>
                                <a:pt x="10338" y="9492"/>
                                <a:pt x="10333" y="9492"/>
                              </a:cubicBezTo>
                              <a:cubicBezTo>
                                <a:pt x="10329" y="9492"/>
                                <a:pt x="10323" y="9492"/>
                                <a:pt x="10299" y="9563"/>
                              </a:cubicBezTo>
                              <a:cubicBezTo>
                                <a:pt x="10293" y="9569"/>
                                <a:pt x="10290" y="9572"/>
                                <a:pt x="10289" y="9572"/>
                              </a:cubicBezTo>
                              <a:cubicBezTo>
                                <a:pt x="10287" y="9572"/>
                                <a:pt x="10287" y="9569"/>
                                <a:pt x="10287" y="9563"/>
                              </a:cubicBezTo>
                              <a:lnTo>
                                <a:pt x="10287" y="9468"/>
                              </a:lnTo>
                              <a:cubicBezTo>
                                <a:pt x="10299" y="9420"/>
                                <a:pt x="10311" y="9432"/>
                                <a:pt x="10323" y="9397"/>
                              </a:cubicBezTo>
                              <a:cubicBezTo>
                                <a:pt x="10311" y="9385"/>
                                <a:pt x="10335" y="9337"/>
                                <a:pt x="10335" y="9289"/>
                              </a:cubicBezTo>
                              <a:cubicBezTo>
                                <a:pt x="10326" y="9324"/>
                                <a:pt x="10311" y="9346"/>
                                <a:pt x="10303" y="9346"/>
                              </a:cubicBezTo>
                              <a:cubicBezTo>
                                <a:pt x="10301" y="9346"/>
                                <a:pt x="10299" y="9343"/>
                                <a:pt x="10299" y="9337"/>
                              </a:cubicBezTo>
                              <a:lnTo>
                                <a:pt x="10287" y="9409"/>
                              </a:lnTo>
                              <a:cubicBezTo>
                                <a:pt x="10278" y="9420"/>
                                <a:pt x="10272" y="9424"/>
                                <a:pt x="10269" y="9424"/>
                              </a:cubicBezTo>
                              <a:cubicBezTo>
                                <a:pt x="10253" y="9424"/>
                                <a:pt x="10285" y="9334"/>
                                <a:pt x="10270" y="9334"/>
                              </a:cubicBezTo>
                              <a:cubicBezTo>
                                <a:pt x="10266" y="9334"/>
                                <a:pt x="10261" y="9338"/>
                                <a:pt x="10251" y="9349"/>
                              </a:cubicBezTo>
                              <a:lnTo>
                                <a:pt x="10275" y="9301"/>
                              </a:lnTo>
                              <a:cubicBezTo>
                                <a:pt x="10251" y="9325"/>
                                <a:pt x="10228" y="9289"/>
                                <a:pt x="10168" y="9397"/>
                              </a:cubicBezTo>
                              <a:cubicBezTo>
                                <a:pt x="10168" y="9385"/>
                                <a:pt x="10180" y="9337"/>
                                <a:pt x="10192" y="9337"/>
                              </a:cubicBezTo>
                              <a:cubicBezTo>
                                <a:pt x="10187" y="9332"/>
                                <a:pt x="10182" y="9331"/>
                                <a:pt x="10176" y="9331"/>
                              </a:cubicBezTo>
                              <a:cubicBezTo>
                                <a:pt x="10150" y="9331"/>
                                <a:pt x="10116" y="9363"/>
                                <a:pt x="10097" y="9373"/>
                              </a:cubicBezTo>
                              <a:lnTo>
                                <a:pt x="10073" y="9373"/>
                              </a:lnTo>
                              <a:cubicBezTo>
                                <a:pt x="10073" y="9361"/>
                                <a:pt x="10073" y="9361"/>
                                <a:pt x="10073" y="9349"/>
                              </a:cubicBezTo>
                              <a:lnTo>
                                <a:pt x="10085" y="9313"/>
                              </a:lnTo>
                              <a:cubicBezTo>
                                <a:pt x="10074" y="9324"/>
                                <a:pt x="10064" y="9351"/>
                                <a:pt x="10054" y="9351"/>
                              </a:cubicBezTo>
                              <a:cubicBezTo>
                                <a:pt x="10052" y="9351"/>
                                <a:pt x="10051" y="9351"/>
                                <a:pt x="10049" y="9349"/>
                              </a:cubicBezTo>
                              <a:cubicBezTo>
                                <a:pt x="10061" y="9337"/>
                                <a:pt x="10061" y="9337"/>
                                <a:pt x="10061" y="9325"/>
                              </a:cubicBezTo>
                              <a:cubicBezTo>
                                <a:pt x="10061" y="9313"/>
                                <a:pt x="10073" y="9301"/>
                                <a:pt x="10061" y="9301"/>
                              </a:cubicBezTo>
                              <a:cubicBezTo>
                                <a:pt x="10061" y="9301"/>
                                <a:pt x="10061" y="9313"/>
                                <a:pt x="10061" y="9313"/>
                              </a:cubicBezTo>
                              <a:cubicBezTo>
                                <a:pt x="10061" y="9301"/>
                                <a:pt x="10049" y="9301"/>
                                <a:pt x="10049" y="9289"/>
                              </a:cubicBezTo>
                              <a:lnTo>
                                <a:pt x="10037" y="9289"/>
                              </a:lnTo>
                              <a:cubicBezTo>
                                <a:pt x="10025" y="9278"/>
                                <a:pt x="10025" y="9278"/>
                                <a:pt x="10013" y="9278"/>
                              </a:cubicBezTo>
                              <a:lnTo>
                                <a:pt x="10013" y="9289"/>
                              </a:lnTo>
                              <a:cubicBezTo>
                                <a:pt x="10001" y="9301"/>
                                <a:pt x="10001" y="9313"/>
                                <a:pt x="9989" y="9325"/>
                              </a:cubicBezTo>
                              <a:cubicBezTo>
                                <a:pt x="9978" y="9313"/>
                                <a:pt x="9966" y="9301"/>
                                <a:pt x="9954" y="9278"/>
                              </a:cubicBezTo>
                              <a:lnTo>
                                <a:pt x="10013" y="9218"/>
                              </a:lnTo>
                              <a:cubicBezTo>
                                <a:pt x="9989" y="9063"/>
                                <a:pt x="9728" y="9218"/>
                                <a:pt x="9763" y="9028"/>
                              </a:cubicBezTo>
                              <a:cubicBezTo>
                                <a:pt x="9704" y="9051"/>
                                <a:pt x="9787" y="9099"/>
                                <a:pt x="9728" y="9135"/>
                              </a:cubicBezTo>
                              <a:cubicBezTo>
                                <a:pt x="9692" y="9099"/>
                                <a:pt x="9716" y="8956"/>
                                <a:pt x="9704" y="8944"/>
                              </a:cubicBezTo>
                              <a:cubicBezTo>
                                <a:pt x="9698" y="8924"/>
                                <a:pt x="9687" y="8917"/>
                                <a:pt x="9674" y="8917"/>
                              </a:cubicBezTo>
                              <a:cubicBezTo>
                                <a:pt x="9645" y="8917"/>
                                <a:pt x="9603" y="8948"/>
                                <a:pt x="9568" y="8948"/>
                              </a:cubicBezTo>
                              <a:cubicBezTo>
                                <a:pt x="9552" y="8948"/>
                                <a:pt x="9537" y="8941"/>
                                <a:pt x="9525" y="8920"/>
                              </a:cubicBezTo>
                              <a:cubicBezTo>
                                <a:pt x="9515" y="8951"/>
                                <a:pt x="9487" y="9009"/>
                                <a:pt x="9434" y="9009"/>
                              </a:cubicBezTo>
                              <a:cubicBezTo>
                                <a:pt x="9425" y="9009"/>
                                <a:pt x="9416" y="9007"/>
                                <a:pt x="9406" y="9004"/>
                              </a:cubicBezTo>
                              <a:cubicBezTo>
                                <a:pt x="9370" y="8956"/>
                                <a:pt x="9430" y="8861"/>
                                <a:pt x="9478" y="8861"/>
                              </a:cubicBezTo>
                              <a:cubicBezTo>
                                <a:pt x="9489" y="8873"/>
                                <a:pt x="9489" y="8885"/>
                                <a:pt x="9478" y="8897"/>
                              </a:cubicBezTo>
                              <a:cubicBezTo>
                                <a:pt x="9501" y="8897"/>
                                <a:pt x="9525" y="8897"/>
                                <a:pt x="9537" y="8861"/>
                              </a:cubicBezTo>
                              <a:lnTo>
                                <a:pt x="9513" y="8873"/>
                              </a:lnTo>
                              <a:cubicBezTo>
                                <a:pt x="9513" y="8837"/>
                                <a:pt x="9442" y="8789"/>
                                <a:pt x="9489" y="8766"/>
                              </a:cubicBezTo>
                              <a:cubicBezTo>
                                <a:pt x="9483" y="8764"/>
                                <a:pt x="9478" y="8763"/>
                                <a:pt x="9473" y="8763"/>
                              </a:cubicBezTo>
                              <a:cubicBezTo>
                                <a:pt x="9451" y="8763"/>
                                <a:pt x="9446" y="8780"/>
                                <a:pt x="9453" y="8801"/>
                              </a:cubicBezTo>
                              <a:cubicBezTo>
                                <a:pt x="9417" y="8741"/>
                                <a:pt x="9366" y="8734"/>
                                <a:pt x="9335" y="8670"/>
                              </a:cubicBezTo>
                              <a:cubicBezTo>
                                <a:pt x="9335" y="8691"/>
                                <a:pt x="9326" y="8720"/>
                                <a:pt x="9316" y="8720"/>
                              </a:cubicBezTo>
                              <a:cubicBezTo>
                                <a:pt x="9314" y="8720"/>
                                <a:pt x="9312" y="8720"/>
                                <a:pt x="9311" y="8718"/>
                              </a:cubicBezTo>
                              <a:cubicBezTo>
                                <a:pt x="9290" y="8690"/>
                                <a:pt x="9276" y="8680"/>
                                <a:pt x="9263" y="8680"/>
                              </a:cubicBezTo>
                              <a:cubicBezTo>
                                <a:pt x="9240" y="8680"/>
                                <a:pt x="9223" y="8707"/>
                                <a:pt x="9192" y="8707"/>
                              </a:cubicBezTo>
                              <a:cubicBezTo>
                                <a:pt x="9188" y="8707"/>
                                <a:pt x="9184" y="8707"/>
                                <a:pt x="9180" y="8706"/>
                              </a:cubicBezTo>
                              <a:cubicBezTo>
                                <a:pt x="9180" y="8694"/>
                                <a:pt x="9180" y="8682"/>
                                <a:pt x="9180" y="8682"/>
                              </a:cubicBezTo>
                              <a:lnTo>
                                <a:pt x="9216" y="8682"/>
                              </a:lnTo>
                              <a:cubicBezTo>
                                <a:pt x="9192" y="8682"/>
                                <a:pt x="9180" y="8682"/>
                                <a:pt x="9180" y="8670"/>
                              </a:cubicBezTo>
                              <a:cubicBezTo>
                                <a:pt x="9192" y="8635"/>
                                <a:pt x="9239" y="8623"/>
                                <a:pt x="9168" y="8599"/>
                              </a:cubicBezTo>
                              <a:cubicBezTo>
                                <a:pt x="9156" y="8551"/>
                                <a:pt x="9216" y="8539"/>
                                <a:pt x="9239" y="8527"/>
                              </a:cubicBezTo>
                              <a:cubicBezTo>
                                <a:pt x="9156" y="8527"/>
                                <a:pt x="9168" y="8420"/>
                                <a:pt x="9144" y="8385"/>
                              </a:cubicBezTo>
                              <a:lnTo>
                                <a:pt x="9192" y="8385"/>
                              </a:lnTo>
                              <a:cubicBezTo>
                                <a:pt x="9168" y="8385"/>
                                <a:pt x="9156" y="8373"/>
                                <a:pt x="9144" y="8361"/>
                              </a:cubicBezTo>
                              <a:lnTo>
                                <a:pt x="9120" y="8420"/>
                              </a:lnTo>
                              <a:cubicBezTo>
                                <a:pt x="9108" y="8397"/>
                                <a:pt x="9097" y="8385"/>
                                <a:pt x="9108" y="8361"/>
                              </a:cubicBezTo>
                              <a:cubicBezTo>
                                <a:pt x="9073" y="8385"/>
                                <a:pt x="9061" y="8456"/>
                                <a:pt x="8989" y="8468"/>
                              </a:cubicBezTo>
                              <a:cubicBezTo>
                                <a:pt x="8989" y="8432"/>
                                <a:pt x="8894" y="8444"/>
                                <a:pt x="8942" y="8373"/>
                              </a:cubicBezTo>
                              <a:cubicBezTo>
                                <a:pt x="8954" y="8387"/>
                                <a:pt x="8963" y="8393"/>
                                <a:pt x="8971" y="8393"/>
                              </a:cubicBezTo>
                              <a:cubicBezTo>
                                <a:pt x="8995" y="8393"/>
                                <a:pt x="9002" y="8334"/>
                                <a:pt x="9037" y="8331"/>
                              </a:cubicBezTo>
                              <a:cubicBezTo>
                                <a:pt x="9027" y="8326"/>
                                <a:pt x="9020" y="8316"/>
                                <a:pt x="9013" y="8301"/>
                              </a:cubicBezTo>
                              <a:cubicBezTo>
                                <a:pt x="9025" y="8301"/>
                                <a:pt x="9037" y="8289"/>
                                <a:pt x="9037" y="8289"/>
                              </a:cubicBezTo>
                              <a:cubicBezTo>
                                <a:pt x="9034" y="8260"/>
                                <a:pt x="9026" y="8250"/>
                                <a:pt x="9015" y="8250"/>
                              </a:cubicBezTo>
                              <a:cubicBezTo>
                                <a:pt x="8993" y="8250"/>
                                <a:pt x="8957" y="8292"/>
                                <a:pt x="8919" y="8292"/>
                              </a:cubicBezTo>
                              <a:cubicBezTo>
                                <a:pt x="8907" y="8292"/>
                                <a:pt x="8894" y="8288"/>
                                <a:pt x="8882" y="8277"/>
                              </a:cubicBezTo>
                              <a:cubicBezTo>
                                <a:pt x="8918" y="8254"/>
                                <a:pt x="8930" y="8194"/>
                                <a:pt x="8906" y="8194"/>
                              </a:cubicBezTo>
                              <a:cubicBezTo>
                                <a:pt x="8930" y="8218"/>
                                <a:pt x="8870" y="8266"/>
                                <a:pt x="8823" y="8277"/>
                              </a:cubicBezTo>
                              <a:cubicBezTo>
                                <a:pt x="8811" y="8242"/>
                                <a:pt x="8796" y="8236"/>
                                <a:pt x="8781" y="8236"/>
                              </a:cubicBezTo>
                              <a:cubicBezTo>
                                <a:pt x="8774" y="8236"/>
                                <a:pt x="8766" y="8237"/>
                                <a:pt x="8759" y="8237"/>
                              </a:cubicBezTo>
                              <a:cubicBezTo>
                                <a:pt x="8752" y="8237"/>
                                <a:pt x="8745" y="8236"/>
                                <a:pt x="8739" y="8230"/>
                              </a:cubicBezTo>
                              <a:lnTo>
                                <a:pt x="8751" y="8266"/>
                              </a:lnTo>
                              <a:cubicBezTo>
                                <a:pt x="8740" y="8273"/>
                                <a:pt x="8730" y="8276"/>
                                <a:pt x="8721" y="8276"/>
                              </a:cubicBezTo>
                              <a:cubicBezTo>
                                <a:pt x="8700" y="8276"/>
                                <a:pt x="8681" y="8262"/>
                                <a:pt x="8656" y="8254"/>
                              </a:cubicBezTo>
                              <a:cubicBezTo>
                                <a:pt x="8661" y="8249"/>
                                <a:pt x="8666" y="8246"/>
                                <a:pt x="8671" y="8245"/>
                              </a:cubicBezTo>
                              <a:cubicBezTo>
                                <a:pt x="8626" y="8231"/>
                                <a:pt x="8667" y="8111"/>
                                <a:pt x="8596" y="8111"/>
                              </a:cubicBezTo>
                              <a:cubicBezTo>
                                <a:pt x="8596" y="8075"/>
                                <a:pt x="8656" y="8039"/>
                                <a:pt x="8644" y="8016"/>
                              </a:cubicBezTo>
                              <a:cubicBezTo>
                                <a:pt x="8561" y="8016"/>
                                <a:pt x="8632" y="7920"/>
                                <a:pt x="8549" y="7908"/>
                              </a:cubicBezTo>
                              <a:cubicBezTo>
                                <a:pt x="8525" y="7968"/>
                                <a:pt x="8537" y="7956"/>
                                <a:pt x="8454" y="7968"/>
                              </a:cubicBezTo>
                              <a:lnTo>
                                <a:pt x="8573" y="8016"/>
                              </a:lnTo>
                              <a:lnTo>
                                <a:pt x="8454" y="8027"/>
                              </a:lnTo>
                              <a:cubicBezTo>
                                <a:pt x="8477" y="8051"/>
                                <a:pt x="8537" y="8051"/>
                                <a:pt x="8549" y="8075"/>
                              </a:cubicBezTo>
                              <a:cubicBezTo>
                                <a:pt x="8489" y="8087"/>
                                <a:pt x="8501" y="8075"/>
                                <a:pt x="8477" y="8135"/>
                              </a:cubicBezTo>
                              <a:cubicBezTo>
                                <a:pt x="8501" y="8027"/>
                                <a:pt x="8370" y="8111"/>
                                <a:pt x="8370" y="8027"/>
                              </a:cubicBezTo>
                              <a:lnTo>
                                <a:pt x="8477" y="7908"/>
                              </a:lnTo>
                              <a:cubicBezTo>
                                <a:pt x="8454" y="7801"/>
                                <a:pt x="8311" y="7873"/>
                                <a:pt x="8251" y="7765"/>
                              </a:cubicBezTo>
                              <a:lnTo>
                                <a:pt x="8251" y="7813"/>
                              </a:lnTo>
                              <a:cubicBezTo>
                                <a:pt x="8243" y="7819"/>
                                <a:pt x="8236" y="7822"/>
                                <a:pt x="8230" y="7822"/>
                              </a:cubicBezTo>
                              <a:cubicBezTo>
                                <a:pt x="8202" y="7822"/>
                                <a:pt x="8195" y="7765"/>
                                <a:pt x="8156" y="7765"/>
                              </a:cubicBezTo>
                              <a:cubicBezTo>
                                <a:pt x="8192" y="7730"/>
                                <a:pt x="8192" y="7706"/>
                                <a:pt x="8204" y="7670"/>
                              </a:cubicBezTo>
                              <a:cubicBezTo>
                                <a:pt x="8200" y="7673"/>
                                <a:pt x="8197" y="7675"/>
                                <a:pt x="8193" y="7675"/>
                              </a:cubicBezTo>
                              <a:cubicBezTo>
                                <a:pt x="8178" y="7675"/>
                                <a:pt x="8158" y="7653"/>
                                <a:pt x="8126" y="7653"/>
                              </a:cubicBezTo>
                              <a:cubicBezTo>
                                <a:pt x="8108" y="7653"/>
                                <a:pt x="8087" y="7660"/>
                                <a:pt x="8061" y="7682"/>
                              </a:cubicBezTo>
                              <a:lnTo>
                                <a:pt x="8073" y="7599"/>
                              </a:lnTo>
                              <a:cubicBezTo>
                                <a:pt x="8060" y="7577"/>
                                <a:pt x="8042" y="7570"/>
                                <a:pt x="8021" y="7570"/>
                              </a:cubicBezTo>
                              <a:cubicBezTo>
                                <a:pt x="7981" y="7570"/>
                                <a:pt x="7930" y="7597"/>
                                <a:pt x="7891" y="7597"/>
                              </a:cubicBezTo>
                              <a:cubicBezTo>
                                <a:pt x="7873" y="7597"/>
                                <a:pt x="7857" y="7592"/>
                                <a:pt x="7846" y="7575"/>
                              </a:cubicBezTo>
                              <a:cubicBezTo>
                                <a:pt x="7901" y="7553"/>
                                <a:pt x="7896" y="7502"/>
                                <a:pt x="7948" y="7502"/>
                              </a:cubicBezTo>
                              <a:cubicBezTo>
                                <a:pt x="7953" y="7502"/>
                                <a:pt x="7959" y="7502"/>
                                <a:pt x="7965" y="7504"/>
                              </a:cubicBezTo>
                              <a:cubicBezTo>
                                <a:pt x="7949" y="7487"/>
                                <a:pt x="7938" y="7470"/>
                                <a:pt x="7924" y="7470"/>
                              </a:cubicBezTo>
                              <a:cubicBezTo>
                                <a:pt x="7919" y="7470"/>
                                <a:pt x="7913" y="7473"/>
                                <a:pt x="7906" y="7480"/>
                              </a:cubicBezTo>
                              <a:cubicBezTo>
                                <a:pt x="7918" y="7444"/>
                                <a:pt x="7799" y="7480"/>
                                <a:pt x="7811" y="7432"/>
                              </a:cubicBezTo>
                              <a:cubicBezTo>
                                <a:pt x="7793" y="7441"/>
                                <a:pt x="7768" y="7464"/>
                                <a:pt x="7746" y="7464"/>
                              </a:cubicBezTo>
                              <a:cubicBezTo>
                                <a:pt x="7739" y="7464"/>
                                <a:pt x="7733" y="7462"/>
                                <a:pt x="7727" y="7456"/>
                              </a:cubicBezTo>
                              <a:cubicBezTo>
                                <a:pt x="7739" y="7444"/>
                                <a:pt x="7751" y="7433"/>
                                <a:pt x="7751" y="7432"/>
                              </a:cubicBezTo>
                              <a:cubicBezTo>
                                <a:pt x="7727" y="7456"/>
                                <a:pt x="7692" y="7420"/>
                                <a:pt x="7668" y="7492"/>
                              </a:cubicBezTo>
                              <a:cubicBezTo>
                                <a:pt x="7668" y="7492"/>
                                <a:pt x="7668" y="7480"/>
                                <a:pt x="7668" y="7480"/>
                              </a:cubicBezTo>
                              <a:cubicBezTo>
                                <a:pt x="7668" y="7480"/>
                                <a:pt x="7668" y="7480"/>
                                <a:pt x="7668" y="7468"/>
                              </a:cubicBezTo>
                              <a:cubicBezTo>
                                <a:pt x="7692" y="7313"/>
                                <a:pt x="7477" y="7325"/>
                                <a:pt x="7513" y="7182"/>
                              </a:cubicBezTo>
                              <a:cubicBezTo>
                                <a:pt x="7453" y="7146"/>
                                <a:pt x="7394" y="7111"/>
                                <a:pt x="7346" y="7075"/>
                              </a:cubicBezTo>
                              <a:cubicBezTo>
                                <a:pt x="7355" y="7067"/>
                                <a:pt x="7357" y="7058"/>
                                <a:pt x="7362" y="7058"/>
                              </a:cubicBezTo>
                              <a:cubicBezTo>
                                <a:pt x="7364" y="7058"/>
                                <a:pt x="7367" y="7060"/>
                                <a:pt x="7370" y="7063"/>
                              </a:cubicBezTo>
                              <a:cubicBezTo>
                                <a:pt x="7365" y="7045"/>
                                <a:pt x="7355" y="7039"/>
                                <a:pt x="7343" y="7039"/>
                              </a:cubicBezTo>
                              <a:cubicBezTo>
                                <a:pt x="7314" y="7039"/>
                                <a:pt x="7270" y="7076"/>
                                <a:pt x="7238" y="7076"/>
                              </a:cubicBezTo>
                              <a:cubicBezTo>
                                <a:pt x="7222" y="7076"/>
                                <a:pt x="7210" y="7067"/>
                                <a:pt x="7203" y="7039"/>
                              </a:cubicBezTo>
                              <a:cubicBezTo>
                                <a:pt x="7212" y="7004"/>
                                <a:pt x="7223" y="6995"/>
                                <a:pt x="7232" y="6995"/>
                              </a:cubicBezTo>
                              <a:cubicBezTo>
                                <a:pt x="7243" y="6995"/>
                                <a:pt x="7252" y="7006"/>
                                <a:pt x="7258" y="7006"/>
                              </a:cubicBezTo>
                              <a:cubicBezTo>
                                <a:pt x="7261" y="7006"/>
                                <a:pt x="7263" y="7002"/>
                                <a:pt x="7263" y="6992"/>
                              </a:cubicBezTo>
                              <a:cubicBezTo>
                                <a:pt x="7370" y="6861"/>
                                <a:pt x="7180" y="6944"/>
                                <a:pt x="7192" y="6825"/>
                              </a:cubicBezTo>
                              <a:lnTo>
                                <a:pt x="7215" y="6825"/>
                              </a:lnTo>
                              <a:cubicBezTo>
                                <a:pt x="7215" y="6753"/>
                                <a:pt x="7084" y="6801"/>
                                <a:pt x="7049" y="6742"/>
                              </a:cubicBezTo>
                              <a:cubicBezTo>
                                <a:pt x="7049" y="6742"/>
                                <a:pt x="7061" y="6730"/>
                                <a:pt x="7061" y="6718"/>
                              </a:cubicBezTo>
                              <a:cubicBezTo>
                                <a:pt x="7037" y="6727"/>
                                <a:pt x="7013" y="6730"/>
                                <a:pt x="6990" y="6730"/>
                              </a:cubicBezTo>
                              <a:cubicBezTo>
                                <a:pt x="6920" y="6730"/>
                                <a:pt x="6855" y="6697"/>
                                <a:pt x="6811" y="6670"/>
                              </a:cubicBezTo>
                              <a:cubicBezTo>
                                <a:pt x="6870" y="6646"/>
                                <a:pt x="6858" y="6670"/>
                                <a:pt x="6894" y="6611"/>
                              </a:cubicBezTo>
                              <a:cubicBezTo>
                                <a:pt x="6892" y="6610"/>
                                <a:pt x="6890" y="6610"/>
                                <a:pt x="6887" y="6610"/>
                              </a:cubicBezTo>
                              <a:cubicBezTo>
                                <a:pt x="6858" y="6610"/>
                                <a:pt x="6827" y="6674"/>
                                <a:pt x="6782" y="6674"/>
                              </a:cubicBezTo>
                              <a:cubicBezTo>
                                <a:pt x="6776" y="6674"/>
                                <a:pt x="6770" y="6673"/>
                                <a:pt x="6763" y="6670"/>
                              </a:cubicBezTo>
                              <a:cubicBezTo>
                                <a:pt x="6775" y="6622"/>
                                <a:pt x="6763" y="6575"/>
                                <a:pt x="6799" y="6515"/>
                              </a:cubicBezTo>
                              <a:lnTo>
                                <a:pt x="6846" y="6551"/>
                              </a:lnTo>
                              <a:cubicBezTo>
                                <a:pt x="6894" y="6468"/>
                                <a:pt x="6787" y="6503"/>
                                <a:pt x="6775" y="6468"/>
                              </a:cubicBezTo>
                              <a:lnTo>
                                <a:pt x="6811" y="6444"/>
                              </a:lnTo>
                              <a:cubicBezTo>
                                <a:pt x="6784" y="6425"/>
                                <a:pt x="6759" y="6420"/>
                                <a:pt x="6735" y="6420"/>
                              </a:cubicBezTo>
                              <a:cubicBezTo>
                                <a:pt x="6713" y="6420"/>
                                <a:pt x="6692" y="6424"/>
                                <a:pt x="6672" y="6424"/>
                              </a:cubicBezTo>
                              <a:cubicBezTo>
                                <a:pt x="6645" y="6424"/>
                                <a:pt x="6620" y="6417"/>
                                <a:pt x="6596" y="6384"/>
                              </a:cubicBezTo>
                              <a:lnTo>
                                <a:pt x="6584" y="6420"/>
                              </a:lnTo>
                              <a:cubicBezTo>
                                <a:pt x="6567" y="6425"/>
                                <a:pt x="6555" y="6427"/>
                                <a:pt x="6546" y="6427"/>
                              </a:cubicBezTo>
                              <a:cubicBezTo>
                                <a:pt x="6498" y="6427"/>
                                <a:pt x="6562" y="6360"/>
                                <a:pt x="6502" y="6360"/>
                              </a:cubicBezTo>
                              <a:cubicBezTo>
                                <a:pt x="6499" y="6360"/>
                                <a:pt x="6494" y="6360"/>
                                <a:pt x="6489" y="6361"/>
                              </a:cubicBezTo>
                              <a:lnTo>
                                <a:pt x="6549" y="6277"/>
                              </a:lnTo>
                              <a:cubicBezTo>
                                <a:pt x="6513" y="6265"/>
                                <a:pt x="6394" y="6265"/>
                                <a:pt x="6334" y="6230"/>
                              </a:cubicBezTo>
                              <a:cubicBezTo>
                                <a:pt x="6361" y="6221"/>
                                <a:pt x="6389" y="6218"/>
                                <a:pt x="6417" y="6218"/>
                              </a:cubicBezTo>
                              <a:cubicBezTo>
                                <a:pt x="6448" y="6218"/>
                                <a:pt x="6480" y="6221"/>
                                <a:pt x="6510" y="6221"/>
                              </a:cubicBezTo>
                              <a:cubicBezTo>
                                <a:pt x="6527" y="6221"/>
                                <a:pt x="6544" y="6220"/>
                                <a:pt x="6560" y="6218"/>
                              </a:cubicBezTo>
                              <a:cubicBezTo>
                                <a:pt x="6541" y="6198"/>
                                <a:pt x="6491" y="6164"/>
                                <a:pt x="6447" y="6164"/>
                              </a:cubicBezTo>
                              <a:cubicBezTo>
                                <a:pt x="6437" y="6164"/>
                                <a:pt x="6427" y="6166"/>
                                <a:pt x="6418" y="6170"/>
                              </a:cubicBezTo>
                              <a:cubicBezTo>
                                <a:pt x="6430" y="6170"/>
                                <a:pt x="6465" y="6170"/>
                                <a:pt x="6465" y="6194"/>
                              </a:cubicBezTo>
                              <a:cubicBezTo>
                                <a:pt x="6433" y="6202"/>
                                <a:pt x="6406" y="6206"/>
                                <a:pt x="6381" y="6206"/>
                              </a:cubicBezTo>
                              <a:cubicBezTo>
                                <a:pt x="6330" y="6206"/>
                                <a:pt x="6291" y="6190"/>
                                <a:pt x="6251" y="6158"/>
                              </a:cubicBezTo>
                              <a:cubicBezTo>
                                <a:pt x="6406" y="6015"/>
                                <a:pt x="6156" y="5991"/>
                                <a:pt x="6215" y="5849"/>
                              </a:cubicBezTo>
                              <a:cubicBezTo>
                                <a:pt x="6084" y="5813"/>
                                <a:pt x="6060" y="5646"/>
                                <a:pt x="5941" y="5563"/>
                              </a:cubicBezTo>
                              <a:cubicBezTo>
                                <a:pt x="5921" y="5613"/>
                                <a:pt x="5912" y="5625"/>
                                <a:pt x="5903" y="5625"/>
                              </a:cubicBezTo>
                              <a:cubicBezTo>
                                <a:pt x="5895" y="5625"/>
                                <a:pt x="5887" y="5614"/>
                                <a:pt x="5872" y="5614"/>
                              </a:cubicBezTo>
                              <a:cubicBezTo>
                                <a:pt x="5865" y="5614"/>
                                <a:pt x="5857" y="5616"/>
                                <a:pt x="5846" y="5622"/>
                              </a:cubicBezTo>
                              <a:cubicBezTo>
                                <a:pt x="5834" y="5622"/>
                                <a:pt x="5834" y="5634"/>
                                <a:pt x="5822" y="5646"/>
                              </a:cubicBezTo>
                              <a:lnTo>
                                <a:pt x="5798" y="5646"/>
                              </a:lnTo>
                              <a:cubicBezTo>
                                <a:pt x="5775" y="5634"/>
                                <a:pt x="5775" y="5634"/>
                                <a:pt x="5775" y="5622"/>
                              </a:cubicBezTo>
                              <a:lnTo>
                                <a:pt x="5763" y="5479"/>
                              </a:lnTo>
                              <a:cubicBezTo>
                                <a:pt x="5768" y="5460"/>
                                <a:pt x="5776" y="5457"/>
                                <a:pt x="5786" y="5457"/>
                              </a:cubicBezTo>
                              <a:cubicBezTo>
                                <a:pt x="5793" y="5457"/>
                                <a:pt x="5800" y="5458"/>
                                <a:pt x="5808" y="5458"/>
                              </a:cubicBezTo>
                              <a:cubicBezTo>
                                <a:pt x="5817" y="5458"/>
                                <a:pt x="5826" y="5456"/>
                                <a:pt x="5834" y="5444"/>
                              </a:cubicBezTo>
                              <a:cubicBezTo>
                                <a:pt x="5787" y="5396"/>
                                <a:pt x="5846" y="5372"/>
                                <a:pt x="5846" y="5325"/>
                              </a:cubicBezTo>
                              <a:lnTo>
                                <a:pt x="5870" y="5301"/>
                              </a:lnTo>
                              <a:cubicBezTo>
                                <a:pt x="5875" y="5300"/>
                                <a:pt x="5879" y="5299"/>
                                <a:pt x="5882" y="5299"/>
                              </a:cubicBezTo>
                              <a:close/>
                              <a:moveTo>
                                <a:pt x="11249" y="10200"/>
                              </a:moveTo>
                              <a:cubicBezTo>
                                <a:pt x="11228" y="10246"/>
                                <a:pt x="11228" y="10258"/>
                                <a:pt x="11228" y="10278"/>
                              </a:cubicBezTo>
                              <a:cubicBezTo>
                                <a:pt x="11216" y="10290"/>
                                <a:pt x="11204" y="10290"/>
                                <a:pt x="11192" y="10290"/>
                              </a:cubicBezTo>
                              <a:cubicBezTo>
                                <a:pt x="11209" y="10255"/>
                                <a:pt x="11233" y="10226"/>
                                <a:pt x="11249" y="10200"/>
                              </a:cubicBezTo>
                              <a:close/>
                              <a:moveTo>
                                <a:pt x="11990" y="10206"/>
                              </a:moveTo>
                              <a:cubicBezTo>
                                <a:pt x="11976" y="10220"/>
                                <a:pt x="11985" y="10225"/>
                                <a:pt x="11990" y="10230"/>
                              </a:cubicBezTo>
                              <a:cubicBezTo>
                                <a:pt x="11978" y="10242"/>
                                <a:pt x="11966" y="10242"/>
                                <a:pt x="11942" y="10254"/>
                              </a:cubicBezTo>
                              <a:cubicBezTo>
                                <a:pt x="11942" y="10254"/>
                                <a:pt x="11930" y="10254"/>
                                <a:pt x="11918" y="10266"/>
                              </a:cubicBezTo>
                              <a:cubicBezTo>
                                <a:pt x="11906" y="10278"/>
                                <a:pt x="11883" y="10290"/>
                                <a:pt x="11871" y="10290"/>
                              </a:cubicBezTo>
                              <a:cubicBezTo>
                                <a:pt x="11871" y="10278"/>
                                <a:pt x="11871" y="10278"/>
                                <a:pt x="11871" y="10278"/>
                              </a:cubicBezTo>
                              <a:cubicBezTo>
                                <a:pt x="11906" y="10254"/>
                                <a:pt x="11942" y="10218"/>
                                <a:pt x="11990" y="10206"/>
                              </a:cubicBezTo>
                              <a:close/>
                              <a:moveTo>
                                <a:pt x="12073" y="10302"/>
                              </a:moveTo>
                              <a:cubicBezTo>
                                <a:pt x="12067" y="10307"/>
                                <a:pt x="12064" y="10310"/>
                                <a:pt x="12061" y="10310"/>
                              </a:cubicBezTo>
                              <a:cubicBezTo>
                                <a:pt x="12058" y="10310"/>
                                <a:pt x="12055" y="10307"/>
                                <a:pt x="12049" y="10302"/>
                              </a:cubicBezTo>
                              <a:lnTo>
                                <a:pt x="12073" y="10302"/>
                              </a:lnTo>
                              <a:close/>
                              <a:moveTo>
                                <a:pt x="11921" y="10290"/>
                              </a:moveTo>
                              <a:cubicBezTo>
                                <a:pt x="11918" y="10291"/>
                                <a:pt x="11918" y="10294"/>
                                <a:pt x="11918" y="10302"/>
                              </a:cubicBezTo>
                              <a:cubicBezTo>
                                <a:pt x="11906" y="10313"/>
                                <a:pt x="11894" y="10313"/>
                                <a:pt x="11883" y="10313"/>
                              </a:cubicBezTo>
                              <a:lnTo>
                                <a:pt x="11918" y="10313"/>
                              </a:lnTo>
                              <a:cubicBezTo>
                                <a:pt x="11912" y="10319"/>
                                <a:pt x="11906" y="10322"/>
                                <a:pt x="11900" y="10322"/>
                              </a:cubicBezTo>
                              <a:cubicBezTo>
                                <a:pt x="11894" y="10322"/>
                                <a:pt x="11889" y="10319"/>
                                <a:pt x="11883" y="10313"/>
                              </a:cubicBezTo>
                              <a:cubicBezTo>
                                <a:pt x="11883" y="10313"/>
                                <a:pt x="11883" y="10313"/>
                                <a:pt x="11883" y="10302"/>
                              </a:cubicBezTo>
                              <a:cubicBezTo>
                                <a:pt x="11893" y="10302"/>
                                <a:pt x="11903" y="10293"/>
                                <a:pt x="11921" y="10290"/>
                              </a:cubicBezTo>
                              <a:close/>
                              <a:moveTo>
                                <a:pt x="11488" y="10259"/>
                              </a:moveTo>
                              <a:cubicBezTo>
                                <a:pt x="11489" y="10259"/>
                                <a:pt x="11490" y="10261"/>
                                <a:pt x="11490" y="10266"/>
                              </a:cubicBezTo>
                              <a:cubicBezTo>
                                <a:pt x="11490" y="10278"/>
                                <a:pt x="11502" y="10278"/>
                                <a:pt x="11490" y="10325"/>
                              </a:cubicBezTo>
                              <a:lnTo>
                                <a:pt x="11454" y="10325"/>
                              </a:lnTo>
                              <a:cubicBezTo>
                                <a:pt x="11473" y="10296"/>
                                <a:pt x="11485" y="10259"/>
                                <a:pt x="11488" y="10259"/>
                              </a:cubicBezTo>
                              <a:close/>
                              <a:moveTo>
                                <a:pt x="11520" y="10300"/>
                              </a:moveTo>
                              <a:cubicBezTo>
                                <a:pt x="11524" y="10300"/>
                                <a:pt x="11525" y="10304"/>
                                <a:pt x="11525" y="10313"/>
                              </a:cubicBezTo>
                              <a:cubicBezTo>
                                <a:pt x="11525" y="10313"/>
                                <a:pt x="11525" y="10325"/>
                                <a:pt x="11525" y="10325"/>
                              </a:cubicBezTo>
                              <a:lnTo>
                                <a:pt x="11490" y="10325"/>
                              </a:lnTo>
                              <a:cubicBezTo>
                                <a:pt x="11504" y="10311"/>
                                <a:pt x="11515" y="10300"/>
                                <a:pt x="11520" y="10300"/>
                              </a:cubicBezTo>
                              <a:close/>
                              <a:moveTo>
                                <a:pt x="12109" y="10313"/>
                              </a:moveTo>
                              <a:cubicBezTo>
                                <a:pt x="12109" y="10313"/>
                                <a:pt x="12109" y="10325"/>
                                <a:pt x="12097" y="10325"/>
                              </a:cubicBezTo>
                              <a:lnTo>
                                <a:pt x="12097" y="10313"/>
                              </a:lnTo>
                              <a:lnTo>
                                <a:pt x="12109" y="10313"/>
                              </a:lnTo>
                              <a:close/>
                              <a:moveTo>
                                <a:pt x="12121" y="10313"/>
                              </a:moveTo>
                              <a:cubicBezTo>
                                <a:pt x="12121" y="10325"/>
                                <a:pt x="12133" y="10325"/>
                                <a:pt x="12133" y="10325"/>
                              </a:cubicBezTo>
                              <a:lnTo>
                                <a:pt x="12121" y="10325"/>
                              </a:lnTo>
                              <a:cubicBezTo>
                                <a:pt x="12121" y="10325"/>
                                <a:pt x="12121" y="10325"/>
                                <a:pt x="12121" y="10313"/>
                              </a:cubicBezTo>
                              <a:close/>
                              <a:moveTo>
                                <a:pt x="13895" y="10325"/>
                              </a:moveTo>
                              <a:lnTo>
                                <a:pt x="13879" y="10331"/>
                              </a:lnTo>
                              <a:cubicBezTo>
                                <a:pt x="13882" y="10330"/>
                                <a:pt x="13887" y="10329"/>
                                <a:pt x="13895" y="10325"/>
                              </a:cubicBezTo>
                              <a:close/>
                              <a:moveTo>
                                <a:pt x="12097" y="10325"/>
                              </a:moveTo>
                              <a:lnTo>
                                <a:pt x="12097" y="10325"/>
                              </a:lnTo>
                              <a:cubicBezTo>
                                <a:pt x="12097" y="10331"/>
                                <a:pt x="12094" y="10334"/>
                                <a:pt x="12091" y="10337"/>
                              </a:cubicBezTo>
                              <a:lnTo>
                                <a:pt x="12097" y="10325"/>
                              </a:lnTo>
                              <a:close/>
                              <a:moveTo>
                                <a:pt x="12109" y="10325"/>
                              </a:moveTo>
                              <a:cubicBezTo>
                                <a:pt x="12121" y="10337"/>
                                <a:pt x="12109" y="10337"/>
                                <a:pt x="12109" y="10337"/>
                              </a:cubicBezTo>
                              <a:cubicBezTo>
                                <a:pt x="12109" y="10337"/>
                                <a:pt x="12109" y="10337"/>
                                <a:pt x="12109" y="10325"/>
                              </a:cubicBezTo>
                              <a:close/>
                              <a:moveTo>
                                <a:pt x="13871" y="10325"/>
                              </a:moveTo>
                              <a:lnTo>
                                <a:pt x="13859" y="10337"/>
                              </a:lnTo>
                              <a:lnTo>
                                <a:pt x="13879" y="10331"/>
                              </a:lnTo>
                              <a:cubicBezTo>
                                <a:pt x="13879" y="10331"/>
                                <a:pt x="13878" y="10331"/>
                                <a:pt x="13878" y="10331"/>
                              </a:cubicBezTo>
                              <a:cubicBezTo>
                                <a:pt x="13871" y="10331"/>
                                <a:pt x="13871" y="10325"/>
                                <a:pt x="13871" y="10325"/>
                              </a:cubicBezTo>
                              <a:close/>
                              <a:moveTo>
                                <a:pt x="13847" y="10337"/>
                              </a:moveTo>
                              <a:cubicBezTo>
                                <a:pt x="13838" y="10342"/>
                                <a:pt x="13832" y="10347"/>
                                <a:pt x="13828" y="10352"/>
                              </a:cubicBezTo>
                              <a:cubicBezTo>
                                <a:pt x="13835" y="10346"/>
                                <a:pt x="13841" y="10341"/>
                                <a:pt x="13847" y="10337"/>
                              </a:cubicBezTo>
                              <a:close/>
                              <a:moveTo>
                                <a:pt x="11561" y="10361"/>
                              </a:moveTo>
                              <a:cubicBezTo>
                                <a:pt x="11561" y="10361"/>
                                <a:pt x="11561" y="10373"/>
                                <a:pt x="11549" y="10373"/>
                              </a:cubicBezTo>
                              <a:lnTo>
                                <a:pt x="11561" y="10361"/>
                              </a:lnTo>
                              <a:close/>
                              <a:moveTo>
                                <a:pt x="12037" y="10313"/>
                              </a:moveTo>
                              <a:cubicBezTo>
                                <a:pt x="12025" y="10337"/>
                                <a:pt x="12025" y="10349"/>
                                <a:pt x="12014" y="10373"/>
                              </a:cubicBezTo>
                              <a:lnTo>
                                <a:pt x="12002" y="10373"/>
                              </a:lnTo>
                              <a:lnTo>
                                <a:pt x="12014" y="10361"/>
                              </a:lnTo>
                              <a:cubicBezTo>
                                <a:pt x="12014" y="10354"/>
                                <a:pt x="12012" y="10351"/>
                                <a:pt x="12011" y="10351"/>
                              </a:cubicBezTo>
                              <a:cubicBezTo>
                                <a:pt x="12007" y="10351"/>
                                <a:pt x="12002" y="10365"/>
                                <a:pt x="12002" y="10373"/>
                              </a:cubicBezTo>
                              <a:lnTo>
                                <a:pt x="11990" y="10373"/>
                              </a:lnTo>
                              <a:cubicBezTo>
                                <a:pt x="12002" y="10349"/>
                                <a:pt x="12002" y="10349"/>
                                <a:pt x="12014" y="10313"/>
                              </a:cubicBezTo>
                              <a:cubicBezTo>
                                <a:pt x="12014" y="10313"/>
                                <a:pt x="12014" y="10329"/>
                                <a:pt x="12020" y="10329"/>
                              </a:cubicBezTo>
                              <a:cubicBezTo>
                                <a:pt x="12021" y="10329"/>
                                <a:pt x="12023" y="10328"/>
                                <a:pt x="12025" y="10325"/>
                              </a:cubicBezTo>
                              <a:cubicBezTo>
                                <a:pt x="12025" y="10325"/>
                                <a:pt x="12025" y="10313"/>
                                <a:pt x="12025" y="10313"/>
                              </a:cubicBezTo>
                              <a:lnTo>
                                <a:pt x="12037" y="10313"/>
                              </a:lnTo>
                              <a:close/>
                              <a:moveTo>
                                <a:pt x="11372" y="10300"/>
                              </a:moveTo>
                              <a:cubicBezTo>
                                <a:pt x="11378" y="10300"/>
                                <a:pt x="11383" y="10303"/>
                                <a:pt x="11383" y="10313"/>
                              </a:cubicBezTo>
                              <a:cubicBezTo>
                                <a:pt x="11347" y="10373"/>
                                <a:pt x="11347" y="10385"/>
                                <a:pt x="11359" y="10385"/>
                              </a:cubicBezTo>
                              <a:cubicBezTo>
                                <a:pt x="11347" y="10385"/>
                                <a:pt x="11347" y="10397"/>
                                <a:pt x="11347" y="10397"/>
                              </a:cubicBezTo>
                              <a:cubicBezTo>
                                <a:pt x="11347" y="10373"/>
                                <a:pt x="11359" y="10325"/>
                                <a:pt x="11371" y="10325"/>
                              </a:cubicBezTo>
                              <a:cubicBezTo>
                                <a:pt x="11371" y="10313"/>
                                <a:pt x="11359" y="10313"/>
                                <a:pt x="11347" y="10313"/>
                              </a:cubicBezTo>
                              <a:cubicBezTo>
                                <a:pt x="11354" y="10307"/>
                                <a:pt x="11365" y="10300"/>
                                <a:pt x="11372" y="10300"/>
                              </a:cubicBezTo>
                              <a:close/>
                              <a:moveTo>
                                <a:pt x="8665" y="10378"/>
                              </a:moveTo>
                              <a:lnTo>
                                <a:pt x="8656" y="10397"/>
                              </a:lnTo>
                              <a:cubicBezTo>
                                <a:pt x="8660" y="10393"/>
                                <a:pt x="8663" y="10385"/>
                                <a:pt x="8665" y="10378"/>
                              </a:cubicBezTo>
                              <a:close/>
                              <a:moveTo>
                                <a:pt x="11578" y="10355"/>
                              </a:moveTo>
                              <a:cubicBezTo>
                                <a:pt x="11578" y="10355"/>
                                <a:pt x="11577" y="10361"/>
                                <a:pt x="11573" y="10373"/>
                              </a:cubicBezTo>
                              <a:cubicBezTo>
                                <a:pt x="11573" y="10373"/>
                                <a:pt x="11573" y="10385"/>
                                <a:pt x="11561" y="10397"/>
                              </a:cubicBezTo>
                              <a:cubicBezTo>
                                <a:pt x="11569" y="10374"/>
                                <a:pt x="11577" y="10355"/>
                                <a:pt x="11578" y="10355"/>
                              </a:cubicBezTo>
                              <a:close/>
                              <a:moveTo>
                                <a:pt x="11990" y="10397"/>
                              </a:moveTo>
                              <a:lnTo>
                                <a:pt x="11990" y="10397"/>
                              </a:lnTo>
                              <a:cubicBezTo>
                                <a:pt x="11987" y="10401"/>
                                <a:pt x="11985" y="10407"/>
                                <a:pt x="11981" y="10413"/>
                              </a:cubicBezTo>
                              <a:cubicBezTo>
                                <a:pt x="11985" y="10412"/>
                                <a:pt x="11990" y="10404"/>
                                <a:pt x="11990" y="10397"/>
                              </a:cubicBezTo>
                              <a:close/>
                              <a:moveTo>
                                <a:pt x="12156" y="10421"/>
                              </a:moveTo>
                              <a:cubicBezTo>
                                <a:pt x="12156" y="10425"/>
                                <a:pt x="12158" y="10427"/>
                                <a:pt x="12160" y="10429"/>
                              </a:cubicBezTo>
                              <a:cubicBezTo>
                                <a:pt x="12156" y="10426"/>
                                <a:pt x="12156" y="10421"/>
                                <a:pt x="12156" y="10421"/>
                              </a:cubicBezTo>
                              <a:close/>
                              <a:moveTo>
                                <a:pt x="12160" y="10429"/>
                              </a:moveTo>
                              <a:lnTo>
                                <a:pt x="12160" y="10429"/>
                              </a:lnTo>
                              <a:cubicBezTo>
                                <a:pt x="12161" y="10431"/>
                                <a:pt x="12164" y="10432"/>
                                <a:pt x="12168" y="10432"/>
                              </a:cubicBezTo>
                              <a:cubicBezTo>
                                <a:pt x="12168" y="10432"/>
                                <a:pt x="12163" y="10432"/>
                                <a:pt x="12160" y="10429"/>
                              </a:cubicBezTo>
                              <a:close/>
                              <a:moveTo>
                                <a:pt x="12216" y="10409"/>
                              </a:moveTo>
                              <a:cubicBezTo>
                                <a:pt x="12180" y="10409"/>
                                <a:pt x="12180" y="10421"/>
                                <a:pt x="12204" y="10432"/>
                              </a:cubicBezTo>
                              <a:cubicBezTo>
                                <a:pt x="12199" y="10435"/>
                                <a:pt x="12194" y="10436"/>
                                <a:pt x="12191" y="10436"/>
                              </a:cubicBezTo>
                              <a:cubicBezTo>
                                <a:pt x="12185" y="10436"/>
                                <a:pt x="12181" y="10433"/>
                                <a:pt x="12175" y="10433"/>
                              </a:cubicBezTo>
                              <a:cubicBezTo>
                                <a:pt x="12171" y="10433"/>
                                <a:pt x="12165" y="10436"/>
                                <a:pt x="12156" y="10444"/>
                              </a:cubicBezTo>
                              <a:cubicBezTo>
                                <a:pt x="12156" y="10432"/>
                                <a:pt x="12156" y="10432"/>
                                <a:pt x="12156" y="10421"/>
                              </a:cubicBezTo>
                              <a:cubicBezTo>
                                <a:pt x="12156" y="10421"/>
                                <a:pt x="12156" y="10409"/>
                                <a:pt x="12156" y="10409"/>
                              </a:cubicBezTo>
                              <a:lnTo>
                                <a:pt x="12216" y="10409"/>
                              </a:lnTo>
                              <a:close/>
                              <a:moveTo>
                                <a:pt x="12954" y="10361"/>
                              </a:moveTo>
                              <a:cubicBezTo>
                                <a:pt x="12954" y="10373"/>
                                <a:pt x="12966" y="10373"/>
                                <a:pt x="12978" y="10373"/>
                              </a:cubicBezTo>
                              <a:cubicBezTo>
                                <a:pt x="12942" y="10397"/>
                                <a:pt x="12895" y="10432"/>
                                <a:pt x="12871" y="10444"/>
                              </a:cubicBezTo>
                              <a:cubicBezTo>
                                <a:pt x="12871" y="10432"/>
                                <a:pt x="12895" y="10409"/>
                                <a:pt x="12930" y="10385"/>
                              </a:cubicBezTo>
                              <a:cubicBezTo>
                                <a:pt x="12930" y="10385"/>
                                <a:pt x="12930" y="10373"/>
                                <a:pt x="12942" y="10373"/>
                              </a:cubicBezTo>
                              <a:cubicBezTo>
                                <a:pt x="12942" y="10361"/>
                                <a:pt x="12954" y="10361"/>
                                <a:pt x="12954" y="10361"/>
                              </a:cubicBezTo>
                              <a:close/>
                              <a:moveTo>
                                <a:pt x="12240" y="10444"/>
                              </a:moveTo>
                              <a:cubicBezTo>
                                <a:pt x="12234" y="10450"/>
                                <a:pt x="12231" y="10453"/>
                                <a:pt x="12229" y="10453"/>
                              </a:cubicBezTo>
                              <a:cubicBezTo>
                                <a:pt x="12228" y="10453"/>
                                <a:pt x="12228" y="10450"/>
                                <a:pt x="12228" y="10444"/>
                              </a:cubicBezTo>
                              <a:lnTo>
                                <a:pt x="12240" y="10444"/>
                              </a:lnTo>
                              <a:close/>
                              <a:moveTo>
                                <a:pt x="11561" y="10397"/>
                              </a:moveTo>
                              <a:lnTo>
                                <a:pt x="11561" y="10397"/>
                              </a:lnTo>
                              <a:cubicBezTo>
                                <a:pt x="11573" y="10409"/>
                                <a:pt x="11573" y="10409"/>
                                <a:pt x="11585" y="10409"/>
                              </a:cubicBezTo>
                              <a:cubicBezTo>
                                <a:pt x="11585" y="10421"/>
                                <a:pt x="11585" y="10444"/>
                                <a:pt x="11585" y="10444"/>
                              </a:cubicBezTo>
                              <a:cubicBezTo>
                                <a:pt x="11575" y="10457"/>
                                <a:pt x="11569" y="10462"/>
                                <a:pt x="11565" y="10462"/>
                              </a:cubicBezTo>
                              <a:cubicBezTo>
                                <a:pt x="11555" y="10462"/>
                                <a:pt x="11561" y="10423"/>
                                <a:pt x="11561" y="10397"/>
                              </a:cubicBezTo>
                              <a:close/>
                              <a:moveTo>
                                <a:pt x="8672" y="10326"/>
                              </a:moveTo>
                              <a:cubicBezTo>
                                <a:pt x="8676" y="10326"/>
                                <a:pt x="8680" y="10334"/>
                                <a:pt x="8680" y="10361"/>
                              </a:cubicBezTo>
                              <a:cubicBezTo>
                                <a:pt x="8678" y="10359"/>
                                <a:pt x="8677" y="10359"/>
                                <a:pt x="8675" y="10359"/>
                              </a:cubicBezTo>
                              <a:cubicBezTo>
                                <a:pt x="8671" y="10359"/>
                                <a:pt x="8668" y="10368"/>
                                <a:pt x="8665" y="10378"/>
                              </a:cubicBezTo>
                              <a:lnTo>
                                <a:pt x="8668" y="10373"/>
                              </a:lnTo>
                              <a:cubicBezTo>
                                <a:pt x="8668" y="10467"/>
                                <a:pt x="8644" y="10398"/>
                                <a:pt x="8632" y="10466"/>
                              </a:cubicBezTo>
                              <a:cubicBezTo>
                                <a:pt x="8634" y="10423"/>
                                <a:pt x="8645" y="10381"/>
                                <a:pt x="8656" y="10349"/>
                              </a:cubicBezTo>
                              <a:cubicBezTo>
                                <a:pt x="8656" y="10349"/>
                                <a:pt x="8665" y="10326"/>
                                <a:pt x="8672" y="10326"/>
                              </a:cubicBezTo>
                              <a:close/>
                              <a:moveTo>
                                <a:pt x="11623" y="10401"/>
                              </a:moveTo>
                              <a:cubicBezTo>
                                <a:pt x="11628" y="10401"/>
                                <a:pt x="11633" y="10407"/>
                                <a:pt x="11633" y="10421"/>
                              </a:cubicBezTo>
                              <a:cubicBezTo>
                                <a:pt x="11621" y="10444"/>
                                <a:pt x="11621" y="10456"/>
                                <a:pt x="11609" y="10456"/>
                              </a:cubicBezTo>
                              <a:cubicBezTo>
                                <a:pt x="11609" y="10456"/>
                                <a:pt x="11597" y="10468"/>
                                <a:pt x="11597" y="10468"/>
                              </a:cubicBezTo>
                              <a:cubicBezTo>
                                <a:pt x="11597" y="10456"/>
                                <a:pt x="11609" y="10456"/>
                                <a:pt x="11609" y="10432"/>
                              </a:cubicBezTo>
                              <a:cubicBezTo>
                                <a:pt x="11609" y="10421"/>
                                <a:pt x="11609" y="10409"/>
                                <a:pt x="11609" y="10409"/>
                              </a:cubicBezTo>
                              <a:cubicBezTo>
                                <a:pt x="11614" y="10404"/>
                                <a:pt x="11619" y="10401"/>
                                <a:pt x="11623" y="10401"/>
                              </a:cubicBezTo>
                              <a:close/>
                              <a:moveTo>
                                <a:pt x="12252" y="10444"/>
                              </a:moveTo>
                              <a:cubicBezTo>
                                <a:pt x="12264" y="10456"/>
                                <a:pt x="12275" y="10468"/>
                                <a:pt x="12252" y="10468"/>
                              </a:cubicBezTo>
                              <a:lnTo>
                                <a:pt x="12240" y="10468"/>
                              </a:lnTo>
                              <a:cubicBezTo>
                                <a:pt x="12240" y="10456"/>
                                <a:pt x="12252" y="10456"/>
                                <a:pt x="12252" y="10444"/>
                              </a:cubicBezTo>
                              <a:close/>
                              <a:moveTo>
                                <a:pt x="12002" y="10397"/>
                              </a:moveTo>
                              <a:cubicBezTo>
                                <a:pt x="11978" y="10444"/>
                                <a:pt x="11966" y="10480"/>
                                <a:pt x="11942" y="10492"/>
                              </a:cubicBezTo>
                              <a:cubicBezTo>
                                <a:pt x="11952" y="10473"/>
                                <a:pt x="11969" y="10439"/>
                                <a:pt x="11981" y="10413"/>
                              </a:cubicBezTo>
                              <a:cubicBezTo>
                                <a:pt x="11981" y="10414"/>
                                <a:pt x="11981" y="10414"/>
                                <a:pt x="11980" y="10414"/>
                              </a:cubicBezTo>
                              <a:cubicBezTo>
                                <a:pt x="11979" y="10414"/>
                                <a:pt x="11978" y="10412"/>
                                <a:pt x="11978" y="10409"/>
                              </a:cubicBezTo>
                              <a:lnTo>
                                <a:pt x="11978" y="10397"/>
                              </a:lnTo>
                              <a:lnTo>
                                <a:pt x="12002" y="10397"/>
                              </a:lnTo>
                              <a:close/>
                              <a:moveTo>
                                <a:pt x="11728" y="10411"/>
                              </a:moveTo>
                              <a:cubicBezTo>
                                <a:pt x="11734" y="10411"/>
                                <a:pt x="11714" y="10479"/>
                                <a:pt x="11726" y="10479"/>
                              </a:cubicBezTo>
                              <a:cubicBezTo>
                                <a:pt x="11728" y="10479"/>
                                <a:pt x="11731" y="10478"/>
                                <a:pt x="11734" y="10474"/>
                              </a:cubicBezTo>
                              <a:cubicBezTo>
                                <a:pt x="11724" y="10487"/>
                                <a:pt x="11716" y="10506"/>
                                <a:pt x="11716" y="10516"/>
                              </a:cubicBezTo>
                              <a:cubicBezTo>
                                <a:pt x="11704" y="10504"/>
                                <a:pt x="11680" y="10480"/>
                                <a:pt x="11668" y="10468"/>
                              </a:cubicBezTo>
                              <a:cubicBezTo>
                                <a:pt x="11674" y="10462"/>
                                <a:pt x="11680" y="10459"/>
                                <a:pt x="11686" y="10459"/>
                              </a:cubicBezTo>
                              <a:cubicBezTo>
                                <a:pt x="11692" y="10459"/>
                                <a:pt x="11698" y="10462"/>
                                <a:pt x="11704" y="10468"/>
                              </a:cubicBezTo>
                              <a:lnTo>
                                <a:pt x="11704" y="10456"/>
                              </a:lnTo>
                              <a:cubicBezTo>
                                <a:pt x="11719" y="10423"/>
                                <a:pt x="11726" y="10411"/>
                                <a:pt x="11728" y="10411"/>
                              </a:cubicBezTo>
                              <a:close/>
                              <a:moveTo>
                                <a:pt x="9085" y="10468"/>
                              </a:moveTo>
                              <a:cubicBezTo>
                                <a:pt x="9085" y="10480"/>
                                <a:pt x="9085" y="10504"/>
                                <a:pt x="9097" y="10528"/>
                              </a:cubicBezTo>
                              <a:cubicBezTo>
                                <a:pt x="9085" y="10516"/>
                                <a:pt x="9073" y="10516"/>
                                <a:pt x="9073" y="10516"/>
                              </a:cubicBezTo>
                              <a:cubicBezTo>
                                <a:pt x="9073" y="10492"/>
                                <a:pt x="9085" y="10468"/>
                                <a:pt x="9085" y="10468"/>
                              </a:cubicBezTo>
                              <a:close/>
                              <a:moveTo>
                                <a:pt x="13121" y="10492"/>
                              </a:moveTo>
                              <a:cubicBezTo>
                                <a:pt x="13121" y="10492"/>
                                <a:pt x="13121" y="10504"/>
                                <a:pt x="13121" y="10516"/>
                              </a:cubicBezTo>
                              <a:cubicBezTo>
                                <a:pt x="13109" y="10516"/>
                                <a:pt x="13097" y="10516"/>
                                <a:pt x="13085" y="10528"/>
                              </a:cubicBezTo>
                              <a:cubicBezTo>
                                <a:pt x="13097" y="10516"/>
                                <a:pt x="13109" y="10504"/>
                                <a:pt x="13121" y="10492"/>
                              </a:cubicBezTo>
                              <a:close/>
                              <a:moveTo>
                                <a:pt x="12799" y="10504"/>
                              </a:moveTo>
                              <a:cubicBezTo>
                                <a:pt x="12787" y="10504"/>
                                <a:pt x="12799" y="10516"/>
                                <a:pt x="12764" y="10552"/>
                              </a:cubicBezTo>
                              <a:cubicBezTo>
                                <a:pt x="12752" y="10552"/>
                                <a:pt x="12752" y="10540"/>
                                <a:pt x="12740" y="10528"/>
                              </a:cubicBezTo>
                              <a:cubicBezTo>
                                <a:pt x="12764" y="10516"/>
                                <a:pt x="12776" y="10504"/>
                                <a:pt x="12787" y="10504"/>
                              </a:cubicBezTo>
                              <a:lnTo>
                                <a:pt x="12799" y="10504"/>
                              </a:lnTo>
                              <a:close/>
                              <a:moveTo>
                                <a:pt x="12813" y="10541"/>
                              </a:moveTo>
                              <a:cubicBezTo>
                                <a:pt x="12815" y="10541"/>
                                <a:pt x="12815" y="10544"/>
                                <a:pt x="12811" y="10552"/>
                              </a:cubicBezTo>
                              <a:cubicBezTo>
                                <a:pt x="12799" y="10563"/>
                                <a:pt x="12799" y="10563"/>
                                <a:pt x="12787" y="10575"/>
                              </a:cubicBezTo>
                              <a:cubicBezTo>
                                <a:pt x="12776" y="10575"/>
                                <a:pt x="12776" y="10563"/>
                                <a:pt x="12764" y="10563"/>
                              </a:cubicBezTo>
                              <a:cubicBezTo>
                                <a:pt x="12788" y="10555"/>
                                <a:pt x="12807" y="10541"/>
                                <a:pt x="12813" y="10541"/>
                              </a:cubicBezTo>
                              <a:close/>
                              <a:moveTo>
                                <a:pt x="11644" y="10468"/>
                              </a:moveTo>
                              <a:lnTo>
                                <a:pt x="11644" y="10468"/>
                              </a:lnTo>
                              <a:cubicBezTo>
                                <a:pt x="11668" y="10599"/>
                                <a:pt x="11633" y="10480"/>
                                <a:pt x="11644" y="10611"/>
                              </a:cubicBezTo>
                              <a:lnTo>
                                <a:pt x="11644" y="10623"/>
                              </a:lnTo>
                              <a:lnTo>
                                <a:pt x="11633" y="10623"/>
                              </a:lnTo>
                              <a:cubicBezTo>
                                <a:pt x="11633" y="10623"/>
                                <a:pt x="11644" y="10623"/>
                                <a:pt x="11644" y="10611"/>
                              </a:cubicBezTo>
                              <a:cubicBezTo>
                                <a:pt x="11633" y="10611"/>
                                <a:pt x="11633" y="10623"/>
                                <a:pt x="11633" y="10623"/>
                              </a:cubicBezTo>
                              <a:cubicBezTo>
                                <a:pt x="11621" y="10623"/>
                                <a:pt x="11621" y="10623"/>
                                <a:pt x="11621" y="10611"/>
                              </a:cubicBezTo>
                              <a:cubicBezTo>
                                <a:pt x="11621" y="10611"/>
                                <a:pt x="11621" y="10611"/>
                                <a:pt x="11621" y="10599"/>
                              </a:cubicBezTo>
                              <a:cubicBezTo>
                                <a:pt x="11633" y="10599"/>
                                <a:pt x="11644" y="10599"/>
                                <a:pt x="11633" y="10552"/>
                              </a:cubicBezTo>
                              <a:cubicBezTo>
                                <a:pt x="11633" y="10552"/>
                                <a:pt x="11633" y="10563"/>
                                <a:pt x="11621" y="10563"/>
                              </a:cubicBezTo>
                              <a:cubicBezTo>
                                <a:pt x="11633" y="10540"/>
                                <a:pt x="11633" y="10504"/>
                                <a:pt x="11633" y="10480"/>
                              </a:cubicBezTo>
                              <a:cubicBezTo>
                                <a:pt x="11621" y="10516"/>
                                <a:pt x="11609" y="10540"/>
                                <a:pt x="11609" y="10575"/>
                              </a:cubicBezTo>
                              <a:cubicBezTo>
                                <a:pt x="11597" y="10540"/>
                                <a:pt x="11585" y="10504"/>
                                <a:pt x="11585" y="10504"/>
                              </a:cubicBezTo>
                              <a:lnTo>
                                <a:pt x="11597" y="10504"/>
                              </a:lnTo>
                              <a:cubicBezTo>
                                <a:pt x="11609" y="10504"/>
                                <a:pt x="11621" y="10504"/>
                                <a:pt x="11621" y="10492"/>
                              </a:cubicBezTo>
                              <a:cubicBezTo>
                                <a:pt x="11621" y="10492"/>
                                <a:pt x="11621" y="10492"/>
                                <a:pt x="11633" y="10480"/>
                              </a:cubicBezTo>
                              <a:cubicBezTo>
                                <a:pt x="11633" y="10480"/>
                                <a:pt x="11633" y="10480"/>
                                <a:pt x="11633" y="10480"/>
                              </a:cubicBezTo>
                              <a:cubicBezTo>
                                <a:pt x="11633" y="10480"/>
                                <a:pt x="11644" y="10480"/>
                                <a:pt x="11644" y="10468"/>
                              </a:cubicBezTo>
                              <a:close/>
                              <a:moveTo>
                                <a:pt x="12275" y="10623"/>
                              </a:moveTo>
                              <a:cubicBezTo>
                                <a:pt x="12275" y="10623"/>
                                <a:pt x="12275" y="10635"/>
                                <a:pt x="12275" y="10635"/>
                              </a:cubicBezTo>
                              <a:lnTo>
                                <a:pt x="12264" y="10635"/>
                              </a:lnTo>
                              <a:lnTo>
                                <a:pt x="12275" y="10623"/>
                              </a:lnTo>
                              <a:close/>
                              <a:moveTo>
                                <a:pt x="12811" y="10623"/>
                              </a:moveTo>
                              <a:cubicBezTo>
                                <a:pt x="12799" y="10623"/>
                                <a:pt x="12799" y="10635"/>
                                <a:pt x="12799" y="10635"/>
                              </a:cubicBezTo>
                              <a:cubicBezTo>
                                <a:pt x="12799" y="10635"/>
                                <a:pt x="12799" y="10623"/>
                                <a:pt x="12799" y="10623"/>
                              </a:cubicBezTo>
                              <a:lnTo>
                                <a:pt x="12811" y="10623"/>
                              </a:lnTo>
                              <a:close/>
                              <a:moveTo>
                                <a:pt x="12823" y="10623"/>
                              </a:moveTo>
                              <a:cubicBezTo>
                                <a:pt x="12823" y="10623"/>
                                <a:pt x="12823" y="10635"/>
                                <a:pt x="12823" y="10635"/>
                              </a:cubicBezTo>
                              <a:cubicBezTo>
                                <a:pt x="12823" y="10635"/>
                                <a:pt x="12811" y="10647"/>
                                <a:pt x="12811" y="10647"/>
                              </a:cubicBezTo>
                              <a:cubicBezTo>
                                <a:pt x="12811" y="10647"/>
                                <a:pt x="12811" y="10635"/>
                                <a:pt x="12811" y="10635"/>
                              </a:cubicBezTo>
                              <a:cubicBezTo>
                                <a:pt x="12811" y="10635"/>
                                <a:pt x="12811" y="10635"/>
                                <a:pt x="12823" y="10623"/>
                              </a:cubicBezTo>
                              <a:close/>
                              <a:moveTo>
                                <a:pt x="12323" y="10647"/>
                              </a:moveTo>
                              <a:cubicBezTo>
                                <a:pt x="12323" y="10647"/>
                                <a:pt x="12335" y="10659"/>
                                <a:pt x="12335" y="10659"/>
                              </a:cubicBezTo>
                              <a:cubicBezTo>
                                <a:pt x="12335" y="10659"/>
                                <a:pt x="12335" y="10659"/>
                                <a:pt x="12335" y="10671"/>
                              </a:cubicBezTo>
                              <a:cubicBezTo>
                                <a:pt x="12323" y="10659"/>
                                <a:pt x="12323" y="10659"/>
                                <a:pt x="12311" y="10659"/>
                              </a:cubicBezTo>
                              <a:cubicBezTo>
                                <a:pt x="12311" y="10659"/>
                                <a:pt x="12323" y="10647"/>
                                <a:pt x="12323" y="10647"/>
                              </a:cubicBezTo>
                              <a:close/>
                              <a:moveTo>
                                <a:pt x="11990" y="10683"/>
                              </a:moveTo>
                              <a:lnTo>
                                <a:pt x="11998" y="10693"/>
                              </a:lnTo>
                              <a:cubicBezTo>
                                <a:pt x="11996" y="10689"/>
                                <a:pt x="11993" y="10686"/>
                                <a:pt x="11990" y="10683"/>
                              </a:cubicBezTo>
                              <a:close/>
                              <a:moveTo>
                                <a:pt x="11811" y="10492"/>
                              </a:moveTo>
                              <a:lnTo>
                                <a:pt x="11787" y="10516"/>
                              </a:lnTo>
                              <a:cubicBezTo>
                                <a:pt x="11787" y="10552"/>
                                <a:pt x="11811" y="10552"/>
                                <a:pt x="11823" y="10575"/>
                              </a:cubicBezTo>
                              <a:cubicBezTo>
                                <a:pt x="11835" y="10540"/>
                                <a:pt x="11847" y="10552"/>
                                <a:pt x="11859" y="10504"/>
                              </a:cubicBezTo>
                              <a:cubicBezTo>
                                <a:pt x="11844" y="10565"/>
                                <a:pt x="11849" y="10583"/>
                                <a:pt x="11863" y="10583"/>
                              </a:cubicBezTo>
                              <a:cubicBezTo>
                                <a:pt x="11881" y="10583"/>
                                <a:pt x="11916" y="10547"/>
                                <a:pt x="11934" y="10547"/>
                              </a:cubicBezTo>
                              <a:cubicBezTo>
                                <a:pt x="11946" y="10547"/>
                                <a:pt x="11952" y="10562"/>
                                <a:pt x="11942" y="10611"/>
                              </a:cubicBezTo>
                              <a:cubicBezTo>
                                <a:pt x="11942" y="10611"/>
                                <a:pt x="11930" y="10611"/>
                                <a:pt x="11930" y="10623"/>
                              </a:cubicBezTo>
                              <a:cubicBezTo>
                                <a:pt x="11918" y="10623"/>
                                <a:pt x="11918" y="10623"/>
                                <a:pt x="11918" y="10635"/>
                              </a:cubicBezTo>
                              <a:lnTo>
                                <a:pt x="11906" y="10694"/>
                              </a:lnTo>
                              <a:cubicBezTo>
                                <a:pt x="11894" y="10671"/>
                                <a:pt x="11883" y="10659"/>
                                <a:pt x="11871" y="10647"/>
                              </a:cubicBezTo>
                              <a:cubicBezTo>
                                <a:pt x="11856" y="10624"/>
                                <a:pt x="11850" y="10616"/>
                                <a:pt x="11845" y="10616"/>
                              </a:cubicBezTo>
                              <a:cubicBezTo>
                                <a:pt x="11842" y="10616"/>
                                <a:pt x="11839" y="10619"/>
                                <a:pt x="11835" y="10623"/>
                              </a:cubicBezTo>
                              <a:cubicBezTo>
                                <a:pt x="11823" y="10611"/>
                                <a:pt x="11799" y="10599"/>
                                <a:pt x="11752" y="10528"/>
                              </a:cubicBezTo>
                              <a:cubicBezTo>
                                <a:pt x="11775" y="10516"/>
                                <a:pt x="11787" y="10504"/>
                                <a:pt x="11811" y="10492"/>
                              </a:cubicBezTo>
                              <a:close/>
                              <a:moveTo>
                                <a:pt x="12371" y="10671"/>
                              </a:moveTo>
                              <a:cubicBezTo>
                                <a:pt x="12371" y="10683"/>
                                <a:pt x="12383" y="10683"/>
                                <a:pt x="12383" y="10683"/>
                              </a:cubicBezTo>
                              <a:cubicBezTo>
                                <a:pt x="12383" y="10694"/>
                                <a:pt x="12383" y="10694"/>
                                <a:pt x="12383" y="10694"/>
                              </a:cubicBezTo>
                              <a:cubicBezTo>
                                <a:pt x="12371" y="10694"/>
                                <a:pt x="12371" y="10683"/>
                                <a:pt x="12359" y="10683"/>
                              </a:cubicBezTo>
                              <a:lnTo>
                                <a:pt x="12347" y="10683"/>
                              </a:lnTo>
                              <a:cubicBezTo>
                                <a:pt x="12347" y="10671"/>
                                <a:pt x="12347" y="10671"/>
                                <a:pt x="12359" y="10671"/>
                              </a:cubicBezTo>
                              <a:lnTo>
                                <a:pt x="12359" y="10683"/>
                              </a:lnTo>
                              <a:lnTo>
                                <a:pt x="12371" y="10671"/>
                              </a:lnTo>
                              <a:close/>
                              <a:moveTo>
                                <a:pt x="12168" y="10575"/>
                              </a:moveTo>
                              <a:cubicBezTo>
                                <a:pt x="12121" y="10647"/>
                                <a:pt x="12144" y="10623"/>
                                <a:pt x="12109" y="10694"/>
                              </a:cubicBezTo>
                              <a:cubicBezTo>
                                <a:pt x="12109" y="10694"/>
                                <a:pt x="12109" y="10706"/>
                                <a:pt x="12109" y="10706"/>
                              </a:cubicBezTo>
                              <a:cubicBezTo>
                                <a:pt x="12085" y="10683"/>
                                <a:pt x="12073" y="10671"/>
                                <a:pt x="12073" y="10671"/>
                              </a:cubicBezTo>
                              <a:cubicBezTo>
                                <a:pt x="12111" y="10610"/>
                                <a:pt x="12125" y="10600"/>
                                <a:pt x="12132" y="10600"/>
                              </a:cubicBezTo>
                              <a:cubicBezTo>
                                <a:pt x="12136" y="10600"/>
                                <a:pt x="12138" y="10603"/>
                                <a:pt x="12142" y="10603"/>
                              </a:cubicBezTo>
                              <a:cubicBezTo>
                                <a:pt x="12146" y="10603"/>
                                <a:pt x="12153" y="10598"/>
                                <a:pt x="12168" y="10575"/>
                              </a:cubicBezTo>
                              <a:close/>
                              <a:moveTo>
                                <a:pt x="12275" y="10694"/>
                              </a:moveTo>
                              <a:lnTo>
                                <a:pt x="12275" y="10694"/>
                              </a:lnTo>
                              <a:cubicBezTo>
                                <a:pt x="12286" y="10705"/>
                                <a:pt x="12296" y="10715"/>
                                <a:pt x="12306" y="10718"/>
                              </a:cubicBezTo>
                              <a:lnTo>
                                <a:pt x="12275" y="10694"/>
                              </a:lnTo>
                              <a:close/>
                              <a:moveTo>
                                <a:pt x="12359" y="10706"/>
                              </a:moveTo>
                              <a:cubicBezTo>
                                <a:pt x="12347" y="10718"/>
                                <a:pt x="12347" y="10718"/>
                                <a:pt x="12347" y="10718"/>
                              </a:cubicBezTo>
                              <a:lnTo>
                                <a:pt x="12347" y="10706"/>
                              </a:lnTo>
                              <a:lnTo>
                                <a:pt x="12359" y="10706"/>
                              </a:lnTo>
                              <a:close/>
                              <a:moveTo>
                                <a:pt x="12320" y="10728"/>
                              </a:moveTo>
                              <a:cubicBezTo>
                                <a:pt x="12317" y="10729"/>
                                <a:pt x="12314" y="10730"/>
                                <a:pt x="12311" y="10730"/>
                              </a:cubicBezTo>
                              <a:lnTo>
                                <a:pt x="12323" y="10730"/>
                              </a:lnTo>
                              <a:lnTo>
                                <a:pt x="12320" y="10728"/>
                              </a:lnTo>
                              <a:close/>
                              <a:moveTo>
                                <a:pt x="12418" y="10706"/>
                              </a:moveTo>
                              <a:cubicBezTo>
                                <a:pt x="12418" y="10706"/>
                                <a:pt x="12430" y="10718"/>
                                <a:pt x="12442" y="10718"/>
                              </a:cubicBezTo>
                              <a:cubicBezTo>
                                <a:pt x="12442" y="10718"/>
                                <a:pt x="12442" y="10730"/>
                                <a:pt x="12442" y="10730"/>
                              </a:cubicBezTo>
                              <a:cubicBezTo>
                                <a:pt x="12430" y="10718"/>
                                <a:pt x="12418" y="10718"/>
                                <a:pt x="12418" y="10718"/>
                              </a:cubicBezTo>
                              <a:cubicBezTo>
                                <a:pt x="12418" y="10706"/>
                                <a:pt x="12418" y="10706"/>
                                <a:pt x="12418" y="10706"/>
                              </a:cubicBezTo>
                              <a:close/>
                              <a:moveTo>
                                <a:pt x="12035" y="10489"/>
                              </a:moveTo>
                              <a:cubicBezTo>
                                <a:pt x="12037" y="10489"/>
                                <a:pt x="12037" y="10490"/>
                                <a:pt x="12037" y="10492"/>
                              </a:cubicBezTo>
                              <a:cubicBezTo>
                                <a:pt x="12014" y="10516"/>
                                <a:pt x="12002" y="10575"/>
                                <a:pt x="11990" y="10611"/>
                              </a:cubicBezTo>
                              <a:cubicBezTo>
                                <a:pt x="12002" y="10587"/>
                                <a:pt x="12002" y="10575"/>
                                <a:pt x="12014" y="10552"/>
                              </a:cubicBezTo>
                              <a:cubicBezTo>
                                <a:pt x="12006" y="10574"/>
                                <a:pt x="12004" y="10582"/>
                                <a:pt x="12006" y="10582"/>
                              </a:cubicBezTo>
                              <a:cubicBezTo>
                                <a:pt x="12011" y="10582"/>
                                <a:pt x="12048" y="10508"/>
                                <a:pt x="12059" y="10508"/>
                              </a:cubicBezTo>
                              <a:cubicBezTo>
                                <a:pt x="12062" y="10508"/>
                                <a:pt x="12063" y="10514"/>
                                <a:pt x="12061" y="10528"/>
                              </a:cubicBezTo>
                              <a:lnTo>
                                <a:pt x="12037" y="10552"/>
                              </a:lnTo>
                              <a:cubicBezTo>
                                <a:pt x="12058" y="10541"/>
                                <a:pt x="12078" y="10513"/>
                                <a:pt x="12084" y="10513"/>
                              </a:cubicBezTo>
                              <a:cubicBezTo>
                                <a:pt x="12085" y="10513"/>
                                <a:pt x="12085" y="10514"/>
                                <a:pt x="12085" y="10516"/>
                              </a:cubicBezTo>
                              <a:cubicBezTo>
                                <a:pt x="12061" y="10587"/>
                                <a:pt x="12061" y="10540"/>
                                <a:pt x="12037" y="10599"/>
                              </a:cubicBezTo>
                              <a:cubicBezTo>
                                <a:pt x="12047" y="10599"/>
                                <a:pt x="12092" y="10534"/>
                                <a:pt x="12100" y="10534"/>
                              </a:cubicBezTo>
                              <a:cubicBezTo>
                                <a:pt x="12103" y="10534"/>
                                <a:pt x="12102" y="10539"/>
                                <a:pt x="12097" y="10552"/>
                              </a:cubicBezTo>
                              <a:cubicBezTo>
                                <a:pt x="12085" y="10575"/>
                                <a:pt x="12085" y="10563"/>
                                <a:pt x="12073" y="10587"/>
                              </a:cubicBezTo>
                              <a:cubicBezTo>
                                <a:pt x="12037" y="10659"/>
                                <a:pt x="12049" y="10647"/>
                                <a:pt x="12061" y="10659"/>
                              </a:cubicBezTo>
                              <a:lnTo>
                                <a:pt x="12061" y="10671"/>
                              </a:lnTo>
                              <a:cubicBezTo>
                                <a:pt x="12068" y="10678"/>
                                <a:pt x="12075" y="10685"/>
                                <a:pt x="12080" y="10692"/>
                              </a:cubicBezTo>
                              <a:lnTo>
                                <a:pt x="12061" y="10683"/>
                              </a:lnTo>
                              <a:cubicBezTo>
                                <a:pt x="12061" y="10683"/>
                                <a:pt x="12061" y="10671"/>
                                <a:pt x="12061" y="10671"/>
                              </a:cubicBezTo>
                              <a:lnTo>
                                <a:pt x="12014" y="10635"/>
                              </a:lnTo>
                              <a:cubicBezTo>
                                <a:pt x="12014" y="10635"/>
                                <a:pt x="12037" y="10671"/>
                                <a:pt x="12061" y="10694"/>
                              </a:cubicBezTo>
                              <a:cubicBezTo>
                                <a:pt x="12061" y="10706"/>
                                <a:pt x="12073" y="10706"/>
                                <a:pt x="12073" y="10718"/>
                              </a:cubicBezTo>
                              <a:cubicBezTo>
                                <a:pt x="12073" y="10716"/>
                                <a:pt x="12073" y="10715"/>
                                <a:pt x="12072" y="10715"/>
                              </a:cubicBezTo>
                              <a:cubicBezTo>
                                <a:pt x="12068" y="10715"/>
                                <a:pt x="12057" y="10732"/>
                                <a:pt x="12037" y="10742"/>
                              </a:cubicBezTo>
                              <a:lnTo>
                                <a:pt x="12037" y="10730"/>
                              </a:lnTo>
                              <a:cubicBezTo>
                                <a:pt x="12037" y="10730"/>
                                <a:pt x="12037" y="10718"/>
                                <a:pt x="12025" y="10718"/>
                              </a:cubicBezTo>
                              <a:cubicBezTo>
                                <a:pt x="12025" y="10730"/>
                                <a:pt x="12025" y="10730"/>
                                <a:pt x="12025" y="10730"/>
                              </a:cubicBezTo>
                              <a:lnTo>
                                <a:pt x="11998" y="10693"/>
                              </a:lnTo>
                              <a:cubicBezTo>
                                <a:pt x="12003" y="10702"/>
                                <a:pt x="12005" y="10713"/>
                                <a:pt x="12014" y="10730"/>
                              </a:cubicBezTo>
                              <a:cubicBezTo>
                                <a:pt x="12009" y="10720"/>
                                <a:pt x="12006" y="10716"/>
                                <a:pt x="12003" y="10716"/>
                              </a:cubicBezTo>
                              <a:cubicBezTo>
                                <a:pt x="12000" y="10716"/>
                                <a:pt x="11997" y="10723"/>
                                <a:pt x="11990" y="10730"/>
                              </a:cubicBezTo>
                              <a:cubicBezTo>
                                <a:pt x="11978" y="10694"/>
                                <a:pt x="11954" y="10659"/>
                                <a:pt x="11942" y="10623"/>
                              </a:cubicBezTo>
                              <a:lnTo>
                                <a:pt x="11966" y="10611"/>
                              </a:lnTo>
                              <a:cubicBezTo>
                                <a:pt x="11990" y="10563"/>
                                <a:pt x="11978" y="10587"/>
                                <a:pt x="11990" y="10540"/>
                              </a:cubicBezTo>
                              <a:cubicBezTo>
                                <a:pt x="12009" y="10510"/>
                                <a:pt x="12029" y="10489"/>
                                <a:pt x="12035" y="10489"/>
                              </a:cubicBezTo>
                              <a:close/>
                              <a:moveTo>
                                <a:pt x="12357" y="10721"/>
                              </a:moveTo>
                              <a:cubicBezTo>
                                <a:pt x="12359" y="10721"/>
                                <a:pt x="12359" y="10724"/>
                                <a:pt x="12359" y="10730"/>
                              </a:cubicBezTo>
                              <a:cubicBezTo>
                                <a:pt x="12359" y="10730"/>
                                <a:pt x="12359" y="10730"/>
                                <a:pt x="12359" y="10742"/>
                              </a:cubicBezTo>
                              <a:cubicBezTo>
                                <a:pt x="12347" y="10730"/>
                                <a:pt x="12347" y="10730"/>
                                <a:pt x="12347" y="10730"/>
                              </a:cubicBezTo>
                              <a:cubicBezTo>
                                <a:pt x="12353" y="10724"/>
                                <a:pt x="12356" y="10721"/>
                                <a:pt x="12357" y="10721"/>
                              </a:cubicBezTo>
                              <a:close/>
                              <a:moveTo>
                                <a:pt x="13412" y="10722"/>
                              </a:moveTo>
                              <a:lnTo>
                                <a:pt x="13412" y="10722"/>
                              </a:lnTo>
                              <a:cubicBezTo>
                                <a:pt x="13399" y="10728"/>
                                <a:pt x="13385" y="10735"/>
                                <a:pt x="13371" y="10742"/>
                              </a:cubicBezTo>
                              <a:cubicBezTo>
                                <a:pt x="13388" y="10734"/>
                                <a:pt x="13399" y="10731"/>
                                <a:pt x="13412" y="10722"/>
                              </a:cubicBezTo>
                              <a:close/>
                              <a:moveTo>
                                <a:pt x="12270" y="10740"/>
                              </a:moveTo>
                              <a:cubicBezTo>
                                <a:pt x="12268" y="10740"/>
                                <a:pt x="12274" y="10747"/>
                                <a:pt x="12287" y="10754"/>
                              </a:cubicBezTo>
                              <a:cubicBezTo>
                                <a:pt x="12277" y="10744"/>
                                <a:pt x="12272" y="10740"/>
                                <a:pt x="12270" y="10740"/>
                              </a:cubicBezTo>
                              <a:close/>
                              <a:moveTo>
                                <a:pt x="12299" y="10671"/>
                              </a:moveTo>
                              <a:cubicBezTo>
                                <a:pt x="12311" y="10671"/>
                                <a:pt x="12311" y="10683"/>
                                <a:pt x="12323" y="10683"/>
                              </a:cubicBezTo>
                              <a:cubicBezTo>
                                <a:pt x="12311" y="10694"/>
                                <a:pt x="12311" y="10694"/>
                                <a:pt x="12311" y="10694"/>
                              </a:cubicBezTo>
                              <a:cubicBezTo>
                                <a:pt x="12311" y="10706"/>
                                <a:pt x="12311" y="10718"/>
                                <a:pt x="12311" y="10718"/>
                              </a:cubicBezTo>
                              <a:cubicBezTo>
                                <a:pt x="12310" y="10718"/>
                                <a:pt x="12308" y="10718"/>
                                <a:pt x="12306" y="10718"/>
                              </a:cubicBezTo>
                              <a:lnTo>
                                <a:pt x="12320" y="10728"/>
                              </a:lnTo>
                              <a:cubicBezTo>
                                <a:pt x="12328" y="10724"/>
                                <a:pt x="12335" y="10715"/>
                                <a:pt x="12335" y="10706"/>
                              </a:cubicBezTo>
                              <a:cubicBezTo>
                                <a:pt x="12335" y="10718"/>
                                <a:pt x="12335" y="10718"/>
                                <a:pt x="12335" y="10730"/>
                              </a:cubicBezTo>
                              <a:lnTo>
                                <a:pt x="12323" y="10730"/>
                              </a:lnTo>
                              <a:cubicBezTo>
                                <a:pt x="12311" y="10742"/>
                                <a:pt x="12299" y="10754"/>
                                <a:pt x="12287" y="10754"/>
                              </a:cubicBezTo>
                              <a:cubicBezTo>
                                <a:pt x="12287" y="10766"/>
                                <a:pt x="12275" y="10766"/>
                                <a:pt x="12275" y="10766"/>
                              </a:cubicBezTo>
                              <a:cubicBezTo>
                                <a:pt x="12264" y="10754"/>
                                <a:pt x="12252" y="10754"/>
                                <a:pt x="12240" y="10742"/>
                              </a:cubicBezTo>
                              <a:cubicBezTo>
                                <a:pt x="12252" y="10730"/>
                                <a:pt x="12264" y="10718"/>
                                <a:pt x="12275" y="10694"/>
                              </a:cubicBezTo>
                              <a:cubicBezTo>
                                <a:pt x="12287" y="10694"/>
                                <a:pt x="12299" y="10683"/>
                                <a:pt x="12299" y="10671"/>
                              </a:cubicBezTo>
                              <a:close/>
                              <a:moveTo>
                                <a:pt x="12383" y="10742"/>
                              </a:moveTo>
                              <a:cubicBezTo>
                                <a:pt x="12382" y="10754"/>
                                <a:pt x="12380" y="10756"/>
                                <a:pt x="12371" y="10766"/>
                              </a:cubicBezTo>
                              <a:cubicBezTo>
                                <a:pt x="12371" y="10755"/>
                                <a:pt x="12381" y="10743"/>
                                <a:pt x="12383" y="10742"/>
                              </a:cubicBezTo>
                              <a:close/>
                              <a:moveTo>
                                <a:pt x="12947" y="10741"/>
                              </a:moveTo>
                              <a:cubicBezTo>
                                <a:pt x="12951" y="10741"/>
                                <a:pt x="12945" y="10751"/>
                                <a:pt x="12930" y="10766"/>
                              </a:cubicBezTo>
                              <a:cubicBezTo>
                                <a:pt x="12930" y="10754"/>
                                <a:pt x="12930" y="10754"/>
                                <a:pt x="12930" y="10754"/>
                              </a:cubicBezTo>
                              <a:cubicBezTo>
                                <a:pt x="12939" y="10745"/>
                                <a:pt x="12945" y="10741"/>
                                <a:pt x="12947" y="10741"/>
                              </a:cubicBezTo>
                              <a:close/>
                              <a:moveTo>
                                <a:pt x="11930" y="10647"/>
                              </a:moveTo>
                              <a:cubicBezTo>
                                <a:pt x="11930" y="10653"/>
                                <a:pt x="11933" y="10659"/>
                                <a:pt x="11936" y="10665"/>
                              </a:cubicBezTo>
                              <a:cubicBezTo>
                                <a:pt x="11933" y="10662"/>
                                <a:pt x="11932" y="10660"/>
                                <a:pt x="11932" y="10660"/>
                              </a:cubicBezTo>
                              <a:cubicBezTo>
                                <a:pt x="11931" y="10660"/>
                                <a:pt x="11942" y="10674"/>
                                <a:pt x="11942" y="10683"/>
                              </a:cubicBezTo>
                              <a:cubicBezTo>
                                <a:pt x="11942" y="10677"/>
                                <a:pt x="11939" y="10671"/>
                                <a:pt x="11936" y="10665"/>
                              </a:cubicBezTo>
                              <a:cubicBezTo>
                                <a:pt x="11938" y="10666"/>
                                <a:pt x="11940" y="10668"/>
                                <a:pt x="11942" y="10671"/>
                              </a:cubicBezTo>
                              <a:cubicBezTo>
                                <a:pt x="11966" y="10694"/>
                                <a:pt x="11978" y="10718"/>
                                <a:pt x="11990" y="10742"/>
                              </a:cubicBezTo>
                              <a:cubicBezTo>
                                <a:pt x="11990" y="10754"/>
                                <a:pt x="11978" y="10766"/>
                                <a:pt x="11966" y="10778"/>
                              </a:cubicBezTo>
                              <a:cubicBezTo>
                                <a:pt x="11942" y="10742"/>
                                <a:pt x="11930" y="10718"/>
                                <a:pt x="11918" y="10706"/>
                              </a:cubicBezTo>
                              <a:cubicBezTo>
                                <a:pt x="11918" y="10683"/>
                                <a:pt x="11930" y="10671"/>
                                <a:pt x="11930" y="10647"/>
                              </a:cubicBezTo>
                              <a:close/>
                              <a:moveTo>
                                <a:pt x="12025" y="10754"/>
                              </a:moveTo>
                              <a:cubicBezTo>
                                <a:pt x="12014" y="10766"/>
                                <a:pt x="12014" y="10766"/>
                                <a:pt x="12014" y="10778"/>
                              </a:cubicBezTo>
                              <a:cubicBezTo>
                                <a:pt x="12014" y="10766"/>
                                <a:pt x="12002" y="10766"/>
                                <a:pt x="12002" y="10754"/>
                              </a:cubicBezTo>
                              <a:lnTo>
                                <a:pt x="12025" y="10754"/>
                              </a:lnTo>
                              <a:close/>
                              <a:moveTo>
                                <a:pt x="12171" y="10714"/>
                              </a:moveTo>
                              <a:cubicBezTo>
                                <a:pt x="12180" y="10714"/>
                                <a:pt x="12180" y="10725"/>
                                <a:pt x="12180" y="10742"/>
                              </a:cubicBezTo>
                              <a:cubicBezTo>
                                <a:pt x="12180" y="10742"/>
                                <a:pt x="12168" y="10754"/>
                                <a:pt x="12168" y="10778"/>
                              </a:cubicBezTo>
                              <a:cubicBezTo>
                                <a:pt x="12168" y="10766"/>
                                <a:pt x="12156" y="10766"/>
                                <a:pt x="12156" y="10766"/>
                              </a:cubicBezTo>
                              <a:lnTo>
                                <a:pt x="12156" y="10718"/>
                              </a:lnTo>
                              <a:cubicBezTo>
                                <a:pt x="12163" y="10715"/>
                                <a:pt x="12167" y="10714"/>
                                <a:pt x="12171" y="10714"/>
                              </a:cubicBezTo>
                              <a:close/>
                              <a:moveTo>
                                <a:pt x="12442" y="10766"/>
                              </a:moveTo>
                              <a:cubicBezTo>
                                <a:pt x="12442" y="10766"/>
                                <a:pt x="12442" y="10778"/>
                                <a:pt x="12430" y="10778"/>
                              </a:cubicBezTo>
                              <a:cubicBezTo>
                                <a:pt x="12442" y="10766"/>
                                <a:pt x="12442" y="10766"/>
                                <a:pt x="12442" y="10766"/>
                              </a:cubicBezTo>
                              <a:close/>
                              <a:moveTo>
                                <a:pt x="12002" y="10778"/>
                              </a:moveTo>
                              <a:lnTo>
                                <a:pt x="12002" y="10778"/>
                              </a:lnTo>
                              <a:cubicBezTo>
                                <a:pt x="12002" y="10778"/>
                                <a:pt x="11997" y="10783"/>
                                <a:pt x="11993" y="10789"/>
                              </a:cubicBezTo>
                              <a:cubicBezTo>
                                <a:pt x="12002" y="10787"/>
                                <a:pt x="12002" y="10778"/>
                                <a:pt x="12002" y="10778"/>
                              </a:cubicBezTo>
                              <a:close/>
                              <a:moveTo>
                                <a:pt x="12371" y="10778"/>
                              </a:moveTo>
                              <a:cubicBezTo>
                                <a:pt x="12371" y="10778"/>
                                <a:pt x="12359" y="10790"/>
                                <a:pt x="12359" y="10790"/>
                              </a:cubicBezTo>
                              <a:cubicBezTo>
                                <a:pt x="12359" y="10790"/>
                                <a:pt x="12359" y="10778"/>
                                <a:pt x="12371" y="10778"/>
                              </a:cubicBezTo>
                              <a:close/>
                              <a:moveTo>
                                <a:pt x="10116" y="10771"/>
                              </a:moveTo>
                              <a:cubicBezTo>
                                <a:pt x="10109" y="10786"/>
                                <a:pt x="10112" y="10789"/>
                                <a:pt x="10112" y="10799"/>
                              </a:cubicBezTo>
                              <a:lnTo>
                                <a:pt x="10116" y="10771"/>
                              </a:lnTo>
                              <a:close/>
                              <a:moveTo>
                                <a:pt x="12002" y="10766"/>
                              </a:moveTo>
                              <a:cubicBezTo>
                                <a:pt x="12002" y="10778"/>
                                <a:pt x="12002" y="10790"/>
                                <a:pt x="12002" y="10790"/>
                              </a:cubicBezTo>
                              <a:cubicBezTo>
                                <a:pt x="12002" y="10802"/>
                                <a:pt x="12002" y="10802"/>
                                <a:pt x="11990" y="10802"/>
                              </a:cubicBezTo>
                              <a:cubicBezTo>
                                <a:pt x="11990" y="10797"/>
                                <a:pt x="11991" y="10793"/>
                                <a:pt x="11993" y="10789"/>
                              </a:cubicBezTo>
                              <a:cubicBezTo>
                                <a:pt x="11992" y="10790"/>
                                <a:pt x="11991" y="10790"/>
                                <a:pt x="11990" y="10790"/>
                              </a:cubicBezTo>
                              <a:cubicBezTo>
                                <a:pt x="11990" y="10778"/>
                                <a:pt x="11990" y="10778"/>
                                <a:pt x="12002" y="10766"/>
                              </a:cubicBezTo>
                              <a:close/>
                              <a:moveTo>
                                <a:pt x="12085" y="10730"/>
                              </a:moveTo>
                              <a:cubicBezTo>
                                <a:pt x="12097" y="10742"/>
                                <a:pt x="12097" y="10742"/>
                                <a:pt x="12097" y="10742"/>
                              </a:cubicBezTo>
                              <a:cubicBezTo>
                                <a:pt x="12097" y="10754"/>
                                <a:pt x="12097" y="10754"/>
                                <a:pt x="12097" y="10754"/>
                              </a:cubicBezTo>
                              <a:cubicBezTo>
                                <a:pt x="12109" y="10754"/>
                                <a:pt x="12109" y="10754"/>
                                <a:pt x="12109" y="10766"/>
                              </a:cubicBezTo>
                              <a:cubicBezTo>
                                <a:pt x="12097" y="10778"/>
                                <a:pt x="12097" y="10790"/>
                                <a:pt x="12085" y="10802"/>
                              </a:cubicBezTo>
                              <a:lnTo>
                                <a:pt x="12073" y="10778"/>
                              </a:lnTo>
                              <a:cubicBezTo>
                                <a:pt x="12073" y="10754"/>
                                <a:pt x="12085" y="10742"/>
                                <a:pt x="12085" y="10730"/>
                              </a:cubicBezTo>
                              <a:close/>
                              <a:moveTo>
                                <a:pt x="12359" y="10767"/>
                              </a:moveTo>
                              <a:cubicBezTo>
                                <a:pt x="12358" y="10779"/>
                                <a:pt x="12347" y="10790"/>
                                <a:pt x="12347" y="10802"/>
                              </a:cubicBezTo>
                              <a:cubicBezTo>
                                <a:pt x="12347" y="10802"/>
                                <a:pt x="12347" y="10802"/>
                                <a:pt x="12347" y="10790"/>
                              </a:cubicBezTo>
                              <a:lnTo>
                                <a:pt x="12347" y="10778"/>
                              </a:lnTo>
                              <a:cubicBezTo>
                                <a:pt x="12353" y="10772"/>
                                <a:pt x="12356" y="10769"/>
                                <a:pt x="12359" y="10767"/>
                              </a:cubicBezTo>
                              <a:close/>
                              <a:moveTo>
                                <a:pt x="12228" y="10742"/>
                              </a:moveTo>
                              <a:cubicBezTo>
                                <a:pt x="12240" y="10754"/>
                                <a:pt x="12240" y="10766"/>
                                <a:pt x="12252" y="10766"/>
                              </a:cubicBezTo>
                              <a:lnTo>
                                <a:pt x="12252" y="10778"/>
                              </a:lnTo>
                              <a:cubicBezTo>
                                <a:pt x="12252" y="10778"/>
                                <a:pt x="12240" y="10766"/>
                                <a:pt x="12228" y="10754"/>
                              </a:cubicBezTo>
                              <a:cubicBezTo>
                                <a:pt x="12240" y="10766"/>
                                <a:pt x="12240" y="10778"/>
                                <a:pt x="12252" y="10790"/>
                              </a:cubicBezTo>
                              <a:cubicBezTo>
                                <a:pt x="12252" y="10790"/>
                                <a:pt x="12252" y="10790"/>
                                <a:pt x="12252" y="10802"/>
                              </a:cubicBezTo>
                              <a:lnTo>
                                <a:pt x="12240" y="10802"/>
                              </a:lnTo>
                              <a:cubicBezTo>
                                <a:pt x="12240" y="10802"/>
                                <a:pt x="12240" y="10813"/>
                                <a:pt x="12240" y="10813"/>
                              </a:cubicBezTo>
                              <a:cubicBezTo>
                                <a:pt x="12232" y="10813"/>
                                <a:pt x="12224" y="10803"/>
                                <a:pt x="12216" y="10803"/>
                              </a:cubicBezTo>
                              <a:cubicBezTo>
                                <a:pt x="12212" y="10803"/>
                                <a:pt x="12208" y="10806"/>
                                <a:pt x="12204" y="10813"/>
                              </a:cubicBezTo>
                              <a:cubicBezTo>
                                <a:pt x="12204" y="10802"/>
                                <a:pt x="12204" y="10790"/>
                                <a:pt x="12204" y="10790"/>
                              </a:cubicBezTo>
                              <a:cubicBezTo>
                                <a:pt x="12216" y="10778"/>
                                <a:pt x="12216" y="10766"/>
                                <a:pt x="12216" y="10766"/>
                              </a:cubicBezTo>
                              <a:lnTo>
                                <a:pt x="12228" y="10754"/>
                              </a:lnTo>
                              <a:cubicBezTo>
                                <a:pt x="12228" y="10754"/>
                                <a:pt x="12228" y="10754"/>
                                <a:pt x="12228" y="10742"/>
                              </a:cubicBezTo>
                              <a:close/>
                              <a:moveTo>
                                <a:pt x="9875" y="10806"/>
                              </a:moveTo>
                              <a:cubicBezTo>
                                <a:pt x="9872" y="10807"/>
                                <a:pt x="9867" y="10812"/>
                                <a:pt x="9859" y="10825"/>
                              </a:cubicBezTo>
                              <a:cubicBezTo>
                                <a:pt x="9864" y="10820"/>
                                <a:pt x="9870" y="10814"/>
                                <a:pt x="9875" y="10806"/>
                              </a:cubicBezTo>
                              <a:close/>
                              <a:moveTo>
                                <a:pt x="10112" y="10799"/>
                              </a:moveTo>
                              <a:lnTo>
                                <a:pt x="10109" y="10825"/>
                              </a:lnTo>
                              <a:cubicBezTo>
                                <a:pt x="10112" y="10813"/>
                                <a:pt x="10112" y="10805"/>
                                <a:pt x="10112" y="10799"/>
                              </a:cubicBezTo>
                              <a:close/>
                              <a:moveTo>
                                <a:pt x="12406" y="10778"/>
                              </a:moveTo>
                              <a:cubicBezTo>
                                <a:pt x="12406" y="10778"/>
                                <a:pt x="12395" y="10790"/>
                                <a:pt x="12395" y="10790"/>
                              </a:cubicBezTo>
                              <a:cubicBezTo>
                                <a:pt x="12395" y="10790"/>
                                <a:pt x="12395" y="10802"/>
                                <a:pt x="12395" y="10802"/>
                              </a:cubicBezTo>
                              <a:lnTo>
                                <a:pt x="12383" y="10825"/>
                              </a:lnTo>
                              <a:cubicBezTo>
                                <a:pt x="12371" y="10813"/>
                                <a:pt x="12371" y="10813"/>
                                <a:pt x="12359" y="10813"/>
                              </a:cubicBezTo>
                              <a:cubicBezTo>
                                <a:pt x="12371" y="10802"/>
                                <a:pt x="12371" y="10802"/>
                                <a:pt x="12371" y="10790"/>
                              </a:cubicBezTo>
                              <a:lnTo>
                                <a:pt x="12383" y="10790"/>
                              </a:lnTo>
                              <a:lnTo>
                                <a:pt x="12406" y="10778"/>
                              </a:lnTo>
                              <a:close/>
                              <a:moveTo>
                                <a:pt x="12454" y="10790"/>
                              </a:moveTo>
                              <a:lnTo>
                                <a:pt x="12442" y="10825"/>
                              </a:lnTo>
                              <a:cubicBezTo>
                                <a:pt x="12454" y="10813"/>
                                <a:pt x="12454" y="10790"/>
                                <a:pt x="12454" y="10790"/>
                              </a:cubicBezTo>
                              <a:close/>
                              <a:moveTo>
                                <a:pt x="13347" y="10837"/>
                              </a:moveTo>
                              <a:cubicBezTo>
                                <a:pt x="13346" y="10841"/>
                                <a:pt x="13345" y="10845"/>
                                <a:pt x="13344" y="10849"/>
                              </a:cubicBezTo>
                              <a:cubicBezTo>
                                <a:pt x="13349" y="10846"/>
                                <a:pt x="13354" y="10842"/>
                                <a:pt x="13359" y="10837"/>
                              </a:cubicBezTo>
                              <a:lnTo>
                                <a:pt x="13347" y="10837"/>
                              </a:lnTo>
                              <a:close/>
                              <a:moveTo>
                                <a:pt x="12454" y="10766"/>
                              </a:moveTo>
                              <a:cubicBezTo>
                                <a:pt x="12454" y="10778"/>
                                <a:pt x="12466" y="10778"/>
                                <a:pt x="12466" y="10778"/>
                              </a:cubicBezTo>
                              <a:lnTo>
                                <a:pt x="12454" y="10778"/>
                              </a:lnTo>
                              <a:cubicBezTo>
                                <a:pt x="12478" y="10790"/>
                                <a:pt x="12502" y="10813"/>
                                <a:pt x="12549" y="10837"/>
                              </a:cubicBezTo>
                              <a:lnTo>
                                <a:pt x="12537" y="10837"/>
                              </a:lnTo>
                              <a:cubicBezTo>
                                <a:pt x="12502" y="10817"/>
                                <a:pt x="12484" y="10810"/>
                                <a:pt x="12477" y="10810"/>
                              </a:cubicBezTo>
                              <a:cubicBezTo>
                                <a:pt x="12468" y="10810"/>
                                <a:pt x="12481" y="10824"/>
                                <a:pt x="12502" y="10837"/>
                              </a:cubicBezTo>
                              <a:cubicBezTo>
                                <a:pt x="12502" y="10837"/>
                                <a:pt x="12502" y="10849"/>
                                <a:pt x="12514" y="10849"/>
                              </a:cubicBezTo>
                              <a:cubicBezTo>
                                <a:pt x="12502" y="10849"/>
                                <a:pt x="12502" y="10861"/>
                                <a:pt x="12502" y="10861"/>
                              </a:cubicBezTo>
                              <a:cubicBezTo>
                                <a:pt x="12490" y="10849"/>
                                <a:pt x="12466" y="10837"/>
                                <a:pt x="12442" y="10825"/>
                              </a:cubicBezTo>
                              <a:cubicBezTo>
                                <a:pt x="12430" y="10813"/>
                                <a:pt x="12430" y="10813"/>
                                <a:pt x="12430" y="10813"/>
                              </a:cubicBezTo>
                              <a:cubicBezTo>
                                <a:pt x="12430" y="10802"/>
                                <a:pt x="12430" y="10802"/>
                                <a:pt x="12430" y="10790"/>
                              </a:cubicBezTo>
                              <a:cubicBezTo>
                                <a:pt x="12430" y="10790"/>
                                <a:pt x="12433" y="10793"/>
                                <a:pt x="12438" y="10793"/>
                              </a:cubicBezTo>
                              <a:cubicBezTo>
                                <a:pt x="12442" y="10793"/>
                                <a:pt x="12448" y="10790"/>
                                <a:pt x="12454" y="10778"/>
                              </a:cubicBezTo>
                              <a:cubicBezTo>
                                <a:pt x="12454" y="10766"/>
                                <a:pt x="12454" y="10766"/>
                                <a:pt x="12454" y="10766"/>
                              </a:cubicBezTo>
                              <a:close/>
                              <a:moveTo>
                                <a:pt x="12597" y="10861"/>
                              </a:moveTo>
                              <a:lnTo>
                                <a:pt x="12597" y="10861"/>
                              </a:lnTo>
                              <a:cubicBezTo>
                                <a:pt x="12609" y="10873"/>
                                <a:pt x="12609" y="10873"/>
                                <a:pt x="12609" y="10873"/>
                              </a:cubicBezTo>
                              <a:cubicBezTo>
                                <a:pt x="12609" y="10873"/>
                                <a:pt x="12597" y="10873"/>
                                <a:pt x="12597" y="10861"/>
                              </a:cubicBezTo>
                              <a:close/>
                              <a:moveTo>
                                <a:pt x="12454" y="10861"/>
                              </a:moveTo>
                              <a:cubicBezTo>
                                <a:pt x="12454" y="10873"/>
                                <a:pt x="12466" y="10873"/>
                                <a:pt x="12478" y="10885"/>
                              </a:cubicBezTo>
                              <a:cubicBezTo>
                                <a:pt x="12473" y="10880"/>
                                <a:pt x="12469" y="10876"/>
                                <a:pt x="12466" y="10873"/>
                              </a:cubicBezTo>
                              <a:cubicBezTo>
                                <a:pt x="12454" y="10861"/>
                                <a:pt x="12454" y="10861"/>
                                <a:pt x="12454" y="10861"/>
                              </a:cubicBezTo>
                              <a:close/>
                              <a:moveTo>
                                <a:pt x="12478" y="10885"/>
                              </a:moveTo>
                              <a:cubicBezTo>
                                <a:pt x="12478" y="10885"/>
                                <a:pt x="12478" y="10885"/>
                                <a:pt x="12478" y="10885"/>
                              </a:cubicBezTo>
                              <a:cubicBezTo>
                                <a:pt x="12478" y="10885"/>
                                <a:pt x="12478" y="10885"/>
                                <a:pt x="12478" y="10885"/>
                              </a:cubicBezTo>
                              <a:close/>
                              <a:moveTo>
                                <a:pt x="12478" y="10885"/>
                              </a:moveTo>
                              <a:cubicBezTo>
                                <a:pt x="12478" y="10897"/>
                                <a:pt x="12490" y="10897"/>
                                <a:pt x="12490" y="10897"/>
                              </a:cubicBezTo>
                              <a:cubicBezTo>
                                <a:pt x="12485" y="10892"/>
                                <a:pt x="12481" y="10888"/>
                                <a:pt x="12478" y="10885"/>
                              </a:cubicBezTo>
                              <a:close/>
                              <a:moveTo>
                                <a:pt x="12442" y="10837"/>
                              </a:moveTo>
                              <a:cubicBezTo>
                                <a:pt x="12454" y="10849"/>
                                <a:pt x="12466" y="10861"/>
                                <a:pt x="12478" y="10873"/>
                              </a:cubicBezTo>
                              <a:cubicBezTo>
                                <a:pt x="12490" y="10873"/>
                                <a:pt x="12490" y="10885"/>
                                <a:pt x="12502" y="10885"/>
                              </a:cubicBezTo>
                              <a:cubicBezTo>
                                <a:pt x="12502" y="10885"/>
                                <a:pt x="12502" y="10897"/>
                                <a:pt x="12490" y="10897"/>
                              </a:cubicBezTo>
                              <a:cubicBezTo>
                                <a:pt x="12490" y="10909"/>
                                <a:pt x="12490" y="10909"/>
                                <a:pt x="12490" y="10909"/>
                              </a:cubicBezTo>
                              <a:cubicBezTo>
                                <a:pt x="12490" y="10909"/>
                                <a:pt x="12478" y="10897"/>
                                <a:pt x="12478" y="10897"/>
                              </a:cubicBezTo>
                              <a:cubicBezTo>
                                <a:pt x="12478" y="10897"/>
                                <a:pt x="12478" y="10897"/>
                                <a:pt x="12478" y="10885"/>
                              </a:cubicBezTo>
                              <a:cubicBezTo>
                                <a:pt x="12478" y="10885"/>
                                <a:pt x="12478" y="10885"/>
                                <a:pt x="12478" y="10885"/>
                              </a:cubicBezTo>
                              <a:cubicBezTo>
                                <a:pt x="12478" y="10885"/>
                                <a:pt x="12478" y="10897"/>
                                <a:pt x="12466" y="10897"/>
                              </a:cubicBezTo>
                              <a:cubicBezTo>
                                <a:pt x="12466" y="10897"/>
                                <a:pt x="12466" y="10885"/>
                                <a:pt x="12466" y="10885"/>
                              </a:cubicBezTo>
                              <a:lnTo>
                                <a:pt x="12454" y="10885"/>
                              </a:lnTo>
                              <a:cubicBezTo>
                                <a:pt x="12454" y="10873"/>
                                <a:pt x="12454" y="10873"/>
                                <a:pt x="12454" y="10861"/>
                              </a:cubicBezTo>
                              <a:cubicBezTo>
                                <a:pt x="12442" y="10849"/>
                                <a:pt x="12442" y="10837"/>
                                <a:pt x="12442" y="10837"/>
                              </a:cubicBezTo>
                              <a:close/>
                              <a:moveTo>
                                <a:pt x="13228" y="10814"/>
                              </a:moveTo>
                              <a:cubicBezTo>
                                <a:pt x="13184" y="10854"/>
                                <a:pt x="13138" y="10901"/>
                                <a:pt x="13097" y="10909"/>
                              </a:cubicBezTo>
                              <a:cubicBezTo>
                                <a:pt x="13133" y="10885"/>
                                <a:pt x="13180" y="10849"/>
                                <a:pt x="13192" y="10837"/>
                              </a:cubicBezTo>
                              <a:cubicBezTo>
                                <a:pt x="13192" y="10837"/>
                                <a:pt x="13182" y="10843"/>
                                <a:pt x="13175" y="10843"/>
                              </a:cubicBezTo>
                              <a:cubicBezTo>
                                <a:pt x="13171" y="10843"/>
                                <a:pt x="13168" y="10841"/>
                                <a:pt x="13168" y="10837"/>
                              </a:cubicBezTo>
                              <a:lnTo>
                                <a:pt x="13228" y="10814"/>
                              </a:lnTo>
                              <a:close/>
                              <a:moveTo>
                                <a:pt x="12323" y="10861"/>
                              </a:moveTo>
                              <a:cubicBezTo>
                                <a:pt x="12323" y="10861"/>
                                <a:pt x="12335" y="10873"/>
                                <a:pt x="12335" y="10873"/>
                              </a:cubicBezTo>
                              <a:cubicBezTo>
                                <a:pt x="12347" y="10885"/>
                                <a:pt x="12347" y="10885"/>
                                <a:pt x="12347" y="10897"/>
                              </a:cubicBezTo>
                              <a:cubicBezTo>
                                <a:pt x="12347" y="10897"/>
                                <a:pt x="12347" y="10897"/>
                                <a:pt x="12335" y="10909"/>
                              </a:cubicBezTo>
                              <a:cubicBezTo>
                                <a:pt x="12335" y="10909"/>
                                <a:pt x="12330" y="10914"/>
                                <a:pt x="12326" y="10914"/>
                              </a:cubicBezTo>
                              <a:cubicBezTo>
                                <a:pt x="12324" y="10914"/>
                                <a:pt x="12323" y="10913"/>
                                <a:pt x="12323" y="10909"/>
                              </a:cubicBezTo>
                              <a:cubicBezTo>
                                <a:pt x="12323" y="10909"/>
                                <a:pt x="12311" y="10909"/>
                                <a:pt x="12311" y="10897"/>
                              </a:cubicBezTo>
                              <a:lnTo>
                                <a:pt x="12323" y="10885"/>
                              </a:lnTo>
                              <a:lnTo>
                                <a:pt x="12323" y="10873"/>
                              </a:lnTo>
                              <a:lnTo>
                                <a:pt x="12323" y="10861"/>
                              </a:lnTo>
                              <a:close/>
                              <a:moveTo>
                                <a:pt x="13442" y="10885"/>
                              </a:moveTo>
                              <a:lnTo>
                                <a:pt x="13442" y="10885"/>
                              </a:lnTo>
                              <a:cubicBezTo>
                                <a:pt x="13442" y="10885"/>
                                <a:pt x="13418" y="10904"/>
                                <a:pt x="13394" y="10925"/>
                              </a:cubicBezTo>
                              <a:cubicBezTo>
                                <a:pt x="13399" y="10922"/>
                                <a:pt x="13403" y="10921"/>
                                <a:pt x="13407" y="10921"/>
                              </a:cubicBezTo>
                              <a:cubicBezTo>
                                <a:pt x="13418" y="10909"/>
                                <a:pt x="13430" y="10897"/>
                                <a:pt x="13442" y="10885"/>
                              </a:cubicBezTo>
                              <a:close/>
                              <a:moveTo>
                                <a:pt x="13187" y="10940"/>
                              </a:moveTo>
                              <a:cubicBezTo>
                                <a:pt x="13190" y="10940"/>
                                <a:pt x="13192" y="10941"/>
                                <a:pt x="13192" y="10944"/>
                              </a:cubicBezTo>
                              <a:cubicBezTo>
                                <a:pt x="13180" y="10944"/>
                                <a:pt x="13168" y="10956"/>
                                <a:pt x="13157" y="10968"/>
                              </a:cubicBezTo>
                              <a:cubicBezTo>
                                <a:pt x="13157" y="10956"/>
                                <a:pt x="13157" y="10956"/>
                                <a:pt x="13145" y="10956"/>
                              </a:cubicBezTo>
                              <a:cubicBezTo>
                                <a:pt x="13161" y="10948"/>
                                <a:pt x="13178" y="10940"/>
                                <a:pt x="13187" y="10940"/>
                              </a:cubicBezTo>
                              <a:close/>
                              <a:moveTo>
                                <a:pt x="13207" y="10966"/>
                              </a:moveTo>
                              <a:cubicBezTo>
                                <a:pt x="13210" y="10966"/>
                                <a:pt x="13209" y="10970"/>
                                <a:pt x="13204" y="10980"/>
                              </a:cubicBezTo>
                              <a:lnTo>
                                <a:pt x="13192" y="10992"/>
                              </a:lnTo>
                              <a:cubicBezTo>
                                <a:pt x="13204" y="10992"/>
                                <a:pt x="13228" y="10980"/>
                                <a:pt x="13228" y="10980"/>
                              </a:cubicBezTo>
                              <a:cubicBezTo>
                                <a:pt x="13216" y="10992"/>
                                <a:pt x="13216" y="11004"/>
                                <a:pt x="13204" y="11004"/>
                              </a:cubicBezTo>
                              <a:cubicBezTo>
                                <a:pt x="13204" y="11004"/>
                                <a:pt x="13192" y="11004"/>
                                <a:pt x="13192" y="10992"/>
                              </a:cubicBezTo>
                              <a:cubicBezTo>
                                <a:pt x="13180" y="10992"/>
                                <a:pt x="13180" y="10980"/>
                                <a:pt x="13180" y="10980"/>
                              </a:cubicBezTo>
                              <a:cubicBezTo>
                                <a:pt x="13194" y="10973"/>
                                <a:pt x="13204" y="10966"/>
                                <a:pt x="13207" y="10966"/>
                              </a:cubicBezTo>
                              <a:close/>
                              <a:moveTo>
                                <a:pt x="13240" y="11004"/>
                              </a:moveTo>
                              <a:cubicBezTo>
                                <a:pt x="13243" y="11004"/>
                                <a:pt x="13240" y="11010"/>
                                <a:pt x="13228" y="11028"/>
                              </a:cubicBezTo>
                              <a:cubicBezTo>
                                <a:pt x="13216" y="11016"/>
                                <a:pt x="13216" y="11016"/>
                                <a:pt x="13216" y="11016"/>
                              </a:cubicBezTo>
                              <a:cubicBezTo>
                                <a:pt x="13228" y="11010"/>
                                <a:pt x="13237" y="11004"/>
                                <a:pt x="13240" y="11004"/>
                              </a:cubicBezTo>
                              <a:close/>
                              <a:moveTo>
                                <a:pt x="13204" y="11028"/>
                              </a:moveTo>
                              <a:cubicBezTo>
                                <a:pt x="13192" y="11028"/>
                                <a:pt x="13192" y="11028"/>
                                <a:pt x="13192" y="11040"/>
                              </a:cubicBezTo>
                              <a:cubicBezTo>
                                <a:pt x="13180" y="11040"/>
                                <a:pt x="13180" y="11052"/>
                                <a:pt x="13168" y="11052"/>
                              </a:cubicBezTo>
                              <a:cubicBezTo>
                                <a:pt x="13168" y="11052"/>
                                <a:pt x="13168" y="11040"/>
                                <a:pt x="13157" y="11040"/>
                              </a:cubicBezTo>
                              <a:cubicBezTo>
                                <a:pt x="13157" y="11028"/>
                                <a:pt x="13157" y="11028"/>
                                <a:pt x="13168" y="11028"/>
                              </a:cubicBezTo>
                              <a:cubicBezTo>
                                <a:pt x="13168" y="11028"/>
                                <a:pt x="13168" y="11028"/>
                                <a:pt x="13157" y="11040"/>
                              </a:cubicBezTo>
                              <a:cubicBezTo>
                                <a:pt x="13168" y="11040"/>
                                <a:pt x="13168" y="11028"/>
                                <a:pt x="13180" y="11028"/>
                              </a:cubicBezTo>
                              <a:lnTo>
                                <a:pt x="13204" y="11028"/>
                              </a:lnTo>
                              <a:close/>
                              <a:moveTo>
                                <a:pt x="13478" y="11075"/>
                              </a:moveTo>
                              <a:cubicBezTo>
                                <a:pt x="13478" y="11076"/>
                                <a:pt x="13477" y="11076"/>
                                <a:pt x="13477" y="11077"/>
                              </a:cubicBezTo>
                              <a:cubicBezTo>
                                <a:pt x="13481" y="11076"/>
                                <a:pt x="13485" y="11075"/>
                                <a:pt x="13490" y="11075"/>
                              </a:cubicBezTo>
                              <a:lnTo>
                                <a:pt x="13478" y="11075"/>
                              </a:lnTo>
                              <a:close/>
                              <a:moveTo>
                                <a:pt x="13764" y="11075"/>
                              </a:moveTo>
                              <a:cubicBezTo>
                                <a:pt x="13762" y="11077"/>
                                <a:pt x="13762" y="11077"/>
                                <a:pt x="13762" y="11077"/>
                              </a:cubicBezTo>
                              <a:cubicBezTo>
                                <a:pt x="13762" y="11077"/>
                                <a:pt x="13763" y="11077"/>
                                <a:pt x="13764" y="11076"/>
                              </a:cubicBezTo>
                              <a:cubicBezTo>
                                <a:pt x="13764" y="11076"/>
                                <a:pt x="13764" y="11075"/>
                                <a:pt x="13764" y="11075"/>
                              </a:cubicBezTo>
                              <a:close/>
                              <a:moveTo>
                                <a:pt x="13299" y="11064"/>
                              </a:moveTo>
                              <a:cubicBezTo>
                                <a:pt x="13264" y="11087"/>
                                <a:pt x="13240" y="11099"/>
                                <a:pt x="13240" y="11111"/>
                              </a:cubicBezTo>
                              <a:cubicBezTo>
                                <a:pt x="13240" y="11099"/>
                                <a:pt x="13228" y="11099"/>
                                <a:pt x="13228" y="11099"/>
                              </a:cubicBezTo>
                              <a:cubicBezTo>
                                <a:pt x="13228" y="11099"/>
                                <a:pt x="13228" y="11099"/>
                                <a:pt x="13216" y="11087"/>
                              </a:cubicBezTo>
                              <a:lnTo>
                                <a:pt x="13204" y="11087"/>
                              </a:lnTo>
                              <a:cubicBezTo>
                                <a:pt x="13216" y="11075"/>
                                <a:pt x="13216" y="11075"/>
                                <a:pt x="13216" y="11075"/>
                              </a:cubicBezTo>
                              <a:cubicBezTo>
                                <a:pt x="13216" y="11075"/>
                                <a:pt x="13216" y="11087"/>
                                <a:pt x="13216" y="11087"/>
                              </a:cubicBezTo>
                              <a:lnTo>
                                <a:pt x="13228" y="11075"/>
                              </a:lnTo>
                              <a:cubicBezTo>
                                <a:pt x="13231" y="11074"/>
                                <a:pt x="13233" y="11073"/>
                                <a:pt x="13235" y="11073"/>
                              </a:cubicBezTo>
                              <a:cubicBezTo>
                                <a:pt x="13242" y="11073"/>
                                <a:pt x="13241" y="11085"/>
                                <a:pt x="13253" y="11085"/>
                              </a:cubicBezTo>
                              <a:cubicBezTo>
                                <a:pt x="13261" y="11085"/>
                                <a:pt x="13274" y="11080"/>
                                <a:pt x="13299" y="11064"/>
                              </a:cubicBezTo>
                              <a:close/>
                              <a:moveTo>
                                <a:pt x="14085" y="11099"/>
                              </a:moveTo>
                              <a:cubicBezTo>
                                <a:pt x="14049" y="11127"/>
                                <a:pt x="14015" y="11153"/>
                                <a:pt x="13990" y="11159"/>
                              </a:cubicBezTo>
                              <a:cubicBezTo>
                                <a:pt x="14013" y="11135"/>
                                <a:pt x="14071" y="11101"/>
                                <a:pt x="14085" y="11099"/>
                              </a:cubicBezTo>
                              <a:close/>
                              <a:moveTo>
                                <a:pt x="11678" y="11236"/>
                              </a:moveTo>
                              <a:lnTo>
                                <a:pt x="11678" y="11236"/>
                              </a:lnTo>
                              <a:cubicBezTo>
                                <a:pt x="11675" y="11237"/>
                                <a:pt x="11672" y="11239"/>
                                <a:pt x="11668" y="11242"/>
                              </a:cubicBezTo>
                              <a:cubicBezTo>
                                <a:pt x="11674" y="11242"/>
                                <a:pt x="11677" y="11240"/>
                                <a:pt x="11678" y="11236"/>
                              </a:cubicBezTo>
                              <a:close/>
                              <a:moveTo>
                                <a:pt x="14288" y="11218"/>
                              </a:moveTo>
                              <a:lnTo>
                                <a:pt x="14288" y="11218"/>
                              </a:lnTo>
                              <a:cubicBezTo>
                                <a:pt x="14264" y="11242"/>
                                <a:pt x="14252" y="11242"/>
                                <a:pt x="14252" y="11242"/>
                              </a:cubicBezTo>
                              <a:cubicBezTo>
                                <a:pt x="14276" y="11230"/>
                                <a:pt x="14287" y="11218"/>
                                <a:pt x="14288" y="11218"/>
                              </a:cubicBezTo>
                              <a:close/>
                              <a:moveTo>
                                <a:pt x="13442" y="11171"/>
                              </a:moveTo>
                              <a:cubicBezTo>
                                <a:pt x="13442" y="11183"/>
                                <a:pt x="13430" y="11183"/>
                                <a:pt x="13430" y="11194"/>
                              </a:cubicBezTo>
                              <a:cubicBezTo>
                                <a:pt x="13418" y="11194"/>
                                <a:pt x="13407" y="11206"/>
                                <a:pt x="13407" y="11206"/>
                              </a:cubicBezTo>
                              <a:cubicBezTo>
                                <a:pt x="13395" y="11218"/>
                                <a:pt x="13395" y="11218"/>
                                <a:pt x="13383" y="11218"/>
                              </a:cubicBezTo>
                              <a:cubicBezTo>
                                <a:pt x="13383" y="11225"/>
                                <a:pt x="13383" y="11230"/>
                                <a:pt x="13383" y="11230"/>
                              </a:cubicBezTo>
                              <a:lnTo>
                                <a:pt x="13371" y="11230"/>
                              </a:lnTo>
                              <a:cubicBezTo>
                                <a:pt x="13371" y="11242"/>
                                <a:pt x="13371" y="11254"/>
                                <a:pt x="13371" y="11254"/>
                              </a:cubicBezTo>
                              <a:cubicBezTo>
                                <a:pt x="13359" y="11242"/>
                                <a:pt x="13347" y="11242"/>
                                <a:pt x="13335" y="11230"/>
                              </a:cubicBezTo>
                              <a:cubicBezTo>
                                <a:pt x="13371" y="11206"/>
                                <a:pt x="13407" y="11183"/>
                                <a:pt x="13442" y="11171"/>
                              </a:cubicBezTo>
                              <a:close/>
                              <a:moveTo>
                                <a:pt x="12015" y="11246"/>
                              </a:moveTo>
                              <a:cubicBezTo>
                                <a:pt x="12018" y="11246"/>
                                <a:pt x="12021" y="11249"/>
                                <a:pt x="12025" y="11254"/>
                              </a:cubicBezTo>
                              <a:cubicBezTo>
                                <a:pt x="12025" y="11254"/>
                                <a:pt x="12025" y="11266"/>
                                <a:pt x="12025" y="11290"/>
                              </a:cubicBezTo>
                              <a:lnTo>
                                <a:pt x="12002" y="11266"/>
                              </a:lnTo>
                              <a:cubicBezTo>
                                <a:pt x="12009" y="11252"/>
                                <a:pt x="12011" y="11246"/>
                                <a:pt x="12015" y="11246"/>
                              </a:cubicBezTo>
                              <a:close/>
                              <a:moveTo>
                                <a:pt x="12025" y="11302"/>
                              </a:moveTo>
                              <a:cubicBezTo>
                                <a:pt x="12025" y="11314"/>
                                <a:pt x="12025" y="11314"/>
                                <a:pt x="12037" y="11314"/>
                              </a:cubicBezTo>
                              <a:lnTo>
                                <a:pt x="12025" y="11302"/>
                              </a:lnTo>
                              <a:close/>
                              <a:moveTo>
                                <a:pt x="13502" y="11385"/>
                              </a:moveTo>
                              <a:lnTo>
                                <a:pt x="13514" y="11397"/>
                              </a:lnTo>
                              <a:cubicBezTo>
                                <a:pt x="13514" y="11385"/>
                                <a:pt x="13514" y="11385"/>
                                <a:pt x="13502" y="11385"/>
                              </a:cubicBezTo>
                              <a:close/>
                              <a:moveTo>
                                <a:pt x="13823" y="11373"/>
                              </a:moveTo>
                              <a:cubicBezTo>
                                <a:pt x="13818" y="11383"/>
                                <a:pt x="13814" y="11390"/>
                                <a:pt x="13810" y="11397"/>
                              </a:cubicBezTo>
                              <a:cubicBezTo>
                                <a:pt x="13813" y="11387"/>
                                <a:pt x="13816" y="11380"/>
                                <a:pt x="13823" y="11373"/>
                              </a:cubicBezTo>
                              <a:close/>
                              <a:moveTo>
                                <a:pt x="13478" y="11445"/>
                              </a:moveTo>
                              <a:cubicBezTo>
                                <a:pt x="13478" y="11456"/>
                                <a:pt x="13466" y="11456"/>
                                <a:pt x="13466" y="11456"/>
                              </a:cubicBezTo>
                              <a:cubicBezTo>
                                <a:pt x="13466" y="11456"/>
                                <a:pt x="13466" y="11456"/>
                                <a:pt x="13478" y="11445"/>
                              </a:cubicBezTo>
                              <a:close/>
                              <a:moveTo>
                                <a:pt x="13590" y="11453"/>
                              </a:moveTo>
                              <a:cubicBezTo>
                                <a:pt x="13592" y="11453"/>
                                <a:pt x="13595" y="11454"/>
                                <a:pt x="13597" y="11456"/>
                              </a:cubicBezTo>
                              <a:cubicBezTo>
                                <a:pt x="13561" y="11480"/>
                                <a:pt x="13561" y="11528"/>
                                <a:pt x="13561" y="11564"/>
                              </a:cubicBezTo>
                              <a:cubicBezTo>
                                <a:pt x="13549" y="11564"/>
                                <a:pt x="13538" y="11552"/>
                                <a:pt x="13538" y="11552"/>
                              </a:cubicBezTo>
                              <a:cubicBezTo>
                                <a:pt x="13538" y="11528"/>
                                <a:pt x="13538" y="11540"/>
                                <a:pt x="13549" y="11504"/>
                              </a:cubicBezTo>
                              <a:cubicBezTo>
                                <a:pt x="13559" y="11475"/>
                                <a:pt x="13577" y="11453"/>
                                <a:pt x="13590" y="11453"/>
                              </a:cubicBezTo>
                              <a:close/>
                              <a:moveTo>
                                <a:pt x="14240" y="11611"/>
                              </a:moveTo>
                              <a:lnTo>
                                <a:pt x="14235" y="11616"/>
                              </a:lnTo>
                              <a:cubicBezTo>
                                <a:pt x="14241" y="11613"/>
                                <a:pt x="14243" y="11611"/>
                                <a:pt x="14240" y="11611"/>
                              </a:cubicBezTo>
                              <a:close/>
                              <a:moveTo>
                                <a:pt x="14193" y="11611"/>
                              </a:moveTo>
                              <a:cubicBezTo>
                                <a:pt x="14190" y="11613"/>
                                <a:pt x="14187" y="11614"/>
                                <a:pt x="14184" y="11616"/>
                              </a:cubicBezTo>
                              <a:cubicBezTo>
                                <a:pt x="14190" y="11615"/>
                                <a:pt x="14197" y="11613"/>
                                <a:pt x="14204" y="11611"/>
                              </a:cubicBezTo>
                              <a:lnTo>
                                <a:pt x="14193" y="11611"/>
                              </a:lnTo>
                              <a:close/>
                              <a:moveTo>
                                <a:pt x="14085" y="11611"/>
                              </a:moveTo>
                              <a:lnTo>
                                <a:pt x="14085" y="11623"/>
                              </a:lnTo>
                              <a:cubicBezTo>
                                <a:pt x="14085" y="11623"/>
                                <a:pt x="14097" y="11623"/>
                                <a:pt x="14097" y="11611"/>
                              </a:cubicBezTo>
                              <a:lnTo>
                                <a:pt x="14085" y="11611"/>
                              </a:lnTo>
                              <a:close/>
                              <a:moveTo>
                                <a:pt x="14235" y="11616"/>
                              </a:moveTo>
                              <a:lnTo>
                                <a:pt x="14235" y="11616"/>
                              </a:lnTo>
                              <a:cubicBezTo>
                                <a:pt x="14221" y="11623"/>
                                <a:pt x="14186" y="11635"/>
                                <a:pt x="14169" y="11635"/>
                              </a:cubicBezTo>
                              <a:cubicBezTo>
                                <a:pt x="14162" y="11637"/>
                                <a:pt x="14158" y="11637"/>
                                <a:pt x="14155" y="11637"/>
                              </a:cubicBezTo>
                              <a:cubicBezTo>
                                <a:pt x="14146" y="11637"/>
                                <a:pt x="14164" y="11627"/>
                                <a:pt x="14184" y="11616"/>
                              </a:cubicBezTo>
                              <a:cubicBezTo>
                                <a:pt x="14149" y="11623"/>
                                <a:pt x="14129" y="11625"/>
                                <a:pt x="14109" y="11635"/>
                              </a:cubicBezTo>
                              <a:cubicBezTo>
                                <a:pt x="14121" y="11635"/>
                                <a:pt x="14133" y="11638"/>
                                <a:pt x="14151" y="11638"/>
                              </a:cubicBezTo>
                              <a:cubicBezTo>
                                <a:pt x="14169" y="11638"/>
                                <a:pt x="14192" y="11635"/>
                                <a:pt x="14228" y="11623"/>
                              </a:cubicBezTo>
                              <a:lnTo>
                                <a:pt x="14235" y="11616"/>
                              </a:lnTo>
                              <a:close/>
                              <a:moveTo>
                                <a:pt x="14121" y="11754"/>
                              </a:moveTo>
                              <a:lnTo>
                                <a:pt x="14121" y="11767"/>
                              </a:lnTo>
                              <a:cubicBezTo>
                                <a:pt x="14124" y="11759"/>
                                <a:pt x="14124" y="11754"/>
                                <a:pt x="14121" y="11754"/>
                              </a:cubicBezTo>
                              <a:close/>
                              <a:moveTo>
                                <a:pt x="13628" y="11473"/>
                              </a:moveTo>
                              <a:cubicBezTo>
                                <a:pt x="13631" y="11473"/>
                                <a:pt x="13633" y="11479"/>
                                <a:pt x="13633" y="11492"/>
                              </a:cubicBezTo>
                              <a:lnTo>
                                <a:pt x="13609" y="11516"/>
                              </a:lnTo>
                              <a:cubicBezTo>
                                <a:pt x="13629" y="11516"/>
                                <a:pt x="13650" y="11490"/>
                                <a:pt x="13663" y="11490"/>
                              </a:cubicBezTo>
                              <a:cubicBezTo>
                                <a:pt x="13665" y="11490"/>
                                <a:pt x="13667" y="11490"/>
                                <a:pt x="13669" y="11492"/>
                              </a:cubicBezTo>
                              <a:cubicBezTo>
                                <a:pt x="13645" y="11564"/>
                                <a:pt x="13645" y="11516"/>
                                <a:pt x="13621" y="11564"/>
                              </a:cubicBezTo>
                              <a:cubicBezTo>
                                <a:pt x="13621" y="11564"/>
                                <a:pt x="13622" y="11564"/>
                                <a:pt x="13623" y="11564"/>
                              </a:cubicBezTo>
                              <a:cubicBezTo>
                                <a:pt x="13635" y="11564"/>
                                <a:pt x="13675" y="11505"/>
                                <a:pt x="13689" y="11505"/>
                              </a:cubicBezTo>
                              <a:cubicBezTo>
                                <a:pt x="13693" y="11505"/>
                                <a:pt x="13695" y="11511"/>
                                <a:pt x="13692" y="11528"/>
                              </a:cubicBezTo>
                              <a:cubicBezTo>
                                <a:pt x="13680" y="11552"/>
                                <a:pt x="13669" y="11540"/>
                                <a:pt x="13657" y="11552"/>
                              </a:cubicBezTo>
                              <a:cubicBezTo>
                                <a:pt x="13645" y="11599"/>
                                <a:pt x="13645" y="11611"/>
                                <a:pt x="13645" y="11623"/>
                              </a:cubicBezTo>
                              <a:cubicBezTo>
                                <a:pt x="13621" y="11611"/>
                                <a:pt x="13609" y="11599"/>
                                <a:pt x="13597" y="11599"/>
                              </a:cubicBezTo>
                              <a:cubicBezTo>
                                <a:pt x="13609" y="11611"/>
                                <a:pt x="13621" y="11623"/>
                                <a:pt x="13645" y="11635"/>
                              </a:cubicBezTo>
                              <a:lnTo>
                                <a:pt x="13657" y="11647"/>
                              </a:lnTo>
                              <a:lnTo>
                                <a:pt x="13669" y="11683"/>
                              </a:lnTo>
                              <a:lnTo>
                                <a:pt x="13669" y="11659"/>
                              </a:lnTo>
                              <a:cubicBezTo>
                                <a:pt x="13669" y="11659"/>
                                <a:pt x="13669" y="11647"/>
                                <a:pt x="13680" y="11647"/>
                              </a:cubicBezTo>
                              <a:lnTo>
                                <a:pt x="13692" y="11647"/>
                              </a:lnTo>
                              <a:cubicBezTo>
                                <a:pt x="13680" y="11647"/>
                                <a:pt x="13680" y="11647"/>
                                <a:pt x="13680" y="11635"/>
                              </a:cubicBezTo>
                              <a:cubicBezTo>
                                <a:pt x="13706" y="11592"/>
                                <a:pt x="13720" y="11581"/>
                                <a:pt x="13730" y="11581"/>
                              </a:cubicBezTo>
                              <a:cubicBezTo>
                                <a:pt x="13739" y="11581"/>
                                <a:pt x="13745" y="11589"/>
                                <a:pt x="13754" y="11589"/>
                              </a:cubicBezTo>
                              <a:cubicBezTo>
                                <a:pt x="13764" y="11589"/>
                                <a:pt x="13777" y="11582"/>
                                <a:pt x="13799" y="11552"/>
                              </a:cubicBezTo>
                              <a:cubicBezTo>
                                <a:pt x="13728" y="11647"/>
                                <a:pt x="13764" y="11611"/>
                                <a:pt x="13728" y="11683"/>
                              </a:cubicBezTo>
                              <a:cubicBezTo>
                                <a:pt x="13728" y="11706"/>
                                <a:pt x="13728" y="11730"/>
                                <a:pt x="13716" y="11754"/>
                              </a:cubicBezTo>
                              <a:cubicBezTo>
                                <a:pt x="13724" y="11741"/>
                                <a:pt x="13728" y="11737"/>
                                <a:pt x="13731" y="11737"/>
                              </a:cubicBezTo>
                              <a:cubicBezTo>
                                <a:pt x="13737" y="11737"/>
                                <a:pt x="13735" y="11761"/>
                                <a:pt x="13744" y="11761"/>
                              </a:cubicBezTo>
                              <a:cubicBezTo>
                                <a:pt x="13750" y="11761"/>
                                <a:pt x="13759" y="11754"/>
                                <a:pt x="13776" y="11730"/>
                              </a:cubicBezTo>
                              <a:cubicBezTo>
                                <a:pt x="13764" y="11754"/>
                                <a:pt x="13787" y="11743"/>
                                <a:pt x="13754" y="11798"/>
                              </a:cubicBezTo>
                              <a:cubicBezTo>
                                <a:pt x="13737" y="11786"/>
                                <a:pt x="13717" y="11771"/>
                                <a:pt x="13692" y="11754"/>
                              </a:cubicBezTo>
                              <a:cubicBezTo>
                                <a:pt x="13726" y="11754"/>
                                <a:pt x="13550" y="11597"/>
                                <a:pt x="13587" y="11597"/>
                              </a:cubicBezTo>
                              <a:cubicBezTo>
                                <a:pt x="13589" y="11597"/>
                                <a:pt x="13593" y="11598"/>
                                <a:pt x="13597" y="11599"/>
                              </a:cubicBezTo>
                              <a:cubicBezTo>
                                <a:pt x="13585" y="11587"/>
                                <a:pt x="13573" y="11575"/>
                                <a:pt x="13561" y="11575"/>
                              </a:cubicBezTo>
                              <a:cubicBezTo>
                                <a:pt x="13561" y="11554"/>
                                <a:pt x="13571" y="11543"/>
                                <a:pt x="13573" y="11532"/>
                              </a:cubicBezTo>
                              <a:cubicBezTo>
                                <a:pt x="13571" y="11550"/>
                                <a:pt x="13572" y="11557"/>
                                <a:pt x="13575" y="11557"/>
                              </a:cubicBezTo>
                              <a:cubicBezTo>
                                <a:pt x="13584" y="11557"/>
                                <a:pt x="13616" y="11473"/>
                                <a:pt x="13628" y="11473"/>
                              </a:cubicBezTo>
                              <a:close/>
                              <a:moveTo>
                                <a:pt x="1387" y="0"/>
                              </a:moveTo>
                              <a:cubicBezTo>
                                <a:pt x="1339" y="0"/>
                                <a:pt x="1249" y="31"/>
                                <a:pt x="1238" y="62"/>
                              </a:cubicBezTo>
                              <a:cubicBezTo>
                                <a:pt x="1250" y="74"/>
                                <a:pt x="1250" y="110"/>
                                <a:pt x="1226" y="134"/>
                              </a:cubicBezTo>
                              <a:lnTo>
                                <a:pt x="1191" y="134"/>
                              </a:lnTo>
                              <a:cubicBezTo>
                                <a:pt x="1107" y="229"/>
                                <a:pt x="1012" y="300"/>
                                <a:pt x="1012" y="419"/>
                              </a:cubicBezTo>
                              <a:lnTo>
                                <a:pt x="1107" y="407"/>
                              </a:lnTo>
                              <a:lnTo>
                                <a:pt x="1084" y="455"/>
                              </a:lnTo>
                              <a:lnTo>
                                <a:pt x="1048" y="431"/>
                              </a:lnTo>
                              <a:cubicBezTo>
                                <a:pt x="1042" y="461"/>
                                <a:pt x="1048" y="470"/>
                                <a:pt x="1060" y="470"/>
                              </a:cubicBezTo>
                              <a:cubicBezTo>
                                <a:pt x="1072" y="470"/>
                                <a:pt x="1090" y="461"/>
                                <a:pt x="1107" y="455"/>
                              </a:cubicBezTo>
                              <a:cubicBezTo>
                                <a:pt x="1096" y="479"/>
                                <a:pt x="1084" y="503"/>
                                <a:pt x="1096" y="515"/>
                              </a:cubicBezTo>
                              <a:lnTo>
                                <a:pt x="1203" y="467"/>
                              </a:lnTo>
                              <a:cubicBezTo>
                                <a:pt x="1179" y="503"/>
                                <a:pt x="1131" y="527"/>
                                <a:pt x="1143" y="562"/>
                              </a:cubicBezTo>
                              <a:cubicBezTo>
                                <a:pt x="1191" y="538"/>
                                <a:pt x="1191" y="467"/>
                                <a:pt x="1250" y="467"/>
                              </a:cubicBezTo>
                              <a:cubicBezTo>
                                <a:pt x="1232" y="514"/>
                                <a:pt x="1205" y="546"/>
                                <a:pt x="1224" y="546"/>
                              </a:cubicBezTo>
                              <a:cubicBezTo>
                                <a:pt x="1229" y="546"/>
                                <a:pt x="1238" y="544"/>
                                <a:pt x="1250" y="538"/>
                              </a:cubicBezTo>
                              <a:cubicBezTo>
                                <a:pt x="1241" y="566"/>
                                <a:pt x="1225" y="580"/>
                                <a:pt x="1212" y="584"/>
                              </a:cubicBezTo>
                              <a:cubicBezTo>
                                <a:pt x="1213" y="584"/>
                                <a:pt x="1214" y="584"/>
                                <a:pt x="1215" y="584"/>
                              </a:cubicBezTo>
                              <a:cubicBezTo>
                                <a:pt x="1235" y="584"/>
                                <a:pt x="1253" y="600"/>
                                <a:pt x="1279" y="600"/>
                              </a:cubicBezTo>
                              <a:cubicBezTo>
                                <a:pt x="1291" y="600"/>
                                <a:pt x="1305" y="596"/>
                                <a:pt x="1322" y="586"/>
                              </a:cubicBezTo>
                              <a:cubicBezTo>
                                <a:pt x="1298" y="657"/>
                                <a:pt x="1405" y="634"/>
                                <a:pt x="1334" y="717"/>
                              </a:cubicBezTo>
                              <a:cubicBezTo>
                                <a:pt x="1353" y="707"/>
                                <a:pt x="1403" y="690"/>
                                <a:pt x="1434" y="690"/>
                              </a:cubicBezTo>
                              <a:cubicBezTo>
                                <a:pt x="1442" y="690"/>
                                <a:pt x="1448" y="691"/>
                                <a:pt x="1453" y="693"/>
                              </a:cubicBezTo>
                              <a:cubicBezTo>
                                <a:pt x="1322" y="765"/>
                                <a:pt x="1524" y="765"/>
                                <a:pt x="1417" y="872"/>
                              </a:cubicBezTo>
                              <a:cubicBezTo>
                                <a:pt x="1444" y="854"/>
                                <a:pt x="1466" y="847"/>
                                <a:pt x="1485" y="847"/>
                              </a:cubicBezTo>
                              <a:cubicBezTo>
                                <a:pt x="1537" y="847"/>
                                <a:pt x="1567" y="897"/>
                                <a:pt x="1628" y="897"/>
                              </a:cubicBezTo>
                              <a:cubicBezTo>
                                <a:pt x="1633" y="897"/>
                                <a:pt x="1638" y="896"/>
                                <a:pt x="1643" y="896"/>
                              </a:cubicBezTo>
                              <a:cubicBezTo>
                                <a:pt x="1635" y="904"/>
                                <a:pt x="1626" y="912"/>
                                <a:pt x="1622" y="912"/>
                              </a:cubicBezTo>
                              <a:cubicBezTo>
                                <a:pt x="1622" y="912"/>
                                <a:pt x="1622" y="912"/>
                                <a:pt x="1621" y="912"/>
                              </a:cubicBezTo>
                              <a:cubicBezTo>
                                <a:pt x="1630" y="936"/>
                                <a:pt x="1619" y="969"/>
                                <a:pt x="1619" y="1003"/>
                              </a:cubicBezTo>
                              <a:cubicBezTo>
                                <a:pt x="1691" y="931"/>
                                <a:pt x="1750" y="955"/>
                                <a:pt x="1810" y="919"/>
                              </a:cubicBezTo>
                              <a:cubicBezTo>
                                <a:pt x="1774" y="1027"/>
                                <a:pt x="1715" y="991"/>
                                <a:pt x="1655" y="1074"/>
                              </a:cubicBezTo>
                              <a:cubicBezTo>
                                <a:pt x="1715" y="1015"/>
                                <a:pt x="1774" y="1062"/>
                                <a:pt x="1810" y="1003"/>
                              </a:cubicBezTo>
                              <a:cubicBezTo>
                                <a:pt x="1786" y="1074"/>
                                <a:pt x="1810" y="1050"/>
                                <a:pt x="1762" y="1122"/>
                              </a:cubicBezTo>
                              <a:cubicBezTo>
                                <a:pt x="1796" y="1088"/>
                                <a:pt x="1811" y="1078"/>
                                <a:pt x="1818" y="1078"/>
                              </a:cubicBezTo>
                              <a:cubicBezTo>
                                <a:pt x="1828" y="1078"/>
                                <a:pt x="1826" y="1095"/>
                                <a:pt x="1843" y="1095"/>
                              </a:cubicBezTo>
                              <a:cubicBezTo>
                                <a:pt x="1849" y="1095"/>
                                <a:pt x="1857" y="1092"/>
                                <a:pt x="1869" y="1086"/>
                              </a:cubicBezTo>
                              <a:cubicBezTo>
                                <a:pt x="1869" y="1169"/>
                                <a:pt x="1798" y="1181"/>
                                <a:pt x="1869" y="1193"/>
                              </a:cubicBezTo>
                              <a:cubicBezTo>
                                <a:pt x="1858" y="1241"/>
                                <a:pt x="1798" y="1241"/>
                                <a:pt x="1798" y="1241"/>
                              </a:cubicBezTo>
                              <a:cubicBezTo>
                                <a:pt x="1804" y="1246"/>
                                <a:pt x="1809" y="1249"/>
                                <a:pt x="1815" y="1249"/>
                              </a:cubicBezTo>
                              <a:cubicBezTo>
                                <a:pt x="1848" y="1249"/>
                                <a:pt x="1887" y="1178"/>
                                <a:pt x="1917" y="1158"/>
                              </a:cubicBezTo>
                              <a:cubicBezTo>
                                <a:pt x="1988" y="1169"/>
                                <a:pt x="1893" y="1229"/>
                                <a:pt x="1881" y="1277"/>
                              </a:cubicBezTo>
                              <a:cubicBezTo>
                                <a:pt x="1887" y="1278"/>
                                <a:pt x="1893" y="1279"/>
                                <a:pt x="1899" y="1279"/>
                              </a:cubicBezTo>
                              <a:cubicBezTo>
                                <a:pt x="1936" y="1279"/>
                                <a:pt x="1984" y="1258"/>
                                <a:pt x="2009" y="1258"/>
                              </a:cubicBezTo>
                              <a:cubicBezTo>
                                <a:pt x="2016" y="1258"/>
                                <a:pt x="2022" y="1260"/>
                                <a:pt x="2024" y="1265"/>
                              </a:cubicBezTo>
                              <a:cubicBezTo>
                                <a:pt x="2024" y="1273"/>
                                <a:pt x="2024" y="1281"/>
                                <a:pt x="2016" y="1285"/>
                              </a:cubicBezTo>
                              <a:cubicBezTo>
                                <a:pt x="2019" y="1285"/>
                                <a:pt x="2021" y="1285"/>
                                <a:pt x="2024" y="1285"/>
                              </a:cubicBezTo>
                              <a:cubicBezTo>
                                <a:pt x="2077" y="1285"/>
                                <a:pt x="2099" y="1343"/>
                                <a:pt x="2162" y="1343"/>
                              </a:cubicBezTo>
                              <a:cubicBezTo>
                                <a:pt x="2174" y="1343"/>
                                <a:pt x="2187" y="1341"/>
                                <a:pt x="2203" y="1336"/>
                              </a:cubicBezTo>
                              <a:cubicBezTo>
                                <a:pt x="2203" y="1340"/>
                                <a:pt x="2202" y="1344"/>
                                <a:pt x="2200" y="1347"/>
                              </a:cubicBezTo>
                              <a:cubicBezTo>
                                <a:pt x="2223" y="1316"/>
                                <a:pt x="2253" y="1286"/>
                                <a:pt x="2274" y="1265"/>
                              </a:cubicBezTo>
                              <a:cubicBezTo>
                                <a:pt x="2278" y="1267"/>
                                <a:pt x="2283" y="1267"/>
                                <a:pt x="2288" y="1267"/>
                              </a:cubicBezTo>
                              <a:cubicBezTo>
                                <a:pt x="2297" y="1267"/>
                                <a:pt x="2307" y="1265"/>
                                <a:pt x="2314" y="1265"/>
                              </a:cubicBezTo>
                              <a:cubicBezTo>
                                <a:pt x="2325" y="1265"/>
                                <a:pt x="2328" y="1271"/>
                                <a:pt x="2310" y="1300"/>
                              </a:cubicBezTo>
                              <a:cubicBezTo>
                                <a:pt x="2310" y="1297"/>
                                <a:pt x="2308" y="1295"/>
                                <a:pt x="2304" y="1295"/>
                              </a:cubicBezTo>
                              <a:cubicBezTo>
                                <a:pt x="2296" y="1295"/>
                                <a:pt x="2279" y="1304"/>
                                <a:pt x="2262" y="1312"/>
                              </a:cubicBezTo>
                              <a:lnTo>
                                <a:pt x="2310" y="1312"/>
                              </a:lnTo>
                              <a:cubicBezTo>
                                <a:pt x="2292" y="1344"/>
                                <a:pt x="2281" y="1351"/>
                                <a:pt x="2271" y="1351"/>
                              </a:cubicBezTo>
                              <a:cubicBezTo>
                                <a:pt x="2262" y="1351"/>
                                <a:pt x="2254" y="1344"/>
                                <a:pt x="2244" y="1344"/>
                              </a:cubicBezTo>
                              <a:cubicBezTo>
                                <a:pt x="2236" y="1344"/>
                                <a:pt x="2227" y="1348"/>
                                <a:pt x="2215" y="1360"/>
                              </a:cubicBezTo>
                              <a:cubicBezTo>
                                <a:pt x="2274" y="1372"/>
                                <a:pt x="2358" y="1360"/>
                                <a:pt x="2369" y="1396"/>
                              </a:cubicBezTo>
                              <a:cubicBezTo>
                                <a:pt x="2356" y="1416"/>
                                <a:pt x="2343" y="1422"/>
                                <a:pt x="2331" y="1422"/>
                              </a:cubicBezTo>
                              <a:cubicBezTo>
                                <a:pt x="2317" y="1422"/>
                                <a:pt x="2305" y="1413"/>
                                <a:pt x="2295" y="1413"/>
                              </a:cubicBezTo>
                              <a:cubicBezTo>
                                <a:pt x="2286" y="1413"/>
                                <a:pt x="2278" y="1422"/>
                                <a:pt x="2274" y="1455"/>
                              </a:cubicBezTo>
                              <a:lnTo>
                                <a:pt x="2250" y="1384"/>
                              </a:lnTo>
                              <a:cubicBezTo>
                                <a:pt x="2229" y="1434"/>
                                <a:pt x="2220" y="1446"/>
                                <a:pt x="2214" y="1446"/>
                              </a:cubicBezTo>
                              <a:cubicBezTo>
                                <a:pt x="2209" y="1446"/>
                                <a:pt x="2205" y="1437"/>
                                <a:pt x="2198" y="1437"/>
                              </a:cubicBezTo>
                              <a:cubicBezTo>
                                <a:pt x="2191" y="1437"/>
                                <a:pt x="2179" y="1447"/>
                                <a:pt x="2155" y="1491"/>
                              </a:cubicBezTo>
                              <a:cubicBezTo>
                                <a:pt x="2203" y="1562"/>
                                <a:pt x="2250" y="1515"/>
                                <a:pt x="2298" y="1598"/>
                              </a:cubicBezTo>
                              <a:cubicBezTo>
                                <a:pt x="2334" y="1574"/>
                                <a:pt x="2334" y="1539"/>
                                <a:pt x="2381" y="1515"/>
                              </a:cubicBezTo>
                              <a:cubicBezTo>
                                <a:pt x="2516" y="1526"/>
                                <a:pt x="2322" y="1707"/>
                                <a:pt x="2410" y="1707"/>
                              </a:cubicBezTo>
                              <a:cubicBezTo>
                                <a:pt x="2416" y="1707"/>
                                <a:pt x="2422" y="1707"/>
                                <a:pt x="2429" y="1705"/>
                              </a:cubicBezTo>
                              <a:cubicBezTo>
                                <a:pt x="2470" y="1689"/>
                                <a:pt x="2521" y="1645"/>
                                <a:pt x="2550" y="1645"/>
                              </a:cubicBezTo>
                              <a:cubicBezTo>
                                <a:pt x="2563" y="1645"/>
                                <a:pt x="2572" y="1655"/>
                                <a:pt x="2572" y="1681"/>
                              </a:cubicBezTo>
                              <a:lnTo>
                                <a:pt x="2489" y="1741"/>
                              </a:lnTo>
                              <a:cubicBezTo>
                                <a:pt x="2498" y="1753"/>
                                <a:pt x="2509" y="1757"/>
                                <a:pt x="2521" y="1757"/>
                              </a:cubicBezTo>
                              <a:cubicBezTo>
                                <a:pt x="2549" y="1757"/>
                                <a:pt x="2580" y="1733"/>
                                <a:pt x="2602" y="1733"/>
                              </a:cubicBezTo>
                              <a:cubicBezTo>
                                <a:pt x="2617" y="1733"/>
                                <a:pt x="2628" y="1743"/>
                                <a:pt x="2631" y="1777"/>
                              </a:cubicBezTo>
                              <a:cubicBezTo>
                                <a:pt x="2626" y="1778"/>
                                <a:pt x="2621" y="1779"/>
                                <a:pt x="2615" y="1779"/>
                              </a:cubicBezTo>
                              <a:cubicBezTo>
                                <a:pt x="2595" y="1779"/>
                                <a:pt x="2576" y="1768"/>
                                <a:pt x="2567" y="1768"/>
                              </a:cubicBezTo>
                              <a:cubicBezTo>
                                <a:pt x="2562" y="1768"/>
                                <a:pt x="2560" y="1770"/>
                                <a:pt x="2560" y="1777"/>
                              </a:cubicBezTo>
                              <a:cubicBezTo>
                                <a:pt x="2556" y="1801"/>
                                <a:pt x="2561" y="1809"/>
                                <a:pt x="2570" y="1809"/>
                              </a:cubicBezTo>
                              <a:cubicBezTo>
                                <a:pt x="2587" y="1809"/>
                                <a:pt x="2620" y="1781"/>
                                <a:pt x="2641" y="1781"/>
                              </a:cubicBezTo>
                              <a:cubicBezTo>
                                <a:pt x="2647" y="1781"/>
                                <a:pt x="2652" y="1783"/>
                                <a:pt x="2655" y="1789"/>
                              </a:cubicBezTo>
                              <a:lnTo>
                                <a:pt x="2608" y="1848"/>
                              </a:lnTo>
                              <a:cubicBezTo>
                                <a:pt x="2667" y="1896"/>
                                <a:pt x="2774" y="1920"/>
                                <a:pt x="2858" y="1967"/>
                              </a:cubicBezTo>
                              <a:cubicBezTo>
                                <a:pt x="2834" y="1979"/>
                                <a:pt x="2798" y="1991"/>
                                <a:pt x="2798" y="2027"/>
                              </a:cubicBezTo>
                              <a:cubicBezTo>
                                <a:pt x="2905" y="2074"/>
                                <a:pt x="2965" y="2193"/>
                                <a:pt x="3001" y="2312"/>
                              </a:cubicBezTo>
                              <a:lnTo>
                                <a:pt x="3084" y="2289"/>
                              </a:lnTo>
                              <a:cubicBezTo>
                                <a:pt x="3084" y="2301"/>
                                <a:pt x="3072" y="2324"/>
                                <a:pt x="3048" y="2324"/>
                              </a:cubicBezTo>
                              <a:cubicBezTo>
                                <a:pt x="3051" y="2340"/>
                                <a:pt x="3055" y="2346"/>
                                <a:pt x="3060" y="2346"/>
                              </a:cubicBezTo>
                              <a:cubicBezTo>
                                <a:pt x="3073" y="2346"/>
                                <a:pt x="3093" y="2297"/>
                                <a:pt x="3120" y="2289"/>
                              </a:cubicBezTo>
                              <a:cubicBezTo>
                                <a:pt x="3143" y="2301"/>
                                <a:pt x="3120" y="2348"/>
                                <a:pt x="3084" y="2348"/>
                              </a:cubicBezTo>
                              <a:cubicBezTo>
                                <a:pt x="3191" y="2360"/>
                                <a:pt x="3334" y="2396"/>
                                <a:pt x="3334" y="2515"/>
                              </a:cubicBezTo>
                              <a:lnTo>
                                <a:pt x="3310" y="2515"/>
                              </a:lnTo>
                              <a:cubicBezTo>
                                <a:pt x="3313" y="2532"/>
                                <a:pt x="3323" y="2537"/>
                                <a:pt x="3336" y="2537"/>
                              </a:cubicBezTo>
                              <a:cubicBezTo>
                                <a:pt x="3364" y="2537"/>
                                <a:pt x="3406" y="2514"/>
                                <a:pt x="3431" y="2514"/>
                              </a:cubicBezTo>
                              <a:cubicBezTo>
                                <a:pt x="3447" y="2514"/>
                                <a:pt x="3456" y="2523"/>
                                <a:pt x="3453" y="2551"/>
                              </a:cubicBezTo>
                              <a:lnTo>
                                <a:pt x="3441" y="2551"/>
                              </a:lnTo>
                              <a:cubicBezTo>
                                <a:pt x="3512" y="2670"/>
                                <a:pt x="3667" y="2729"/>
                                <a:pt x="3643" y="2884"/>
                              </a:cubicBezTo>
                              <a:cubicBezTo>
                                <a:pt x="3659" y="2872"/>
                                <a:pt x="3671" y="2868"/>
                                <a:pt x="3681" y="2868"/>
                              </a:cubicBezTo>
                              <a:cubicBezTo>
                                <a:pt x="3719" y="2868"/>
                                <a:pt x="3723" y="2935"/>
                                <a:pt x="3765" y="2935"/>
                              </a:cubicBezTo>
                              <a:cubicBezTo>
                                <a:pt x="3779" y="2935"/>
                                <a:pt x="3797" y="2928"/>
                                <a:pt x="3822" y="2908"/>
                              </a:cubicBezTo>
                              <a:cubicBezTo>
                                <a:pt x="3822" y="3015"/>
                                <a:pt x="3786" y="3015"/>
                                <a:pt x="3822" y="3134"/>
                              </a:cubicBezTo>
                              <a:cubicBezTo>
                                <a:pt x="3824" y="3138"/>
                                <a:pt x="3828" y="3140"/>
                                <a:pt x="3834" y="3140"/>
                              </a:cubicBezTo>
                              <a:cubicBezTo>
                                <a:pt x="3858" y="3140"/>
                                <a:pt x="3910" y="3109"/>
                                <a:pt x="3942" y="3109"/>
                              </a:cubicBezTo>
                              <a:cubicBezTo>
                                <a:pt x="3946" y="3109"/>
                                <a:pt x="3950" y="3109"/>
                                <a:pt x="3953" y="3110"/>
                              </a:cubicBezTo>
                              <a:lnTo>
                                <a:pt x="3893" y="3170"/>
                              </a:lnTo>
                              <a:lnTo>
                                <a:pt x="3989" y="3146"/>
                              </a:lnTo>
                              <a:lnTo>
                                <a:pt x="3941" y="3229"/>
                              </a:lnTo>
                              <a:lnTo>
                                <a:pt x="3977" y="3241"/>
                              </a:lnTo>
                              <a:cubicBezTo>
                                <a:pt x="3977" y="3229"/>
                                <a:pt x="3989" y="3194"/>
                                <a:pt x="4001" y="3182"/>
                              </a:cubicBezTo>
                              <a:cubicBezTo>
                                <a:pt x="4060" y="3194"/>
                                <a:pt x="4048" y="3313"/>
                                <a:pt x="4024" y="3336"/>
                              </a:cubicBezTo>
                              <a:lnTo>
                                <a:pt x="4155" y="3384"/>
                              </a:lnTo>
                              <a:cubicBezTo>
                                <a:pt x="4141" y="3391"/>
                                <a:pt x="4127" y="3394"/>
                                <a:pt x="4113" y="3395"/>
                              </a:cubicBezTo>
                              <a:cubicBezTo>
                                <a:pt x="4111" y="3395"/>
                                <a:pt x="4108" y="3395"/>
                                <a:pt x="4104" y="3395"/>
                              </a:cubicBezTo>
                              <a:cubicBezTo>
                                <a:pt x="4099" y="3395"/>
                                <a:pt x="4092" y="3395"/>
                                <a:pt x="4084" y="3396"/>
                              </a:cubicBezTo>
                              <a:cubicBezTo>
                                <a:pt x="4094" y="3396"/>
                                <a:pt x="4103" y="3396"/>
                                <a:pt x="4113" y="3395"/>
                              </a:cubicBezTo>
                              <a:cubicBezTo>
                                <a:pt x="4153" y="3401"/>
                                <a:pt x="4037" y="3455"/>
                                <a:pt x="4120" y="3455"/>
                              </a:cubicBezTo>
                              <a:cubicBezTo>
                                <a:pt x="4132" y="3432"/>
                                <a:pt x="4167" y="3420"/>
                                <a:pt x="4179" y="3408"/>
                              </a:cubicBezTo>
                              <a:cubicBezTo>
                                <a:pt x="4155" y="3467"/>
                                <a:pt x="4203" y="3515"/>
                                <a:pt x="4251" y="3539"/>
                              </a:cubicBezTo>
                              <a:lnTo>
                                <a:pt x="4203" y="3575"/>
                              </a:lnTo>
                              <a:cubicBezTo>
                                <a:pt x="4263" y="3646"/>
                                <a:pt x="4358" y="3694"/>
                                <a:pt x="4429" y="3765"/>
                              </a:cubicBezTo>
                              <a:cubicBezTo>
                                <a:pt x="4418" y="3732"/>
                                <a:pt x="4487" y="3680"/>
                                <a:pt x="4517" y="3680"/>
                              </a:cubicBezTo>
                              <a:cubicBezTo>
                                <a:pt x="4520" y="3680"/>
                                <a:pt x="4522" y="3681"/>
                                <a:pt x="4525" y="3682"/>
                              </a:cubicBezTo>
                              <a:lnTo>
                                <a:pt x="4477" y="3741"/>
                              </a:lnTo>
                              <a:cubicBezTo>
                                <a:pt x="4525" y="3729"/>
                                <a:pt x="4477" y="3705"/>
                                <a:pt x="4548" y="3682"/>
                              </a:cubicBezTo>
                              <a:cubicBezTo>
                                <a:pt x="4572" y="3717"/>
                                <a:pt x="4489" y="3777"/>
                                <a:pt x="4465" y="3777"/>
                              </a:cubicBezTo>
                              <a:lnTo>
                                <a:pt x="4513" y="3789"/>
                              </a:lnTo>
                              <a:cubicBezTo>
                                <a:pt x="4501" y="3813"/>
                                <a:pt x="4477" y="3813"/>
                                <a:pt x="4453" y="3825"/>
                              </a:cubicBezTo>
                              <a:cubicBezTo>
                                <a:pt x="4455" y="3824"/>
                                <a:pt x="4457" y="3824"/>
                                <a:pt x="4459" y="3824"/>
                              </a:cubicBezTo>
                              <a:cubicBezTo>
                                <a:pt x="4491" y="3824"/>
                                <a:pt x="4457" y="3914"/>
                                <a:pt x="4508" y="3914"/>
                              </a:cubicBezTo>
                              <a:cubicBezTo>
                                <a:pt x="4516" y="3914"/>
                                <a:pt x="4525" y="3912"/>
                                <a:pt x="4536" y="3908"/>
                              </a:cubicBezTo>
                              <a:lnTo>
                                <a:pt x="4513" y="3920"/>
                              </a:lnTo>
                              <a:cubicBezTo>
                                <a:pt x="4584" y="3991"/>
                                <a:pt x="4632" y="4015"/>
                                <a:pt x="4691" y="4075"/>
                              </a:cubicBezTo>
                              <a:cubicBezTo>
                                <a:pt x="4751" y="4015"/>
                                <a:pt x="4763" y="4051"/>
                                <a:pt x="4822" y="4027"/>
                              </a:cubicBezTo>
                              <a:cubicBezTo>
                                <a:pt x="4846" y="4098"/>
                                <a:pt x="4846" y="4182"/>
                                <a:pt x="4906" y="4229"/>
                              </a:cubicBezTo>
                              <a:cubicBezTo>
                                <a:pt x="4914" y="4231"/>
                                <a:pt x="4921" y="4232"/>
                                <a:pt x="4927" y="4232"/>
                              </a:cubicBezTo>
                              <a:cubicBezTo>
                                <a:pt x="4966" y="4232"/>
                                <a:pt x="4972" y="4202"/>
                                <a:pt x="5013" y="4182"/>
                              </a:cubicBezTo>
                              <a:cubicBezTo>
                                <a:pt x="4965" y="4241"/>
                                <a:pt x="5025" y="4289"/>
                                <a:pt x="4953" y="4289"/>
                              </a:cubicBezTo>
                              <a:cubicBezTo>
                                <a:pt x="5025" y="4348"/>
                                <a:pt x="5048" y="4360"/>
                                <a:pt x="5156" y="4408"/>
                              </a:cubicBezTo>
                              <a:cubicBezTo>
                                <a:pt x="5167" y="4384"/>
                                <a:pt x="5167" y="4360"/>
                                <a:pt x="5191" y="4348"/>
                              </a:cubicBezTo>
                              <a:cubicBezTo>
                                <a:pt x="5215" y="4360"/>
                                <a:pt x="5203" y="4408"/>
                                <a:pt x="5179" y="4420"/>
                              </a:cubicBezTo>
                              <a:lnTo>
                                <a:pt x="5167" y="4432"/>
                              </a:lnTo>
                              <a:cubicBezTo>
                                <a:pt x="5328" y="4443"/>
                                <a:pt x="5234" y="4754"/>
                                <a:pt x="5377" y="4754"/>
                              </a:cubicBezTo>
                              <a:cubicBezTo>
                                <a:pt x="5382" y="4754"/>
                                <a:pt x="5388" y="4754"/>
                                <a:pt x="5394" y="4753"/>
                              </a:cubicBezTo>
                              <a:lnTo>
                                <a:pt x="5513" y="4777"/>
                              </a:lnTo>
                              <a:cubicBezTo>
                                <a:pt x="5537" y="4813"/>
                                <a:pt x="5453" y="4789"/>
                                <a:pt x="5453" y="4848"/>
                              </a:cubicBezTo>
                              <a:cubicBezTo>
                                <a:pt x="5608" y="4848"/>
                                <a:pt x="5560" y="4979"/>
                                <a:pt x="5679" y="5003"/>
                              </a:cubicBezTo>
                              <a:cubicBezTo>
                                <a:pt x="5584" y="5182"/>
                                <a:pt x="5846" y="5182"/>
                                <a:pt x="5834" y="5325"/>
                              </a:cubicBezTo>
                              <a:cubicBezTo>
                                <a:pt x="5824" y="5340"/>
                                <a:pt x="5812" y="5346"/>
                                <a:pt x="5800" y="5346"/>
                              </a:cubicBezTo>
                              <a:cubicBezTo>
                                <a:pt x="5783" y="5346"/>
                                <a:pt x="5765" y="5334"/>
                                <a:pt x="5751" y="5313"/>
                              </a:cubicBezTo>
                              <a:lnTo>
                                <a:pt x="5751" y="5408"/>
                              </a:lnTo>
                              <a:cubicBezTo>
                                <a:pt x="5608" y="5396"/>
                                <a:pt x="5775" y="5241"/>
                                <a:pt x="5644" y="5229"/>
                              </a:cubicBezTo>
                              <a:lnTo>
                                <a:pt x="5703" y="5218"/>
                              </a:lnTo>
                              <a:cubicBezTo>
                                <a:pt x="5654" y="5208"/>
                                <a:pt x="5579" y="5123"/>
                                <a:pt x="5486" y="5123"/>
                              </a:cubicBezTo>
                              <a:cubicBezTo>
                                <a:pt x="5468" y="5123"/>
                                <a:pt x="5449" y="5126"/>
                                <a:pt x="5429" y="5134"/>
                              </a:cubicBezTo>
                              <a:cubicBezTo>
                                <a:pt x="5429" y="5124"/>
                                <a:pt x="5448" y="5085"/>
                                <a:pt x="5469" y="5085"/>
                              </a:cubicBezTo>
                              <a:cubicBezTo>
                                <a:pt x="5472" y="5085"/>
                                <a:pt x="5474" y="5085"/>
                                <a:pt x="5477" y="5087"/>
                              </a:cubicBezTo>
                              <a:cubicBezTo>
                                <a:pt x="5394" y="4991"/>
                                <a:pt x="5179" y="4991"/>
                                <a:pt x="5156" y="4860"/>
                              </a:cubicBezTo>
                              <a:lnTo>
                                <a:pt x="5191" y="4837"/>
                              </a:lnTo>
                              <a:cubicBezTo>
                                <a:pt x="5187" y="4835"/>
                                <a:pt x="5183" y="4834"/>
                                <a:pt x="5177" y="4834"/>
                              </a:cubicBezTo>
                              <a:cubicBezTo>
                                <a:pt x="5164" y="4834"/>
                                <a:pt x="5148" y="4838"/>
                                <a:pt x="5136" y="4838"/>
                              </a:cubicBezTo>
                              <a:cubicBezTo>
                                <a:pt x="5123" y="4838"/>
                                <a:pt x="5115" y="4833"/>
                                <a:pt x="5120" y="4813"/>
                              </a:cubicBezTo>
                              <a:cubicBezTo>
                                <a:pt x="5132" y="4801"/>
                                <a:pt x="5156" y="4789"/>
                                <a:pt x="5144" y="4777"/>
                              </a:cubicBezTo>
                              <a:cubicBezTo>
                                <a:pt x="5140" y="4777"/>
                                <a:pt x="5128" y="4778"/>
                                <a:pt x="5114" y="4778"/>
                              </a:cubicBezTo>
                              <a:cubicBezTo>
                                <a:pt x="5085" y="4778"/>
                                <a:pt x="5048" y="4773"/>
                                <a:pt x="5048" y="4741"/>
                              </a:cubicBezTo>
                              <a:lnTo>
                                <a:pt x="5096" y="4729"/>
                              </a:lnTo>
                              <a:cubicBezTo>
                                <a:pt x="5048" y="4610"/>
                                <a:pt x="4882" y="4670"/>
                                <a:pt x="4786" y="4622"/>
                              </a:cubicBezTo>
                              <a:cubicBezTo>
                                <a:pt x="4870" y="4539"/>
                                <a:pt x="4822" y="4444"/>
                                <a:pt x="4798" y="4396"/>
                              </a:cubicBezTo>
                              <a:lnTo>
                                <a:pt x="4822" y="4384"/>
                              </a:lnTo>
                              <a:cubicBezTo>
                                <a:pt x="4727" y="4265"/>
                                <a:pt x="4572" y="4277"/>
                                <a:pt x="4441" y="4206"/>
                              </a:cubicBezTo>
                              <a:cubicBezTo>
                                <a:pt x="4477" y="4063"/>
                                <a:pt x="4274" y="3967"/>
                                <a:pt x="4227" y="3825"/>
                              </a:cubicBezTo>
                              <a:cubicBezTo>
                                <a:pt x="4227" y="3845"/>
                                <a:pt x="4182" y="3875"/>
                                <a:pt x="4155" y="3875"/>
                              </a:cubicBezTo>
                              <a:cubicBezTo>
                                <a:pt x="4151" y="3875"/>
                                <a:pt x="4147" y="3874"/>
                                <a:pt x="4144" y="3872"/>
                              </a:cubicBezTo>
                              <a:cubicBezTo>
                                <a:pt x="4132" y="3836"/>
                                <a:pt x="4024" y="3872"/>
                                <a:pt x="4096" y="3801"/>
                              </a:cubicBezTo>
                              <a:lnTo>
                                <a:pt x="4108" y="3813"/>
                              </a:lnTo>
                              <a:cubicBezTo>
                                <a:pt x="4155" y="3717"/>
                                <a:pt x="4096" y="3694"/>
                                <a:pt x="4060" y="3658"/>
                              </a:cubicBezTo>
                              <a:lnTo>
                                <a:pt x="3953" y="3741"/>
                              </a:lnTo>
                              <a:cubicBezTo>
                                <a:pt x="4001" y="3515"/>
                                <a:pt x="3655" y="3551"/>
                                <a:pt x="3727" y="3372"/>
                              </a:cubicBezTo>
                              <a:cubicBezTo>
                                <a:pt x="3679" y="3372"/>
                                <a:pt x="3655" y="3348"/>
                                <a:pt x="3608" y="3348"/>
                              </a:cubicBezTo>
                              <a:lnTo>
                                <a:pt x="3655" y="3301"/>
                              </a:lnTo>
                              <a:cubicBezTo>
                                <a:pt x="3608" y="3217"/>
                                <a:pt x="3584" y="3182"/>
                                <a:pt x="3489" y="3122"/>
                              </a:cubicBezTo>
                              <a:lnTo>
                                <a:pt x="3548" y="3098"/>
                              </a:lnTo>
                              <a:cubicBezTo>
                                <a:pt x="3543" y="3091"/>
                                <a:pt x="3535" y="3088"/>
                                <a:pt x="3525" y="3088"/>
                              </a:cubicBezTo>
                              <a:cubicBezTo>
                                <a:pt x="3474" y="3088"/>
                                <a:pt x="3371" y="3164"/>
                                <a:pt x="3319" y="3164"/>
                              </a:cubicBezTo>
                              <a:cubicBezTo>
                                <a:pt x="3310" y="3164"/>
                                <a:pt x="3304" y="3162"/>
                                <a:pt x="3298" y="3158"/>
                              </a:cubicBezTo>
                              <a:lnTo>
                                <a:pt x="3358" y="3063"/>
                              </a:lnTo>
                              <a:cubicBezTo>
                                <a:pt x="3286" y="2991"/>
                                <a:pt x="3274" y="2836"/>
                                <a:pt x="3131" y="2836"/>
                              </a:cubicBezTo>
                              <a:cubicBezTo>
                                <a:pt x="3141" y="2827"/>
                                <a:pt x="3159" y="2809"/>
                                <a:pt x="3171" y="2809"/>
                              </a:cubicBezTo>
                              <a:cubicBezTo>
                                <a:pt x="3174" y="2809"/>
                                <a:pt x="3177" y="2810"/>
                                <a:pt x="3179" y="2813"/>
                              </a:cubicBezTo>
                              <a:cubicBezTo>
                                <a:pt x="3153" y="2787"/>
                                <a:pt x="3115" y="2692"/>
                                <a:pt x="3059" y="2692"/>
                              </a:cubicBezTo>
                              <a:cubicBezTo>
                                <a:pt x="3042" y="2692"/>
                                <a:pt x="3023" y="2701"/>
                                <a:pt x="3002" y="2724"/>
                              </a:cubicBezTo>
                              <a:cubicBezTo>
                                <a:pt x="3036" y="2666"/>
                                <a:pt x="2910" y="2646"/>
                                <a:pt x="2834" y="2646"/>
                              </a:cubicBezTo>
                              <a:lnTo>
                                <a:pt x="2893" y="2598"/>
                              </a:lnTo>
                              <a:cubicBezTo>
                                <a:pt x="2832" y="2621"/>
                                <a:pt x="2800" y="2634"/>
                                <a:pt x="2766" y="2634"/>
                              </a:cubicBezTo>
                              <a:cubicBezTo>
                                <a:pt x="2747" y="2634"/>
                                <a:pt x="2728" y="2630"/>
                                <a:pt x="2703" y="2622"/>
                              </a:cubicBezTo>
                              <a:cubicBezTo>
                                <a:pt x="2703" y="2605"/>
                                <a:pt x="2720" y="2583"/>
                                <a:pt x="2731" y="2583"/>
                              </a:cubicBezTo>
                              <a:cubicBezTo>
                                <a:pt x="2732" y="2583"/>
                                <a:pt x="2734" y="2584"/>
                                <a:pt x="2735" y="2585"/>
                              </a:cubicBezTo>
                              <a:cubicBezTo>
                                <a:pt x="2730" y="2573"/>
                                <a:pt x="2722" y="2570"/>
                                <a:pt x="2713" y="2570"/>
                              </a:cubicBezTo>
                              <a:cubicBezTo>
                                <a:pt x="2699" y="2570"/>
                                <a:pt x="2681" y="2579"/>
                                <a:pt x="2664" y="2579"/>
                              </a:cubicBezTo>
                              <a:cubicBezTo>
                                <a:pt x="2651" y="2579"/>
                                <a:pt x="2639" y="2573"/>
                                <a:pt x="2631" y="2551"/>
                              </a:cubicBezTo>
                              <a:lnTo>
                                <a:pt x="2679" y="2527"/>
                              </a:lnTo>
                              <a:cubicBezTo>
                                <a:pt x="2663" y="2511"/>
                                <a:pt x="2652" y="2504"/>
                                <a:pt x="2639" y="2504"/>
                              </a:cubicBezTo>
                              <a:cubicBezTo>
                                <a:pt x="2623" y="2504"/>
                                <a:pt x="2605" y="2514"/>
                                <a:pt x="2572" y="2527"/>
                              </a:cubicBezTo>
                              <a:cubicBezTo>
                                <a:pt x="2524" y="2527"/>
                                <a:pt x="2500" y="2443"/>
                                <a:pt x="2536" y="2384"/>
                              </a:cubicBezTo>
                              <a:cubicBezTo>
                                <a:pt x="2515" y="2405"/>
                                <a:pt x="2491" y="2417"/>
                                <a:pt x="2469" y="2417"/>
                              </a:cubicBezTo>
                              <a:cubicBezTo>
                                <a:pt x="2453" y="2417"/>
                                <a:pt x="2439" y="2411"/>
                                <a:pt x="2429" y="2396"/>
                              </a:cubicBezTo>
                              <a:cubicBezTo>
                                <a:pt x="2441" y="2384"/>
                                <a:pt x="2465" y="2372"/>
                                <a:pt x="2477" y="2372"/>
                              </a:cubicBezTo>
                              <a:cubicBezTo>
                                <a:pt x="2429" y="2277"/>
                                <a:pt x="2310" y="2348"/>
                                <a:pt x="2310" y="2253"/>
                              </a:cubicBezTo>
                              <a:cubicBezTo>
                                <a:pt x="2322" y="2229"/>
                                <a:pt x="2334" y="2217"/>
                                <a:pt x="2334" y="2205"/>
                              </a:cubicBezTo>
                              <a:cubicBezTo>
                                <a:pt x="2375" y="2257"/>
                                <a:pt x="2417" y="2291"/>
                                <a:pt x="2419" y="2299"/>
                              </a:cubicBezTo>
                              <a:cubicBezTo>
                                <a:pt x="2464" y="2252"/>
                                <a:pt x="2430" y="2205"/>
                                <a:pt x="2524" y="2158"/>
                              </a:cubicBezTo>
                              <a:cubicBezTo>
                                <a:pt x="2486" y="2164"/>
                                <a:pt x="2431" y="2177"/>
                                <a:pt x="2384" y="2177"/>
                              </a:cubicBezTo>
                              <a:cubicBezTo>
                                <a:pt x="2344" y="2177"/>
                                <a:pt x="2309" y="2167"/>
                                <a:pt x="2298" y="2134"/>
                              </a:cubicBezTo>
                              <a:cubicBezTo>
                                <a:pt x="2298" y="2134"/>
                                <a:pt x="2298" y="2122"/>
                                <a:pt x="2298" y="2110"/>
                              </a:cubicBezTo>
                              <a:lnTo>
                                <a:pt x="2310" y="2110"/>
                              </a:lnTo>
                              <a:cubicBezTo>
                                <a:pt x="2310" y="2098"/>
                                <a:pt x="2286" y="2098"/>
                                <a:pt x="2274" y="2098"/>
                              </a:cubicBezTo>
                              <a:cubicBezTo>
                                <a:pt x="2262" y="2074"/>
                                <a:pt x="2262" y="2062"/>
                                <a:pt x="2250" y="2051"/>
                              </a:cubicBezTo>
                              <a:cubicBezTo>
                                <a:pt x="2239" y="2039"/>
                                <a:pt x="2227" y="2039"/>
                                <a:pt x="2215" y="2027"/>
                              </a:cubicBezTo>
                              <a:cubicBezTo>
                                <a:pt x="2223" y="2020"/>
                                <a:pt x="2231" y="2015"/>
                                <a:pt x="2239" y="2015"/>
                              </a:cubicBezTo>
                              <a:cubicBezTo>
                                <a:pt x="2262" y="2015"/>
                                <a:pt x="2250" y="2039"/>
                                <a:pt x="2250" y="2051"/>
                              </a:cubicBezTo>
                              <a:cubicBezTo>
                                <a:pt x="2286" y="2003"/>
                                <a:pt x="2215" y="1979"/>
                                <a:pt x="2191" y="1967"/>
                              </a:cubicBezTo>
                              <a:cubicBezTo>
                                <a:pt x="2155" y="2027"/>
                                <a:pt x="2131" y="1991"/>
                                <a:pt x="2119" y="2051"/>
                              </a:cubicBezTo>
                              <a:cubicBezTo>
                                <a:pt x="2119" y="2051"/>
                                <a:pt x="2131" y="2051"/>
                                <a:pt x="2143" y="2062"/>
                              </a:cubicBezTo>
                              <a:lnTo>
                                <a:pt x="2155" y="2062"/>
                              </a:lnTo>
                              <a:lnTo>
                                <a:pt x="2155" y="2074"/>
                              </a:lnTo>
                              <a:cubicBezTo>
                                <a:pt x="2167" y="2086"/>
                                <a:pt x="2191" y="2098"/>
                                <a:pt x="2215" y="2110"/>
                              </a:cubicBezTo>
                              <a:cubicBezTo>
                                <a:pt x="2193" y="2115"/>
                                <a:pt x="2174" y="2121"/>
                                <a:pt x="2160" y="2121"/>
                              </a:cubicBezTo>
                              <a:cubicBezTo>
                                <a:pt x="2142" y="2121"/>
                                <a:pt x="2131" y="2113"/>
                                <a:pt x="2131" y="2086"/>
                              </a:cubicBezTo>
                              <a:cubicBezTo>
                                <a:pt x="2096" y="2110"/>
                                <a:pt x="2048" y="2134"/>
                                <a:pt x="2024" y="2146"/>
                              </a:cubicBezTo>
                              <a:cubicBezTo>
                                <a:pt x="2060" y="2039"/>
                                <a:pt x="2036" y="1943"/>
                                <a:pt x="2072" y="1896"/>
                              </a:cubicBezTo>
                              <a:cubicBezTo>
                                <a:pt x="1989" y="1877"/>
                                <a:pt x="1921" y="1817"/>
                                <a:pt x="1835" y="1817"/>
                              </a:cubicBezTo>
                              <a:cubicBezTo>
                                <a:pt x="1808" y="1817"/>
                                <a:pt x="1781" y="1822"/>
                                <a:pt x="1750" y="1836"/>
                              </a:cubicBezTo>
                              <a:cubicBezTo>
                                <a:pt x="1727" y="1836"/>
                                <a:pt x="1750" y="1789"/>
                                <a:pt x="1762" y="1765"/>
                              </a:cubicBezTo>
                              <a:cubicBezTo>
                                <a:pt x="1786" y="1765"/>
                                <a:pt x="1798" y="1777"/>
                                <a:pt x="1810" y="1777"/>
                              </a:cubicBezTo>
                              <a:cubicBezTo>
                                <a:pt x="1766" y="1768"/>
                                <a:pt x="1722" y="1720"/>
                                <a:pt x="1673" y="1720"/>
                              </a:cubicBezTo>
                              <a:cubicBezTo>
                                <a:pt x="1656" y="1720"/>
                                <a:pt x="1638" y="1726"/>
                                <a:pt x="1619" y="1741"/>
                              </a:cubicBezTo>
                              <a:cubicBezTo>
                                <a:pt x="1596" y="1670"/>
                                <a:pt x="1703" y="1705"/>
                                <a:pt x="1631" y="1658"/>
                              </a:cubicBezTo>
                              <a:lnTo>
                                <a:pt x="1655" y="1646"/>
                              </a:lnTo>
                              <a:cubicBezTo>
                                <a:pt x="1631" y="1419"/>
                                <a:pt x="1274" y="1634"/>
                                <a:pt x="1274" y="1348"/>
                              </a:cubicBezTo>
                              <a:cubicBezTo>
                                <a:pt x="1274" y="1372"/>
                                <a:pt x="1274" y="1372"/>
                                <a:pt x="1262" y="1396"/>
                              </a:cubicBezTo>
                              <a:cubicBezTo>
                                <a:pt x="1179" y="1181"/>
                                <a:pt x="893" y="1110"/>
                                <a:pt x="869" y="860"/>
                              </a:cubicBezTo>
                              <a:cubicBezTo>
                                <a:pt x="863" y="824"/>
                                <a:pt x="845" y="815"/>
                                <a:pt x="822" y="815"/>
                              </a:cubicBezTo>
                              <a:cubicBezTo>
                                <a:pt x="798" y="815"/>
                                <a:pt x="768" y="824"/>
                                <a:pt x="738" y="824"/>
                              </a:cubicBezTo>
                              <a:lnTo>
                                <a:pt x="798" y="765"/>
                              </a:lnTo>
                              <a:lnTo>
                                <a:pt x="691" y="765"/>
                              </a:lnTo>
                              <a:cubicBezTo>
                                <a:pt x="572" y="729"/>
                                <a:pt x="774" y="538"/>
                                <a:pt x="607" y="503"/>
                              </a:cubicBezTo>
                              <a:lnTo>
                                <a:pt x="572" y="538"/>
                              </a:lnTo>
                              <a:cubicBezTo>
                                <a:pt x="560" y="503"/>
                                <a:pt x="488" y="431"/>
                                <a:pt x="548" y="419"/>
                              </a:cubicBezTo>
                              <a:cubicBezTo>
                                <a:pt x="542" y="419"/>
                                <a:pt x="527" y="422"/>
                                <a:pt x="517" y="422"/>
                              </a:cubicBezTo>
                              <a:cubicBezTo>
                                <a:pt x="506" y="422"/>
                                <a:pt x="500" y="419"/>
                                <a:pt x="512" y="407"/>
                              </a:cubicBezTo>
                              <a:lnTo>
                                <a:pt x="548" y="384"/>
                              </a:lnTo>
                              <a:lnTo>
                                <a:pt x="441" y="324"/>
                              </a:lnTo>
                              <a:cubicBezTo>
                                <a:pt x="453" y="241"/>
                                <a:pt x="595" y="276"/>
                                <a:pt x="572" y="181"/>
                              </a:cubicBezTo>
                              <a:cubicBezTo>
                                <a:pt x="552" y="152"/>
                                <a:pt x="470" y="115"/>
                                <a:pt x="427" y="115"/>
                              </a:cubicBezTo>
                              <a:cubicBezTo>
                                <a:pt x="417" y="115"/>
                                <a:pt x="409" y="117"/>
                                <a:pt x="405" y="122"/>
                              </a:cubicBezTo>
                              <a:cubicBezTo>
                                <a:pt x="405" y="134"/>
                                <a:pt x="393" y="169"/>
                                <a:pt x="357" y="181"/>
                              </a:cubicBezTo>
                              <a:lnTo>
                                <a:pt x="322" y="146"/>
                              </a:lnTo>
                              <a:cubicBezTo>
                                <a:pt x="203" y="169"/>
                                <a:pt x="72" y="157"/>
                                <a:pt x="24" y="288"/>
                              </a:cubicBezTo>
                              <a:lnTo>
                                <a:pt x="119" y="348"/>
                              </a:lnTo>
                              <a:lnTo>
                                <a:pt x="60" y="395"/>
                              </a:lnTo>
                              <a:cubicBezTo>
                                <a:pt x="60" y="395"/>
                                <a:pt x="60" y="395"/>
                                <a:pt x="60" y="395"/>
                              </a:cubicBezTo>
                              <a:lnTo>
                                <a:pt x="60" y="396"/>
                              </a:lnTo>
                              <a:lnTo>
                                <a:pt x="60" y="395"/>
                              </a:lnTo>
                              <a:cubicBezTo>
                                <a:pt x="72" y="400"/>
                                <a:pt x="85" y="404"/>
                                <a:pt x="95" y="407"/>
                              </a:cubicBezTo>
                              <a:cubicBezTo>
                                <a:pt x="72" y="419"/>
                                <a:pt x="48" y="443"/>
                                <a:pt x="48" y="455"/>
                              </a:cubicBezTo>
                              <a:cubicBezTo>
                                <a:pt x="36" y="467"/>
                                <a:pt x="179" y="491"/>
                                <a:pt x="179" y="491"/>
                              </a:cubicBezTo>
                              <a:cubicBezTo>
                                <a:pt x="143" y="515"/>
                                <a:pt x="83" y="491"/>
                                <a:pt x="72" y="550"/>
                              </a:cubicBezTo>
                              <a:cubicBezTo>
                                <a:pt x="77" y="551"/>
                                <a:pt x="82" y="552"/>
                                <a:pt x="87" y="552"/>
                              </a:cubicBezTo>
                              <a:cubicBezTo>
                                <a:pt x="131" y="552"/>
                                <a:pt x="153" y="513"/>
                                <a:pt x="181" y="513"/>
                              </a:cubicBezTo>
                              <a:cubicBezTo>
                                <a:pt x="184" y="513"/>
                                <a:pt x="187" y="514"/>
                                <a:pt x="191" y="515"/>
                              </a:cubicBezTo>
                              <a:cubicBezTo>
                                <a:pt x="95" y="562"/>
                                <a:pt x="0" y="610"/>
                                <a:pt x="0" y="729"/>
                              </a:cubicBezTo>
                              <a:lnTo>
                                <a:pt x="95" y="741"/>
                              </a:lnTo>
                              <a:lnTo>
                                <a:pt x="60" y="788"/>
                              </a:lnTo>
                              <a:lnTo>
                                <a:pt x="24" y="741"/>
                              </a:lnTo>
                              <a:cubicBezTo>
                                <a:pt x="7" y="783"/>
                                <a:pt x="32" y="789"/>
                                <a:pt x="61" y="789"/>
                              </a:cubicBezTo>
                              <a:cubicBezTo>
                                <a:pt x="73" y="789"/>
                                <a:pt x="85" y="788"/>
                                <a:pt x="95" y="788"/>
                              </a:cubicBezTo>
                              <a:cubicBezTo>
                                <a:pt x="72" y="812"/>
                                <a:pt x="60" y="836"/>
                                <a:pt x="60" y="848"/>
                              </a:cubicBezTo>
                              <a:lnTo>
                                <a:pt x="191" y="836"/>
                              </a:lnTo>
                              <a:cubicBezTo>
                                <a:pt x="167" y="872"/>
                                <a:pt x="95" y="872"/>
                                <a:pt x="107" y="919"/>
                              </a:cubicBezTo>
                              <a:cubicBezTo>
                                <a:pt x="159" y="919"/>
                                <a:pt x="175" y="856"/>
                                <a:pt x="218" y="856"/>
                              </a:cubicBezTo>
                              <a:cubicBezTo>
                                <a:pt x="224" y="856"/>
                                <a:pt x="231" y="857"/>
                                <a:pt x="238" y="860"/>
                              </a:cubicBezTo>
                              <a:cubicBezTo>
                                <a:pt x="214" y="919"/>
                                <a:pt x="167" y="931"/>
                                <a:pt x="226" y="943"/>
                              </a:cubicBezTo>
                              <a:cubicBezTo>
                                <a:pt x="203" y="967"/>
                                <a:pt x="191" y="967"/>
                                <a:pt x="167" y="967"/>
                              </a:cubicBezTo>
                              <a:cubicBezTo>
                                <a:pt x="207" y="967"/>
                                <a:pt x="230" y="1008"/>
                                <a:pt x="271" y="1008"/>
                              </a:cubicBezTo>
                              <a:cubicBezTo>
                                <a:pt x="279" y="1008"/>
                                <a:pt x="288" y="1007"/>
                                <a:pt x="298" y="1003"/>
                              </a:cubicBezTo>
                              <a:cubicBezTo>
                                <a:pt x="286" y="1027"/>
                                <a:pt x="298" y="1050"/>
                                <a:pt x="298" y="1062"/>
                              </a:cubicBezTo>
                              <a:cubicBezTo>
                                <a:pt x="322" y="1086"/>
                                <a:pt x="345" y="1110"/>
                                <a:pt x="286" y="1158"/>
                              </a:cubicBezTo>
                              <a:cubicBezTo>
                                <a:pt x="296" y="1154"/>
                                <a:pt x="310" y="1153"/>
                                <a:pt x="324" y="1153"/>
                              </a:cubicBezTo>
                              <a:cubicBezTo>
                                <a:pt x="359" y="1153"/>
                                <a:pt x="400" y="1161"/>
                                <a:pt x="417" y="1169"/>
                              </a:cubicBezTo>
                              <a:cubicBezTo>
                                <a:pt x="274" y="1205"/>
                                <a:pt x="488" y="1277"/>
                                <a:pt x="357" y="1348"/>
                              </a:cubicBezTo>
                              <a:cubicBezTo>
                                <a:pt x="373" y="1344"/>
                                <a:pt x="387" y="1342"/>
                                <a:pt x="399" y="1342"/>
                              </a:cubicBezTo>
                              <a:cubicBezTo>
                                <a:pt x="492" y="1342"/>
                                <a:pt x="511" y="1446"/>
                                <a:pt x="595" y="1467"/>
                              </a:cubicBezTo>
                              <a:cubicBezTo>
                                <a:pt x="588" y="1467"/>
                                <a:pt x="580" y="1472"/>
                                <a:pt x="575" y="1472"/>
                              </a:cubicBezTo>
                              <a:cubicBezTo>
                                <a:pt x="574" y="1472"/>
                                <a:pt x="574" y="1472"/>
                                <a:pt x="573" y="1472"/>
                              </a:cubicBezTo>
                              <a:cubicBezTo>
                                <a:pt x="582" y="1506"/>
                                <a:pt x="560" y="1540"/>
                                <a:pt x="560" y="1574"/>
                              </a:cubicBezTo>
                              <a:cubicBezTo>
                                <a:pt x="598" y="1547"/>
                                <a:pt x="631" y="1540"/>
                                <a:pt x="662" y="1540"/>
                              </a:cubicBezTo>
                              <a:cubicBezTo>
                                <a:pt x="700" y="1540"/>
                                <a:pt x="735" y="1550"/>
                                <a:pt x="774" y="1550"/>
                              </a:cubicBezTo>
                              <a:cubicBezTo>
                                <a:pt x="762" y="1550"/>
                                <a:pt x="762" y="1562"/>
                                <a:pt x="762" y="1562"/>
                              </a:cubicBezTo>
                              <a:cubicBezTo>
                                <a:pt x="726" y="1646"/>
                                <a:pt x="655" y="1598"/>
                                <a:pt x="595" y="1670"/>
                              </a:cubicBezTo>
                              <a:cubicBezTo>
                                <a:pt x="617" y="1652"/>
                                <a:pt x="636" y="1647"/>
                                <a:pt x="653" y="1647"/>
                              </a:cubicBezTo>
                              <a:cubicBezTo>
                                <a:pt x="677" y="1647"/>
                                <a:pt x="699" y="1657"/>
                                <a:pt x="719" y="1657"/>
                              </a:cubicBezTo>
                              <a:cubicBezTo>
                                <a:pt x="734" y="1657"/>
                                <a:pt x="748" y="1651"/>
                                <a:pt x="762" y="1634"/>
                              </a:cubicBezTo>
                              <a:cubicBezTo>
                                <a:pt x="738" y="1705"/>
                                <a:pt x="762" y="1681"/>
                                <a:pt x="715" y="1753"/>
                              </a:cubicBezTo>
                              <a:cubicBezTo>
                                <a:pt x="745" y="1726"/>
                                <a:pt x="759" y="1718"/>
                                <a:pt x="768" y="1718"/>
                              </a:cubicBezTo>
                              <a:cubicBezTo>
                                <a:pt x="783" y="1718"/>
                                <a:pt x="779" y="1745"/>
                                <a:pt x="810" y="1745"/>
                              </a:cubicBezTo>
                              <a:cubicBezTo>
                                <a:pt x="816" y="1745"/>
                                <a:pt x="824" y="1744"/>
                                <a:pt x="834" y="1741"/>
                              </a:cubicBezTo>
                              <a:cubicBezTo>
                                <a:pt x="822" y="1824"/>
                                <a:pt x="750" y="1824"/>
                                <a:pt x="822" y="1848"/>
                              </a:cubicBezTo>
                              <a:cubicBezTo>
                                <a:pt x="814" y="1880"/>
                                <a:pt x="779" y="1885"/>
                                <a:pt x="757" y="1885"/>
                              </a:cubicBezTo>
                              <a:cubicBezTo>
                                <a:pt x="746" y="1885"/>
                                <a:pt x="738" y="1884"/>
                                <a:pt x="738" y="1884"/>
                              </a:cubicBezTo>
                              <a:cubicBezTo>
                                <a:pt x="749" y="1894"/>
                                <a:pt x="759" y="1898"/>
                                <a:pt x="769" y="1898"/>
                              </a:cubicBezTo>
                              <a:cubicBezTo>
                                <a:pt x="807" y="1898"/>
                                <a:pt x="846" y="1843"/>
                                <a:pt x="893" y="1824"/>
                              </a:cubicBezTo>
                              <a:cubicBezTo>
                                <a:pt x="965" y="1860"/>
                                <a:pt x="857" y="1896"/>
                                <a:pt x="834" y="1943"/>
                              </a:cubicBezTo>
                              <a:cubicBezTo>
                                <a:pt x="851" y="1950"/>
                                <a:pt x="871" y="1952"/>
                                <a:pt x="891" y="1952"/>
                              </a:cubicBezTo>
                              <a:cubicBezTo>
                                <a:pt x="912" y="1952"/>
                                <a:pt x="932" y="1950"/>
                                <a:pt x="951" y="1950"/>
                              </a:cubicBezTo>
                              <a:cubicBezTo>
                                <a:pt x="973" y="1950"/>
                                <a:pt x="991" y="1953"/>
                                <a:pt x="1000" y="1967"/>
                              </a:cubicBezTo>
                              <a:cubicBezTo>
                                <a:pt x="990" y="1978"/>
                                <a:pt x="988" y="1988"/>
                                <a:pt x="980" y="1991"/>
                              </a:cubicBezTo>
                              <a:cubicBezTo>
                                <a:pt x="982" y="1990"/>
                                <a:pt x="985" y="1990"/>
                                <a:pt x="987" y="1990"/>
                              </a:cubicBezTo>
                              <a:cubicBezTo>
                                <a:pt x="1055" y="1990"/>
                                <a:pt x="1074" y="2089"/>
                                <a:pt x="1163" y="2089"/>
                              </a:cubicBezTo>
                              <a:cubicBezTo>
                                <a:pt x="1172" y="2089"/>
                                <a:pt x="1181" y="2088"/>
                                <a:pt x="1191" y="2086"/>
                              </a:cubicBezTo>
                              <a:cubicBezTo>
                                <a:pt x="1191" y="2098"/>
                                <a:pt x="1179" y="2110"/>
                                <a:pt x="1179" y="2110"/>
                              </a:cubicBezTo>
                              <a:cubicBezTo>
                                <a:pt x="1203" y="2086"/>
                                <a:pt x="1226" y="2062"/>
                                <a:pt x="1250" y="2039"/>
                              </a:cubicBezTo>
                              <a:cubicBezTo>
                                <a:pt x="1262" y="2039"/>
                                <a:pt x="1274" y="2051"/>
                                <a:pt x="1286" y="2062"/>
                              </a:cubicBezTo>
                              <a:cubicBezTo>
                                <a:pt x="1274" y="2062"/>
                                <a:pt x="1274" y="2074"/>
                                <a:pt x="1262" y="2074"/>
                              </a:cubicBezTo>
                              <a:lnTo>
                                <a:pt x="1298" y="2086"/>
                              </a:lnTo>
                              <a:cubicBezTo>
                                <a:pt x="1283" y="2109"/>
                                <a:pt x="1272" y="2116"/>
                                <a:pt x="1263" y="2116"/>
                              </a:cubicBezTo>
                              <a:cubicBezTo>
                                <a:pt x="1250" y="2116"/>
                                <a:pt x="1241" y="2101"/>
                                <a:pt x="1226" y="2101"/>
                              </a:cubicBezTo>
                              <a:cubicBezTo>
                                <a:pt x="1219" y="2101"/>
                                <a:pt x="1212" y="2103"/>
                                <a:pt x="1203" y="2110"/>
                              </a:cubicBezTo>
                              <a:cubicBezTo>
                                <a:pt x="1262" y="2146"/>
                                <a:pt x="1357" y="2146"/>
                                <a:pt x="1369" y="2193"/>
                              </a:cubicBezTo>
                              <a:cubicBezTo>
                                <a:pt x="1355" y="2210"/>
                                <a:pt x="1343" y="2216"/>
                                <a:pt x="1333" y="2216"/>
                              </a:cubicBezTo>
                              <a:cubicBezTo>
                                <a:pt x="1312" y="2216"/>
                                <a:pt x="1297" y="2193"/>
                                <a:pt x="1284" y="2193"/>
                              </a:cubicBezTo>
                              <a:cubicBezTo>
                                <a:pt x="1276" y="2193"/>
                                <a:pt x="1269" y="2201"/>
                                <a:pt x="1262" y="2229"/>
                              </a:cubicBezTo>
                              <a:lnTo>
                                <a:pt x="1238" y="2158"/>
                              </a:lnTo>
                              <a:cubicBezTo>
                                <a:pt x="1215" y="2200"/>
                                <a:pt x="1204" y="2211"/>
                                <a:pt x="1198" y="2211"/>
                              </a:cubicBezTo>
                              <a:cubicBezTo>
                                <a:pt x="1192" y="2211"/>
                                <a:pt x="1190" y="2199"/>
                                <a:pt x="1183" y="2199"/>
                              </a:cubicBezTo>
                              <a:cubicBezTo>
                                <a:pt x="1177" y="2199"/>
                                <a:pt x="1166" y="2210"/>
                                <a:pt x="1143" y="2253"/>
                              </a:cubicBezTo>
                              <a:cubicBezTo>
                                <a:pt x="1179" y="2336"/>
                                <a:pt x="1238" y="2301"/>
                                <a:pt x="1286" y="2396"/>
                              </a:cubicBezTo>
                              <a:cubicBezTo>
                                <a:pt x="1334" y="2372"/>
                                <a:pt x="1334" y="2336"/>
                                <a:pt x="1381" y="2324"/>
                              </a:cubicBezTo>
                              <a:cubicBezTo>
                                <a:pt x="1531" y="2359"/>
                                <a:pt x="1301" y="2539"/>
                                <a:pt x="1428" y="2539"/>
                              </a:cubicBezTo>
                              <a:cubicBezTo>
                                <a:pt x="1432" y="2539"/>
                                <a:pt x="1436" y="2539"/>
                                <a:pt x="1441" y="2539"/>
                              </a:cubicBezTo>
                              <a:cubicBezTo>
                                <a:pt x="1477" y="2531"/>
                                <a:pt x="1527" y="2502"/>
                                <a:pt x="1560" y="2502"/>
                              </a:cubicBezTo>
                              <a:cubicBezTo>
                                <a:pt x="1581" y="2502"/>
                                <a:pt x="1596" y="2514"/>
                                <a:pt x="1596" y="2551"/>
                              </a:cubicBezTo>
                              <a:lnTo>
                                <a:pt x="1500" y="2598"/>
                              </a:lnTo>
                              <a:cubicBezTo>
                                <a:pt x="1514" y="2615"/>
                                <a:pt x="1530" y="2621"/>
                                <a:pt x="1546" y="2621"/>
                              </a:cubicBezTo>
                              <a:cubicBezTo>
                                <a:pt x="1575" y="2621"/>
                                <a:pt x="1605" y="2602"/>
                                <a:pt x="1629" y="2602"/>
                              </a:cubicBezTo>
                              <a:cubicBezTo>
                                <a:pt x="1646" y="2602"/>
                                <a:pt x="1659" y="2612"/>
                                <a:pt x="1667" y="2646"/>
                              </a:cubicBezTo>
                              <a:cubicBezTo>
                                <a:pt x="1657" y="2651"/>
                                <a:pt x="1647" y="2653"/>
                                <a:pt x="1639" y="2653"/>
                              </a:cubicBezTo>
                              <a:cubicBezTo>
                                <a:pt x="1615" y="2653"/>
                                <a:pt x="1596" y="2639"/>
                                <a:pt x="1588" y="2639"/>
                              </a:cubicBezTo>
                              <a:cubicBezTo>
                                <a:pt x="1585" y="2639"/>
                                <a:pt x="1584" y="2641"/>
                                <a:pt x="1584" y="2646"/>
                              </a:cubicBezTo>
                              <a:cubicBezTo>
                                <a:pt x="1580" y="2677"/>
                                <a:pt x="1586" y="2686"/>
                                <a:pt x="1597" y="2686"/>
                              </a:cubicBezTo>
                              <a:cubicBezTo>
                                <a:pt x="1616" y="2686"/>
                                <a:pt x="1647" y="2662"/>
                                <a:pt x="1672" y="2662"/>
                              </a:cubicBezTo>
                              <a:cubicBezTo>
                                <a:pt x="1679" y="2662"/>
                                <a:pt x="1685" y="2664"/>
                                <a:pt x="1691" y="2670"/>
                              </a:cubicBezTo>
                              <a:lnTo>
                                <a:pt x="1631" y="2729"/>
                              </a:lnTo>
                              <a:cubicBezTo>
                                <a:pt x="1715" y="2789"/>
                                <a:pt x="1834" y="2824"/>
                                <a:pt x="1917" y="2884"/>
                              </a:cubicBezTo>
                              <a:cubicBezTo>
                                <a:pt x="1893" y="2908"/>
                                <a:pt x="1869" y="2908"/>
                                <a:pt x="1858" y="2943"/>
                              </a:cubicBezTo>
                              <a:cubicBezTo>
                                <a:pt x="1988" y="3015"/>
                                <a:pt x="2060" y="3158"/>
                                <a:pt x="2108" y="3289"/>
                              </a:cubicBezTo>
                              <a:lnTo>
                                <a:pt x="2203" y="3265"/>
                              </a:lnTo>
                              <a:cubicBezTo>
                                <a:pt x="2203" y="3277"/>
                                <a:pt x="2191" y="3313"/>
                                <a:pt x="2167" y="3313"/>
                              </a:cubicBezTo>
                              <a:cubicBezTo>
                                <a:pt x="2173" y="3327"/>
                                <a:pt x="2178" y="3332"/>
                                <a:pt x="2183" y="3332"/>
                              </a:cubicBezTo>
                              <a:cubicBezTo>
                                <a:pt x="2199" y="3332"/>
                                <a:pt x="2214" y="3277"/>
                                <a:pt x="2250" y="3277"/>
                              </a:cubicBezTo>
                              <a:cubicBezTo>
                                <a:pt x="2274" y="3289"/>
                                <a:pt x="2239" y="3336"/>
                                <a:pt x="2215" y="3336"/>
                              </a:cubicBezTo>
                              <a:cubicBezTo>
                                <a:pt x="2322" y="3348"/>
                                <a:pt x="2489" y="3420"/>
                                <a:pt x="2500" y="3539"/>
                              </a:cubicBezTo>
                              <a:lnTo>
                                <a:pt x="2465" y="3539"/>
                              </a:lnTo>
                              <a:cubicBezTo>
                                <a:pt x="2474" y="3561"/>
                                <a:pt x="2492" y="3568"/>
                                <a:pt x="2512" y="3568"/>
                              </a:cubicBezTo>
                              <a:cubicBezTo>
                                <a:pt x="2545" y="3568"/>
                                <a:pt x="2585" y="3550"/>
                                <a:pt x="2612" y="3550"/>
                              </a:cubicBezTo>
                              <a:cubicBezTo>
                                <a:pt x="2631" y="3550"/>
                                <a:pt x="2643" y="3558"/>
                                <a:pt x="2643" y="3586"/>
                              </a:cubicBezTo>
                              <a:lnTo>
                                <a:pt x="2620" y="3586"/>
                              </a:lnTo>
                              <a:cubicBezTo>
                                <a:pt x="2715" y="3717"/>
                                <a:pt x="2893" y="3789"/>
                                <a:pt x="2893" y="3956"/>
                              </a:cubicBezTo>
                              <a:cubicBezTo>
                                <a:pt x="2907" y="3945"/>
                                <a:pt x="2919" y="3941"/>
                                <a:pt x="2929" y="3941"/>
                              </a:cubicBezTo>
                              <a:cubicBezTo>
                                <a:pt x="2974" y="3941"/>
                                <a:pt x="2988" y="4022"/>
                                <a:pt x="3036" y="4022"/>
                              </a:cubicBezTo>
                              <a:cubicBezTo>
                                <a:pt x="3052" y="4022"/>
                                <a:pt x="3071" y="4013"/>
                                <a:pt x="3096" y="3991"/>
                              </a:cubicBezTo>
                              <a:cubicBezTo>
                                <a:pt x="3108" y="4110"/>
                                <a:pt x="3072" y="4110"/>
                                <a:pt x="3131" y="4229"/>
                              </a:cubicBezTo>
                              <a:cubicBezTo>
                                <a:pt x="3134" y="4237"/>
                                <a:pt x="3139" y="4240"/>
                                <a:pt x="3147" y="4240"/>
                              </a:cubicBezTo>
                              <a:cubicBezTo>
                                <a:pt x="3171" y="4240"/>
                                <a:pt x="3215" y="4212"/>
                                <a:pt x="3251" y="4212"/>
                              </a:cubicBezTo>
                              <a:cubicBezTo>
                                <a:pt x="3259" y="4212"/>
                                <a:pt x="3267" y="4214"/>
                                <a:pt x="3274" y="4217"/>
                              </a:cubicBezTo>
                              <a:lnTo>
                                <a:pt x="3215" y="4277"/>
                              </a:lnTo>
                              <a:lnTo>
                                <a:pt x="3310" y="4253"/>
                              </a:lnTo>
                              <a:lnTo>
                                <a:pt x="3274" y="4348"/>
                              </a:lnTo>
                              <a:lnTo>
                                <a:pt x="3310" y="4360"/>
                              </a:lnTo>
                              <a:cubicBezTo>
                                <a:pt x="3310" y="4337"/>
                                <a:pt x="3310" y="4301"/>
                                <a:pt x="3334" y="4289"/>
                              </a:cubicBezTo>
                              <a:cubicBezTo>
                                <a:pt x="3405" y="4301"/>
                                <a:pt x="3405" y="4432"/>
                                <a:pt x="3382" y="4467"/>
                              </a:cubicBezTo>
                              <a:lnTo>
                                <a:pt x="3536" y="4515"/>
                              </a:lnTo>
                              <a:cubicBezTo>
                                <a:pt x="3524" y="4527"/>
                                <a:pt x="3510" y="4530"/>
                                <a:pt x="3495" y="4530"/>
                              </a:cubicBezTo>
                              <a:cubicBezTo>
                                <a:pt x="3491" y="4527"/>
                                <a:pt x="3485" y="4526"/>
                                <a:pt x="3473" y="4526"/>
                              </a:cubicBezTo>
                              <a:cubicBezTo>
                                <a:pt x="3468" y="4526"/>
                                <a:pt x="3461" y="4526"/>
                                <a:pt x="3453" y="4527"/>
                              </a:cubicBezTo>
                              <a:cubicBezTo>
                                <a:pt x="3465" y="4527"/>
                                <a:pt x="3480" y="4530"/>
                                <a:pt x="3495" y="4530"/>
                              </a:cubicBezTo>
                              <a:cubicBezTo>
                                <a:pt x="3495" y="4530"/>
                                <a:pt x="3495" y="4530"/>
                                <a:pt x="3495" y="4530"/>
                              </a:cubicBezTo>
                              <a:cubicBezTo>
                                <a:pt x="3514" y="4544"/>
                                <a:pt x="3441" y="4588"/>
                                <a:pt x="3494" y="4588"/>
                              </a:cubicBezTo>
                              <a:cubicBezTo>
                                <a:pt x="3499" y="4588"/>
                                <a:pt x="3505" y="4587"/>
                                <a:pt x="3512" y="4587"/>
                              </a:cubicBezTo>
                              <a:cubicBezTo>
                                <a:pt x="3512" y="4575"/>
                                <a:pt x="3548" y="4563"/>
                                <a:pt x="3560" y="4551"/>
                              </a:cubicBezTo>
                              <a:cubicBezTo>
                                <a:pt x="3548" y="4610"/>
                                <a:pt x="3608" y="4658"/>
                                <a:pt x="3667" y="4682"/>
                              </a:cubicBezTo>
                              <a:lnTo>
                                <a:pt x="3632" y="4717"/>
                              </a:lnTo>
                              <a:cubicBezTo>
                                <a:pt x="3703" y="4801"/>
                                <a:pt x="3810" y="4848"/>
                                <a:pt x="3905" y="4932"/>
                              </a:cubicBezTo>
                              <a:cubicBezTo>
                                <a:pt x="3895" y="4888"/>
                                <a:pt x="3953" y="4835"/>
                                <a:pt x="3981" y="4835"/>
                              </a:cubicBezTo>
                              <a:cubicBezTo>
                                <a:pt x="3984" y="4835"/>
                                <a:pt x="3987" y="4836"/>
                                <a:pt x="3989" y="4837"/>
                              </a:cubicBezTo>
                              <a:lnTo>
                                <a:pt x="3941" y="4908"/>
                              </a:lnTo>
                              <a:cubicBezTo>
                                <a:pt x="4001" y="4884"/>
                                <a:pt x="3941" y="4860"/>
                                <a:pt x="4024" y="4848"/>
                              </a:cubicBezTo>
                              <a:cubicBezTo>
                                <a:pt x="4048" y="4884"/>
                                <a:pt x="3977" y="4932"/>
                                <a:pt x="3941" y="4944"/>
                              </a:cubicBezTo>
                              <a:lnTo>
                                <a:pt x="4001" y="4956"/>
                              </a:lnTo>
                              <a:cubicBezTo>
                                <a:pt x="3989" y="4979"/>
                                <a:pt x="3965" y="4979"/>
                                <a:pt x="3941" y="5003"/>
                              </a:cubicBezTo>
                              <a:cubicBezTo>
                                <a:pt x="3945" y="5001"/>
                                <a:pt x="3948" y="5001"/>
                                <a:pt x="3951" y="5001"/>
                              </a:cubicBezTo>
                              <a:cubicBezTo>
                                <a:pt x="3979" y="5001"/>
                                <a:pt x="3966" y="5084"/>
                                <a:pt x="4007" y="5084"/>
                              </a:cubicBezTo>
                              <a:cubicBezTo>
                                <a:pt x="4015" y="5084"/>
                                <a:pt x="4024" y="5082"/>
                                <a:pt x="4036" y="5075"/>
                              </a:cubicBezTo>
                              <a:lnTo>
                                <a:pt x="4024" y="5098"/>
                              </a:lnTo>
                              <a:cubicBezTo>
                                <a:pt x="4120" y="5182"/>
                                <a:pt x="4179" y="5194"/>
                                <a:pt x="4251" y="5253"/>
                              </a:cubicBezTo>
                              <a:cubicBezTo>
                                <a:pt x="4280" y="5229"/>
                                <a:pt x="4298" y="5226"/>
                                <a:pt x="4316" y="5226"/>
                              </a:cubicBezTo>
                              <a:cubicBezTo>
                                <a:pt x="4322" y="5226"/>
                                <a:pt x="4328" y="5227"/>
                                <a:pt x="4334" y="5227"/>
                              </a:cubicBezTo>
                              <a:cubicBezTo>
                                <a:pt x="4347" y="5227"/>
                                <a:pt x="4362" y="5225"/>
                                <a:pt x="4382" y="5218"/>
                              </a:cubicBezTo>
                              <a:cubicBezTo>
                                <a:pt x="4417" y="5277"/>
                                <a:pt x="4441" y="5372"/>
                                <a:pt x="4513" y="5432"/>
                              </a:cubicBezTo>
                              <a:cubicBezTo>
                                <a:pt x="4520" y="5433"/>
                                <a:pt x="4527" y="5434"/>
                                <a:pt x="4533" y="5434"/>
                              </a:cubicBezTo>
                              <a:cubicBezTo>
                                <a:pt x="4582" y="5434"/>
                                <a:pt x="4577" y="5395"/>
                                <a:pt x="4620" y="5384"/>
                              </a:cubicBezTo>
                              <a:cubicBezTo>
                                <a:pt x="4572" y="5432"/>
                                <a:pt x="4644" y="5479"/>
                                <a:pt x="4584" y="5491"/>
                              </a:cubicBezTo>
                              <a:cubicBezTo>
                                <a:pt x="4667" y="5551"/>
                                <a:pt x="4691" y="5563"/>
                                <a:pt x="4822" y="5610"/>
                              </a:cubicBezTo>
                              <a:cubicBezTo>
                                <a:pt x="4834" y="5587"/>
                                <a:pt x="4834" y="5563"/>
                                <a:pt x="4846" y="5551"/>
                              </a:cubicBezTo>
                              <a:cubicBezTo>
                                <a:pt x="4870" y="5563"/>
                                <a:pt x="4870" y="5610"/>
                                <a:pt x="4846" y="5634"/>
                              </a:cubicBezTo>
                              <a:lnTo>
                                <a:pt x="4834" y="5634"/>
                              </a:lnTo>
                              <a:cubicBezTo>
                                <a:pt x="5007" y="5657"/>
                                <a:pt x="4968" y="5981"/>
                                <a:pt x="5127" y="5981"/>
                              </a:cubicBezTo>
                              <a:cubicBezTo>
                                <a:pt x="5132" y="5981"/>
                                <a:pt x="5138" y="5980"/>
                                <a:pt x="5144" y="5980"/>
                              </a:cubicBezTo>
                              <a:lnTo>
                                <a:pt x="5275" y="6003"/>
                              </a:lnTo>
                              <a:cubicBezTo>
                                <a:pt x="5310" y="6051"/>
                                <a:pt x="5215" y="6015"/>
                                <a:pt x="5227" y="6075"/>
                              </a:cubicBezTo>
                              <a:cubicBezTo>
                                <a:pt x="5394" y="6075"/>
                                <a:pt x="5370" y="6230"/>
                                <a:pt x="5501" y="6241"/>
                              </a:cubicBezTo>
                              <a:cubicBezTo>
                                <a:pt x="5429" y="6444"/>
                                <a:pt x="5727" y="6432"/>
                                <a:pt x="5739" y="6599"/>
                              </a:cubicBezTo>
                              <a:lnTo>
                                <a:pt x="5763" y="6563"/>
                              </a:lnTo>
                              <a:cubicBezTo>
                                <a:pt x="5768" y="6562"/>
                                <a:pt x="5772" y="6561"/>
                                <a:pt x="5775" y="6561"/>
                              </a:cubicBezTo>
                              <a:cubicBezTo>
                                <a:pt x="5801" y="6561"/>
                                <a:pt x="5764" y="6601"/>
                                <a:pt x="5775" y="6622"/>
                              </a:cubicBezTo>
                              <a:cubicBezTo>
                                <a:pt x="5798" y="6599"/>
                                <a:pt x="5787" y="6575"/>
                                <a:pt x="5810" y="6563"/>
                              </a:cubicBezTo>
                              <a:cubicBezTo>
                                <a:pt x="6037" y="6694"/>
                                <a:pt x="6156" y="6956"/>
                                <a:pt x="6310" y="7158"/>
                              </a:cubicBezTo>
                              <a:cubicBezTo>
                                <a:pt x="6319" y="7169"/>
                                <a:pt x="6330" y="7173"/>
                                <a:pt x="6342" y="7173"/>
                              </a:cubicBezTo>
                              <a:cubicBezTo>
                                <a:pt x="6388" y="7173"/>
                                <a:pt x="6449" y="7113"/>
                                <a:pt x="6484" y="7113"/>
                              </a:cubicBezTo>
                              <a:cubicBezTo>
                                <a:pt x="6502" y="7113"/>
                                <a:pt x="6513" y="7127"/>
                                <a:pt x="6513" y="7170"/>
                              </a:cubicBezTo>
                              <a:lnTo>
                                <a:pt x="6430" y="7218"/>
                              </a:lnTo>
                              <a:cubicBezTo>
                                <a:pt x="6644" y="7265"/>
                                <a:pt x="6715" y="7480"/>
                                <a:pt x="6906" y="7539"/>
                              </a:cubicBezTo>
                              <a:cubicBezTo>
                                <a:pt x="6889" y="7548"/>
                                <a:pt x="6878" y="7556"/>
                                <a:pt x="6869" y="7556"/>
                              </a:cubicBezTo>
                              <a:cubicBezTo>
                                <a:pt x="6865" y="7556"/>
                                <a:pt x="6862" y="7555"/>
                                <a:pt x="6858" y="7551"/>
                              </a:cubicBezTo>
                              <a:cubicBezTo>
                                <a:pt x="6842" y="7601"/>
                                <a:pt x="6893" y="7627"/>
                                <a:pt x="6939" y="7627"/>
                              </a:cubicBezTo>
                              <a:cubicBezTo>
                                <a:pt x="6959" y="7627"/>
                                <a:pt x="6978" y="7622"/>
                                <a:pt x="6989" y="7611"/>
                              </a:cubicBezTo>
                              <a:cubicBezTo>
                                <a:pt x="7013" y="7635"/>
                                <a:pt x="6965" y="7658"/>
                                <a:pt x="6953" y="7682"/>
                              </a:cubicBezTo>
                              <a:cubicBezTo>
                                <a:pt x="6965" y="7742"/>
                                <a:pt x="7084" y="7694"/>
                                <a:pt x="7061" y="7754"/>
                              </a:cubicBezTo>
                              <a:cubicBezTo>
                                <a:pt x="7057" y="7758"/>
                                <a:pt x="7053" y="7759"/>
                                <a:pt x="7049" y="7759"/>
                              </a:cubicBezTo>
                              <a:cubicBezTo>
                                <a:pt x="7043" y="7759"/>
                                <a:pt x="7037" y="7756"/>
                                <a:pt x="7032" y="7755"/>
                              </a:cubicBezTo>
                              <a:cubicBezTo>
                                <a:pt x="7056" y="7762"/>
                                <a:pt x="7086" y="7804"/>
                                <a:pt x="7112" y="7804"/>
                              </a:cubicBezTo>
                              <a:cubicBezTo>
                                <a:pt x="7124" y="7804"/>
                                <a:pt x="7134" y="7797"/>
                                <a:pt x="7144" y="7777"/>
                              </a:cubicBezTo>
                              <a:cubicBezTo>
                                <a:pt x="7168" y="7849"/>
                                <a:pt x="7263" y="7837"/>
                                <a:pt x="7275" y="7908"/>
                              </a:cubicBezTo>
                              <a:cubicBezTo>
                                <a:pt x="7284" y="7904"/>
                                <a:pt x="7293" y="7903"/>
                                <a:pt x="7300" y="7903"/>
                              </a:cubicBezTo>
                              <a:cubicBezTo>
                                <a:pt x="7341" y="7903"/>
                                <a:pt x="7345" y="7964"/>
                                <a:pt x="7378" y="7964"/>
                              </a:cubicBezTo>
                              <a:cubicBezTo>
                                <a:pt x="7388" y="7964"/>
                                <a:pt x="7401" y="7959"/>
                                <a:pt x="7418" y="7944"/>
                              </a:cubicBezTo>
                              <a:cubicBezTo>
                                <a:pt x="7341" y="8021"/>
                                <a:pt x="7427" y="8088"/>
                                <a:pt x="7497" y="8088"/>
                              </a:cubicBezTo>
                              <a:cubicBezTo>
                                <a:pt x="7502" y="8088"/>
                                <a:pt x="7508" y="8088"/>
                                <a:pt x="7513" y="8087"/>
                              </a:cubicBezTo>
                              <a:cubicBezTo>
                                <a:pt x="7477" y="8099"/>
                                <a:pt x="7513" y="8135"/>
                                <a:pt x="7465" y="8158"/>
                              </a:cubicBezTo>
                              <a:cubicBezTo>
                                <a:pt x="7491" y="8178"/>
                                <a:pt x="7516" y="8190"/>
                                <a:pt x="7540" y="8190"/>
                              </a:cubicBezTo>
                              <a:cubicBezTo>
                                <a:pt x="7561" y="8190"/>
                                <a:pt x="7580" y="8181"/>
                                <a:pt x="7596" y="8158"/>
                              </a:cubicBezTo>
                              <a:cubicBezTo>
                                <a:pt x="7561" y="8325"/>
                                <a:pt x="7799" y="8206"/>
                                <a:pt x="7715" y="8373"/>
                              </a:cubicBezTo>
                              <a:cubicBezTo>
                                <a:pt x="7870" y="8420"/>
                                <a:pt x="8013" y="8480"/>
                                <a:pt x="8120" y="8551"/>
                              </a:cubicBezTo>
                              <a:cubicBezTo>
                                <a:pt x="8105" y="8569"/>
                                <a:pt x="8091" y="8575"/>
                                <a:pt x="8079" y="8575"/>
                              </a:cubicBezTo>
                              <a:cubicBezTo>
                                <a:pt x="8046" y="8575"/>
                                <a:pt x="8018" y="8533"/>
                                <a:pt x="7982" y="8533"/>
                              </a:cubicBezTo>
                              <a:cubicBezTo>
                                <a:pt x="7966" y="8533"/>
                                <a:pt x="7949" y="8541"/>
                                <a:pt x="7930" y="8563"/>
                              </a:cubicBezTo>
                              <a:cubicBezTo>
                                <a:pt x="8061" y="8611"/>
                                <a:pt x="8180" y="8575"/>
                                <a:pt x="8251" y="8682"/>
                              </a:cubicBezTo>
                              <a:cubicBezTo>
                                <a:pt x="8263" y="8718"/>
                                <a:pt x="8204" y="8718"/>
                                <a:pt x="8192" y="8718"/>
                              </a:cubicBezTo>
                              <a:cubicBezTo>
                                <a:pt x="8311" y="8766"/>
                                <a:pt x="8358" y="8897"/>
                                <a:pt x="8489" y="8908"/>
                              </a:cubicBezTo>
                              <a:cubicBezTo>
                                <a:pt x="8489" y="8920"/>
                                <a:pt x="8465" y="8920"/>
                                <a:pt x="8454" y="8920"/>
                              </a:cubicBezTo>
                              <a:cubicBezTo>
                                <a:pt x="8470" y="8929"/>
                                <a:pt x="8475" y="8948"/>
                                <a:pt x="8488" y="8948"/>
                              </a:cubicBezTo>
                              <a:cubicBezTo>
                                <a:pt x="8494" y="8948"/>
                                <a:pt x="8502" y="8944"/>
                                <a:pt x="8513" y="8932"/>
                              </a:cubicBezTo>
                              <a:lnTo>
                                <a:pt x="8489" y="8920"/>
                              </a:lnTo>
                              <a:cubicBezTo>
                                <a:pt x="8510" y="8847"/>
                                <a:pt x="8633" y="8857"/>
                                <a:pt x="8678" y="8836"/>
                              </a:cubicBezTo>
                              <a:cubicBezTo>
                                <a:pt x="8575" y="8921"/>
                                <a:pt x="8745" y="8936"/>
                                <a:pt x="8585" y="9039"/>
                              </a:cubicBezTo>
                              <a:cubicBezTo>
                                <a:pt x="8596" y="9039"/>
                                <a:pt x="8632" y="9028"/>
                                <a:pt x="8656" y="9004"/>
                              </a:cubicBezTo>
                              <a:cubicBezTo>
                                <a:pt x="8656" y="9028"/>
                                <a:pt x="8656" y="9039"/>
                                <a:pt x="8608" y="9063"/>
                              </a:cubicBezTo>
                              <a:cubicBezTo>
                                <a:pt x="8620" y="9075"/>
                                <a:pt x="8620" y="9075"/>
                                <a:pt x="8608" y="9099"/>
                              </a:cubicBezTo>
                              <a:cubicBezTo>
                                <a:pt x="8597" y="9066"/>
                                <a:pt x="8580" y="9058"/>
                                <a:pt x="8559" y="9058"/>
                              </a:cubicBezTo>
                              <a:cubicBezTo>
                                <a:pt x="8539" y="9058"/>
                                <a:pt x="8517" y="9066"/>
                                <a:pt x="8496" y="9066"/>
                              </a:cubicBezTo>
                              <a:cubicBezTo>
                                <a:pt x="8469" y="9066"/>
                                <a:pt x="8444" y="9052"/>
                                <a:pt x="8430" y="8992"/>
                              </a:cubicBezTo>
                              <a:cubicBezTo>
                                <a:pt x="8428" y="8988"/>
                                <a:pt x="8426" y="8986"/>
                                <a:pt x="8424" y="8986"/>
                              </a:cubicBezTo>
                              <a:cubicBezTo>
                                <a:pt x="8414" y="8986"/>
                                <a:pt x="8404" y="9033"/>
                                <a:pt x="8394" y="9063"/>
                              </a:cubicBezTo>
                              <a:lnTo>
                                <a:pt x="8406" y="8992"/>
                              </a:lnTo>
                              <a:lnTo>
                                <a:pt x="8370" y="9075"/>
                              </a:lnTo>
                              <a:cubicBezTo>
                                <a:pt x="8365" y="9081"/>
                                <a:pt x="8361" y="9084"/>
                                <a:pt x="8358" y="9084"/>
                              </a:cubicBezTo>
                              <a:cubicBezTo>
                                <a:pt x="8335" y="9084"/>
                                <a:pt x="8345" y="8960"/>
                                <a:pt x="8324" y="8960"/>
                              </a:cubicBezTo>
                              <a:cubicBezTo>
                                <a:pt x="8318" y="8960"/>
                                <a:pt x="8310" y="8969"/>
                                <a:pt x="8299" y="8992"/>
                              </a:cubicBezTo>
                              <a:lnTo>
                                <a:pt x="8299" y="9039"/>
                              </a:lnTo>
                              <a:cubicBezTo>
                                <a:pt x="8297" y="9037"/>
                                <a:pt x="8294" y="9037"/>
                                <a:pt x="8291" y="9037"/>
                              </a:cubicBezTo>
                              <a:cubicBezTo>
                                <a:pt x="8285" y="9037"/>
                                <a:pt x="8278" y="9039"/>
                                <a:pt x="8272" y="9039"/>
                              </a:cubicBezTo>
                              <a:cubicBezTo>
                                <a:pt x="8265" y="9039"/>
                                <a:pt x="8260" y="9036"/>
                                <a:pt x="8261" y="9019"/>
                              </a:cubicBezTo>
                              <a:cubicBezTo>
                                <a:pt x="8259" y="9030"/>
                                <a:pt x="8255" y="9041"/>
                                <a:pt x="8253" y="9041"/>
                              </a:cubicBezTo>
                              <a:cubicBezTo>
                                <a:pt x="8252" y="9041"/>
                                <a:pt x="8251" y="9037"/>
                                <a:pt x="8251" y="9028"/>
                              </a:cubicBezTo>
                              <a:lnTo>
                                <a:pt x="8263" y="8992"/>
                              </a:lnTo>
                              <a:lnTo>
                                <a:pt x="8215" y="9051"/>
                              </a:lnTo>
                              <a:cubicBezTo>
                                <a:pt x="8204" y="9016"/>
                                <a:pt x="8251" y="8897"/>
                                <a:pt x="8215" y="8885"/>
                              </a:cubicBezTo>
                              <a:cubicBezTo>
                                <a:pt x="8204" y="8897"/>
                                <a:pt x="8168" y="8992"/>
                                <a:pt x="8168" y="9016"/>
                              </a:cubicBezTo>
                              <a:cubicBezTo>
                                <a:pt x="8168" y="9016"/>
                                <a:pt x="8168" y="9051"/>
                                <a:pt x="8168" y="9087"/>
                              </a:cubicBezTo>
                              <a:lnTo>
                                <a:pt x="8156" y="9111"/>
                              </a:lnTo>
                              <a:cubicBezTo>
                                <a:pt x="8144" y="9170"/>
                                <a:pt x="8120" y="9242"/>
                                <a:pt x="8120" y="9313"/>
                              </a:cubicBezTo>
                              <a:cubicBezTo>
                                <a:pt x="8067" y="9329"/>
                                <a:pt x="8003" y="9393"/>
                                <a:pt x="7952" y="9393"/>
                              </a:cubicBezTo>
                              <a:cubicBezTo>
                                <a:pt x="7924" y="9393"/>
                                <a:pt x="7899" y="9373"/>
                                <a:pt x="7882" y="9313"/>
                              </a:cubicBezTo>
                              <a:cubicBezTo>
                                <a:pt x="7882" y="9337"/>
                                <a:pt x="7882" y="9337"/>
                                <a:pt x="7882" y="9361"/>
                              </a:cubicBezTo>
                              <a:cubicBezTo>
                                <a:pt x="7763" y="9230"/>
                                <a:pt x="7573" y="9361"/>
                                <a:pt x="7465" y="9182"/>
                              </a:cubicBezTo>
                              <a:cubicBezTo>
                                <a:pt x="7458" y="9175"/>
                                <a:pt x="7451" y="9171"/>
                                <a:pt x="7445" y="9171"/>
                              </a:cubicBezTo>
                              <a:cubicBezTo>
                                <a:pt x="7423" y="9171"/>
                                <a:pt x="7410" y="9214"/>
                                <a:pt x="7382" y="9242"/>
                              </a:cubicBezTo>
                              <a:lnTo>
                                <a:pt x="7394" y="9170"/>
                              </a:lnTo>
                              <a:lnTo>
                                <a:pt x="7322" y="9242"/>
                              </a:lnTo>
                              <a:cubicBezTo>
                                <a:pt x="7316" y="9246"/>
                                <a:pt x="7311" y="9248"/>
                                <a:pt x="7306" y="9248"/>
                              </a:cubicBezTo>
                              <a:cubicBezTo>
                                <a:pt x="7264" y="9248"/>
                                <a:pt x="7264" y="9109"/>
                                <a:pt x="7213" y="9109"/>
                              </a:cubicBezTo>
                              <a:cubicBezTo>
                                <a:pt x="7201" y="9109"/>
                                <a:pt x="7186" y="9116"/>
                                <a:pt x="7168" y="9135"/>
                              </a:cubicBezTo>
                              <a:lnTo>
                                <a:pt x="7168" y="9182"/>
                              </a:lnTo>
                              <a:cubicBezTo>
                                <a:pt x="7145" y="9171"/>
                                <a:pt x="7080" y="9192"/>
                                <a:pt x="7083" y="9144"/>
                              </a:cubicBezTo>
                              <a:cubicBezTo>
                                <a:pt x="7081" y="9154"/>
                                <a:pt x="7075" y="9167"/>
                                <a:pt x="7069" y="9167"/>
                              </a:cubicBezTo>
                              <a:cubicBezTo>
                                <a:pt x="7066" y="9167"/>
                                <a:pt x="7063" y="9164"/>
                                <a:pt x="7061" y="9159"/>
                              </a:cubicBezTo>
                              <a:lnTo>
                                <a:pt x="7072" y="9111"/>
                              </a:lnTo>
                              <a:lnTo>
                                <a:pt x="6989" y="9170"/>
                              </a:lnTo>
                              <a:cubicBezTo>
                                <a:pt x="6953" y="9123"/>
                                <a:pt x="7037" y="9004"/>
                                <a:pt x="6965" y="8980"/>
                              </a:cubicBezTo>
                              <a:cubicBezTo>
                                <a:pt x="6930" y="8992"/>
                                <a:pt x="6858" y="9075"/>
                                <a:pt x="6858" y="9111"/>
                              </a:cubicBezTo>
                              <a:cubicBezTo>
                                <a:pt x="6870" y="9111"/>
                                <a:pt x="6882" y="9135"/>
                                <a:pt x="6882" y="9182"/>
                              </a:cubicBezTo>
                              <a:lnTo>
                                <a:pt x="6846" y="9194"/>
                              </a:lnTo>
                              <a:cubicBezTo>
                                <a:pt x="6822" y="9313"/>
                                <a:pt x="6775" y="9432"/>
                                <a:pt x="6811" y="9528"/>
                              </a:cubicBezTo>
                              <a:lnTo>
                                <a:pt x="6870" y="9468"/>
                              </a:lnTo>
                              <a:lnTo>
                                <a:pt x="6870" y="9528"/>
                              </a:lnTo>
                              <a:lnTo>
                                <a:pt x="6834" y="9528"/>
                              </a:lnTo>
                              <a:cubicBezTo>
                                <a:pt x="6838" y="9548"/>
                                <a:pt x="6844" y="9556"/>
                                <a:pt x="6850" y="9556"/>
                              </a:cubicBezTo>
                              <a:cubicBezTo>
                                <a:pt x="6863" y="9556"/>
                                <a:pt x="6878" y="9527"/>
                                <a:pt x="6894" y="9504"/>
                              </a:cubicBezTo>
                              <a:cubicBezTo>
                                <a:pt x="6882" y="9540"/>
                                <a:pt x="6882" y="9563"/>
                                <a:pt x="6894" y="9575"/>
                              </a:cubicBezTo>
                              <a:lnTo>
                                <a:pt x="6965" y="9480"/>
                              </a:lnTo>
                              <a:cubicBezTo>
                                <a:pt x="6953" y="9528"/>
                                <a:pt x="6918" y="9563"/>
                                <a:pt x="6941" y="9599"/>
                              </a:cubicBezTo>
                              <a:cubicBezTo>
                                <a:pt x="6977" y="9551"/>
                                <a:pt x="6953" y="9480"/>
                                <a:pt x="6989" y="9456"/>
                              </a:cubicBezTo>
                              <a:cubicBezTo>
                                <a:pt x="6998" y="9501"/>
                                <a:pt x="6987" y="9540"/>
                                <a:pt x="6996" y="9540"/>
                              </a:cubicBezTo>
                              <a:cubicBezTo>
                                <a:pt x="6999" y="9540"/>
                                <a:pt x="7004" y="9536"/>
                                <a:pt x="7013" y="9528"/>
                              </a:cubicBezTo>
                              <a:cubicBezTo>
                                <a:pt x="7013" y="9547"/>
                                <a:pt x="7005" y="9566"/>
                                <a:pt x="6996" y="9579"/>
                              </a:cubicBezTo>
                              <a:cubicBezTo>
                                <a:pt x="7019" y="9557"/>
                                <a:pt x="7051" y="9582"/>
                                <a:pt x="7072" y="9528"/>
                              </a:cubicBezTo>
                              <a:cubicBezTo>
                                <a:pt x="7084" y="9599"/>
                                <a:pt x="7144" y="9528"/>
                                <a:pt x="7120" y="9635"/>
                              </a:cubicBezTo>
                              <a:cubicBezTo>
                                <a:pt x="7132" y="9611"/>
                                <a:pt x="7180" y="9563"/>
                                <a:pt x="7203" y="9563"/>
                              </a:cubicBezTo>
                              <a:cubicBezTo>
                                <a:pt x="7132" y="9682"/>
                                <a:pt x="7275" y="9587"/>
                                <a:pt x="7227" y="9730"/>
                              </a:cubicBezTo>
                              <a:cubicBezTo>
                                <a:pt x="7251" y="9670"/>
                                <a:pt x="7278" y="9662"/>
                                <a:pt x="7306" y="9662"/>
                              </a:cubicBezTo>
                              <a:cubicBezTo>
                                <a:pt x="7318" y="9662"/>
                                <a:pt x="7331" y="9663"/>
                                <a:pt x="7343" y="9663"/>
                              </a:cubicBezTo>
                              <a:cubicBezTo>
                                <a:pt x="7360" y="9663"/>
                                <a:pt x="7377" y="9660"/>
                                <a:pt x="7394" y="9647"/>
                              </a:cubicBezTo>
                              <a:cubicBezTo>
                                <a:pt x="7394" y="9654"/>
                                <a:pt x="7389" y="9661"/>
                                <a:pt x="7386" y="9663"/>
                              </a:cubicBezTo>
                              <a:cubicBezTo>
                                <a:pt x="7404" y="9687"/>
                                <a:pt x="7395" y="9720"/>
                                <a:pt x="7406" y="9742"/>
                              </a:cubicBezTo>
                              <a:cubicBezTo>
                                <a:pt x="7442" y="9647"/>
                                <a:pt x="7489" y="9635"/>
                                <a:pt x="7525" y="9575"/>
                              </a:cubicBezTo>
                              <a:cubicBezTo>
                                <a:pt x="7525" y="9682"/>
                                <a:pt x="7477" y="9694"/>
                                <a:pt x="7465" y="9790"/>
                              </a:cubicBezTo>
                              <a:cubicBezTo>
                                <a:pt x="7477" y="9706"/>
                                <a:pt x="7537" y="9718"/>
                                <a:pt x="7537" y="9647"/>
                              </a:cubicBezTo>
                              <a:cubicBezTo>
                                <a:pt x="7549" y="9718"/>
                                <a:pt x="7561" y="9682"/>
                                <a:pt x="7549" y="9766"/>
                              </a:cubicBezTo>
                              <a:cubicBezTo>
                                <a:pt x="7564" y="9715"/>
                                <a:pt x="7570" y="9705"/>
                                <a:pt x="7577" y="9705"/>
                              </a:cubicBezTo>
                              <a:cubicBezTo>
                                <a:pt x="7581" y="9705"/>
                                <a:pt x="7584" y="9709"/>
                                <a:pt x="7590" y="9709"/>
                              </a:cubicBezTo>
                              <a:cubicBezTo>
                                <a:pt x="7597" y="9709"/>
                                <a:pt x="7606" y="9704"/>
                                <a:pt x="7620" y="9682"/>
                              </a:cubicBezTo>
                              <a:cubicBezTo>
                                <a:pt x="7630" y="9741"/>
                                <a:pt x="7607" y="9784"/>
                                <a:pt x="7626" y="9784"/>
                              </a:cubicBezTo>
                              <a:cubicBezTo>
                                <a:pt x="7630" y="9784"/>
                                <a:pt x="7636" y="9782"/>
                                <a:pt x="7644" y="9778"/>
                              </a:cubicBezTo>
                              <a:cubicBezTo>
                                <a:pt x="7646" y="9784"/>
                                <a:pt x="7646" y="9791"/>
                                <a:pt x="7646" y="9797"/>
                              </a:cubicBezTo>
                              <a:cubicBezTo>
                                <a:pt x="7652" y="9769"/>
                                <a:pt x="7658" y="9738"/>
                                <a:pt x="7668" y="9718"/>
                              </a:cubicBezTo>
                              <a:cubicBezTo>
                                <a:pt x="7672" y="9717"/>
                                <a:pt x="7675" y="9717"/>
                                <a:pt x="7678" y="9717"/>
                              </a:cubicBezTo>
                              <a:cubicBezTo>
                                <a:pt x="7721" y="9717"/>
                                <a:pt x="7680" y="9793"/>
                                <a:pt x="7680" y="9849"/>
                              </a:cubicBezTo>
                              <a:cubicBezTo>
                                <a:pt x="7713" y="9827"/>
                                <a:pt x="7757" y="9753"/>
                                <a:pt x="7772" y="9753"/>
                              </a:cubicBezTo>
                              <a:cubicBezTo>
                                <a:pt x="7773" y="9753"/>
                                <a:pt x="7774" y="9753"/>
                                <a:pt x="7775" y="9754"/>
                              </a:cubicBezTo>
                              <a:cubicBezTo>
                                <a:pt x="7775" y="9778"/>
                                <a:pt x="7775" y="9778"/>
                                <a:pt x="7775" y="9801"/>
                              </a:cubicBezTo>
                              <a:cubicBezTo>
                                <a:pt x="7793" y="9774"/>
                                <a:pt x="7810" y="9769"/>
                                <a:pt x="7827" y="9769"/>
                              </a:cubicBezTo>
                              <a:cubicBezTo>
                                <a:pt x="7836" y="9769"/>
                                <a:pt x="7845" y="9771"/>
                                <a:pt x="7855" y="9771"/>
                              </a:cubicBezTo>
                              <a:cubicBezTo>
                                <a:pt x="7876" y="9771"/>
                                <a:pt x="7900" y="9765"/>
                                <a:pt x="7930" y="9730"/>
                              </a:cubicBezTo>
                              <a:cubicBezTo>
                                <a:pt x="7930" y="9742"/>
                                <a:pt x="7930" y="9754"/>
                                <a:pt x="7930" y="9766"/>
                              </a:cubicBezTo>
                              <a:cubicBezTo>
                                <a:pt x="7930" y="9706"/>
                                <a:pt x="7942" y="9659"/>
                                <a:pt x="7954" y="9635"/>
                              </a:cubicBezTo>
                              <a:cubicBezTo>
                                <a:pt x="7968" y="9635"/>
                                <a:pt x="7983" y="9612"/>
                                <a:pt x="7989" y="9612"/>
                              </a:cubicBezTo>
                              <a:cubicBezTo>
                                <a:pt x="7993" y="9612"/>
                                <a:pt x="7994" y="9620"/>
                                <a:pt x="7989" y="9647"/>
                              </a:cubicBezTo>
                              <a:cubicBezTo>
                                <a:pt x="7989" y="9644"/>
                                <a:pt x="7989" y="9644"/>
                                <a:pt x="7988" y="9644"/>
                              </a:cubicBezTo>
                              <a:cubicBezTo>
                                <a:pt x="7985" y="9644"/>
                                <a:pt x="7975" y="9663"/>
                                <a:pt x="7965" y="9682"/>
                              </a:cubicBezTo>
                              <a:lnTo>
                                <a:pt x="7989" y="9659"/>
                              </a:lnTo>
                              <a:cubicBezTo>
                                <a:pt x="7977" y="9754"/>
                                <a:pt x="7954" y="9682"/>
                                <a:pt x="7942" y="9742"/>
                              </a:cubicBezTo>
                              <a:cubicBezTo>
                                <a:pt x="7971" y="9732"/>
                                <a:pt x="8026" y="9689"/>
                                <a:pt x="8057" y="9689"/>
                              </a:cubicBezTo>
                              <a:cubicBezTo>
                                <a:pt x="8063" y="9689"/>
                                <a:pt x="8069" y="9690"/>
                                <a:pt x="8073" y="9694"/>
                              </a:cubicBezTo>
                              <a:cubicBezTo>
                                <a:pt x="8049" y="9790"/>
                                <a:pt x="7989" y="9706"/>
                                <a:pt x="8013" y="9801"/>
                              </a:cubicBezTo>
                              <a:lnTo>
                                <a:pt x="7977" y="9754"/>
                              </a:lnTo>
                              <a:cubicBezTo>
                                <a:pt x="7973" y="9811"/>
                                <a:pt x="7968" y="9821"/>
                                <a:pt x="7963" y="9821"/>
                              </a:cubicBezTo>
                              <a:cubicBezTo>
                                <a:pt x="7961" y="9821"/>
                                <a:pt x="7958" y="9818"/>
                                <a:pt x="7956" y="9818"/>
                              </a:cubicBezTo>
                              <a:cubicBezTo>
                                <a:pt x="7951" y="9818"/>
                                <a:pt x="7946" y="9828"/>
                                <a:pt x="7942" y="9885"/>
                              </a:cubicBezTo>
                              <a:cubicBezTo>
                                <a:pt x="7954" y="9897"/>
                                <a:pt x="7964" y="9901"/>
                                <a:pt x="7974" y="9901"/>
                              </a:cubicBezTo>
                              <a:cubicBezTo>
                                <a:pt x="7995" y="9901"/>
                                <a:pt x="8013" y="9885"/>
                                <a:pt x="8037" y="9885"/>
                              </a:cubicBezTo>
                              <a:cubicBezTo>
                                <a:pt x="8013" y="9921"/>
                                <a:pt x="8001" y="9968"/>
                                <a:pt x="8001" y="9980"/>
                              </a:cubicBezTo>
                              <a:cubicBezTo>
                                <a:pt x="8001" y="9980"/>
                                <a:pt x="8013" y="10004"/>
                                <a:pt x="8001" y="10051"/>
                              </a:cubicBezTo>
                              <a:lnTo>
                                <a:pt x="7977" y="10063"/>
                              </a:lnTo>
                              <a:cubicBezTo>
                                <a:pt x="7954" y="10182"/>
                                <a:pt x="7906" y="10302"/>
                                <a:pt x="7930" y="10397"/>
                              </a:cubicBezTo>
                              <a:lnTo>
                                <a:pt x="7965" y="10325"/>
                              </a:lnTo>
                              <a:lnTo>
                                <a:pt x="7965" y="10385"/>
                              </a:lnTo>
                              <a:lnTo>
                                <a:pt x="7942" y="10385"/>
                              </a:lnTo>
                              <a:cubicBezTo>
                                <a:pt x="7942" y="10405"/>
                                <a:pt x="7944" y="10413"/>
                                <a:pt x="7949" y="10413"/>
                              </a:cubicBezTo>
                              <a:cubicBezTo>
                                <a:pt x="7957" y="10413"/>
                                <a:pt x="7969" y="10385"/>
                                <a:pt x="7977" y="10361"/>
                              </a:cubicBezTo>
                              <a:cubicBezTo>
                                <a:pt x="7977" y="10397"/>
                                <a:pt x="7977" y="10421"/>
                                <a:pt x="7977" y="10432"/>
                              </a:cubicBezTo>
                              <a:lnTo>
                                <a:pt x="8025" y="10325"/>
                              </a:lnTo>
                              <a:cubicBezTo>
                                <a:pt x="8013" y="10373"/>
                                <a:pt x="7989" y="10409"/>
                                <a:pt x="8001" y="10444"/>
                              </a:cubicBezTo>
                              <a:cubicBezTo>
                                <a:pt x="8025" y="10397"/>
                                <a:pt x="8013" y="10337"/>
                                <a:pt x="8049" y="10302"/>
                              </a:cubicBezTo>
                              <a:cubicBezTo>
                                <a:pt x="8049" y="10344"/>
                                <a:pt x="8043" y="10380"/>
                                <a:pt x="8048" y="10380"/>
                              </a:cubicBezTo>
                              <a:cubicBezTo>
                                <a:pt x="8050" y="10380"/>
                                <a:pt x="8054" y="10375"/>
                                <a:pt x="8061" y="10361"/>
                              </a:cubicBezTo>
                              <a:cubicBezTo>
                                <a:pt x="8049" y="10397"/>
                                <a:pt x="8049" y="10409"/>
                                <a:pt x="8037" y="10421"/>
                              </a:cubicBezTo>
                              <a:cubicBezTo>
                                <a:pt x="8061" y="10397"/>
                                <a:pt x="8073" y="10421"/>
                                <a:pt x="8096" y="10361"/>
                              </a:cubicBezTo>
                              <a:cubicBezTo>
                                <a:pt x="8096" y="10421"/>
                                <a:pt x="8144" y="10349"/>
                                <a:pt x="8120" y="10456"/>
                              </a:cubicBezTo>
                              <a:cubicBezTo>
                                <a:pt x="8132" y="10432"/>
                                <a:pt x="8156" y="10373"/>
                                <a:pt x="8168" y="10373"/>
                              </a:cubicBezTo>
                              <a:cubicBezTo>
                                <a:pt x="8120" y="10504"/>
                                <a:pt x="8215" y="10397"/>
                                <a:pt x="8180" y="10540"/>
                              </a:cubicBezTo>
                              <a:cubicBezTo>
                                <a:pt x="8226" y="10425"/>
                                <a:pt x="8249" y="10487"/>
                                <a:pt x="8294" y="10438"/>
                              </a:cubicBezTo>
                              <a:cubicBezTo>
                                <a:pt x="8287" y="10448"/>
                                <a:pt x="8287" y="10456"/>
                                <a:pt x="8287" y="10456"/>
                              </a:cubicBezTo>
                              <a:cubicBezTo>
                                <a:pt x="8299" y="10468"/>
                                <a:pt x="8299" y="10504"/>
                                <a:pt x="8299" y="10528"/>
                              </a:cubicBezTo>
                              <a:cubicBezTo>
                                <a:pt x="8323" y="10432"/>
                                <a:pt x="8358" y="10421"/>
                                <a:pt x="8382" y="10361"/>
                              </a:cubicBezTo>
                              <a:cubicBezTo>
                                <a:pt x="8382" y="10456"/>
                                <a:pt x="8346" y="10468"/>
                                <a:pt x="8323" y="10563"/>
                              </a:cubicBezTo>
                              <a:cubicBezTo>
                                <a:pt x="8346" y="10480"/>
                                <a:pt x="8382" y="10492"/>
                                <a:pt x="8394" y="10421"/>
                              </a:cubicBezTo>
                              <a:cubicBezTo>
                                <a:pt x="8394" y="10492"/>
                                <a:pt x="8394" y="10456"/>
                                <a:pt x="8382" y="10540"/>
                              </a:cubicBezTo>
                              <a:cubicBezTo>
                                <a:pt x="8400" y="10480"/>
                                <a:pt x="8406" y="10474"/>
                                <a:pt x="8410" y="10474"/>
                              </a:cubicBezTo>
                              <a:cubicBezTo>
                                <a:pt x="8412" y="10474"/>
                                <a:pt x="8413" y="10475"/>
                                <a:pt x="8414" y="10475"/>
                              </a:cubicBezTo>
                              <a:cubicBezTo>
                                <a:pt x="8417" y="10475"/>
                                <a:pt x="8421" y="10471"/>
                                <a:pt x="8430" y="10444"/>
                              </a:cubicBezTo>
                              <a:cubicBezTo>
                                <a:pt x="8439" y="10499"/>
                                <a:pt x="8427" y="10540"/>
                                <a:pt x="8432" y="10540"/>
                              </a:cubicBezTo>
                              <a:cubicBezTo>
                                <a:pt x="8433" y="10540"/>
                                <a:pt x="8436" y="10536"/>
                                <a:pt x="8442" y="10528"/>
                              </a:cubicBezTo>
                              <a:cubicBezTo>
                                <a:pt x="8454" y="10575"/>
                                <a:pt x="8418" y="10611"/>
                                <a:pt x="8418" y="10611"/>
                              </a:cubicBezTo>
                              <a:cubicBezTo>
                                <a:pt x="8419" y="10612"/>
                                <a:pt x="8421" y="10612"/>
                                <a:pt x="8422" y="10612"/>
                              </a:cubicBezTo>
                              <a:cubicBezTo>
                                <a:pt x="8443" y="10612"/>
                                <a:pt x="8454" y="10524"/>
                                <a:pt x="8465" y="10468"/>
                              </a:cubicBezTo>
                              <a:cubicBezTo>
                                <a:pt x="8468" y="10467"/>
                                <a:pt x="8470" y="10467"/>
                                <a:pt x="8472" y="10467"/>
                              </a:cubicBezTo>
                              <a:cubicBezTo>
                                <a:pt x="8497" y="10467"/>
                                <a:pt x="8465" y="10544"/>
                                <a:pt x="8465" y="10599"/>
                              </a:cubicBezTo>
                              <a:cubicBezTo>
                                <a:pt x="8489" y="10575"/>
                                <a:pt x="8525" y="10492"/>
                                <a:pt x="8537" y="10492"/>
                              </a:cubicBezTo>
                              <a:cubicBezTo>
                                <a:pt x="8537" y="10516"/>
                                <a:pt x="8537" y="10516"/>
                                <a:pt x="8525" y="10540"/>
                              </a:cubicBezTo>
                              <a:cubicBezTo>
                                <a:pt x="8540" y="10509"/>
                                <a:pt x="8553" y="10507"/>
                                <a:pt x="8567" y="10507"/>
                              </a:cubicBezTo>
                              <a:cubicBezTo>
                                <a:pt x="8569" y="10507"/>
                                <a:pt x="8572" y="10507"/>
                                <a:pt x="8574" y="10507"/>
                              </a:cubicBezTo>
                              <a:cubicBezTo>
                                <a:pt x="8590" y="10507"/>
                                <a:pt x="8608" y="10504"/>
                                <a:pt x="8632" y="10456"/>
                              </a:cubicBezTo>
                              <a:cubicBezTo>
                                <a:pt x="8632" y="10468"/>
                                <a:pt x="8632" y="10468"/>
                                <a:pt x="8632" y="10480"/>
                              </a:cubicBezTo>
                              <a:cubicBezTo>
                                <a:pt x="8632" y="10476"/>
                                <a:pt x="8632" y="10472"/>
                                <a:pt x="8632" y="10468"/>
                              </a:cubicBezTo>
                              <a:cubicBezTo>
                                <a:pt x="8663" y="10447"/>
                                <a:pt x="8694" y="10392"/>
                                <a:pt x="8709" y="10392"/>
                              </a:cubicBezTo>
                              <a:cubicBezTo>
                                <a:pt x="8712" y="10392"/>
                                <a:pt x="8714" y="10393"/>
                                <a:pt x="8716" y="10397"/>
                              </a:cubicBezTo>
                              <a:cubicBezTo>
                                <a:pt x="8704" y="10492"/>
                                <a:pt x="8668" y="10421"/>
                                <a:pt x="8680" y="10504"/>
                              </a:cubicBezTo>
                              <a:lnTo>
                                <a:pt x="8656" y="10468"/>
                              </a:lnTo>
                              <a:cubicBezTo>
                                <a:pt x="8656" y="10528"/>
                                <a:pt x="8654" y="10536"/>
                                <a:pt x="8651" y="10536"/>
                              </a:cubicBezTo>
                              <a:cubicBezTo>
                                <a:pt x="8649" y="10536"/>
                                <a:pt x="8648" y="10535"/>
                                <a:pt x="8647" y="10535"/>
                              </a:cubicBezTo>
                              <a:cubicBezTo>
                                <a:pt x="8643" y="10535"/>
                                <a:pt x="8637" y="10543"/>
                                <a:pt x="8632" y="10611"/>
                              </a:cubicBezTo>
                              <a:cubicBezTo>
                                <a:pt x="8637" y="10615"/>
                                <a:pt x="8642" y="10616"/>
                                <a:pt x="8647" y="10616"/>
                              </a:cubicBezTo>
                              <a:cubicBezTo>
                                <a:pt x="8666" y="10616"/>
                                <a:pt x="8678" y="10589"/>
                                <a:pt x="8696" y="10589"/>
                              </a:cubicBezTo>
                              <a:cubicBezTo>
                                <a:pt x="8702" y="10589"/>
                                <a:pt x="8708" y="10592"/>
                                <a:pt x="8716" y="10599"/>
                              </a:cubicBezTo>
                              <a:cubicBezTo>
                                <a:pt x="8727" y="10552"/>
                                <a:pt x="8727" y="10528"/>
                                <a:pt x="8739" y="10480"/>
                              </a:cubicBezTo>
                              <a:cubicBezTo>
                                <a:pt x="8747" y="10472"/>
                                <a:pt x="8753" y="10469"/>
                                <a:pt x="8758" y="10469"/>
                              </a:cubicBezTo>
                              <a:cubicBezTo>
                                <a:pt x="8790" y="10469"/>
                                <a:pt x="8761" y="10623"/>
                                <a:pt x="8780" y="10623"/>
                              </a:cubicBezTo>
                              <a:cubicBezTo>
                                <a:pt x="8784" y="10623"/>
                                <a:pt x="8790" y="10616"/>
                                <a:pt x="8799" y="10599"/>
                              </a:cubicBezTo>
                              <a:cubicBezTo>
                                <a:pt x="8817" y="10554"/>
                                <a:pt x="8835" y="10480"/>
                                <a:pt x="8848" y="10480"/>
                              </a:cubicBezTo>
                              <a:cubicBezTo>
                                <a:pt x="8852" y="10480"/>
                                <a:pt x="8856" y="10487"/>
                                <a:pt x="8858" y="10504"/>
                              </a:cubicBezTo>
                              <a:lnTo>
                                <a:pt x="8835" y="10599"/>
                              </a:lnTo>
                              <a:cubicBezTo>
                                <a:pt x="8835" y="10600"/>
                                <a:pt x="8836" y="10600"/>
                                <a:pt x="8837" y="10600"/>
                              </a:cubicBezTo>
                              <a:cubicBezTo>
                                <a:pt x="8856" y="10600"/>
                                <a:pt x="8874" y="10509"/>
                                <a:pt x="8893" y="10509"/>
                              </a:cubicBezTo>
                              <a:cubicBezTo>
                                <a:pt x="8897" y="10509"/>
                                <a:pt x="8902" y="10514"/>
                                <a:pt x="8906" y="10528"/>
                              </a:cubicBezTo>
                              <a:cubicBezTo>
                                <a:pt x="8882" y="10563"/>
                                <a:pt x="8870" y="10563"/>
                                <a:pt x="8870" y="10575"/>
                              </a:cubicBezTo>
                              <a:cubicBezTo>
                                <a:pt x="8873" y="10594"/>
                                <a:pt x="8876" y="10602"/>
                                <a:pt x="8879" y="10602"/>
                              </a:cubicBezTo>
                              <a:cubicBezTo>
                                <a:pt x="8888" y="10602"/>
                                <a:pt x="8898" y="10527"/>
                                <a:pt x="8915" y="10527"/>
                              </a:cubicBezTo>
                              <a:cubicBezTo>
                                <a:pt x="8916" y="10527"/>
                                <a:pt x="8917" y="10527"/>
                                <a:pt x="8918" y="10528"/>
                              </a:cubicBezTo>
                              <a:lnTo>
                                <a:pt x="8906" y="10611"/>
                              </a:lnTo>
                              <a:cubicBezTo>
                                <a:pt x="8942" y="10599"/>
                                <a:pt x="8989" y="10552"/>
                                <a:pt x="9037" y="10540"/>
                              </a:cubicBezTo>
                              <a:cubicBezTo>
                                <a:pt x="9025" y="10563"/>
                                <a:pt x="9013" y="10587"/>
                                <a:pt x="9025" y="10623"/>
                              </a:cubicBezTo>
                              <a:cubicBezTo>
                                <a:pt x="9037" y="10616"/>
                                <a:pt x="9049" y="10612"/>
                                <a:pt x="9060" y="10612"/>
                              </a:cubicBezTo>
                              <a:cubicBezTo>
                                <a:pt x="9104" y="10612"/>
                                <a:pt x="9140" y="10662"/>
                                <a:pt x="9168" y="10718"/>
                              </a:cubicBezTo>
                              <a:lnTo>
                                <a:pt x="9204" y="10647"/>
                              </a:lnTo>
                              <a:cubicBezTo>
                                <a:pt x="9204" y="10647"/>
                                <a:pt x="9204" y="10683"/>
                                <a:pt x="9192" y="10694"/>
                              </a:cubicBezTo>
                              <a:cubicBezTo>
                                <a:pt x="9193" y="10698"/>
                                <a:pt x="9195" y="10699"/>
                                <a:pt x="9196" y="10699"/>
                              </a:cubicBezTo>
                              <a:cubicBezTo>
                                <a:pt x="9204" y="10699"/>
                                <a:pt x="9205" y="10642"/>
                                <a:pt x="9216" y="10611"/>
                              </a:cubicBezTo>
                              <a:cubicBezTo>
                                <a:pt x="9227" y="10611"/>
                                <a:pt x="9227" y="10659"/>
                                <a:pt x="9216" y="10683"/>
                              </a:cubicBezTo>
                              <a:cubicBezTo>
                                <a:pt x="9245" y="10646"/>
                                <a:pt x="9284" y="10609"/>
                                <a:pt x="9315" y="10609"/>
                              </a:cubicBezTo>
                              <a:cubicBezTo>
                                <a:pt x="9333" y="10609"/>
                                <a:pt x="9349" y="10623"/>
                                <a:pt x="9358" y="10659"/>
                              </a:cubicBezTo>
                              <a:lnTo>
                                <a:pt x="9347" y="10671"/>
                              </a:lnTo>
                              <a:cubicBezTo>
                                <a:pt x="9349" y="10674"/>
                                <a:pt x="9351" y="10675"/>
                                <a:pt x="9353" y="10675"/>
                              </a:cubicBezTo>
                              <a:cubicBezTo>
                                <a:pt x="9372" y="10675"/>
                                <a:pt x="9396" y="10582"/>
                                <a:pt x="9410" y="10582"/>
                              </a:cubicBezTo>
                              <a:cubicBezTo>
                                <a:pt x="9413" y="10582"/>
                                <a:pt x="9416" y="10587"/>
                                <a:pt x="9418" y="10599"/>
                              </a:cubicBezTo>
                              <a:lnTo>
                                <a:pt x="9406" y="10611"/>
                              </a:lnTo>
                              <a:cubicBezTo>
                                <a:pt x="9466" y="10659"/>
                                <a:pt x="9549" y="10599"/>
                                <a:pt x="9573" y="10730"/>
                              </a:cubicBezTo>
                              <a:cubicBezTo>
                                <a:pt x="9579" y="10700"/>
                                <a:pt x="9586" y="10691"/>
                                <a:pt x="9593" y="10691"/>
                              </a:cubicBezTo>
                              <a:cubicBezTo>
                                <a:pt x="9602" y="10691"/>
                                <a:pt x="9611" y="10705"/>
                                <a:pt x="9621" y="10705"/>
                              </a:cubicBezTo>
                              <a:cubicBezTo>
                                <a:pt x="9632" y="10705"/>
                                <a:pt x="9643" y="10691"/>
                                <a:pt x="9656" y="10635"/>
                              </a:cubicBezTo>
                              <a:cubicBezTo>
                                <a:pt x="9668" y="10718"/>
                                <a:pt x="9656" y="10742"/>
                                <a:pt x="9692" y="10802"/>
                              </a:cubicBezTo>
                              <a:cubicBezTo>
                                <a:pt x="9692" y="10802"/>
                                <a:pt x="9693" y="10803"/>
                                <a:pt x="9694" y="10803"/>
                              </a:cubicBezTo>
                              <a:cubicBezTo>
                                <a:pt x="9706" y="10803"/>
                                <a:pt x="9729" y="10706"/>
                                <a:pt x="9751" y="10694"/>
                              </a:cubicBezTo>
                              <a:lnTo>
                                <a:pt x="9739" y="10778"/>
                              </a:lnTo>
                              <a:lnTo>
                                <a:pt x="9775" y="10694"/>
                              </a:lnTo>
                              <a:lnTo>
                                <a:pt x="9763" y="10790"/>
                              </a:lnTo>
                              <a:lnTo>
                                <a:pt x="9787" y="10778"/>
                              </a:lnTo>
                              <a:cubicBezTo>
                                <a:pt x="9775" y="10766"/>
                                <a:pt x="9775" y="10742"/>
                                <a:pt x="9787" y="10718"/>
                              </a:cubicBezTo>
                              <a:cubicBezTo>
                                <a:pt x="9791" y="10713"/>
                                <a:pt x="9794" y="10710"/>
                                <a:pt x="9798" y="10710"/>
                              </a:cubicBezTo>
                              <a:cubicBezTo>
                                <a:pt x="9817" y="10710"/>
                                <a:pt x="9833" y="10785"/>
                                <a:pt x="9823" y="10825"/>
                              </a:cubicBezTo>
                              <a:lnTo>
                                <a:pt x="9894" y="10766"/>
                              </a:lnTo>
                              <a:cubicBezTo>
                                <a:pt x="9888" y="10785"/>
                                <a:pt x="9882" y="10797"/>
                                <a:pt x="9875" y="10806"/>
                              </a:cubicBezTo>
                              <a:cubicBezTo>
                                <a:pt x="9875" y="10806"/>
                                <a:pt x="9876" y="10806"/>
                                <a:pt x="9876" y="10806"/>
                              </a:cubicBezTo>
                              <a:cubicBezTo>
                                <a:pt x="9884" y="10806"/>
                                <a:pt x="9869" y="10857"/>
                                <a:pt x="9877" y="10857"/>
                              </a:cubicBezTo>
                              <a:cubicBezTo>
                                <a:pt x="9880" y="10857"/>
                                <a:pt x="9885" y="10851"/>
                                <a:pt x="9894" y="10837"/>
                              </a:cubicBezTo>
                              <a:cubicBezTo>
                                <a:pt x="9894" y="10825"/>
                                <a:pt x="9906" y="10802"/>
                                <a:pt x="9906" y="10778"/>
                              </a:cubicBezTo>
                              <a:cubicBezTo>
                                <a:pt x="9906" y="10814"/>
                                <a:pt x="9927" y="10830"/>
                                <a:pt x="9947" y="10830"/>
                              </a:cubicBezTo>
                              <a:cubicBezTo>
                                <a:pt x="9954" y="10830"/>
                                <a:pt x="9960" y="10828"/>
                                <a:pt x="9966" y="10825"/>
                              </a:cubicBezTo>
                              <a:lnTo>
                                <a:pt x="9954" y="10873"/>
                              </a:lnTo>
                              <a:cubicBezTo>
                                <a:pt x="9963" y="10879"/>
                                <a:pt x="9974" y="10881"/>
                                <a:pt x="9986" y="10881"/>
                              </a:cubicBezTo>
                              <a:cubicBezTo>
                                <a:pt x="10012" y="10881"/>
                                <a:pt x="10043" y="10871"/>
                                <a:pt x="10067" y="10871"/>
                              </a:cubicBezTo>
                              <a:cubicBezTo>
                                <a:pt x="10073" y="10871"/>
                                <a:pt x="10079" y="10871"/>
                                <a:pt x="10085" y="10873"/>
                              </a:cubicBezTo>
                              <a:cubicBezTo>
                                <a:pt x="10073" y="10849"/>
                                <a:pt x="10097" y="10754"/>
                                <a:pt x="10120" y="10742"/>
                              </a:cubicBezTo>
                              <a:lnTo>
                                <a:pt x="10116" y="10771"/>
                              </a:lnTo>
                              <a:cubicBezTo>
                                <a:pt x="10119" y="10764"/>
                                <a:pt x="10124" y="10755"/>
                                <a:pt x="10132" y="10742"/>
                              </a:cubicBezTo>
                              <a:cubicBezTo>
                                <a:pt x="10144" y="10754"/>
                                <a:pt x="10120" y="10837"/>
                                <a:pt x="10109" y="10861"/>
                              </a:cubicBezTo>
                              <a:lnTo>
                                <a:pt x="10132" y="10837"/>
                              </a:lnTo>
                              <a:cubicBezTo>
                                <a:pt x="10132" y="10861"/>
                                <a:pt x="10120" y="10873"/>
                                <a:pt x="10109" y="10909"/>
                              </a:cubicBezTo>
                              <a:cubicBezTo>
                                <a:pt x="10113" y="10898"/>
                                <a:pt x="10116" y="10894"/>
                                <a:pt x="10119" y="10894"/>
                              </a:cubicBezTo>
                              <a:cubicBezTo>
                                <a:pt x="10129" y="10894"/>
                                <a:pt x="10134" y="10936"/>
                                <a:pt x="10143" y="10936"/>
                              </a:cubicBezTo>
                              <a:cubicBezTo>
                                <a:pt x="10146" y="10936"/>
                                <a:pt x="10150" y="10929"/>
                                <a:pt x="10156" y="10909"/>
                              </a:cubicBezTo>
                              <a:lnTo>
                                <a:pt x="10156" y="10933"/>
                              </a:lnTo>
                              <a:cubicBezTo>
                                <a:pt x="10166" y="10935"/>
                                <a:pt x="10174" y="10936"/>
                                <a:pt x="10182" y="10936"/>
                              </a:cubicBezTo>
                              <a:cubicBezTo>
                                <a:pt x="10214" y="10936"/>
                                <a:pt x="10235" y="10921"/>
                                <a:pt x="10263" y="10921"/>
                              </a:cubicBezTo>
                              <a:cubicBezTo>
                                <a:pt x="10287" y="10849"/>
                                <a:pt x="10299" y="10873"/>
                                <a:pt x="10323" y="10813"/>
                              </a:cubicBezTo>
                              <a:cubicBezTo>
                                <a:pt x="10335" y="10837"/>
                                <a:pt x="10359" y="10909"/>
                                <a:pt x="10394" y="10909"/>
                              </a:cubicBezTo>
                              <a:cubicBezTo>
                                <a:pt x="10418" y="10873"/>
                                <a:pt x="10406" y="10849"/>
                                <a:pt x="10430" y="10802"/>
                              </a:cubicBezTo>
                              <a:cubicBezTo>
                                <a:pt x="10418" y="10873"/>
                                <a:pt x="10454" y="10873"/>
                                <a:pt x="10430" y="10909"/>
                              </a:cubicBezTo>
                              <a:cubicBezTo>
                                <a:pt x="10466" y="10909"/>
                                <a:pt x="10478" y="10909"/>
                                <a:pt x="10537" y="10873"/>
                              </a:cubicBezTo>
                              <a:cubicBezTo>
                                <a:pt x="10537" y="10837"/>
                                <a:pt x="10537" y="10825"/>
                                <a:pt x="10549" y="10802"/>
                              </a:cubicBezTo>
                              <a:cubicBezTo>
                                <a:pt x="10561" y="10802"/>
                                <a:pt x="10561" y="10837"/>
                                <a:pt x="10549" y="10873"/>
                              </a:cubicBezTo>
                              <a:cubicBezTo>
                                <a:pt x="10558" y="10863"/>
                                <a:pt x="10566" y="10859"/>
                                <a:pt x="10573" y="10859"/>
                              </a:cubicBezTo>
                              <a:cubicBezTo>
                                <a:pt x="10614" y="10859"/>
                                <a:pt x="10634" y="11001"/>
                                <a:pt x="10677" y="11001"/>
                              </a:cubicBezTo>
                              <a:cubicBezTo>
                                <a:pt x="10688" y="11001"/>
                                <a:pt x="10701" y="10992"/>
                                <a:pt x="10716" y="10968"/>
                              </a:cubicBezTo>
                              <a:lnTo>
                                <a:pt x="10704" y="10968"/>
                              </a:lnTo>
                              <a:lnTo>
                                <a:pt x="10763" y="10909"/>
                              </a:lnTo>
                              <a:cubicBezTo>
                                <a:pt x="10787" y="10921"/>
                                <a:pt x="10740" y="10956"/>
                                <a:pt x="10751" y="11004"/>
                              </a:cubicBezTo>
                              <a:cubicBezTo>
                                <a:pt x="10774" y="10970"/>
                                <a:pt x="10789" y="10960"/>
                                <a:pt x="10802" y="10960"/>
                              </a:cubicBezTo>
                              <a:cubicBezTo>
                                <a:pt x="10821" y="10960"/>
                                <a:pt x="10833" y="10985"/>
                                <a:pt x="10853" y="10985"/>
                              </a:cubicBezTo>
                              <a:cubicBezTo>
                                <a:pt x="10861" y="10985"/>
                                <a:pt x="10870" y="10980"/>
                                <a:pt x="10882" y="10968"/>
                              </a:cubicBezTo>
                              <a:cubicBezTo>
                                <a:pt x="10878" y="11052"/>
                                <a:pt x="10897" y="11068"/>
                                <a:pt x="10922" y="11068"/>
                              </a:cubicBezTo>
                              <a:cubicBezTo>
                                <a:pt x="10939" y="11068"/>
                                <a:pt x="10959" y="11061"/>
                                <a:pt x="10976" y="11061"/>
                              </a:cubicBezTo>
                              <a:cubicBezTo>
                                <a:pt x="10994" y="11061"/>
                                <a:pt x="11010" y="11070"/>
                                <a:pt x="11013" y="11111"/>
                              </a:cubicBezTo>
                              <a:lnTo>
                                <a:pt x="11025" y="11064"/>
                              </a:lnTo>
                              <a:cubicBezTo>
                                <a:pt x="11028" y="11056"/>
                                <a:pt x="11029" y="11054"/>
                                <a:pt x="11030" y="11054"/>
                              </a:cubicBezTo>
                              <a:cubicBezTo>
                                <a:pt x="11033" y="11054"/>
                                <a:pt x="11028" y="11102"/>
                                <a:pt x="11037" y="11111"/>
                              </a:cubicBezTo>
                              <a:cubicBezTo>
                                <a:pt x="11037" y="11075"/>
                                <a:pt x="11037" y="11064"/>
                                <a:pt x="11049" y="11040"/>
                              </a:cubicBezTo>
                              <a:cubicBezTo>
                                <a:pt x="11061" y="11036"/>
                                <a:pt x="11072" y="11034"/>
                                <a:pt x="11083" y="11034"/>
                              </a:cubicBezTo>
                              <a:cubicBezTo>
                                <a:pt x="11172" y="11034"/>
                                <a:pt x="11237" y="11153"/>
                                <a:pt x="11311" y="11206"/>
                              </a:cubicBezTo>
                              <a:cubicBezTo>
                                <a:pt x="11312" y="11207"/>
                                <a:pt x="11313" y="11208"/>
                                <a:pt x="11314" y="11208"/>
                              </a:cubicBezTo>
                              <a:cubicBezTo>
                                <a:pt x="11334" y="11208"/>
                                <a:pt x="11366" y="11067"/>
                                <a:pt x="11390" y="11067"/>
                              </a:cubicBezTo>
                              <a:cubicBezTo>
                                <a:pt x="11396" y="11067"/>
                                <a:pt x="11402" y="11076"/>
                                <a:pt x="11406" y="11099"/>
                              </a:cubicBezTo>
                              <a:lnTo>
                                <a:pt x="11371" y="11183"/>
                              </a:lnTo>
                              <a:cubicBezTo>
                                <a:pt x="11398" y="11159"/>
                                <a:pt x="11421" y="11152"/>
                                <a:pt x="11442" y="11152"/>
                              </a:cubicBezTo>
                              <a:cubicBezTo>
                                <a:pt x="11477" y="11152"/>
                                <a:pt x="11506" y="11171"/>
                                <a:pt x="11539" y="11171"/>
                              </a:cubicBezTo>
                              <a:cubicBezTo>
                                <a:pt x="11557" y="11171"/>
                                <a:pt x="11576" y="11165"/>
                                <a:pt x="11597" y="11147"/>
                              </a:cubicBezTo>
                              <a:cubicBezTo>
                                <a:pt x="11597" y="11171"/>
                                <a:pt x="11585" y="11194"/>
                                <a:pt x="11573" y="11194"/>
                              </a:cubicBezTo>
                              <a:cubicBezTo>
                                <a:pt x="11573" y="11214"/>
                                <a:pt x="11580" y="11222"/>
                                <a:pt x="11589" y="11222"/>
                              </a:cubicBezTo>
                              <a:cubicBezTo>
                                <a:pt x="11607" y="11222"/>
                                <a:pt x="11637" y="11191"/>
                                <a:pt x="11644" y="11159"/>
                              </a:cubicBezTo>
                              <a:cubicBezTo>
                                <a:pt x="11656" y="11159"/>
                                <a:pt x="11633" y="11206"/>
                                <a:pt x="11633" y="11230"/>
                              </a:cubicBezTo>
                              <a:cubicBezTo>
                                <a:pt x="11634" y="11236"/>
                                <a:pt x="11637" y="11238"/>
                                <a:pt x="11640" y="11238"/>
                              </a:cubicBezTo>
                              <a:cubicBezTo>
                                <a:pt x="11653" y="11238"/>
                                <a:pt x="11674" y="11200"/>
                                <a:pt x="11680" y="11200"/>
                              </a:cubicBezTo>
                              <a:cubicBezTo>
                                <a:pt x="11682" y="11200"/>
                                <a:pt x="11683" y="11205"/>
                                <a:pt x="11680" y="11218"/>
                              </a:cubicBezTo>
                              <a:cubicBezTo>
                                <a:pt x="11680" y="11225"/>
                                <a:pt x="11680" y="11231"/>
                                <a:pt x="11678" y="11236"/>
                              </a:cubicBezTo>
                              <a:cubicBezTo>
                                <a:pt x="11681" y="11235"/>
                                <a:pt x="11683" y="11235"/>
                                <a:pt x="11686" y="11235"/>
                              </a:cubicBezTo>
                              <a:cubicBezTo>
                                <a:pt x="11692" y="11235"/>
                                <a:pt x="11697" y="11236"/>
                                <a:pt x="11702" y="11236"/>
                              </a:cubicBezTo>
                              <a:cubicBezTo>
                                <a:pt x="11713" y="11236"/>
                                <a:pt x="11722" y="11230"/>
                                <a:pt x="11728" y="11194"/>
                              </a:cubicBezTo>
                              <a:cubicBezTo>
                                <a:pt x="11728" y="11205"/>
                                <a:pt x="11732" y="11208"/>
                                <a:pt x="11738" y="11208"/>
                              </a:cubicBezTo>
                              <a:cubicBezTo>
                                <a:pt x="11746" y="11208"/>
                                <a:pt x="11757" y="11201"/>
                                <a:pt x="11764" y="11194"/>
                              </a:cubicBezTo>
                              <a:cubicBezTo>
                                <a:pt x="11775" y="11206"/>
                                <a:pt x="11775" y="11206"/>
                                <a:pt x="11775" y="11206"/>
                              </a:cubicBezTo>
                              <a:cubicBezTo>
                                <a:pt x="11787" y="11206"/>
                                <a:pt x="11787" y="11206"/>
                                <a:pt x="11787" y="11218"/>
                              </a:cubicBezTo>
                              <a:cubicBezTo>
                                <a:pt x="11787" y="11218"/>
                                <a:pt x="11799" y="11206"/>
                                <a:pt x="11799" y="11206"/>
                              </a:cubicBezTo>
                              <a:cubicBezTo>
                                <a:pt x="11811" y="11206"/>
                                <a:pt x="11835" y="11218"/>
                                <a:pt x="11847" y="11218"/>
                              </a:cubicBezTo>
                              <a:cubicBezTo>
                                <a:pt x="11847" y="11238"/>
                                <a:pt x="11854" y="11247"/>
                                <a:pt x="11865" y="11247"/>
                              </a:cubicBezTo>
                              <a:cubicBezTo>
                                <a:pt x="11873" y="11247"/>
                                <a:pt x="11884" y="11241"/>
                                <a:pt x="11894" y="11230"/>
                              </a:cubicBezTo>
                              <a:lnTo>
                                <a:pt x="11906" y="11230"/>
                              </a:lnTo>
                              <a:cubicBezTo>
                                <a:pt x="11906" y="11242"/>
                                <a:pt x="11906" y="11254"/>
                                <a:pt x="11894" y="11290"/>
                              </a:cubicBezTo>
                              <a:cubicBezTo>
                                <a:pt x="11897" y="11293"/>
                                <a:pt x="11901" y="11294"/>
                                <a:pt x="11905" y="11294"/>
                              </a:cubicBezTo>
                              <a:cubicBezTo>
                                <a:pt x="11917" y="11294"/>
                                <a:pt x="11933" y="11278"/>
                                <a:pt x="11942" y="11242"/>
                              </a:cubicBezTo>
                              <a:cubicBezTo>
                                <a:pt x="11942" y="11254"/>
                                <a:pt x="11942" y="11254"/>
                                <a:pt x="11954" y="11254"/>
                              </a:cubicBezTo>
                              <a:cubicBezTo>
                                <a:pt x="11954" y="11266"/>
                                <a:pt x="11966" y="11266"/>
                                <a:pt x="11978" y="11266"/>
                              </a:cubicBezTo>
                              <a:cubicBezTo>
                                <a:pt x="11990" y="11278"/>
                                <a:pt x="12002" y="11290"/>
                                <a:pt x="12014" y="11302"/>
                              </a:cubicBezTo>
                              <a:cubicBezTo>
                                <a:pt x="12014" y="11302"/>
                                <a:pt x="12014" y="11302"/>
                                <a:pt x="12014" y="11314"/>
                              </a:cubicBezTo>
                              <a:cubicBezTo>
                                <a:pt x="12014" y="11314"/>
                                <a:pt x="12014" y="11314"/>
                                <a:pt x="12025" y="11302"/>
                              </a:cubicBezTo>
                              <a:cubicBezTo>
                                <a:pt x="12037" y="11302"/>
                                <a:pt x="12049" y="11290"/>
                                <a:pt x="12049" y="11290"/>
                              </a:cubicBezTo>
                              <a:cubicBezTo>
                                <a:pt x="12061" y="11302"/>
                                <a:pt x="12073" y="11314"/>
                                <a:pt x="12085" y="11325"/>
                              </a:cubicBezTo>
                              <a:cubicBezTo>
                                <a:pt x="12073" y="11314"/>
                                <a:pt x="12061" y="11302"/>
                                <a:pt x="12061" y="11290"/>
                              </a:cubicBezTo>
                              <a:cubicBezTo>
                                <a:pt x="12073" y="11278"/>
                                <a:pt x="12097" y="11266"/>
                                <a:pt x="12109" y="11254"/>
                              </a:cubicBezTo>
                              <a:cubicBezTo>
                                <a:pt x="12133" y="11254"/>
                                <a:pt x="12145" y="11266"/>
                                <a:pt x="12168" y="11266"/>
                              </a:cubicBezTo>
                              <a:cubicBezTo>
                                <a:pt x="12168" y="11278"/>
                                <a:pt x="12168" y="11278"/>
                                <a:pt x="12168" y="11278"/>
                              </a:cubicBezTo>
                              <a:cubicBezTo>
                                <a:pt x="12165" y="11278"/>
                                <a:pt x="12162" y="11277"/>
                                <a:pt x="12158" y="11277"/>
                              </a:cubicBezTo>
                              <a:cubicBezTo>
                                <a:pt x="12145" y="11277"/>
                                <a:pt x="12130" y="11284"/>
                                <a:pt x="12121" y="11337"/>
                              </a:cubicBezTo>
                              <a:cubicBezTo>
                                <a:pt x="12145" y="11325"/>
                                <a:pt x="12156" y="11302"/>
                                <a:pt x="12180" y="11290"/>
                              </a:cubicBezTo>
                              <a:cubicBezTo>
                                <a:pt x="12192" y="11302"/>
                                <a:pt x="12192" y="11302"/>
                                <a:pt x="12204" y="11302"/>
                              </a:cubicBezTo>
                              <a:lnTo>
                                <a:pt x="12216" y="11290"/>
                              </a:lnTo>
                              <a:cubicBezTo>
                                <a:pt x="12204" y="11290"/>
                                <a:pt x="12204" y="11290"/>
                                <a:pt x="12204" y="11278"/>
                              </a:cubicBezTo>
                              <a:cubicBezTo>
                                <a:pt x="12204" y="11278"/>
                                <a:pt x="12204" y="11290"/>
                                <a:pt x="12216" y="11290"/>
                              </a:cubicBezTo>
                              <a:cubicBezTo>
                                <a:pt x="12228" y="11290"/>
                                <a:pt x="12240" y="11302"/>
                                <a:pt x="12252" y="11302"/>
                              </a:cubicBezTo>
                              <a:cubicBezTo>
                                <a:pt x="12252" y="11314"/>
                                <a:pt x="12240" y="11314"/>
                                <a:pt x="12240" y="11325"/>
                              </a:cubicBezTo>
                              <a:cubicBezTo>
                                <a:pt x="12252" y="11314"/>
                                <a:pt x="12264" y="11314"/>
                                <a:pt x="12275" y="11314"/>
                              </a:cubicBezTo>
                              <a:cubicBezTo>
                                <a:pt x="12287" y="11325"/>
                                <a:pt x="12311" y="11325"/>
                                <a:pt x="12335" y="11337"/>
                              </a:cubicBezTo>
                              <a:lnTo>
                                <a:pt x="12323" y="11337"/>
                              </a:lnTo>
                              <a:lnTo>
                                <a:pt x="12335" y="11349"/>
                              </a:lnTo>
                              <a:cubicBezTo>
                                <a:pt x="12371" y="11361"/>
                                <a:pt x="12395" y="11373"/>
                                <a:pt x="12430" y="11397"/>
                              </a:cubicBezTo>
                              <a:cubicBezTo>
                                <a:pt x="12585" y="11480"/>
                                <a:pt x="12776" y="11587"/>
                                <a:pt x="12942" y="11659"/>
                              </a:cubicBezTo>
                              <a:cubicBezTo>
                                <a:pt x="12951" y="11663"/>
                                <a:pt x="12958" y="11665"/>
                                <a:pt x="12962" y="11665"/>
                              </a:cubicBezTo>
                              <a:cubicBezTo>
                                <a:pt x="13005" y="11665"/>
                                <a:pt x="12799" y="11459"/>
                                <a:pt x="12834" y="11459"/>
                              </a:cubicBezTo>
                              <a:cubicBezTo>
                                <a:pt x="12844" y="11459"/>
                                <a:pt x="12872" y="11475"/>
                                <a:pt x="12930" y="11516"/>
                              </a:cubicBezTo>
                              <a:lnTo>
                                <a:pt x="13026" y="11647"/>
                              </a:lnTo>
                              <a:cubicBezTo>
                                <a:pt x="13034" y="11630"/>
                                <a:pt x="13049" y="11624"/>
                                <a:pt x="13070" y="11624"/>
                              </a:cubicBezTo>
                              <a:cubicBezTo>
                                <a:pt x="13110" y="11624"/>
                                <a:pt x="13170" y="11647"/>
                                <a:pt x="13240" y="11671"/>
                              </a:cubicBezTo>
                              <a:cubicBezTo>
                                <a:pt x="13302" y="11694"/>
                                <a:pt x="13375" y="11723"/>
                                <a:pt x="13415" y="11723"/>
                              </a:cubicBezTo>
                              <a:cubicBezTo>
                                <a:pt x="13435" y="11723"/>
                                <a:pt x="13446" y="11715"/>
                                <a:pt x="13442" y="11695"/>
                              </a:cubicBezTo>
                              <a:cubicBezTo>
                                <a:pt x="13478" y="11730"/>
                                <a:pt x="13538" y="11778"/>
                                <a:pt x="13514" y="11778"/>
                              </a:cubicBezTo>
                              <a:cubicBezTo>
                                <a:pt x="13580" y="11822"/>
                                <a:pt x="13619" y="11840"/>
                                <a:pt x="13635" y="11840"/>
                              </a:cubicBezTo>
                              <a:cubicBezTo>
                                <a:pt x="13661" y="11840"/>
                                <a:pt x="13624" y="11790"/>
                                <a:pt x="13549" y="11730"/>
                              </a:cubicBezTo>
                              <a:cubicBezTo>
                                <a:pt x="13585" y="11754"/>
                                <a:pt x="13669" y="11826"/>
                                <a:pt x="13740" y="11873"/>
                              </a:cubicBezTo>
                              <a:cubicBezTo>
                                <a:pt x="13766" y="11888"/>
                                <a:pt x="13779" y="11894"/>
                                <a:pt x="13785" y="11894"/>
                              </a:cubicBezTo>
                              <a:cubicBezTo>
                                <a:pt x="13802" y="11894"/>
                                <a:pt x="13745" y="11840"/>
                                <a:pt x="13755" y="11840"/>
                              </a:cubicBezTo>
                              <a:cubicBezTo>
                                <a:pt x="13759" y="11840"/>
                                <a:pt x="13777" y="11851"/>
                                <a:pt x="13823" y="11885"/>
                              </a:cubicBezTo>
                              <a:cubicBezTo>
                                <a:pt x="13847" y="11909"/>
                                <a:pt x="13859" y="11921"/>
                                <a:pt x="13871" y="11921"/>
                              </a:cubicBezTo>
                              <a:cubicBezTo>
                                <a:pt x="13859" y="11909"/>
                                <a:pt x="13859" y="11909"/>
                                <a:pt x="13871" y="11909"/>
                              </a:cubicBezTo>
                              <a:cubicBezTo>
                                <a:pt x="13859" y="11897"/>
                                <a:pt x="13847" y="11885"/>
                                <a:pt x="13835" y="11873"/>
                              </a:cubicBezTo>
                              <a:cubicBezTo>
                                <a:pt x="13819" y="11848"/>
                                <a:pt x="13796" y="11829"/>
                                <a:pt x="13756" y="11799"/>
                              </a:cubicBezTo>
                              <a:cubicBezTo>
                                <a:pt x="13776" y="11786"/>
                                <a:pt x="13776" y="11753"/>
                                <a:pt x="13788" y="11730"/>
                              </a:cubicBezTo>
                              <a:cubicBezTo>
                                <a:pt x="13797" y="11718"/>
                                <a:pt x="13804" y="11714"/>
                                <a:pt x="13809" y="11714"/>
                              </a:cubicBezTo>
                              <a:cubicBezTo>
                                <a:pt x="13829" y="11714"/>
                                <a:pt x="13821" y="11781"/>
                                <a:pt x="13846" y="11781"/>
                              </a:cubicBezTo>
                              <a:cubicBezTo>
                                <a:pt x="13854" y="11781"/>
                                <a:pt x="13865" y="11774"/>
                                <a:pt x="13883" y="11754"/>
                              </a:cubicBezTo>
                              <a:cubicBezTo>
                                <a:pt x="13942" y="11730"/>
                                <a:pt x="13990" y="11659"/>
                                <a:pt x="14038" y="11635"/>
                              </a:cubicBezTo>
                              <a:cubicBezTo>
                                <a:pt x="14026" y="11671"/>
                                <a:pt x="13990" y="11706"/>
                                <a:pt x="13990" y="11706"/>
                              </a:cubicBezTo>
                              <a:cubicBezTo>
                                <a:pt x="13990" y="11734"/>
                                <a:pt x="13994" y="11746"/>
                                <a:pt x="14002" y="11746"/>
                              </a:cubicBezTo>
                              <a:cubicBezTo>
                                <a:pt x="14008" y="11746"/>
                                <a:pt x="14016" y="11740"/>
                                <a:pt x="14026" y="11730"/>
                              </a:cubicBezTo>
                              <a:cubicBezTo>
                                <a:pt x="14014" y="11754"/>
                                <a:pt x="14014" y="11766"/>
                                <a:pt x="14002" y="11802"/>
                              </a:cubicBezTo>
                              <a:cubicBezTo>
                                <a:pt x="14012" y="11802"/>
                                <a:pt x="14038" y="11745"/>
                                <a:pt x="14046" y="11745"/>
                              </a:cubicBezTo>
                              <a:cubicBezTo>
                                <a:pt x="14048" y="11745"/>
                                <a:pt x="14050" y="11748"/>
                                <a:pt x="14050" y="11754"/>
                              </a:cubicBezTo>
                              <a:cubicBezTo>
                                <a:pt x="14038" y="11778"/>
                                <a:pt x="14014" y="11826"/>
                                <a:pt x="13990" y="11849"/>
                              </a:cubicBezTo>
                              <a:cubicBezTo>
                                <a:pt x="14014" y="11826"/>
                                <a:pt x="14050" y="11790"/>
                                <a:pt x="14073" y="11778"/>
                              </a:cubicBezTo>
                              <a:cubicBezTo>
                                <a:pt x="14061" y="11826"/>
                                <a:pt x="14038" y="11837"/>
                                <a:pt x="14026" y="11861"/>
                              </a:cubicBezTo>
                              <a:cubicBezTo>
                                <a:pt x="14050" y="11849"/>
                                <a:pt x="14085" y="11849"/>
                                <a:pt x="14121" y="11790"/>
                              </a:cubicBezTo>
                              <a:lnTo>
                                <a:pt x="14121" y="11767"/>
                              </a:lnTo>
                              <a:cubicBezTo>
                                <a:pt x="14114" y="11785"/>
                                <a:pt x="14094" y="11817"/>
                                <a:pt x="14085" y="11826"/>
                              </a:cubicBezTo>
                              <a:cubicBezTo>
                                <a:pt x="14078" y="11832"/>
                                <a:pt x="14074" y="11835"/>
                                <a:pt x="14071" y="11835"/>
                              </a:cubicBezTo>
                              <a:cubicBezTo>
                                <a:pt x="14058" y="11835"/>
                                <a:pt x="14076" y="11785"/>
                                <a:pt x="14085" y="11766"/>
                              </a:cubicBezTo>
                              <a:lnTo>
                                <a:pt x="14109" y="11754"/>
                              </a:lnTo>
                              <a:cubicBezTo>
                                <a:pt x="14129" y="11710"/>
                                <a:pt x="14129" y="11695"/>
                                <a:pt x="14119" y="11695"/>
                              </a:cubicBezTo>
                              <a:cubicBezTo>
                                <a:pt x="14101" y="11695"/>
                                <a:pt x="14053" y="11743"/>
                                <a:pt x="14040" y="11743"/>
                              </a:cubicBezTo>
                              <a:cubicBezTo>
                                <a:pt x="14039" y="11743"/>
                                <a:pt x="14038" y="11743"/>
                                <a:pt x="14038" y="11742"/>
                              </a:cubicBezTo>
                              <a:lnTo>
                                <a:pt x="14097" y="11647"/>
                              </a:lnTo>
                              <a:lnTo>
                                <a:pt x="14026" y="11718"/>
                              </a:lnTo>
                              <a:cubicBezTo>
                                <a:pt x="14038" y="11695"/>
                                <a:pt x="14061" y="11635"/>
                                <a:pt x="14085" y="11623"/>
                              </a:cubicBezTo>
                              <a:cubicBezTo>
                                <a:pt x="14082" y="11616"/>
                                <a:pt x="14077" y="11614"/>
                                <a:pt x="14073" y="11614"/>
                              </a:cubicBezTo>
                              <a:cubicBezTo>
                                <a:pt x="14068" y="11614"/>
                                <a:pt x="14064" y="11616"/>
                                <a:pt x="14061" y="11616"/>
                              </a:cubicBezTo>
                              <a:cubicBezTo>
                                <a:pt x="14058" y="11616"/>
                                <a:pt x="14057" y="11613"/>
                                <a:pt x="14061" y="11599"/>
                              </a:cubicBezTo>
                              <a:cubicBezTo>
                                <a:pt x="14061" y="11587"/>
                                <a:pt x="14061" y="11587"/>
                                <a:pt x="14061" y="11587"/>
                              </a:cubicBezTo>
                              <a:cubicBezTo>
                                <a:pt x="14071" y="11578"/>
                                <a:pt x="14096" y="11560"/>
                                <a:pt x="14087" y="11560"/>
                              </a:cubicBezTo>
                              <a:cubicBezTo>
                                <a:pt x="14084" y="11560"/>
                                <a:pt x="14080" y="11561"/>
                                <a:pt x="14073" y="11564"/>
                              </a:cubicBezTo>
                              <a:cubicBezTo>
                                <a:pt x="14073" y="11575"/>
                                <a:pt x="14061" y="11587"/>
                                <a:pt x="14050" y="11587"/>
                              </a:cubicBezTo>
                              <a:lnTo>
                                <a:pt x="14038" y="11599"/>
                              </a:lnTo>
                              <a:cubicBezTo>
                                <a:pt x="14047" y="11580"/>
                                <a:pt x="14065" y="11545"/>
                                <a:pt x="14071" y="11545"/>
                              </a:cubicBezTo>
                              <a:cubicBezTo>
                                <a:pt x="14072" y="11545"/>
                                <a:pt x="14073" y="11547"/>
                                <a:pt x="14073" y="11552"/>
                              </a:cubicBezTo>
                              <a:cubicBezTo>
                                <a:pt x="14073" y="11534"/>
                                <a:pt x="14068" y="11528"/>
                                <a:pt x="14060" y="11528"/>
                              </a:cubicBezTo>
                              <a:cubicBezTo>
                                <a:pt x="14047" y="11528"/>
                                <a:pt x="14027" y="11547"/>
                                <a:pt x="14019" y="11547"/>
                              </a:cubicBezTo>
                              <a:cubicBezTo>
                                <a:pt x="14015" y="11547"/>
                                <a:pt x="14016" y="11540"/>
                                <a:pt x="14026" y="11516"/>
                              </a:cubicBezTo>
                              <a:cubicBezTo>
                                <a:pt x="13966" y="11528"/>
                                <a:pt x="13990" y="11587"/>
                                <a:pt x="13919" y="11659"/>
                              </a:cubicBezTo>
                              <a:lnTo>
                                <a:pt x="13978" y="11468"/>
                              </a:lnTo>
                              <a:lnTo>
                                <a:pt x="13942" y="11540"/>
                              </a:lnTo>
                              <a:cubicBezTo>
                                <a:pt x="13942" y="11540"/>
                                <a:pt x="13942" y="11528"/>
                                <a:pt x="13954" y="11504"/>
                              </a:cubicBezTo>
                              <a:cubicBezTo>
                                <a:pt x="13919" y="11540"/>
                                <a:pt x="13942" y="11528"/>
                                <a:pt x="13907" y="11575"/>
                              </a:cubicBezTo>
                              <a:cubicBezTo>
                                <a:pt x="13919" y="11504"/>
                                <a:pt x="13847" y="11575"/>
                                <a:pt x="13895" y="11468"/>
                              </a:cubicBezTo>
                              <a:cubicBezTo>
                                <a:pt x="13859" y="11516"/>
                                <a:pt x="13895" y="11516"/>
                                <a:pt x="13847" y="11540"/>
                              </a:cubicBezTo>
                              <a:cubicBezTo>
                                <a:pt x="13867" y="11499"/>
                                <a:pt x="13871" y="11488"/>
                                <a:pt x="13867" y="11488"/>
                              </a:cubicBezTo>
                              <a:cubicBezTo>
                                <a:pt x="13862" y="11488"/>
                                <a:pt x="13843" y="11509"/>
                                <a:pt x="13832" y="11509"/>
                              </a:cubicBezTo>
                              <a:cubicBezTo>
                                <a:pt x="13827" y="11509"/>
                                <a:pt x="13823" y="11504"/>
                                <a:pt x="13823" y="11492"/>
                              </a:cubicBezTo>
                              <a:cubicBezTo>
                                <a:pt x="13859" y="11421"/>
                                <a:pt x="13859" y="11468"/>
                                <a:pt x="13871" y="11397"/>
                              </a:cubicBezTo>
                              <a:cubicBezTo>
                                <a:pt x="13854" y="11426"/>
                                <a:pt x="13845" y="11437"/>
                                <a:pt x="13840" y="11437"/>
                              </a:cubicBezTo>
                              <a:cubicBezTo>
                                <a:pt x="13827" y="11437"/>
                                <a:pt x="13839" y="11372"/>
                                <a:pt x="13826" y="11372"/>
                              </a:cubicBezTo>
                              <a:cubicBezTo>
                                <a:pt x="13825" y="11372"/>
                                <a:pt x="13824" y="11373"/>
                                <a:pt x="13823" y="11373"/>
                              </a:cubicBezTo>
                              <a:cubicBezTo>
                                <a:pt x="13823" y="11361"/>
                                <a:pt x="13835" y="11349"/>
                                <a:pt x="13847" y="11325"/>
                              </a:cubicBezTo>
                              <a:cubicBezTo>
                                <a:pt x="13837" y="11325"/>
                                <a:pt x="13818" y="11369"/>
                                <a:pt x="13805" y="11404"/>
                              </a:cubicBezTo>
                              <a:cubicBezTo>
                                <a:pt x="13802" y="11410"/>
                                <a:pt x="13799" y="11416"/>
                                <a:pt x="13799" y="11421"/>
                              </a:cubicBezTo>
                              <a:cubicBezTo>
                                <a:pt x="13796" y="11422"/>
                                <a:pt x="13793" y="11423"/>
                                <a:pt x="13790" y="11423"/>
                              </a:cubicBezTo>
                              <a:cubicBezTo>
                                <a:pt x="13775" y="11423"/>
                                <a:pt x="13764" y="11406"/>
                                <a:pt x="13750" y="11406"/>
                              </a:cubicBezTo>
                              <a:cubicBezTo>
                                <a:pt x="13747" y="11406"/>
                                <a:pt x="13743" y="11407"/>
                                <a:pt x="13740" y="11409"/>
                              </a:cubicBezTo>
                              <a:cubicBezTo>
                                <a:pt x="13752" y="11385"/>
                                <a:pt x="13716" y="11349"/>
                                <a:pt x="13704" y="11302"/>
                              </a:cubicBezTo>
                              <a:lnTo>
                                <a:pt x="13704" y="11290"/>
                              </a:lnTo>
                              <a:cubicBezTo>
                                <a:pt x="13669" y="11373"/>
                                <a:pt x="13645" y="11349"/>
                                <a:pt x="13621" y="11361"/>
                              </a:cubicBezTo>
                              <a:cubicBezTo>
                                <a:pt x="13645" y="11302"/>
                                <a:pt x="13657" y="11290"/>
                                <a:pt x="13680" y="11266"/>
                              </a:cubicBezTo>
                              <a:lnTo>
                                <a:pt x="13657" y="11254"/>
                              </a:lnTo>
                              <a:cubicBezTo>
                                <a:pt x="13645" y="11290"/>
                                <a:pt x="13633" y="11302"/>
                                <a:pt x="13621" y="11302"/>
                              </a:cubicBezTo>
                              <a:lnTo>
                                <a:pt x="13645" y="11242"/>
                              </a:lnTo>
                              <a:cubicBezTo>
                                <a:pt x="13643" y="11241"/>
                                <a:pt x="13641" y="11241"/>
                                <a:pt x="13639" y="11241"/>
                              </a:cubicBezTo>
                              <a:cubicBezTo>
                                <a:pt x="13622" y="11241"/>
                                <a:pt x="13598" y="11266"/>
                                <a:pt x="13580" y="11266"/>
                              </a:cubicBezTo>
                              <a:cubicBezTo>
                                <a:pt x="13572" y="11266"/>
                                <a:pt x="13565" y="11260"/>
                                <a:pt x="13561" y="11242"/>
                              </a:cubicBezTo>
                              <a:cubicBezTo>
                                <a:pt x="13549" y="11290"/>
                                <a:pt x="13526" y="11349"/>
                                <a:pt x="13514" y="11397"/>
                              </a:cubicBezTo>
                              <a:cubicBezTo>
                                <a:pt x="13502" y="11409"/>
                                <a:pt x="13502" y="11421"/>
                                <a:pt x="13490" y="11433"/>
                              </a:cubicBezTo>
                              <a:cubicBezTo>
                                <a:pt x="13490" y="11433"/>
                                <a:pt x="13490" y="11433"/>
                                <a:pt x="13478" y="11421"/>
                              </a:cubicBezTo>
                              <a:cubicBezTo>
                                <a:pt x="13490" y="11409"/>
                                <a:pt x="13490" y="11385"/>
                                <a:pt x="13502" y="11373"/>
                              </a:cubicBezTo>
                              <a:cubicBezTo>
                                <a:pt x="13502" y="11373"/>
                                <a:pt x="13514" y="11361"/>
                                <a:pt x="13514" y="11361"/>
                              </a:cubicBezTo>
                              <a:cubicBezTo>
                                <a:pt x="13514" y="11361"/>
                                <a:pt x="13503" y="11372"/>
                                <a:pt x="13496" y="11372"/>
                              </a:cubicBezTo>
                              <a:cubicBezTo>
                                <a:pt x="13493" y="11372"/>
                                <a:pt x="13490" y="11369"/>
                                <a:pt x="13490" y="11361"/>
                              </a:cubicBezTo>
                              <a:lnTo>
                                <a:pt x="13526" y="11314"/>
                              </a:lnTo>
                              <a:cubicBezTo>
                                <a:pt x="13526" y="11307"/>
                                <a:pt x="13525" y="11305"/>
                                <a:pt x="13524" y="11305"/>
                              </a:cubicBezTo>
                              <a:cubicBezTo>
                                <a:pt x="13518" y="11305"/>
                                <a:pt x="13503" y="11350"/>
                                <a:pt x="13492" y="11350"/>
                              </a:cubicBezTo>
                              <a:cubicBezTo>
                                <a:pt x="13492" y="11350"/>
                                <a:pt x="13491" y="11350"/>
                                <a:pt x="13490" y="11349"/>
                              </a:cubicBezTo>
                              <a:cubicBezTo>
                                <a:pt x="13502" y="11337"/>
                                <a:pt x="13502" y="11337"/>
                                <a:pt x="13502" y="11325"/>
                              </a:cubicBezTo>
                              <a:cubicBezTo>
                                <a:pt x="13514" y="11314"/>
                                <a:pt x="13514" y="11314"/>
                                <a:pt x="13502" y="11314"/>
                              </a:cubicBezTo>
                              <a:cubicBezTo>
                                <a:pt x="13514" y="11302"/>
                                <a:pt x="13514" y="11290"/>
                                <a:pt x="13514" y="11278"/>
                              </a:cubicBezTo>
                              <a:cubicBezTo>
                                <a:pt x="13516" y="11276"/>
                                <a:pt x="13517" y="11275"/>
                                <a:pt x="13518" y="11275"/>
                              </a:cubicBezTo>
                              <a:cubicBezTo>
                                <a:pt x="13521" y="11275"/>
                                <a:pt x="13519" y="11286"/>
                                <a:pt x="13520" y="11286"/>
                              </a:cubicBezTo>
                              <a:cubicBezTo>
                                <a:pt x="13521" y="11286"/>
                                <a:pt x="13523" y="11284"/>
                                <a:pt x="13526" y="11278"/>
                              </a:cubicBezTo>
                              <a:cubicBezTo>
                                <a:pt x="13526" y="11266"/>
                                <a:pt x="13514" y="11230"/>
                                <a:pt x="13526" y="11194"/>
                              </a:cubicBezTo>
                              <a:cubicBezTo>
                                <a:pt x="13514" y="11218"/>
                                <a:pt x="13502" y="11254"/>
                                <a:pt x="13490" y="11266"/>
                              </a:cubicBezTo>
                              <a:cubicBezTo>
                                <a:pt x="13466" y="11254"/>
                                <a:pt x="13502" y="11206"/>
                                <a:pt x="13502" y="11171"/>
                              </a:cubicBezTo>
                              <a:cubicBezTo>
                                <a:pt x="13490" y="11194"/>
                                <a:pt x="13478" y="11183"/>
                                <a:pt x="13466" y="11206"/>
                              </a:cubicBezTo>
                              <a:cubicBezTo>
                                <a:pt x="13466" y="11218"/>
                                <a:pt x="13466" y="11218"/>
                                <a:pt x="13454" y="11230"/>
                              </a:cubicBezTo>
                              <a:cubicBezTo>
                                <a:pt x="13454" y="11230"/>
                                <a:pt x="13454" y="11230"/>
                                <a:pt x="13454" y="11218"/>
                              </a:cubicBezTo>
                              <a:cubicBezTo>
                                <a:pt x="13454" y="11206"/>
                                <a:pt x="13454" y="11194"/>
                                <a:pt x="13466" y="11194"/>
                              </a:cubicBezTo>
                              <a:cubicBezTo>
                                <a:pt x="13466" y="11183"/>
                                <a:pt x="13478" y="11183"/>
                                <a:pt x="13478" y="11183"/>
                              </a:cubicBezTo>
                              <a:cubicBezTo>
                                <a:pt x="13490" y="11167"/>
                                <a:pt x="13490" y="11163"/>
                                <a:pt x="13486" y="11163"/>
                              </a:cubicBezTo>
                              <a:cubicBezTo>
                                <a:pt x="13482" y="11163"/>
                                <a:pt x="13474" y="11167"/>
                                <a:pt x="13470" y="11167"/>
                              </a:cubicBezTo>
                              <a:cubicBezTo>
                                <a:pt x="13466" y="11167"/>
                                <a:pt x="13466" y="11163"/>
                                <a:pt x="13478" y="11147"/>
                              </a:cubicBezTo>
                              <a:cubicBezTo>
                                <a:pt x="13490" y="11135"/>
                                <a:pt x="13490" y="11135"/>
                                <a:pt x="13490" y="11135"/>
                              </a:cubicBezTo>
                              <a:lnTo>
                                <a:pt x="13466" y="11147"/>
                              </a:lnTo>
                              <a:cubicBezTo>
                                <a:pt x="13476" y="11137"/>
                                <a:pt x="13501" y="11105"/>
                                <a:pt x="13510" y="11105"/>
                              </a:cubicBezTo>
                              <a:cubicBezTo>
                                <a:pt x="13512" y="11105"/>
                                <a:pt x="13514" y="11106"/>
                                <a:pt x="13514" y="11111"/>
                              </a:cubicBezTo>
                              <a:cubicBezTo>
                                <a:pt x="13521" y="11094"/>
                                <a:pt x="13516" y="11088"/>
                                <a:pt x="13508" y="11088"/>
                              </a:cubicBezTo>
                              <a:cubicBezTo>
                                <a:pt x="13496" y="11088"/>
                                <a:pt x="13477" y="11098"/>
                                <a:pt x="13469" y="11098"/>
                              </a:cubicBezTo>
                              <a:cubicBezTo>
                                <a:pt x="13464" y="11098"/>
                                <a:pt x="13464" y="11093"/>
                                <a:pt x="13477" y="11077"/>
                              </a:cubicBezTo>
                              <a:cubicBezTo>
                                <a:pt x="13439" y="11085"/>
                                <a:pt x="13422" y="11128"/>
                                <a:pt x="13347" y="11171"/>
                              </a:cubicBezTo>
                              <a:lnTo>
                                <a:pt x="13478" y="11028"/>
                              </a:lnTo>
                              <a:lnTo>
                                <a:pt x="13418" y="11075"/>
                              </a:lnTo>
                              <a:cubicBezTo>
                                <a:pt x="13418" y="11075"/>
                                <a:pt x="13418" y="11064"/>
                                <a:pt x="13442" y="11052"/>
                              </a:cubicBezTo>
                              <a:cubicBezTo>
                                <a:pt x="13395" y="11075"/>
                                <a:pt x="13418" y="11075"/>
                                <a:pt x="13371" y="11099"/>
                              </a:cubicBezTo>
                              <a:cubicBezTo>
                                <a:pt x="13418" y="11040"/>
                                <a:pt x="13323" y="11099"/>
                                <a:pt x="13418" y="11004"/>
                              </a:cubicBezTo>
                              <a:cubicBezTo>
                                <a:pt x="13371" y="11040"/>
                                <a:pt x="13383" y="11052"/>
                                <a:pt x="13347" y="11064"/>
                              </a:cubicBezTo>
                              <a:cubicBezTo>
                                <a:pt x="13382" y="11028"/>
                                <a:pt x="13387" y="11019"/>
                                <a:pt x="13380" y="11019"/>
                              </a:cubicBezTo>
                              <a:cubicBezTo>
                                <a:pt x="13374" y="11019"/>
                                <a:pt x="13354" y="11030"/>
                                <a:pt x="13349" y="11030"/>
                              </a:cubicBezTo>
                              <a:cubicBezTo>
                                <a:pt x="13347" y="11030"/>
                                <a:pt x="13348" y="11027"/>
                                <a:pt x="13359" y="11016"/>
                              </a:cubicBezTo>
                              <a:cubicBezTo>
                                <a:pt x="13407" y="10968"/>
                                <a:pt x="13395" y="11004"/>
                                <a:pt x="13430" y="10956"/>
                              </a:cubicBezTo>
                              <a:cubicBezTo>
                                <a:pt x="13407" y="10974"/>
                                <a:pt x="13395" y="10981"/>
                                <a:pt x="13390" y="10981"/>
                              </a:cubicBezTo>
                              <a:cubicBezTo>
                                <a:pt x="13375" y="10981"/>
                                <a:pt x="13424" y="10921"/>
                                <a:pt x="13407" y="10921"/>
                              </a:cubicBezTo>
                              <a:cubicBezTo>
                                <a:pt x="13383" y="10944"/>
                                <a:pt x="13371" y="10944"/>
                                <a:pt x="13359" y="10956"/>
                              </a:cubicBezTo>
                              <a:cubicBezTo>
                                <a:pt x="13368" y="10948"/>
                                <a:pt x="13381" y="10936"/>
                                <a:pt x="13394" y="10925"/>
                              </a:cubicBezTo>
                              <a:cubicBezTo>
                                <a:pt x="13385" y="10930"/>
                                <a:pt x="13375" y="10940"/>
                                <a:pt x="13359" y="10956"/>
                              </a:cubicBezTo>
                              <a:cubicBezTo>
                                <a:pt x="13349" y="10956"/>
                                <a:pt x="13348" y="10941"/>
                                <a:pt x="13335" y="10941"/>
                              </a:cubicBezTo>
                              <a:cubicBezTo>
                                <a:pt x="13332" y="10941"/>
                                <a:pt x="13328" y="10942"/>
                                <a:pt x="13323" y="10944"/>
                              </a:cubicBezTo>
                              <a:cubicBezTo>
                                <a:pt x="13344" y="10923"/>
                                <a:pt x="13337" y="10883"/>
                                <a:pt x="13344" y="10849"/>
                              </a:cubicBezTo>
                              <a:cubicBezTo>
                                <a:pt x="13318" y="10869"/>
                                <a:pt x="13304" y="10873"/>
                                <a:pt x="13293" y="10873"/>
                              </a:cubicBezTo>
                              <a:cubicBezTo>
                                <a:pt x="13286" y="10873"/>
                                <a:pt x="13280" y="10870"/>
                                <a:pt x="13274" y="10870"/>
                              </a:cubicBezTo>
                              <a:cubicBezTo>
                                <a:pt x="13271" y="10870"/>
                                <a:pt x="13268" y="10871"/>
                                <a:pt x="13264" y="10873"/>
                              </a:cubicBezTo>
                              <a:cubicBezTo>
                                <a:pt x="13311" y="10837"/>
                                <a:pt x="13323" y="10825"/>
                                <a:pt x="13347" y="10813"/>
                              </a:cubicBezTo>
                              <a:lnTo>
                                <a:pt x="13347" y="10802"/>
                              </a:lnTo>
                              <a:cubicBezTo>
                                <a:pt x="13323" y="10813"/>
                                <a:pt x="13299" y="10825"/>
                                <a:pt x="13288" y="10825"/>
                              </a:cubicBezTo>
                              <a:lnTo>
                                <a:pt x="13347" y="10778"/>
                              </a:lnTo>
                              <a:cubicBezTo>
                                <a:pt x="13340" y="10778"/>
                                <a:pt x="13311" y="10791"/>
                                <a:pt x="13295" y="10791"/>
                              </a:cubicBezTo>
                              <a:cubicBezTo>
                                <a:pt x="13284" y="10791"/>
                                <a:pt x="13278" y="10785"/>
                                <a:pt x="13288" y="10766"/>
                              </a:cubicBezTo>
                              <a:cubicBezTo>
                                <a:pt x="13269" y="10777"/>
                                <a:pt x="13249" y="10794"/>
                                <a:pt x="13228" y="10813"/>
                              </a:cubicBezTo>
                              <a:cubicBezTo>
                                <a:pt x="13230" y="10809"/>
                                <a:pt x="13230" y="10807"/>
                                <a:pt x="13227" y="10807"/>
                              </a:cubicBezTo>
                              <a:cubicBezTo>
                                <a:pt x="13219" y="10807"/>
                                <a:pt x="13191" y="10827"/>
                                <a:pt x="13182" y="10827"/>
                              </a:cubicBezTo>
                              <a:cubicBezTo>
                                <a:pt x="13181" y="10827"/>
                                <a:pt x="13180" y="10827"/>
                                <a:pt x="13180" y="10825"/>
                              </a:cubicBezTo>
                              <a:cubicBezTo>
                                <a:pt x="13228" y="10790"/>
                                <a:pt x="13204" y="10802"/>
                                <a:pt x="13240" y="10778"/>
                              </a:cubicBezTo>
                              <a:cubicBezTo>
                                <a:pt x="13252" y="10766"/>
                                <a:pt x="13264" y="10742"/>
                                <a:pt x="13288" y="10718"/>
                              </a:cubicBezTo>
                              <a:cubicBezTo>
                                <a:pt x="13264" y="10730"/>
                                <a:pt x="13240" y="10754"/>
                                <a:pt x="13228" y="10754"/>
                              </a:cubicBezTo>
                              <a:cubicBezTo>
                                <a:pt x="13216" y="10742"/>
                                <a:pt x="13276" y="10718"/>
                                <a:pt x="13288" y="10683"/>
                              </a:cubicBezTo>
                              <a:cubicBezTo>
                                <a:pt x="13252" y="10706"/>
                                <a:pt x="13276" y="10671"/>
                                <a:pt x="13216" y="10730"/>
                              </a:cubicBezTo>
                              <a:cubicBezTo>
                                <a:pt x="13216" y="10718"/>
                                <a:pt x="13240" y="10694"/>
                                <a:pt x="13264" y="10683"/>
                              </a:cubicBezTo>
                              <a:cubicBezTo>
                                <a:pt x="13258" y="10685"/>
                                <a:pt x="13253" y="10685"/>
                                <a:pt x="13248" y="10685"/>
                              </a:cubicBezTo>
                              <a:cubicBezTo>
                                <a:pt x="13240" y="10685"/>
                                <a:pt x="13233" y="10683"/>
                                <a:pt x="13225" y="10683"/>
                              </a:cubicBezTo>
                              <a:cubicBezTo>
                                <a:pt x="13213" y="10683"/>
                                <a:pt x="13198" y="10688"/>
                                <a:pt x="13168" y="10718"/>
                              </a:cubicBezTo>
                              <a:cubicBezTo>
                                <a:pt x="13157" y="10723"/>
                                <a:pt x="13148" y="10726"/>
                                <a:pt x="13141" y="10726"/>
                              </a:cubicBezTo>
                              <a:cubicBezTo>
                                <a:pt x="13103" y="10726"/>
                                <a:pt x="13151" y="10647"/>
                                <a:pt x="13121" y="10647"/>
                              </a:cubicBezTo>
                              <a:lnTo>
                                <a:pt x="13133" y="10635"/>
                              </a:lnTo>
                              <a:cubicBezTo>
                                <a:pt x="13117" y="10635"/>
                                <a:pt x="13106" y="10624"/>
                                <a:pt x="13087" y="10624"/>
                              </a:cubicBezTo>
                              <a:cubicBezTo>
                                <a:pt x="13077" y="10624"/>
                                <a:pt x="13065" y="10627"/>
                                <a:pt x="13049" y="10635"/>
                              </a:cubicBezTo>
                              <a:cubicBezTo>
                                <a:pt x="13049" y="10635"/>
                                <a:pt x="13073" y="10599"/>
                                <a:pt x="13109" y="10587"/>
                              </a:cubicBezTo>
                              <a:cubicBezTo>
                                <a:pt x="13099" y="10587"/>
                                <a:pt x="13090" y="10589"/>
                                <a:pt x="13083" y="10589"/>
                              </a:cubicBezTo>
                              <a:cubicBezTo>
                                <a:pt x="13072" y="10589"/>
                                <a:pt x="13066" y="10585"/>
                                <a:pt x="13073" y="10563"/>
                              </a:cubicBezTo>
                              <a:cubicBezTo>
                                <a:pt x="13085" y="10563"/>
                                <a:pt x="13085" y="10552"/>
                                <a:pt x="13097" y="10552"/>
                              </a:cubicBezTo>
                              <a:lnTo>
                                <a:pt x="13133" y="10552"/>
                              </a:lnTo>
                              <a:cubicBezTo>
                                <a:pt x="13133" y="10552"/>
                                <a:pt x="13133" y="10552"/>
                                <a:pt x="13121" y="10563"/>
                              </a:cubicBezTo>
                              <a:lnTo>
                                <a:pt x="13145" y="10552"/>
                              </a:lnTo>
                              <a:cubicBezTo>
                                <a:pt x="13168" y="10546"/>
                                <a:pt x="13189" y="10543"/>
                                <a:pt x="13209" y="10543"/>
                              </a:cubicBezTo>
                              <a:cubicBezTo>
                                <a:pt x="13228" y="10543"/>
                                <a:pt x="13246" y="10546"/>
                                <a:pt x="13264" y="10552"/>
                              </a:cubicBezTo>
                              <a:cubicBezTo>
                                <a:pt x="13237" y="10574"/>
                                <a:pt x="13224" y="10580"/>
                                <a:pt x="13215" y="10580"/>
                              </a:cubicBezTo>
                              <a:cubicBezTo>
                                <a:pt x="13206" y="10580"/>
                                <a:pt x="13202" y="10574"/>
                                <a:pt x="13192" y="10574"/>
                              </a:cubicBezTo>
                              <a:cubicBezTo>
                                <a:pt x="13182" y="10574"/>
                                <a:pt x="13167" y="10581"/>
                                <a:pt x="13133" y="10611"/>
                              </a:cubicBezTo>
                              <a:cubicBezTo>
                                <a:pt x="13173" y="10603"/>
                                <a:pt x="13230" y="10578"/>
                                <a:pt x="13262" y="10578"/>
                              </a:cubicBezTo>
                              <a:cubicBezTo>
                                <a:pt x="13278" y="10578"/>
                                <a:pt x="13288" y="10584"/>
                                <a:pt x="13288" y="10599"/>
                              </a:cubicBezTo>
                              <a:cubicBezTo>
                                <a:pt x="13288" y="10611"/>
                                <a:pt x="13252" y="10623"/>
                                <a:pt x="13228" y="10635"/>
                              </a:cubicBezTo>
                              <a:cubicBezTo>
                                <a:pt x="13278" y="10635"/>
                                <a:pt x="13269" y="10676"/>
                                <a:pt x="13307" y="10676"/>
                              </a:cubicBezTo>
                              <a:cubicBezTo>
                                <a:pt x="13314" y="10676"/>
                                <a:pt x="13323" y="10675"/>
                                <a:pt x="13335" y="10671"/>
                              </a:cubicBezTo>
                              <a:cubicBezTo>
                                <a:pt x="13335" y="10683"/>
                                <a:pt x="13323" y="10683"/>
                                <a:pt x="13311" y="10694"/>
                              </a:cubicBezTo>
                              <a:cubicBezTo>
                                <a:pt x="13311" y="10694"/>
                                <a:pt x="13311" y="10702"/>
                                <a:pt x="13318" y="10702"/>
                              </a:cubicBezTo>
                              <a:cubicBezTo>
                                <a:pt x="13323" y="10702"/>
                                <a:pt x="13332" y="10698"/>
                                <a:pt x="13347" y="10683"/>
                              </a:cubicBezTo>
                              <a:lnTo>
                                <a:pt x="13335" y="10683"/>
                              </a:lnTo>
                              <a:cubicBezTo>
                                <a:pt x="13383" y="10623"/>
                                <a:pt x="13466" y="10587"/>
                                <a:pt x="13502" y="10563"/>
                              </a:cubicBezTo>
                              <a:cubicBezTo>
                                <a:pt x="13383" y="10659"/>
                                <a:pt x="13490" y="10611"/>
                                <a:pt x="13335" y="10730"/>
                              </a:cubicBezTo>
                              <a:cubicBezTo>
                                <a:pt x="13347" y="10730"/>
                                <a:pt x="13371" y="10718"/>
                                <a:pt x="13395" y="10694"/>
                              </a:cubicBezTo>
                              <a:cubicBezTo>
                                <a:pt x="13395" y="10706"/>
                                <a:pt x="13383" y="10718"/>
                                <a:pt x="13347" y="10742"/>
                              </a:cubicBezTo>
                              <a:cubicBezTo>
                                <a:pt x="13378" y="10732"/>
                                <a:pt x="13408" y="10704"/>
                                <a:pt x="13424" y="10704"/>
                              </a:cubicBezTo>
                              <a:cubicBezTo>
                                <a:pt x="13427" y="10704"/>
                                <a:pt x="13429" y="10705"/>
                                <a:pt x="13430" y="10706"/>
                              </a:cubicBezTo>
                              <a:cubicBezTo>
                                <a:pt x="13423" y="10713"/>
                                <a:pt x="13418" y="10718"/>
                                <a:pt x="13412" y="10722"/>
                              </a:cubicBezTo>
                              <a:cubicBezTo>
                                <a:pt x="13429" y="10714"/>
                                <a:pt x="13444" y="10708"/>
                                <a:pt x="13451" y="10708"/>
                              </a:cubicBezTo>
                              <a:cubicBezTo>
                                <a:pt x="13456" y="10708"/>
                                <a:pt x="13458" y="10711"/>
                                <a:pt x="13454" y="10718"/>
                              </a:cubicBezTo>
                              <a:cubicBezTo>
                                <a:pt x="13442" y="10730"/>
                                <a:pt x="13430" y="10742"/>
                                <a:pt x="13430" y="10742"/>
                              </a:cubicBezTo>
                              <a:cubicBezTo>
                                <a:pt x="13433" y="10743"/>
                                <a:pt x="13436" y="10744"/>
                                <a:pt x="13439" y="10744"/>
                              </a:cubicBezTo>
                              <a:cubicBezTo>
                                <a:pt x="13462" y="10744"/>
                                <a:pt x="13509" y="10723"/>
                                <a:pt x="13534" y="10723"/>
                              </a:cubicBezTo>
                              <a:cubicBezTo>
                                <a:pt x="13546" y="10723"/>
                                <a:pt x="13553" y="10728"/>
                                <a:pt x="13549" y="10742"/>
                              </a:cubicBezTo>
                              <a:cubicBezTo>
                                <a:pt x="13454" y="10813"/>
                                <a:pt x="13526" y="10778"/>
                                <a:pt x="13454" y="10849"/>
                              </a:cubicBezTo>
                              <a:lnTo>
                                <a:pt x="13490" y="10837"/>
                              </a:lnTo>
                              <a:lnTo>
                                <a:pt x="13526" y="10802"/>
                              </a:lnTo>
                              <a:cubicBezTo>
                                <a:pt x="13526" y="10803"/>
                                <a:pt x="13527" y="10804"/>
                                <a:pt x="13530" y="10804"/>
                              </a:cubicBezTo>
                              <a:cubicBezTo>
                                <a:pt x="13539" y="10804"/>
                                <a:pt x="13559" y="10797"/>
                                <a:pt x="13570" y="10797"/>
                              </a:cubicBezTo>
                              <a:cubicBezTo>
                                <a:pt x="13578" y="10797"/>
                                <a:pt x="13582" y="10801"/>
                                <a:pt x="13573" y="10813"/>
                              </a:cubicBezTo>
                              <a:lnTo>
                                <a:pt x="13538" y="10825"/>
                              </a:lnTo>
                              <a:lnTo>
                                <a:pt x="13573" y="10837"/>
                              </a:lnTo>
                              <a:lnTo>
                                <a:pt x="13585" y="10802"/>
                              </a:lnTo>
                              <a:cubicBezTo>
                                <a:pt x="13622" y="10783"/>
                                <a:pt x="13659" y="10743"/>
                                <a:pt x="13668" y="10743"/>
                              </a:cubicBezTo>
                              <a:cubicBezTo>
                                <a:pt x="13671" y="10743"/>
                                <a:pt x="13671" y="10746"/>
                                <a:pt x="13669" y="10754"/>
                              </a:cubicBezTo>
                              <a:cubicBezTo>
                                <a:pt x="13657" y="10754"/>
                                <a:pt x="13680" y="10766"/>
                                <a:pt x="13645" y="10802"/>
                              </a:cubicBezTo>
                              <a:cubicBezTo>
                                <a:pt x="13658" y="10795"/>
                                <a:pt x="13676" y="10788"/>
                                <a:pt x="13686" y="10788"/>
                              </a:cubicBezTo>
                              <a:cubicBezTo>
                                <a:pt x="13694" y="10788"/>
                                <a:pt x="13697" y="10792"/>
                                <a:pt x="13692" y="10802"/>
                              </a:cubicBezTo>
                              <a:cubicBezTo>
                                <a:pt x="13669" y="10825"/>
                                <a:pt x="13609" y="10873"/>
                                <a:pt x="13597" y="10885"/>
                              </a:cubicBezTo>
                              <a:cubicBezTo>
                                <a:pt x="13617" y="10869"/>
                                <a:pt x="13627" y="10865"/>
                                <a:pt x="13635" y="10865"/>
                              </a:cubicBezTo>
                              <a:cubicBezTo>
                                <a:pt x="13643" y="10865"/>
                                <a:pt x="13649" y="10869"/>
                                <a:pt x="13658" y="10869"/>
                              </a:cubicBezTo>
                              <a:cubicBezTo>
                                <a:pt x="13667" y="10869"/>
                                <a:pt x="13680" y="10865"/>
                                <a:pt x="13704" y="10849"/>
                              </a:cubicBezTo>
                              <a:cubicBezTo>
                                <a:pt x="13692" y="10861"/>
                                <a:pt x="13645" y="10885"/>
                                <a:pt x="13645" y="10897"/>
                              </a:cubicBezTo>
                              <a:lnTo>
                                <a:pt x="13692" y="10861"/>
                              </a:lnTo>
                              <a:cubicBezTo>
                                <a:pt x="13680" y="10885"/>
                                <a:pt x="13680" y="10885"/>
                                <a:pt x="13645" y="10909"/>
                              </a:cubicBezTo>
                              <a:cubicBezTo>
                                <a:pt x="13646" y="10911"/>
                                <a:pt x="13648" y="10912"/>
                                <a:pt x="13650" y="10912"/>
                              </a:cubicBezTo>
                              <a:cubicBezTo>
                                <a:pt x="13667" y="10912"/>
                                <a:pt x="13708" y="10867"/>
                                <a:pt x="13718" y="10867"/>
                              </a:cubicBezTo>
                              <a:cubicBezTo>
                                <a:pt x="13721" y="10867"/>
                                <a:pt x="13721" y="10872"/>
                                <a:pt x="13716" y="10885"/>
                              </a:cubicBezTo>
                              <a:cubicBezTo>
                                <a:pt x="13704" y="10885"/>
                                <a:pt x="13704" y="10885"/>
                                <a:pt x="13692" y="10897"/>
                              </a:cubicBezTo>
                              <a:cubicBezTo>
                                <a:pt x="13680" y="10933"/>
                                <a:pt x="13752" y="10909"/>
                                <a:pt x="13740" y="10944"/>
                              </a:cubicBezTo>
                              <a:cubicBezTo>
                                <a:pt x="13710" y="10974"/>
                                <a:pt x="13701" y="10979"/>
                                <a:pt x="13696" y="10979"/>
                              </a:cubicBezTo>
                              <a:cubicBezTo>
                                <a:pt x="13694" y="10979"/>
                                <a:pt x="13693" y="10978"/>
                                <a:pt x="13690" y="10978"/>
                              </a:cubicBezTo>
                              <a:cubicBezTo>
                                <a:pt x="13686" y="10978"/>
                                <a:pt x="13679" y="10982"/>
                                <a:pt x="13657" y="11004"/>
                              </a:cubicBezTo>
                              <a:cubicBezTo>
                                <a:pt x="13660" y="11006"/>
                                <a:pt x="13666" y="11007"/>
                                <a:pt x="13673" y="11007"/>
                              </a:cubicBezTo>
                              <a:cubicBezTo>
                                <a:pt x="13695" y="11007"/>
                                <a:pt x="13730" y="11000"/>
                                <a:pt x="13756" y="11000"/>
                              </a:cubicBezTo>
                              <a:cubicBezTo>
                                <a:pt x="13774" y="11000"/>
                                <a:pt x="13788" y="11003"/>
                                <a:pt x="13788" y="11016"/>
                              </a:cubicBezTo>
                              <a:lnTo>
                                <a:pt x="13788" y="11004"/>
                              </a:lnTo>
                              <a:cubicBezTo>
                                <a:pt x="13815" y="10985"/>
                                <a:pt x="13828" y="10978"/>
                                <a:pt x="13832" y="10978"/>
                              </a:cubicBezTo>
                              <a:cubicBezTo>
                                <a:pt x="13845" y="10978"/>
                                <a:pt x="13781" y="11042"/>
                                <a:pt x="13801" y="11042"/>
                              </a:cubicBezTo>
                              <a:cubicBezTo>
                                <a:pt x="13802" y="11042"/>
                                <a:pt x="13804" y="11042"/>
                                <a:pt x="13805" y="11042"/>
                              </a:cubicBezTo>
                              <a:cubicBezTo>
                                <a:pt x="13793" y="11048"/>
                                <a:pt x="13770" y="11069"/>
                                <a:pt x="13764" y="11076"/>
                              </a:cubicBezTo>
                              <a:cubicBezTo>
                                <a:pt x="13764" y="11091"/>
                                <a:pt x="13775" y="11095"/>
                                <a:pt x="13791" y="11095"/>
                              </a:cubicBezTo>
                              <a:cubicBezTo>
                                <a:pt x="13813" y="11095"/>
                                <a:pt x="13844" y="11087"/>
                                <a:pt x="13871" y="11087"/>
                              </a:cubicBezTo>
                              <a:lnTo>
                                <a:pt x="13847" y="11111"/>
                              </a:lnTo>
                              <a:cubicBezTo>
                                <a:pt x="13823" y="11135"/>
                                <a:pt x="13847" y="11147"/>
                                <a:pt x="13847" y="11171"/>
                              </a:cubicBezTo>
                              <a:cubicBezTo>
                                <a:pt x="13871" y="11147"/>
                                <a:pt x="13871" y="11159"/>
                                <a:pt x="13919" y="11123"/>
                              </a:cubicBezTo>
                              <a:cubicBezTo>
                                <a:pt x="13859" y="11188"/>
                                <a:pt x="13872" y="11198"/>
                                <a:pt x="13899" y="11198"/>
                              </a:cubicBezTo>
                              <a:cubicBezTo>
                                <a:pt x="13912" y="11198"/>
                                <a:pt x="13928" y="11196"/>
                                <a:pt x="13941" y="11196"/>
                              </a:cubicBezTo>
                              <a:cubicBezTo>
                                <a:pt x="13964" y="11196"/>
                                <a:pt x="13975" y="11205"/>
                                <a:pt x="13930" y="11254"/>
                              </a:cubicBezTo>
                              <a:cubicBezTo>
                                <a:pt x="13930" y="11254"/>
                                <a:pt x="13907" y="11266"/>
                                <a:pt x="13907" y="11266"/>
                              </a:cubicBezTo>
                              <a:lnTo>
                                <a:pt x="13954" y="11278"/>
                              </a:lnTo>
                              <a:cubicBezTo>
                                <a:pt x="14002" y="11242"/>
                                <a:pt x="13978" y="11254"/>
                                <a:pt x="14014" y="11218"/>
                              </a:cubicBezTo>
                              <a:cubicBezTo>
                                <a:pt x="14049" y="11194"/>
                                <a:pt x="14073" y="11194"/>
                                <a:pt x="14073" y="11194"/>
                              </a:cubicBezTo>
                              <a:cubicBezTo>
                                <a:pt x="14038" y="11206"/>
                                <a:pt x="14002" y="11254"/>
                                <a:pt x="13978" y="11278"/>
                              </a:cubicBezTo>
                              <a:cubicBezTo>
                                <a:pt x="13990" y="11266"/>
                                <a:pt x="14002" y="11254"/>
                                <a:pt x="14026" y="11242"/>
                              </a:cubicBezTo>
                              <a:cubicBezTo>
                                <a:pt x="14006" y="11262"/>
                                <a:pt x="14001" y="11269"/>
                                <a:pt x="14004" y="11269"/>
                              </a:cubicBezTo>
                              <a:cubicBezTo>
                                <a:pt x="14012" y="11269"/>
                                <a:pt x="14069" y="11227"/>
                                <a:pt x="14080" y="11227"/>
                              </a:cubicBezTo>
                              <a:cubicBezTo>
                                <a:pt x="14083" y="11227"/>
                                <a:pt x="14082" y="11231"/>
                                <a:pt x="14073" y="11242"/>
                              </a:cubicBezTo>
                              <a:lnTo>
                                <a:pt x="14050" y="11254"/>
                              </a:lnTo>
                              <a:cubicBezTo>
                                <a:pt x="14065" y="11254"/>
                                <a:pt x="14087" y="11249"/>
                                <a:pt x="14099" y="11249"/>
                              </a:cubicBezTo>
                              <a:cubicBezTo>
                                <a:pt x="14105" y="11249"/>
                                <a:pt x="14109" y="11250"/>
                                <a:pt x="14109" y="11254"/>
                              </a:cubicBezTo>
                              <a:cubicBezTo>
                                <a:pt x="14050" y="11290"/>
                                <a:pt x="14073" y="11266"/>
                                <a:pt x="14026" y="11290"/>
                              </a:cubicBezTo>
                              <a:cubicBezTo>
                                <a:pt x="14027" y="11291"/>
                                <a:pt x="14029" y="11291"/>
                                <a:pt x="14032" y="11291"/>
                              </a:cubicBezTo>
                              <a:cubicBezTo>
                                <a:pt x="14050" y="11291"/>
                                <a:pt x="14098" y="11271"/>
                                <a:pt x="14111" y="11271"/>
                              </a:cubicBezTo>
                              <a:cubicBezTo>
                                <a:pt x="14117" y="11271"/>
                                <a:pt x="14115" y="11276"/>
                                <a:pt x="14097" y="11290"/>
                              </a:cubicBezTo>
                              <a:lnTo>
                                <a:pt x="14061" y="11290"/>
                              </a:lnTo>
                              <a:cubicBezTo>
                                <a:pt x="13990" y="11349"/>
                                <a:pt x="14014" y="11337"/>
                                <a:pt x="14002" y="11349"/>
                              </a:cubicBezTo>
                              <a:lnTo>
                                <a:pt x="13990" y="11397"/>
                              </a:lnTo>
                              <a:lnTo>
                                <a:pt x="14002" y="11373"/>
                              </a:lnTo>
                              <a:cubicBezTo>
                                <a:pt x="14057" y="11345"/>
                                <a:pt x="14081" y="11337"/>
                                <a:pt x="14092" y="11337"/>
                              </a:cubicBezTo>
                              <a:cubicBezTo>
                                <a:pt x="14107" y="11337"/>
                                <a:pt x="14099" y="11351"/>
                                <a:pt x="14113" y="11351"/>
                              </a:cubicBezTo>
                              <a:cubicBezTo>
                                <a:pt x="14120" y="11351"/>
                                <a:pt x="14133" y="11348"/>
                                <a:pt x="14157" y="11337"/>
                              </a:cubicBezTo>
                              <a:cubicBezTo>
                                <a:pt x="14050" y="11385"/>
                                <a:pt x="14097" y="11373"/>
                                <a:pt x="14038" y="11409"/>
                              </a:cubicBezTo>
                              <a:cubicBezTo>
                                <a:pt x="14014" y="11433"/>
                                <a:pt x="14002" y="11445"/>
                                <a:pt x="13978" y="11456"/>
                              </a:cubicBezTo>
                              <a:cubicBezTo>
                                <a:pt x="13989" y="11452"/>
                                <a:pt x="13994" y="11451"/>
                                <a:pt x="13997" y="11451"/>
                              </a:cubicBezTo>
                              <a:cubicBezTo>
                                <a:pt x="14006" y="11451"/>
                                <a:pt x="13984" y="11468"/>
                                <a:pt x="13997" y="11468"/>
                              </a:cubicBezTo>
                              <a:cubicBezTo>
                                <a:pt x="14003" y="11468"/>
                                <a:pt x="14014" y="11465"/>
                                <a:pt x="14038" y="11456"/>
                              </a:cubicBezTo>
                              <a:cubicBezTo>
                                <a:pt x="14014" y="11480"/>
                                <a:pt x="14038" y="11468"/>
                                <a:pt x="13978" y="11504"/>
                              </a:cubicBezTo>
                              <a:cubicBezTo>
                                <a:pt x="14002" y="11504"/>
                                <a:pt x="14014" y="11480"/>
                                <a:pt x="14050" y="11456"/>
                              </a:cubicBezTo>
                              <a:cubicBezTo>
                                <a:pt x="14057" y="11454"/>
                                <a:pt x="14063" y="11453"/>
                                <a:pt x="14067" y="11453"/>
                              </a:cubicBezTo>
                              <a:cubicBezTo>
                                <a:pt x="14101" y="11453"/>
                                <a:pt x="14020" y="11523"/>
                                <a:pt x="14063" y="11523"/>
                              </a:cubicBezTo>
                              <a:cubicBezTo>
                                <a:pt x="14070" y="11523"/>
                                <a:pt x="14081" y="11521"/>
                                <a:pt x="14097" y="11516"/>
                              </a:cubicBezTo>
                              <a:cubicBezTo>
                                <a:pt x="14148" y="11516"/>
                                <a:pt x="14208" y="11490"/>
                                <a:pt x="14254" y="11490"/>
                              </a:cubicBezTo>
                              <a:cubicBezTo>
                                <a:pt x="14262" y="11490"/>
                                <a:pt x="14269" y="11490"/>
                                <a:pt x="14276" y="11492"/>
                              </a:cubicBezTo>
                              <a:cubicBezTo>
                                <a:pt x="14240" y="11516"/>
                                <a:pt x="14192" y="11528"/>
                                <a:pt x="14192" y="11528"/>
                              </a:cubicBezTo>
                              <a:cubicBezTo>
                                <a:pt x="14157" y="11552"/>
                                <a:pt x="14169" y="11552"/>
                                <a:pt x="14204" y="11552"/>
                              </a:cubicBezTo>
                              <a:cubicBezTo>
                                <a:pt x="14180" y="11564"/>
                                <a:pt x="14169" y="11575"/>
                                <a:pt x="14145" y="11587"/>
                              </a:cubicBezTo>
                              <a:cubicBezTo>
                                <a:pt x="14145" y="11589"/>
                                <a:pt x="14146" y="11589"/>
                                <a:pt x="14148" y="11589"/>
                              </a:cubicBezTo>
                              <a:cubicBezTo>
                                <a:pt x="14158" y="11589"/>
                                <a:pt x="14189" y="11574"/>
                                <a:pt x="14199" y="11574"/>
                              </a:cubicBezTo>
                              <a:cubicBezTo>
                                <a:pt x="14203" y="11574"/>
                                <a:pt x="14202" y="11577"/>
                                <a:pt x="14192" y="11587"/>
                              </a:cubicBezTo>
                              <a:cubicBezTo>
                                <a:pt x="14169" y="11587"/>
                                <a:pt x="14133" y="11611"/>
                                <a:pt x="14097" y="11611"/>
                              </a:cubicBezTo>
                              <a:lnTo>
                                <a:pt x="14193" y="11611"/>
                              </a:lnTo>
                              <a:cubicBezTo>
                                <a:pt x="14202" y="11607"/>
                                <a:pt x="14210" y="11602"/>
                                <a:pt x="14216" y="11599"/>
                              </a:cubicBezTo>
                              <a:lnTo>
                                <a:pt x="14228" y="11599"/>
                              </a:lnTo>
                              <a:cubicBezTo>
                                <a:pt x="14290" y="11573"/>
                                <a:pt x="14292" y="11568"/>
                                <a:pt x="14274" y="11568"/>
                              </a:cubicBezTo>
                              <a:cubicBezTo>
                                <a:pt x="14261" y="11568"/>
                                <a:pt x="14237" y="11571"/>
                                <a:pt x="14221" y="11571"/>
                              </a:cubicBezTo>
                              <a:cubicBezTo>
                                <a:pt x="14209" y="11571"/>
                                <a:pt x="14201" y="11569"/>
                                <a:pt x="14204" y="11564"/>
                              </a:cubicBezTo>
                              <a:lnTo>
                                <a:pt x="14300" y="11528"/>
                              </a:lnTo>
                              <a:lnTo>
                                <a:pt x="14216" y="11552"/>
                              </a:lnTo>
                              <a:cubicBezTo>
                                <a:pt x="14240" y="11528"/>
                                <a:pt x="14288" y="11504"/>
                                <a:pt x="14311" y="11504"/>
                              </a:cubicBezTo>
                              <a:cubicBezTo>
                                <a:pt x="14323" y="11493"/>
                                <a:pt x="14322" y="11490"/>
                                <a:pt x="14318" y="11490"/>
                              </a:cubicBezTo>
                              <a:cubicBezTo>
                                <a:pt x="14313" y="11490"/>
                                <a:pt x="14303" y="11494"/>
                                <a:pt x="14301" y="11494"/>
                              </a:cubicBezTo>
                              <a:cubicBezTo>
                                <a:pt x="14300" y="11494"/>
                                <a:pt x="14305" y="11491"/>
                                <a:pt x="14323" y="11480"/>
                              </a:cubicBezTo>
                              <a:cubicBezTo>
                                <a:pt x="14323" y="11468"/>
                                <a:pt x="14335" y="11468"/>
                                <a:pt x="14335" y="11468"/>
                              </a:cubicBezTo>
                              <a:lnTo>
                                <a:pt x="14300" y="11468"/>
                              </a:lnTo>
                              <a:cubicBezTo>
                                <a:pt x="14320" y="11468"/>
                                <a:pt x="14358" y="11442"/>
                                <a:pt x="14361" y="11442"/>
                              </a:cubicBezTo>
                              <a:cubicBezTo>
                                <a:pt x="14361" y="11442"/>
                                <a:pt x="14361" y="11443"/>
                                <a:pt x="14359" y="11445"/>
                              </a:cubicBezTo>
                              <a:cubicBezTo>
                                <a:pt x="14378" y="11425"/>
                                <a:pt x="14369" y="11422"/>
                                <a:pt x="14355" y="11422"/>
                              </a:cubicBezTo>
                              <a:cubicBezTo>
                                <a:pt x="14346" y="11422"/>
                                <a:pt x="14335" y="11423"/>
                                <a:pt x="14329" y="11423"/>
                              </a:cubicBezTo>
                              <a:cubicBezTo>
                                <a:pt x="14322" y="11423"/>
                                <a:pt x="14323" y="11421"/>
                                <a:pt x="14347" y="11409"/>
                              </a:cubicBezTo>
                              <a:lnTo>
                                <a:pt x="14347" y="11397"/>
                              </a:lnTo>
                              <a:cubicBezTo>
                                <a:pt x="14342" y="11396"/>
                                <a:pt x="14337" y="11395"/>
                                <a:pt x="14332" y="11395"/>
                              </a:cubicBezTo>
                              <a:cubicBezTo>
                                <a:pt x="14294" y="11395"/>
                                <a:pt x="14265" y="11435"/>
                                <a:pt x="14180" y="11456"/>
                              </a:cubicBezTo>
                              <a:lnTo>
                                <a:pt x="14347" y="11349"/>
                              </a:lnTo>
                              <a:lnTo>
                                <a:pt x="14276" y="11385"/>
                              </a:lnTo>
                              <a:cubicBezTo>
                                <a:pt x="14276" y="11385"/>
                                <a:pt x="14276" y="11373"/>
                                <a:pt x="14311" y="11361"/>
                              </a:cubicBezTo>
                              <a:cubicBezTo>
                                <a:pt x="14252" y="11373"/>
                                <a:pt x="14276" y="11385"/>
                                <a:pt x="14228" y="11397"/>
                              </a:cubicBezTo>
                              <a:cubicBezTo>
                                <a:pt x="14288" y="11349"/>
                                <a:pt x="14180" y="11373"/>
                                <a:pt x="14288" y="11314"/>
                              </a:cubicBezTo>
                              <a:cubicBezTo>
                                <a:pt x="14228" y="11337"/>
                                <a:pt x="14252" y="11349"/>
                                <a:pt x="14204" y="11349"/>
                              </a:cubicBezTo>
                              <a:cubicBezTo>
                                <a:pt x="14250" y="11322"/>
                                <a:pt x="14257" y="11315"/>
                                <a:pt x="14251" y="11315"/>
                              </a:cubicBezTo>
                              <a:cubicBezTo>
                                <a:pt x="14246" y="11315"/>
                                <a:pt x="14232" y="11319"/>
                                <a:pt x="14224" y="11319"/>
                              </a:cubicBezTo>
                              <a:cubicBezTo>
                                <a:pt x="14217" y="11319"/>
                                <a:pt x="14214" y="11316"/>
                                <a:pt x="14228" y="11302"/>
                              </a:cubicBezTo>
                              <a:cubicBezTo>
                                <a:pt x="14288" y="11278"/>
                                <a:pt x="14264" y="11302"/>
                                <a:pt x="14311" y="11254"/>
                              </a:cubicBezTo>
                              <a:cubicBezTo>
                                <a:pt x="14286" y="11268"/>
                                <a:pt x="14273" y="11274"/>
                                <a:pt x="14268" y="11274"/>
                              </a:cubicBezTo>
                              <a:cubicBezTo>
                                <a:pt x="14252" y="11274"/>
                                <a:pt x="14315" y="11218"/>
                                <a:pt x="14288" y="11218"/>
                              </a:cubicBezTo>
                              <a:cubicBezTo>
                                <a:pt x="14300" y="11218"/>
                                <a:pt x="14323" y="11206"/>
                                <a:pt x="14335" y="11194"/>
                              </a:cubicBezTo>
                              <a:cubicBezTo>
                                <a:pt x="14335" y="11193"/>
                                <a:pt x="14335" y="11193"/>
                                <a:pt x="14333" y="11193"/>
                              </a:cubicBezTo>
                              <a:cubicBezTo>
                                <a:pt x="14322" y="11193"/>
                                <a:pt x="14272" y="11232"/>
                                <a:pt x="14240" y="11242"/>
                              </a:cubicBezTo>
                              <a:cubicBezTo>
                                <a:pt x="14228" y="11242"/>
                                <a:pt x="14228" y="11218"/>
                                <a:pt x="14204" y="11218"/>
                              </a:cubicBezTo>
                              <a:cubicBezTo>
                                <a:pt x="14240" y="11206"/>
                                <a:pt x="14228" y="11159"/>
                                <a:pt x="14252" y="11123"/>
                              </a:cubicBezTo>
                              <a:lnTo>
                                <a:pt x="14264" y="11111"/>
                              </a:lnTo>
                              <a:cubicBezTo>
                                <a:pt x="14222" y="11135"/>
                                <a:pt x="14201" y="11141"/>
                                <a:pt x="14188" y="11141"/>
                              </a:cubicBezTo>
                              <a:cubicBezTo>
                                <a:pt x="14175" y="11141"/>
                                <a:pt x="14169" y="11135"/>
                                <a:pt x="14157" y="11135"/>
                              </a:cubicBezTo>
                              <a:cubicBezTo>
                                <a:pt x="14204" y="11099"/>
                                <a:pt x="14228" y="11099"/>
                                <a:pt x="14252" y="11087"/>
                              </a:cubicBezTo>
                              <a:lnTo>
                                <a:pt x="14240" y="11075"/>
                              </a:lnTo>
                              <a:cubicBezTo>
                                <a:pt x="14216" y="11087"/>
                                <a:pt x="14204" y="11099"/>
                                <a:pt x="14180" y="11099"/>
                              </a:cubicBezTo>
                              <a:lnTo>
                                <a:pt x="14252" y="11052"/>
                              </a:lnTo>
                              <a:cubicBezTo>
                                <a:pt x="14248" y="11050"/>
                                <a:pt x="14243" y="11049"/>
                                <a:pt x="14237" y="11049"/>
                              </a:cubicBezTo>
                              <a:cubicBezTo>
                                <a:pt x="14223" y="11049"/>
                                <a:pt x="14204" y="11053"/>
                                <a:pt x="14192" y="11053"/>
                              </a:cubicBezTo>
                              <a:cubicBezTo>
                                <a:pt x="14178" y="11053"/>
                                <a:pt x="14170" y="11048"/>
                                <a:pt x="14180" y="11028"/>
                              </a:cubicBezTo>
                              <a:cubicBezTo>
                                <a:pt x="14152" y="11045"/>
                                <a:pt x="14118" y="11073"/>
                                <a:pt x="14085" y="11099"/>
                              </a:cubicBezTo>
                              <a:cubicBezTo>
                                <a:pt x="14077" y="11100"/>
                                <a:pt x="14069" y="11105"/>
                                <a:pt x="14065" y="11105"/>
                              </a:cubicBezTo>
                              <a:cubicBezTo>
                                <a:pt x="14063" y="11105"/>
                                <a:pt x="14061" y="11103"/>
                                <a:pt x="14061" y="11099"/>
                              </a:cubicBezTo>
                              <a:lnTo>
                                <a:pt x="14121" y="11064"/>
                              </a:lnTo>
                              <a:cubicBezTo>
                                <a:pt x="14123" y="11059"/>
                                <a:pt x="14123" y="11057"/>
                                <a:pt x="14121" y="11057"/>
                              </a:cubicBezTo>
                              <a:cubicBezTo>
                                <a:pt x="14114" y="11057"/>
                                <a:pt x="14094" y="11072"/>
                                <a:pt x="14082" y="11081"/>
                              </a:cubicBezTo>
                              <a:cubicBezTo>
                                <a:pt x="14118" y="11052"/>
                                <a:pt x="14100" y="11050"/>
                                <a:pt x="14133" y="11028"/>
                              </a:cubicBezTo>
                              <a:cubicBezTo>
                                <a:pt x="14142" y="11028"/>
                                <a:pt x="14129" y="11043"/>
                                <a:pt x="14136" y="11043"/>
                              </a:cubicBezTo>
                              <a:cubicBezTo>
                                <a:pt x="14137" y="11043"/>
                                <a:pt x="14140" y="11042"/>
                                <a:pt x="14145" y="11040"/>
                              </a:cubicBezTo>
                              <a:cubicBezTo>
                                <a:pt x="14145" y="11028"/>
                                <a:pt x="14157" y="11004"/>
                                <a:pt x="14192" y="10980"/>
                              </a:cubicBezTo>
                              <a:cubicBezTo>
                                <a:pt x="14169" y="10992"/>
                                <a:pt x="14133" y="11016"/>
                                <a:pt x="14121" y="11016"/>
                              </a:cubicBezTo>
                              <a:cubicBezTo>
                                <a:pt x="14109" y="11004"/>
                                <a:pt x="14169" y="10968"/>
                                <a:pt x="14192" y="10944"/>
                              </a:cubicBezTo>
                              <a:cubicBezTo>
                                <a:pt x="14180" y="10952"/>
                                <a:pt x="14175" y="10954"/>
                                <a:pt x="14171" y="10954"/>
                              </a:cubicBezTo>
                              <a:cubicBezTo>
                                <a:pt x="14169" y="10954"/>
                                <a:pt x="14168" y="10953"/>
                                <a:pt x="14166" y="10953"/>
                              </a:cubicBezTo>
                              <a:cubicBezTo>
                                <a:pt x="14160" y="10953"/>
                                <a:pt x="14151" y="10956"/>
                                <a:pt x="14121" y="10980"/>
                              </a:cubicBezTo>
                              <a:cubicBezTo>
                                <a:pt x="14109" y="10980"/>
                                <a:pt x="14145" y="10956"/>
                                <a:pt x="14157" y="10933"/>
                              </a:cubicBezTo>
                              <a:cubicBezTo>
                                <a:pt x="14151" y="10935"/>
                                <a:pt x="14146" y="10935"/>
                                <a:pt x="14141" y="10935"/>
                              </a:cubicBezTo>
                              <a:cubicBezTo>
                                <a:pt x="14133" y="10935"/>
                                <a:pt x="14126" y="10933"/>
                                <a:pt x="14118" y="10933"/>
                              </a:cubicBezTo>
                              <a:cubicBezTo>
                                <a:pt x="14106" y="10933"/>
                                <a:pt x="14091" y="10939"/>
                                <a:pt x="14061" y="10968"/>
                              </a:cubicBezTo>
                              <a:cubicBezTo>
                                <a:pt x="14052" y="10971"/>
                                <a:pt x="14045" y="10972"/>
                                <a:pt x="14039" y="10972"/>
                              </a:cubicBezTo>
                              <a:cubicBezTo>
                                <a:pt x="13993" y="10972"/>
                                <a:pt x="14046" y="10897"/>
                                <a:pt x="14014" y="10897"/>
                              </a:cubicBezTo>
                              <a:lnTo>
                                <a:pt x="14026" y="10873"/>
                              </a:lnTo>
                              <a:cubicBezTo>
                                <a:pt x="14018" y="10876"/>
                                <a:pt x="14011" y="10877"/>
                                <a:pt x="14006" y="10877"/>
                              </a:cubicBezTo>
                              <a:cubicBezTo>
                                <a:pt x="13996" y="10877"/>
                                <a:pt x="13989" y="10874"/>
                                <a:pt x="13980" y="10874"/>
                              </a:cubicBezTo>
                              <a:cubicBezTo>
                                <a:pt x="13971" y="10874"/>
                                <a:pt x="13960" y="10876"/>
                                <a:pt x="13942" y="10885"/>
                              </a:cubicBezTo>
                              <a:cubicBezTo>
                                <a:pt x="13930" y="10873"/>
                                <a:pt x="13966" y="10837"/>
                                <a:pt x="13990" y="10825"/>
                              </a:cubicBezTo>
                              <a:cubicBezTo>
                                <a:pt x="13978" y="10825"/>
                                <a:pt x="13966" y="10831"/>
                                <a:pt x="13960" y="10831"/>
                              </a:cubicBezTo>
                              <a:cubicBezTo>
                                <a:pt x="13954" y="10831"/>
                                <a:pt x="13954" y="10825"/>
                                <a:pt x="13966" y="10802"/>
                              </a:cubicBezTo>
                              <a:cubicBezTo>
                                <a:pt x="13994" y="10788"/>
                                <a:pt x="13997" y="10782"/>
                                <a:pt x="13998" y="10782"/>
                              </a:cubicBezTo>
                              <a:cubicBezTo>
                                <a:pt x="13998" y="10782"/>
                                <a:pt x="13997" y="10785"/>
                                <a:pt x="14002" y="10790"/>
                              </a:cubicBezTo>
                              <a:cubicBezTo>
                                <a:pt x="14002" y="10773"/>
                                <a:pt x="14019" y="10751"/>
                                <a:pt x="14006" y="10751"/>
                              </a:cubicBezTo>
                              <a:cubicBezTo>
                                <a:pt x="14000" y="10751"/>
                                <a:pt x="13988" y="10755"/>
                                <a:pt x="13966" y="10766"/>
                              </a:cubicBezTo>
                              <a:cubicBezTo>
                                <a:pt x="14018" y="10735"/>
                                <a:pt x="14025" y="10704"/>
                                <a:pt x="14010" y="10704"/>
                              </a:cubicBezTo>
                              <a:cubicBezTo>
                                <a:pt x="14008" y="10704"/>
                                <a:pt x="14005" y="10705"/>
                                <a:pt x="14002" y="10706"/>
                              </a:cubicBezTo>
                              <a:lnTo>
                                <a:pt x="13978" y="10742"/>
                              </a:lnTo>
                              <a:cubicBezTo>
                                <a:pt x="13966" y="10742"/>
                                <a:pt x="13966" y="10730"/>
                                <a:pt x="13954" y="10718"/>
                              </a:cubicBezTo>
                              <a:lnTo>
                                <a:pt x="14026" y="10671"/>
                              </a:lnTo>
                              <a:cubicBezTo>
                                <a:pt x="14041" y="10647"/>
                                <a:pt x="14037" y="10639"/>
                                <a:pt x="14025" y="10639"/>
                              </a:cubicBezTo>
                              <a:cubicBezTo>
                                <a:pt x="14005" y="10639"/>
                                <a:pt x="13961" y="10660"/>
                                <a:pt x="13942" y="10660"/>
                              </a:cubicBezTo>
                              <a:cubicBezTo>
                                <a:pt x="13926" y="10660"/>
                                <a:pt x="13926" y="10647"/>
                                <a:pt x="13966" y="10599"/>
                              </a:cubicBezTo>
                              <a:cubicBezTo>
                                <a:pt x="13919" y="10635"/>
                                <a:pt x="13942" y="10647"/>
                                <a:pt x="13883" y="10683"/>
                              </a:cubicBezTo>
                              <a:cubicBezTo>
                                <a:pt x="13883" y="10659"/>
                                <a:pt x="13966" y="10563"/>
                                <a:pt x="13966" y="10563"/>
                              </a:cubicBezTo>
                              <a:cubicBezTo>
                                <a:pt x="13970" y="10555"/>
                                <a:pt x="13970" y="10552"/>
                                <a:pt x="13966" y="10552"/>
                              </a:cubicBezTo>
                              <a:cubicBezTo>
                                <a:pt x="13952" y="10552"/>
                                <a:pt x="13893" y="10599"/>
                                <a:pt x="13869" y="10599"/>
                              </a:cubicBezTo>
                              <a:cubicBezTo>
                                <a:pt x="13863" y="10599"/>
                                <a:pt x="13859" y="10595"/>
                                <a:pt x="13859" y="10587"/>
                              </a:cubicBezTo>
                              <a:cubicBezTo>
                                <a:pt x="13847" y="10611"/>
                                <a:pt x="13776" y="10671"/>
                                <a:pt x="13752" y="10683"/>
                              </a:cubicBezTo>
                              <a:cubicBezTo>
                                <a:pt x="13740" y="10659"/>
                                <a:pt x="13835" y="10575"/>
                                <a:pt x="13859" y="10563"/>
                              </a:cubicBezTo>
                              <a:cubicBezTo>
                                <a:pt x="13859" y="10563"/>
                                <a:pt x="13859" y="10575"/>
                                <a:pt x="13847" y="10587"/>
                              </a:cubicBezTo>
                              <a:cubicBezTo>
                                <a:pt x="13859" y="10575"/>
                                <a:pt x="13871" y="10575"/>
                                <a:pt x="13895" y="10552"/>
                              </a:cubicBezTo>
                              <a:lnTo>
                                <a:pt x="13871" y="10563"/>
                              </a:lnTo>
                              <a:cubicBezTo>
                                <a:pt x="13883" y="10540"/>
                                <a:pt x="13871" y="10528"/>
                                <a:pt x="13907" y="10492"/>
                              </a:cubicBezTo>
                              <a:cubicBezTo>
                                <a:pt x="13883" y="10504"/>
                                <a:pt x="13871" y="10528"/>
                                <a:pt x="13859" y="10540"/>
                              </a:cubicBezTo>
                              <a:cubicBezTo>
                                <a:pt x="13883" y="10492"/>
                                <a:pt x="13847" y="10516"/>
                                <a:pt x="13847" y="10480"/>
                              </a:cubicBezTo>
                              <a:cubicBezTo>
                                <a:pt x="13835" y="10492"/>
                                <a:pt x="13811" y="10516"/>
                                <a:pt x="13811" y="10516"/>
                              </a:cubicBezTo>
                              <a:cubicBezTo>
                                <a:pt x="13814" y="10505"/>
                                <a:pt x="13813" y="10501"/>
                                <a:pt x="13810" y="10501"/>
                              </a:cubicBezTo>
                              <a:cubicBezTo>
                                <a:pt x="13799" y="10501"/>
                                <a:pt x="13765" y="10541"/>
                                <a:pt x="13745" y="10541"/>
                              </a:cubicBezTo>
                              <a:cubicBezTo>
                                <a:pt x="13743" y="10541"/>
                                <a:pt x="13742" y="10540"/>
                                <a:pt x="13740" y="10540"/>
                              </a:cubicBezTo>
                              <a:cubicBezTo>
                                <a:pt x="13761" y="10509"/>
                                <a:pt x="13808" y="10478"/>
                                <a:pt x="13789" y="10478"/>
                              </a:cubicBezTo>
                              <a:cubicBezTo>
                                <a:pt x="13786" y="10478"/>
                                <a:pt x="13782" y="10479"/>
                                <a:pt x="13776" y="10480"/>
                              </a:cubicBezTo>
                              <a:cubicBezTo>
                                <a:pt x="13788" y="10444"/>
                                <a:pt x="13835" y="10421"/>
                                <a:pt x="13859" y="10409"/>
                              </a:cubicBezTo>
                              <a:cubicBezTo>
                                <a:pt x="13852" y="10412"/>
                                <a:pt x="13846" y="10413"/>
                                <a:pt x="13842" y="10413"/>
                              </a:cubicBezTo>
                              <a:cubicBezTo>
                                <a:pt x="13813" y="10413"/>
                                <a:pt x="13859" y="10348"/>
                                <a:pt x="13859" y="10337"/>
                              </a:cubicBezTo>
                              <a:lnTo>
                                <a:pt x="13823" y="10373"/>
                              </a:lnTo>
                              <a:cubicBezTo>
                                <a:pt x="13823" y="10366"/>
                                <a:pt x="13823" y="10359"/>
                                <a:pt x="13828" y="10352"/>
                              </a:cubicBezTo>
                              <a:cubicBezTo>
                                <a:pt x="13799" y="10377"/>
                                <a:pt x="13767" y="10413"/>
                                <a:pt x="13728" y="10432"/>
                              </a:cubicBezTo>
                              <a:cubicBezTo>
                                <a:pt x="13740" y="10409"/>
                                <a:pt x="13680" y="10444"/>
                                <a:pt x="13740" y="10385"/>
                              </a:cubicBezTo>
                              <a:cubicBezTo>
                                <a:pt x="13740" y="10391"/>
                                <a:pt x="13741" y="10393"/>
                                <a:pt x="13744" y="10393"/>
                              </a:cubicBezTo>
                              <a:cubicBezTo>
                                <a:pt x="13756" y="10393"/>
                                <a:pt x="13792" y="10343"/>
                                <a:pt x="13815" y="10337"/>
                              </a:cubicBezTo>
                              <a:cubicBezTo>
                                <a:pt x="13816" y="10337"/>
                                <a:pt x="13819" y="10337"/>
                                <a:pt x="13823" y="10337"/>
                              </a:cubicBezTo>
                              <a:cubicBezTo>
                                <a:pt x="13822" y="10337"/>
                                <a:pt x="13820" y="10336"/>
                                <a:pt x="13819" y="10336"/>
                              </a:cubicBezTo>
                              <a:cubicBezTo>
                                <a:pt x="13817" y="10336"/>
                                <a:pt x="13816" y="10336"/>
                                <a:pt x="13815" y="10337"/>
                              </a:cubicBezTo>
                              <a:cubicBezTo>
                                <a:pt x="13811" y="10336"/>
                                <a:pt x="13811" y="10333"/>
                                <a:pt x="13811" y="10325"/>
                              </a:cubicBezTo>
                              <a:cubicBezTo>
                                <a:pt x="13823" y="10313"/>
                                <a:pt x="13823" y="10313"/>
                                <a:pt x="13835" y="10313"/>
                              </a:cubicBezTo>
                              <a:cubicBezTo>
                                <a:pt x="13844" y="10297"/>
                                <a:pt x="13843" y="10290"/>
                                <a:pt x="13838" y="10290"/>
                              </a:cubicBezTo>
                              <a:cubicBezTo>
                                <a:pt x="13823" y="10290"/>
                                <a:pt x="13766" y="10340"/>
                                <a:pt x="13746" y="10340"/>
                              </a:cubicBezTo>
                              <a:cubicBezTo>
                                <a:pt x="13743" y="10340"/>
                                <a:pt x="13741" y="10339"/>
                                <a:pt x="13740" y="10337"/>
                              </a:cubicBezTo>
                              <a:cubicBezTo>
                                <a:pt x="13776" y="10313"/>
                                <a:pt x="13799" y="10278"/>
                                <a:pt x="13788" y="10278"/>
                              </a:cubicBezTo>
                              <a:cubicBezTo>
                                <a:pt x="13799" y="10290"/>
                                <a:pt x="13740" y="10337"/>
                                <a:pt x="13704" y="10361"/>
                              </a:cubicBezTo>
                              <a:cubicBezTo>
                                <a:pt x="13708" y="10344"/>
                                <a:pt x="13705" y="10339"/>
                                <a:pt x="13699" y="10339"/>
                              </a:cubicBezTo>
                              <a:cubicBezTo>
                                <a:pt x="13691" y="10339"/>
                                <a:pt x="13676" y="10351"/>
                                <a:pt x="13670" y="10351"/>
                              </a:cubicBezTo>
                              <a:cubicBezTo>
                                <a:pt x="13669" y="10351"/>
                                <a:pt x="13669" y="10351"/>
                                <a:pt x="13669" y="10349"/>
                              </a:cubicBezTo>
                              <a:lnTo>
                                <a:pt x="13657" y="10373"/>
                              </a:lnTo>
                              <a:cubicBezTo>
                                <a:pt x="13639" y="10385"/>
                                <a:pt x="13630" y="10388"/>
                                <a:pt x="13624" y="10388"/>
                              </a:cubicBezTo>
                              <a:cubicBezTo>
                                <a:pt x="13618" y="10388"/>
                                <a:pt x="13615" y="10385"/>
                                <a:pt x="13609" y="10385"/>
                              </a:cubicBezTo>
                              <a:cubicBezTo>
                                <a:pt x="13613" y="10381"/>
                                <a:pt x="13617" y="10378"/>
                                <a:pt x="13620" y="10376"/>
                              </a:cubicBezTo>
                              <a:cubicBezTo>
                                <a:pt x="13620" y="10378"/>
                                <a:pt x="13622" y="10380"/>
                                <a:pt x="13625" y="10380"/>
                              </a:cubicBezTo>
                              <a:cubicBezTo>
                                <a:pt x="13628" y="10380"/>
                                <a:pt x="13632" y="10379"/>
                                <a:pt x="13637" y="10376"/>
                              </a:cubicBezTo>
                              <a:cubicBezTo>
                                <a:pt x="13637" y="10376"/>
                                <a:pt x="13638" y="10377"/>
                                <a:pt x="13638" y="10377"/>
                              </a:cubicBezTo>
                              <a:cubicBezTo>
                                <a:pt x="13640" y="10377"/>
                                <a:pt x="13642" y="10376"/>
                                <a:pt x="13645" y="10373"/>
                              </a:cubicBezTo>
                              <a:cubicBezTo>
                                <a:pt x="13642" y="10374"/>
                                <a:pt x="13639" y="10376"/>
                                <a:pt x="13637" y="10376"/>
                              </a:cubicBezTo>
                              <a:cubicBezTo>
                                <a:pt x="13634" y="10376"/>
                                <a:pt x="13631" y="10374"/>
                                <a:pt x="13627" y="10374"/>
                              </a:cubicBezTo>
                              <a:cubicBezTo>
                                <a:pt x="13625" y="10374"/>
                                <a:pt x="13623" y="10374"/>
                                <a:pt x="13620" y="10376"/>
                              </a:cubicBezTo>
                              <a:cubicBezTo>
                                <a:pt x="13616" y="10362"/>
                                <a:pt x="13657" y="10310"/>
                                <a:pt x="13642" y="10310"/>
                              </a:cubicBezTo>
                              <a:cubicBezTo>
                                <a:pt x="13640" y="10310"/>
                                <a:pt x="13637" y="10311"/>
                                <a:pt x="13633" y="10313"/>
                              </a:cubicBezTo>
                              <a:cubicBezTo>
                                <a:pt x="13645" y="10290"/>
                                <a:pt x="13692" y="10254"/>
                                <a:pt x="13704" y="10230"/>
                              </a:cubicBezTo>
                              <a:cubicBezTo>
                                <a:pt x="13697" y="10233"/>
                                <a:pt x="13692" y="10234"/>
                                <a:pt x="13688" y="10234"/>
                              </a:cubicBezTo>
                              <a:cubicBezTo>
                                <a:pt x="13670" y="10234"/>
                                <a:pt x="13715" y="10190"/>
                                <a:pt x="13696" y="10190"/>
                              </a:cubicBezTo>
                              <a:cubicBezTo>
                                <a:pt x="13693" y="10190"/>
                                <a:pt x="13688" y="10191"/>
                                <a:pt x="13680" y="10194"/>
                              </a:cubicBezTo>
                              <a:cubicBezTo>
                                <a:pt x="13645" y="10242"/>
                                <a:pt x="13657" y="10230"/>
                                <a:pt x="13597" y="10266"/>
                              </a:cubicBezTo>
                              <a:lnTo>
                                <a:pt x="13657" y="10254"/>
                              </a:lnTo>
                              <a:lnTo>
                                <a:pt x="13573" y="10302"/>
                              </a:lnTo>
                              <a:cubicBezTo>
                                <a:pt x="13576" y="10304"/>
                                <a:pt x="13579" y="10305"/>
                                <a:pt x="13583" y="10305"/>
                              </a:cubicBezTo>
                              <a:cubicBezTo>
                                <a:pt x="13594" y="10305"/>
                                <a:pt x="13608" y="10298"/>
                                <a:pt x="13611" y="10298"/>
                              </a:cubicBezTo>
                              <a:cubicBezTo>
                                <a:pt x="13612" y="10298"/>
                                <a:pt x="13611" y="10299"/>
                                <a:pt x="13609" y="10302"/>
                              </a:cubicBezTo>
                              <a:cubicBezTo>
                                <a:pt x="13573" y="10325"/>
                                <a:pt x="13585" y="10325"/>
                                <a:pt x="13549" y="10361"/>
                              </a:cubicBezTo>
                              <a:cubicBezTo>
                                <a:pt x="13569" y="10337"/>
                                <a:pt x="13569" y="10331"/>
                                <a:pt x="13562" y="10331"/>
                              </a:cubicBezTo>
                              <a:cubicBezTo>
                                <a:pt x="13552" y="10331"/>
                                <a:pt x="13531" y="10341"/>
                                <a:pt x="13523" y="10341"/>
                              </a:cubicBezTo>
                              <a:cubicBezTo>
                                <a:pt x="13517" y="10341"/>
                                <a:pt x="13517" y="10337"/>
                                <a:pt x="13526" y="10325"/>
                              </a:cubicBezTo>
                              <a:lnTo>
                                <a:pt x="13633" y="10218"/>
                              </a:lnTo>
                              <a:cubicBezTo>
                                <a:pt x="13644" y="10197"/>
                                <a:pt x="13640" y="10190"/>
                                <a:pt x="13630" y="10190"/>
                              </a:cubicBezTo>
                              <a:cubicBezTo>
                                <a:pt x="13616" y="10190"/>
                                <a:pt x="13588" y="10203"/>
                                <a:pt x="13569" y="10203"/>
                              </a:cubicBezTo>
                              <a:cubicBezTo>
                                <a:pt x="13558" y="10203"/>
                                <a:pt x="13549" y="10198"/>
                                <a:pt x="13549" y="10182"/>
                              </a:cubicBezTo>
                              <a:lnTo>
                                <a:pt x="13538" y="10218"/>
                              </a:lnTo>
                              <a:cubicBezTo>
                                <a:pt x="13524" y="10228"/>
                                <a:pt x="13517" y="10232"/>
                                <a:pt x="13514" y="10232"/>
                              </a:cubicBezTo>
                              <a:cubicBezTo>
                                <a:pt x="13507" y="10232"/>
                                <a:pt x="13515" y="10216"/>
                                <a:pt x="13508" y="10216"/>
                              </a:cubicBezTo>
                              <a:cubicBezTo>
                                <a:pt x="13507" y="10216"/>
                                <a:pt x="13505" y="10217"/>
                                <a:pt x="13502" y="10218"/>
                              </a:cubicBezTo>
                              <a:cubicBezTo>
                                <a:pt x="13538" y="10182"/>
                                <a:pt x="13549" y="10159"/>
                                <a:pt x="13561" y="10135"/>
                              </a:cubicBezTo>
                              <a:cubicBezTo>
                                <a:pt x="13555" y="10141"/>
                                <a:pt x="13552" y="10142"/>
                                <a:pt x="13548" y="10142"/>
                              </a:cubicBezTo>
                              <a:cubicBezTo>
                                <a:pt x="13545" y="10142"/>
                                <a:pt x="13542" y="10141"/>
                                <a:pt x="13538" y="10141"/>
                              </a:cubicBezTo>
                              <a:cubicBezTo>
                                <a:pt x="13529" y="10141"/>
                                <a:pt x="13514" y="10147"/>
                                <a:pt x="13478" y="10182"/>
                              </a:cubicBezTo>
                              <a:lnTo>
                                <a:pt x="13514" y="10123"/>
                              </a:lnTo>
                              <a:cubicBezTo>
                                <a:pt x="13514" y="10118"/>
                                <a:pt x="13511" y="10116"/>
                                <a:pt x="13507" y="10116"/>
                              </a:cubicBezTo>
                              <a:cubicBezTo>
                                <a:pt x="13484" y="10116"/>
                                <a:pt x="13403" y="10186"/>
                                <a:pt x="13386" y="10186"/>
                              </a:cubicBezTo>
                              <a:cubicBezTo>
                                <a:pt x="13384" y="10186"/>
                                <a:pt x="13383" y="10185"/>
                                <a:pt x="13383" y="10182"/>
                              </a:cubicBezTo>
                              <a:cubicBezTo>
                                <a:pt x="13430" y="10147"/>
                                <a:pt x="13442" y="10111"/>
                                <a:pt x="13490" y="10099"/>
                              </a:cubicBezTo>
                              <a:cubicBezTo>
                                <a:pt x="13483" y="10092"/>
                                <a:pt x="13480" y="10085"/>
                                <a:pt x="13474" y="10085"/>
                              </a:cubicBezTo>
                              <a:cubicBezTo>
                                <a:pt x="13470" y="10085"/>
                                <a:pt x="13464" y="10089"/>
                                <a:pt x="13454" y="10099"/>
                              </a:cubicBezTo>
                              <a:cubicBezTo>
                                <a:pt x="13458" y="10095"/>
                                <a:pt x="13459" y="10093"/>
                                <a:pt x="13458" y="10093"/>
                              </a:cubicBezTo>
                              <a:cubicBezTo>
                                <a:pt x="13454" y="10093"/>
                                <a:pt x="13426" y="10111"/>
                                <a:pt x="13417" y="10111"/>
                              </a:cubicBezTo>
                              <a:cubicBezTo>
                                <a:pt x="13413" y="10111"/>
                                <a:pt x="13413" y="10108"/>
                                <a:pt x="13418" y="10099"/>
                              </a:cubicBezTo>
                              <a:cubicBezTo>
                                <a:pt x="13408" y="10109"/>
                                <a:pt x="13372" y="10137"/>
                                <a:pt x="13361" y="10137"/>
                              </a:cubicBezTo>
                              <a:cubicBezTo>
                                <a:pt x="13360" y="10137"/>
                                <a:pt x="13359" y="10136"/>
                                <a:pt x="13359" y="10135"/>
                              </a:cubicBezTo>
                              <a:cubicBezTo>
                                <a:pt x="13370" y="10124"/>
                                <a:pt x="13371" y="10123"/>
                                <a:pt x="13371" y="10123"/>
                              </a:cubicBezTo>
                              <a:cubicBezTo>
                                <a:pt x="13359" y="10135"/>
                                <a:pt x="13347" y="10135"/>
                                <a:pt x="13311" y="10182"/>
                              </a:cubicBezTo>
                              <a:cubicBezTo>
                                <a:pt x="13407" y="10051"/>
                                <a:pt x="13252" y="10135"/>
                                <a:pt x="13335" y="10016"/>
                              </a:cubicBezTo>
                              <a:cubicBezTo>
                                <a:pt x="13311" y="10016"/>
                                <a:pt x="13276" y="10016"/>
                                <a:pt x="13264" y="10004"/>
                              </a:cubicBezTo>
                              <a:cubicBezTo>
                                <a:pt x="13276" y="9992"/>
                                <a:pt x="13288" y="9992"/>
                                <a:pt x="13288" y="9992"/>
                              </a:cubicBezTo>
                              <a:cubicBezTo>
                                <a:pt x="13289" y="9985"/>
                                <a:pt x="13288" y="9982"/>
                                <a:pt x="13284" y="9982"/>
                              </a:cubicBezTo>
                              <a:cubicBezTo>
                                <a:pt x="13268" y="9982"/>
                                <a:pt x="13207" y="10042"/>
                                <a:pt x="13193" y="10042"/>
                              </a:cubicBezTo>
                              <a:cubicBezTo>
                                <a:pt x="13189" y="10042"/>
                                <a:pt x="13188" y="10038"/>
                                <a:pt x="13192" y="10028"/>
                              </a:cubicBezTo>
                              <a:cubicBezTo>
                                <a:pt x="13216" y="9998"/>
                                <a:pt x="13225" y="9995"/>
                                <a:pt x="13231" y="9995"/>
                              </a:cubicBezTo>
                              <a:cubicBezTo>
                                <a:pt x="13232" y="9995"/>
                                <a:pt x="13234" y="9995"/>
                                <a:pt x="13235" y="9995"/>
                              </a:cubicBezTo>
                              <a:cubicBezTo>
                                <a:pt x="13239" y="9995"/>
                                <a:pt x="13243" y="9993"/>
                                <a:pt x="13252" y="9980"/>
                              </a:cubicBezTo>
                              <a:cubicBezTo>
                                <a:pt x="13294" y="9933"/>
                                <a:pt x="13296" y="9923"/>
                                <a:pt x="13286" y="9923"/>
                              </a:cubicBezTo>
                              <a:cubicBezTo>
                                <a:pt x="13278" y="9923"/>
                                <a:pt x="13264" y="9929"/>
                                <a:pt x="13256" y="9929"/>
                              </a:cubicBezTo>
                              <a:cubicBezTo>
                                <a:pt x="13247" y="9929"/>
                                <a:pt x="13245" y="9923"/>
                                <a:pt x="13264" y="9897"/>
                              </a:cubicBezTo>
                              <a:lnTo>
                                <a:pt x="13276" y="9897"/>
                              </a:lnTo>
                              <a:cubicBezTo>
                                <a:pt x="13287" y="9878"/>
                                <a:pt x="13284" y="9872"/>
                                <a:pt x="13275" y="9872"/>
                              </a:cubicBezTo>
                              <a:cubicBezTo>
                                <a:pt x="13260" y="9872"/>
                                <a:pt x="13225" y="9890"/>
                                <a:pt x="13211" y="9890"/>
                              </a:cubicBezTo>
                              <a:cubicBezTo>
                                <a:pt x="13207" y="9890"/>
                                <a:pt x="13204" y="9888"/>
                                <a:pt x="13204" y="9885"/>
                              </a:cubicBezTo>
                              <a:cubicBezTo>
                                <a:pt x="13204" y="9885"/>
                                <a:pt x="13216" y="9885"/>
                                <a:pt x="13216" y="9873"/>
                              </a:cubicBezTo>
                              <a:cubicBezTo>
                                <a:pt x="13146" y="9919"/>
                                <a:pt x="13111" y="9920"/>
                                <a:pt x="13076" y="9921"/>
                              </a:cubicBezTo>
                              <a:cubicBezTo>
                                <a:pt x="13065" y="9928"/>
                                <a:pt x="13056" y="9932"/>
                                <a:pt x="13049" y="9932"/>
                              </a:cubicBezTo>
                              <a:cubicBezTo>
                                <a:pt x="13073" y="9909"/>
                                <a:pt x="13085" y="9873"/>
                                <a:pt x="13133" y="9825"/>
                              </a:cubicBezTo>
                              <a:lnTo>
                                <a:pt x="13157" y="9825"/>
                              </a:lnTo>
                              <a:cubicBezTo>
                                <a:pt x="13180" y="9797"/>
                                <a:pt x="13181" y="9789"/>
                                <a:pt x="13174" y="9789"/>
                              </a:cubicBezTo>
                              <a:cubicBezTo>
                                <a:pt x="13165" y="9789"/>
                                <a:pt x="13142" y="9803"/>
                                <a:pt x="13135" y="9803"/>
                              </a:cubicBezTo>
                              <a:cubicBezTo>
                                <a:pt x="13133" y="9803"/>
                                <a:pt x="13133" y="9803"/>
                                <a:pt x="13133" y="9801"/>
                              </a:cubicBezTo>
                              <a:lnTo>
                                <a:pt x="13168" y="9778"/>
                              </a:lnTo>
                              <a:cubicBezTo>
                                <a:pt x="13167" y="9777"/>
                                <a:pt x="13164" y="9776"/>
                                <a:pt x="13162" y="9776"/>
                              </a:cubicBezTo>
                              <a:cubicBezTo>
                                <a:pt x="13137" y="9776"/>
                                <a:pt x="13082" y="9818"/>
                                <a:pt x="13059" y="9818"/>
                              </a:cubicBezTo>
                              <a:cubicBezTo>
                                <a:pt x="13054" y="9818"/>
                                <a:pt x="13051" y="9817"/>
                                <a:pt x="13049" y="9813"/>
                              </a:cubicBezTo>
                              <a:lnTo>
                                <a:pt x="13026" y="9837"/>
                              </a:lnTo>
                              <a:cubicBezTo>
                                <a:pt x="13008" y="9850"/>
                                <a:pt x="13000" y="9854"/>
                                <a:pt x="12996" y="9854"/>
                              </a:cubicBezTo>
                              <a:cubicBezTo>
                                <a:pt x="12987" y="9854"/>
                                <a:pt x="13024" y="9814"/>
                                <a:pt x="13019" y="9814"/>
                              </a:cubicBezTo>
                              <a:cubicBezTo>
                                <a:pt x="13017" y="9814"/>
                                <a:pt x="13012" y="9817"/>
                                <a:pt x="13002" y="9825"/>
                              </a:cubicBezTo>
                              <a:lnTo>
                                <a:pt x="13073" y="9754"/>
                              </a:lnTo>
                              <a:cubicBezTo>
                                <a:pt x="13049" y="9754"/>
                                <a:pt x="12966" y="9790"/>
                                <a:pt x="12942" y="9790"/>
                              </a:cubicBezTo>
                              <a:cubicBezTo>
                                <a:pt x="13002" y="9742"/>
                                <a:pt x="13049" y="9730"/>
                                <a:pt x="13097" y="9706"/>
                              </a:cubicBezTo>
                              <a:cubicBezTo>
                                <a:pt x="13092" y="9706"/>
                                <a:pt x="13086" y="9704"/>
                                <a:pt x="13077" y="9704"/>
                              </a:cubicBezTo>
                              <a:cubicBezTo>
                                <a:pt x="13069" y="9704"/>
                                <a:pt x="13059" y="9706"/>
                                <a:pt x="13047" y="9713"/>
                              </a:cubicBezTo>
                              <a:cubicBezTo>
                                <a:pt x="13048" y="9713"/>
                                <a:pt x="13049" y="9715"/>
                                <a:pt x="13049" y="9718"/>
                              </a:cubicBezTo>
                              <a:cubicBezTo>
                                <a:pt x="12997" y="9753"/>
                                <a:pt x="12964" y="9775"/>
                                <a:pt x="12945" y="9775"/>
                              </a:cubicBezTo>
                              <a:cubicBezTo>
                                <a:pt x="12938" y="9775"/>
                                <a:pt x="12934" y="9772"/>
                                <a:pt x="12930" y="9766"/>
                              </a:cubicBezTo>
                              <a:cubicBezTo>
                                <a:pt x="13073" y="9635"/>
                                <a:pt x="12930" y="9694"/>
                                <a:pt x="13026" y="9575"/>
                              </a:cubicBezTo>
                              <a:cubicBezTo>
                                <a:pt x="13016" y="9578"/>
                                <a:pt x="13009" y="9579"/>
                                <a:pt x="13003" y="9579"/>
                              </a:cubicBezTo>
                              <a:cubicBezTo>
                                <a:pt x="12954" y="9579"/>
                                <a:pt x="12997" y="9501"/>
                                <a:pt x="12954" y="9480"/>
                              </a:cubicBezTo>
                              <a:cubicBezTo>
                                <a:pt x="12913" y="9531"/>
                                <a:pt x="12905" y="9538"/>
                                <a:pt x="12901" y="9538"/>
                              </a:cubicBezTo>
                              <a:cubicBezTo>
                                <a:pt x="12899" y="9538"/>
                                <a:pt x="12898" y="9537"/>
                                <a:pt x="12896" y="9537"/>
                              </a:cubicBezTo>
                              <a:cubicBezTo>
                                <a:pt x="12891" y="9537"/>
                                <a:pt x="12879" y="9544"/>
                                <a:pt x="12835" y="9587"/>
                              </a:cubicBezTo>
                              <a:cubicBezTo>
                                <a:pt x="12823" y="9587"/>
                                <a:pt x="12823" y="9587"/>
                                <a:pt x="12823" y="9575"/>
                              </a:cubicBezTo>
                              <a:lnTo>
                                <a:pt x="12871" y="9492"/>
                              </a:lnTo>
                              <a:cubicBezTo>
                                <a:pt x="12907" y="9456"/>
                                <a:pt x="12907" y="9468"/>
                                <a:pt x="12930" y="9444"/>
                              </a:cubicBezTo>
                              <a:cubicBezTo>
                                <a:pt x="12930" y="9420"/>
                                <a:pt x="12978" y="9397"/>
                                <a:pt x="12990" y="9349"/>
                              </a:cubicBezTo>
                              <a:cubicBezTo>
                                <a:pt x="12966" y="9381"/>
                                <a:pt x="12948" y="9397"/>
                                <a:pt x="12941" y="9397"/>
                              </a:cubicBezTo>
                              <a:cubicBezTo>
                                <a:pt x="12938" y="9397"/>
                                <a:pt x="12938" y="9393"/>
                                <a:pt x="12942" y="9385"/>
                              </a:cubicBezTo>
                              <a:lnTo>
                                <a:pt x="12895" y="9444"/>
                              </a:lnTo>
                              <a:cubicBezTo>
                                <a:pt x="12886" y="9448"/>
                                <a:pt x="12880" y="9450"/>
                                <a:pt x="12876" y="9450"/>
                              </a:cubicBezTo>
                              <a:cubicBezTo>
                                <a:pt x="12848" y="9450"/>
                                <a:pt x="12935" y="9364"/>
                                <a:pt x="12916" y="9364"/>
                              </a:cubicBezTo>
                              <a:cubicBezTo>
                                <a:pt x="12913" y="9364"/>
                                <a:pt x="12906" y="9366"/>
                                <a:pt x="12895" y="9373"/>
                              </a:cubicBezTo>
                              <a:lnTo>
                                <a:pt x="12942" y="9337"/>
                              </a:lnTo>
                              <a:cubicBezTo>
                                <a:pt x="12938" y="9339"/>
                                <a:pt x="12934" y="9339"/>
                                <a:pt x="12930" y="9339"/>
                              </a:cubicBezTo>
                              <a:cubicBezTo>
                                <a:pt x="12917" y="9339"/>
                                <a:pt x="12905" y="9332"/>
                                <a:pt x="12888" y="9332"/>
                              </a:cubicBezTo>
                              <a:cubicBezTo>
                                <a:pt x="12869" y="9332"/>
                                <a:pt x="12843" y="9340"/>
                                <a:pt x="12799" y="9373"/>
                              </a:cubicBezTo>
                              <a:cubicBezTo>
                                <a:pt x="12811" y="9361"/>
                                <a:pt x="12835" y="9325"/>
                                <a:pt x="12847" y="9325"/>
                              </a:cubicBezTo>
                              <a:cubicBezTo>
                                <a:pt x="12844" y="9317"/>
                                <a:pt x="12835" y="9315"/>
                                <a:pt x="12822" y="9315"/>
                              </a:cubicBezTo>
                              <a:cubicBezTo>
                                <a:pt x="12800" y="9315"/>
                                <a:pt x="12768" y="9323"/>
                                <a:pt x="12746" y="9323"/>
                              </a:cubicBezTo>
                              <a:cubicBezTo>
                                <a:pt x="12726" y="9323"/>
                                <a:pt x="12715" y="9316"/>
                                <a:pt x="12728" y="9289"/>
                              </a:cubicBezTo>
                              <a:lnTo>
                                <a:pt x="12764" y="9266"/>
                              </a:lnTo>
                              <a:cubicBezTo>
                                <a:pt x="12756" y="9266"/>
                                <a:pt x="12732" y="9282"/>
                                <a:pt x="12724" y="9282"/>
                              </a:cubicBezTo>
                              <a:cubicBezTo>
                                <a:pt x="12720" y="9282"/>
                                <a:pt x="12720" y="9278"/>
                                <a:pt x="12728" y="9266"/>
                              </a:cubicBezTo>
                              <a:cubicBezTo>
                                <a:pt x="12740" y="9254"/>
                                <a:pt x="12751" y="9242"/>
                                <a:pt x="12752" y="9242"/>
                              </a:cubicBezTo>
                              <a:cubicBezTo>
                                <a:pt x="12743" y="9250"/>
                                <a:pt x="12718" y="9264"/>
                                <a:pt x="12707" y="9264"/>
                              </a:cubicBezTo>
                              <a:cubicBezTo>
                                <a:pt x="12702" y="9264"/>
                                <a:pt x="12700" y="9261"/>
                                <a:pt x="12704" y="9254"/>
                              </a:cubicBezTo>
                              <a:lnTo>
                                <a:pt x="12740" y="9230"/>
                              </a:lnTo>
                              <a:cubicBezTo>
                                <a:pt x="12743" y="9216"/>
                                <a:pt x="12737" y="9210"/>
                                <a:pt x="12727" y="9210"/>
                              </a:cubicBezTo>
                              <a:cubicBezTo>
                                <a:pt x="12697" y="9210"/>
                                <a:pt x="12625" y="9255"/>
                                <a:pt x="12592" y="9255"/>
                              </a:cubicBezTo>
                              <a:cubicBezTo>
                                <a:pt x="12590" y="9255"/>
                                <a:pt x="12587" y="9254"/>
                                <a:pt x="12585" y="9254"/>
                              </a:cubicBezTo>
                              <a:cubicBezTo>
                                <a:pt x="12668" y="9182"/>
                                <a:pt x="12668" y="9135"/>
                                <a:pt x="12680" y="9111"/>
                              </a:cubicBezTo>
                              <a:lnTo>
                                <a:pt x="12692" y="9099"/>
                              </a:lnTo>
                              <a:cubicBezTo>
                                <a:pt x="12686" y="9089"/>
                                <a:pt x="12674" y="9086"/>
                                <a:pt x="12659" y="9086"/>
                              </a:cubicBezTo>
                              <a:cubicBezTo>
                                <a:pt x="12619" y="9086"/>
                                <a:pt x="12557" y="9111"/>
                                <a:pt x="12514" y="9111"/>
                              </a:cubicBezTo>
                              <a:cubicBezTo>
                                <a:pt x="12585" y="9016"/>
                                <a:pt x="12502" y="9016"/>
                                <a:pt x="12526" y="8944"/>
                              </a:cubicBezTo>
                              <a:cubicBezTo>
                                <a:pt x="12514" y="8968"/>
                                <a:pt x="12454" y="9004"/>
                                <a:pt x="12442" y="9004"/>
                              </a:cubicBezTo>
                              <a:cubicBezTo>
                                <a:pt x="12444" y="9002"/>
                                <a:pt x="12444" y="9002"/>
                                <a:pt x="12443" y="9002"/>
                              </a:cubicBezTo>
                              <a:cubicBezTo>
                                <a:pt x="12439" y="9002"/>
                                <a:pt x="12425" y="9008"/>
                                <a:pt x="12417" y="9008"/>
                              </a:cubicBezTo>
                              <a:cubicBezTo>
                                <a:pt x="12409" y="9008"/>
                                <a:pt x="12410" y="9001"/>
                                <a:pt x="12442" y="8968"/>
                              </a:cubicBezTo>
                              <a:lnTo>
                                <a:pt x="12442" y="8980"/>
                              </a:lnTo>
                              <a:cubicBezTo>
                                <a:pt x="12526" y="8908"/>
                                <a:pt x="12490" y="8908"/>
                                <a:pt x="12478" y="8897"/>
                              </a:cubicBezTo>
                              <a:lnTo>
                                <a:pt x="12371" y="8980"/>
                              </a:lnTo>
                              <a:cubicBezTo>
                                <a:pt x="12502" y="8825"/>
                                <a:pt x="12252" y="8956"/>
                                <a:pt x="12383" y="8825"/>
                              </a:cubicBezTo>
                              <a:cubicBezTo>
                                <a:pt x="12347" y="8837"/>
                                <a:pt x="12335" y="8837"/>
                                <a:pt x="12311" y="8849"/>
                              </a:cubicBezTo>
                              <a:lnTo>
                                <a:pt x="12359" y="8801"/>
                              </a:lnTo>
                              <a:cubicBezTo>
                                <a:pt x="12359" y="8766"/>
                                <a:pt x="12359" y="8754"/>
                                <a:pt x="12323" y="8742"/>
                              </a:cubicBezTo>
                              <a:lnTo>
                                <a:pt x="12371" y="8718"/>
                              </a:lnTo>
                              <a:cubicBezTo>
                                <a:pt x="12370" y="8716"/>
                                <a:pt x="12368" y="8715"/>
                                <a:pt x="12365" y="8715"/>
                              </a:cubicBezTo>
                              <a:cubicBezTo>
                                <a:pt x="12335" y="8715"/>
                                <a:pt x="12203" y="8826"/>
                                <a:pt x="12182" y="8826"/>
                              </a:cubicBezTo>
                              <a:cubicBezTo>
                                <a:pt x="12181" y="8826"/>
                                <a:pt x="12181" y="8826"/>
                                <a:pt x="12180" y="8825"/>
                              </a:cubicBezTo>
                              <a:lnTo>
                                <a:pt x="12264" y="8754"/>
                              </a:lnTo>
                              <a:cubicBezTo>
                                <a:pt x="12244" y="8734"/>
                                <a:pt x="12281" y="8674"/>
                                <a:pt x="12241" y="8674"/>
                              </a:cubicBezTo>
                              <a:cubicBezTo>
                                <a:pt x="12232" y="8674"/>
                                <a:pt x="12220" y="8676"/>
                                <a:pt x="12204" y="8682"/>
                              </a:cubicBezTo>
                              <a:cubicBezTo>
                                <a:pt x="12216" y="8670"/>
                                <a:pt x="12240" y="8658"/>
                                <a:pt x="12240" y="8658"/>
                              </a:cubicBezTo>
                              <a:cubicBezTo>
                                <a:pt x="12240" y="8651"/>
                                <a:pt x="12249" y="8616"/>
                                <a:pt x="12230" y="8616"/>
                              </a:cubicBezTo>
                              <a:cubicBezTo>
                                <a:pt x="12219" y="8616"/>
                                <a:pt x="12197" y="8630"/>
                                <a:pt x="12156" y="8670"/>
                              </a:cubicBezTo>
                              <a:cubicBezTo>
                                <a:pt x="12190" y="8637"/>
                                <a:pt x="12189" y="8627"/>
                                <a:pt x="12175" y="8627"/>
                              </a:cubicBezTo>
                              <a:cubicBezTo>
                                <a:pt x="12158" y="8627"/>
                                <a:pt x="12122" y="8640"/>
                                <a:pt x="12097" y="8647"/>
                              </a:cubicBezTo>
                              <a:lnTo>
                                <a:pt x="12156" y="8611"/>
                              </a:lnTo>
                              <a:cubicBezTo>
                                <a:pt x="12073" y="8658"/>
                                <a:pt x="12061" y="8670"/>
                                <a:pt x="12025" y="8670"/>
                              </a:cubicBezTo>
                              <a:cubicBezTo>
                                <a:pt x="12025" y="8658"/>
                                <a:pt x="12049" y="8647"/>
                                <a:pt x="12061" y="8647"/>
                              </a:cubicBezTo>
                              <a:cubicBezTo>
                                <a:pt x="12061" y="8642"/>
                                <a:pt x="12059" y="8641"/>
                                <a:pt x="12055" y="8641"/>
                              </a:cubicBezTo>
                              <a:cubicBezTo>
                                <a:pt x="12044" y="8641"/>
                                <a:pt x="12018" y="8658"/>
                                <a:pt x="12011" y="8658"/>
                              </a:cubicBezTo>
                              <a:cubicBezTo>
                                <a:pt x="12008" y="8658"/>
                                <a:pt x="12008" y="8655"/>
                                <a:pt x="12014" y="8647"/>
                              </a:cubicBezTo>
                              <a:lnTo>
                                <a:pt x="12049" y="8623"/>
                              </a:lnTo>
                              <a:cubicBezTo>
                                <a:pt x="12049" y="8615"/>
                                <a:pt x="12047" y="8613"/>
                                <a:pt x="12043" y="8613"/>
                              </a:cubicBezTo>
                              <a:cubicBezTo>
                                <a:pt x="12034" y="8613"/>
                                <a:pt x="12018" y="8626"/>
                                <a:pt x="12002" y="8635"/>
                              </a:cubicBezTo>
                              <a:cubicBezTo>
                                <a:pt x="11991" y="8624"/>
                                <a:pt x="11999" y="8614"/>
                                <a:pt x="12001" y="8596"/>
                              </a:cubicBezTo>
                              <a:cubicBezTo>
                                <a:pt x="12000" y="8599"/>
                                <a:pt x="11997" y="8599"/>
                                <a:pt x="11990" y="8599"/>
                              </a:cubicBezTo>
                              <a:cubicBezTo>
                                <a:pt x="12002" y="8587"/>
                                <a:pt x="12014" y="8575"/>
                                <a:pt x="12025" y="8563"/>
                              </a:cubicBezTo>
                              <a:cubicBezTo>
                                <a:pt x="11998" y="8581"/>
                                <a:pt x="11964" y="8607"/>
                                <a:pt x="11954" y="8607"/>
                              </a:cubicBezTo>
                              <a:cubicBezTo>
                                <a:pt x="11952" y="8607"/>
                                <a:pt x="11951" y="8604"/>
                                <a:pt x="11954" y="8599"/>
                              </a:cubicBezTo>
                              <a:cubicBezTo>
                                <a:pt x="11978" y="8587"/>
                                <a:pt x="11990" y="8575"/>
                                <a:pt x="12002" y="8575"/>
                              </a:cubicBezTo>
                              <a:cubicBezTo>
                                <a:pt x="12002" y="8551"/>
                                <a:pt x="12002" y="8551"/>
                                <a:pt x="11990" y="8551"/>
                              </a:cubicBezTo>
                              <a:cubicBezTo>
                                <a:pt x="11990" y="8539"/>
                                <a:pt x="11978" y="8539"/>
                                <a:pt x="11978" y="8539"/>
                              </a:cubicBezTo>
                              <a:lnTo>
                                <a:pt x="11942" y="8551"/>
                              </a:lnTo>
                              <a:cubicBezTo>
                                <a:pt x="11942" y="8551"/>
                                <a:pt x="11942" y="8539"/>
                                <a:pt x="11954" y="8539"/>
                              </a:cubicBezTo>
                              <a:cubicBezTo>
                                <a:pt x="11954" y="8527"/>
                                <a:pt x="11954" y="8527"/>
                                <a:pt x="11966" y="8527"/>
                              </a:cubicBezTo>
                              <a:cubicBezTo>
                                <a:pt x="11978" y="8516"/>
                                <a:pt x="11978" y="8516"/>
                                <a:pt x="11978" y="8504"/>
                              </a:cubicBezTo>
                              <a:cubicBezTo>
                                <a:pt x="11990" y="8527"/>
                                <a:pt x="12002" y="8539"/>
                                <a:pt x="12002" y="8539"/>
                              </a:cubicBezTo>
                              <a:cubicBezTo>
                                <a:pt x="12049" y="8504"/>
                                <a:pt x="12049" y="8480"/>
                                <a:pt x="12133" y="8432"/>
                              </a:cubicBezTo>
                              <a:cubicBezTo>
                                <a:pt x="12097" y="8450"/>
                                <a:pt x="12029" y="8481"/>
                                <a:pt x="12006" y="8481"/>
                              </a:cubicBezTo>
                              <a:cubicBezTo>
                                <a:pt x="11998" y="8481"/>
                                <a:pt x="11996" y="8477"/>
                                <a:pt x="12002" y="8468"/>
                              </a:cubicBezTo>
                              <a:cubicBezTo>
                                <a:pt x="12002" y="8468"/>
                                <a:pt x="12002" y="8468"/>
                                <a:pt x="12014" y="8456"/>
                              </a:cubicBezTo>
                              <a:lnTo>
                                <a:pt x="12025" y="8456"/>
                              </a:lnTo>
                              <a:cubicBezTo>
                                <a:pt x="12025" y="8450"/>
                                <a:pt x="12022" y="8447"/>
                                <a:pt x="12018" y="8447"/>
                              </a:cubicBezTo>
                              <a:cubicBezTo>
                                <a:pt x="12014" y="8447"/>
                                <a:pt x="12008" y="8450"/>
                                <a:pt x="12002" y="8456"/>
                              </a:cubicBezTo>
                              <a:cubicBezTo>
                                <a:pt x="12014" y="8444"/>
                                <a:pt x="12014" y="8432"/>
                                <a:pt x="12014" y="8432"/>
                              </a:cubicBezTo>
                              <a:cubicBezTo>
                                <a:pt x="12014" y="8432"/>
                                <a:pt x="12014" y="8424"/>
                                <a:pt x="12006" y="8421"/>
                              </a:cubicBezTo>
                              <a:cubicBezTo>
                                <a:pt x="12013" y="8418"/>
                                <a:pt x="12019" y="8415"/>
                                <a:pt x="12025" y="8408"/>
                              </a:cubicBezTo>
                              <a:cubicBezTo>
                                <a:pt x="12037" y="8408"/>
                                <a:pt x="12025" y="8420"/>
                                <a:pt x="12014" y="8432"/>
                              </a:cubicBezTo>
                              <a:cubicBezTo>
                                <a:pt x="12061" y="8397"/>
                                <a:pt x="12025" y="8397"/>
                                <a:pt x="12025" y="8385"/>
                              </a:cubicBezTo>
                              <a:cubicBezTo>
                                <a:pt x="11966" y="8432"/>
                                <a:pt x="11966" y="8420"/>
                                <a:pt x="11930" y="8456"/>
                              </a:cubicBezTo>
                              <a:lnTo>
                                <a:pt x="11942" y="8456"/>
                              </a:lnTo>
                              <a:cubicBezTo>
                                <a:pt x="11954" y="8468"/>
                                <a:pt x="11954" y="8468"/>
                                <a:pt x="11954" y="8468"/>
                              </a:cubicBezTo>
                              <a:cubicBezTo>
                                <a:pt x="11941" y="8481"/>
                                <a:pt x="11924" y="8491"/>
                                <a:pt x="11918" y="8491"/>
                              </a:cubicBezTo>
                              <a:cubicBezTo>
                                <a:pt x="11912" y="8491"/>
                                <a:pt x="11914" y="8484"/>
                                <a:pt x="11930" y="8468"/>
                              </a:cubicBezTo>
                              <a:cubicBezTo>
                                <a:pt x="11894" y="8492"/>
                                <a:pt x="11883" y="8504"/>
                                <a:pt x="11859" y="8516"/>
                              </a:cubicBezTo>
                              <a:cubicBezTo>
                                <a:pt x="11859" y="8504"/>
                                <a:pt x="11847" y="8504"/>
                                <a:pt x="11847" y="8504"/>
                              </a:cubicBezTo>
                              <a:cubicBezTo>
                                <a:pt x="11906" y="8456"/>
                                <a:pt x="11942" y="8408"/>
                                <a:pt x="11978" y="8373"/>
                              </a:cubicBezTo>
                              <a:cubicBezTo>
                                <a:pt x="11954" y="8373"/>
                                <a:pt x="11941" y="8367"/>
                                <a:pt x="11917" y="8367"/>
                              </a:cubicBezTo>
                              <a:cubicBezTo>
                                <a:pt x="11905" y="8367"/>
                                <a:pt x="11891" y="8369"/>
                                <a:pt x="11871" y="8373"/>
                              </a:cubicBezTo>
                              <a:cubicBezTo>
                                <a:pt x="11871" y="8373"/>
                                <a:pt x="11859" y="8373"/>
                                <a:pt x="11859" y="8361"/>
                              </a:cubicBezTo>
                              <a:cubicBezTo>
                                <a:pt x="11859" y="8361"/>
                                <a:pt x="11870" y="8361"/>
                                <a:pt x="11882" y="8349"/>
                              </a:cubicBezTo>
                              <a:cubicBezTo>
                                <a:pt x="11876" y="8355"/>
                                <a:pt x="11871" y="8358"/>
                                <a:pt x="11866" y="8358"/>
                              </a:cubicBezTo>
                              <a:cubicBezTo>
                                <a:pt x="11862" y="8358"/>
                                <a:pt x="11859" y="8355"/>
                                <a:pt x="11859" y="8349"/>
                              </a:cubicBezTo>
                              <a:lnTo>
                                <a:pt x="11894" y="8337"/>
                              </a:lnTo>
                              <a:cubicBezTo>
                                <a:pt x="11894" y="8334"/>
                                <a:pt x="11892" y="8332"/>
                                <a:pt x="11889" y="8332"/>
                              </a:cubicBezTo>
                              <a:cubicBezTo>
                                <a:pt x="11881" y="8332"/>
                                <a:pt x="11864" y="8340"/>
                                <a:pt x="11847" y="8349"/>
                              </a:cubicBezTo>
                              <a:cubicBezTo>
                                <a:pt x="11823" y="8349"/>
                                <a:pt x="11811" y="8349"/>
                                <a:pt x="11764" y="8373"/>
                              </a:cubicBezTo>
                              <a:cubicBezTo>
                                <a:pt x="11764" y="8373"/>
                                <a:pt x="11775" y="8361"/>
                                <a:pt x="11787" y="8361"/>
                              </a:cubicBezTo>
                              <a:lnTo>
                                <a:pt x="11787" y="8349"/>
                              </a:lnTo>
                              <a:cubicBezTo>
                                <a:pt x="11811" y="8337"/>
                                <a:pt x="11835" y="8337"/>
                                <a:pt x="11811" y="8325"/>
                              </a:cubicBezTo>
                              <a:lnTo>
                                <a:pt x="11835" y="8313"/>
                              </a:lnTo>
                              <a:cubicBezTo>
                                <a:pt x="11863" y="8278"/>
                                <a:pt x="11858" y="8268"/>
                                <a:pt x="11839" y="8268"/>
                              </a:cubicBezTo>
                              <a:cubicBezTo>
                                <a:pt x="11826" y="8268"/>
                                <a:pt x="11807" y="8273"/>
                                <a:pt x="11787" y="8277"/>
                              </a:cubicBezTo>
                              <a:lnTo>
                                <a:pt x="11740" y="8277"/>
                              </a:lnTo>
                              <a:cubicBezTo>
                                <a:pt x="11752" y="8277"/>
                                <a:pt x="11775" y="8254"/>
                                <a:pt x="11787" y="8254"/>
                              </a:cubicBezTo>
                              <a:cubicBezTo>
                                <a:pt x="11779" y="8246"/>
                                <a:pt x="11793" y="8216"/>
                                <a:pt x="11773" y="8216"/>
                              </a:cubicBezTo>
                              <a:cubicBezTo>
                                <a:pt x="11764" y="8216"/>
                                <a:pt x="11747" y="8223"/>
                                <a:pt x="11716" y="8242"/>
                              </a:cubicBezTo>
                              <a:cubicBezTo>
                                <a:pt x="11728" y="8230"/>
                                <a:pt x="11728" y="8230"/>
                                <a:pt x="11728" y="8230"/>
                              </a:cubicBezTo>
                              <a:cubicBezTo>
                                <a:pt x="11728" y="8218"/>
                                <a:pt x="11716" y="8218"/>
                                <a:pt x="11704" y="8218"/>
                              </a:cubicBezTo>
                              <a:cubicBezTo>
                                <a:pt x="11704" y="8206"/>
                                <a:pt x="11704" y="8206"/>
                                <a:pt x="11704" y="8194"/>
                              </a:cubicBezTo>
                              <a:cubicBezTo>
                                <a:pt x="11668" y="8158"/>
                                <a:pt x="11585" y="8146"/>
                                <a:pt x="11656" y="8063"/>
                              </a:cubicBezTo>
                              <a:cubicBezTo>
                                <a:pt x="11668" y="8051"/>
                                <a:pt x="11656" y="8051"/>
                                <a:pt x="11644" y="8051"/>
                              </a:cubicBezTo>
                              <a:cubicBezTo>
                                <a:pt x="11652" y="8043"/>
                                <a:pt x="11660" y="8036"/>
                                <a:pt x="11674" y="8028"/>
                              </a:cubicBezTo>
                              <a:cubicBezTo>
                                <a:pt x="11656" y="8035"/>
                                <a:pt x="11636" y="8039"/>
                                <a:pt x="11621" y="8039"/>
                              </a:cubicBezTo>
                              <a:lnTo>
                                <a:pt x="11644" y="8027"/>
                              </a:lnTo>
                              <a:lnTo>
                                <a:pt x="11573" y="8051"/>
                              </a:lnTo>
                              <a:cubicBezTo>
                                <a:pt x="11561" y="8051"/>
                                <a:pt x="11561" y="8051"/>
                                <a:pt x="11561" y="8039"/>
                              </a:cubicBezTo>
                              <a:cubicBezTo>
                                <a:pt x="11561" y="8039"/>
                                <a:pt x="11573" y="8027"/>
                                <a:pt x="11585" y="8027"/>
                              </a:cubicBezTo>
                              <a:cubicBezTo>
                                <a:pt x="11597" y="8016"/>
                                <a:pt x="11585" y="8016"/>
                                <a:pt x="11573" y="8016"/>
                              </a:cubicBezTo>
                              <a:cubicBezTo>
                                <a:pt x="11573" y="8016"/>
                                <a:pt x="11585" y="8004"/>
                                <a:pt x="11585" y="8004"/>
                              </a:cubicBezTo>
                              <a:cubicBezTo>
                                <a:pt x="11616" y="7983"/>
                                <a:pt x="11638" y="7954"/>
                                <a:pt x="11605" y="7954"/>
                              </a:cubicBezTo>
                              <a:cubicBezTo>
                                <a:pt x="11600" y="7954"/>
                                <a:pt x="11593" y="7954"/>
                                <a:pt x="11585" y="7956"/>
                              </a:cubicBezTo>
                              <a:lnTo>
                                <a:pt x="11537" y="7980"/>
                              </a:lnTo>
                              <a:cubicBezTo>
                                <a:pt x="11537" y="7980"/>
                                <a:pt x="11525" y="7968"/>
                                <a:pt x="11525" y="7968"/>
                              </a:cubicBezTo>
                              <a:cubicBezTo>
                                <a:pt x="11537" y="7956"/>
                                <a:pt x="11537" y="7944"/>
                                <a:pt x="11549" y="7944"/>
                              </a:cubicBezTo>
                              <a:cubicBezTo>
                                <a:pt x="11549" y="7932"/>
                                <a:pt x="11537" y="7932"/>
                                <a:pt x="11537" y="7932"/>
                              </a:cubicBezTo>
                              <a:lnTo>
                                <a:pt x="11478" y="7932"/>
                              </a:lnTo>
                              <a:cubicBezTo>
                                <a:pt x="11502" y="7896"/>
                                <a:pt x="11633" y="7861"/>
                                <a:pt x="11621" y="7837"/>
                              </a:cubicBezTo>
                              <a:cubicBezTo>
                                <a:pt x="11609" y="7837"/>
                                <a:pt x="11502" y="7849"/>
                                <a:pt x="11478" y="7861"/>
                              </a:cubicBezTo>
                              <a:cubicBezTo>
                                <a:pt x="11478" y="7873"/>
                                <a:pt x="11454" y="7885"/>
                                <a:pt x="11418" y="7908"/>
                              </a:cubicBezTo>
                              <a:cubicBezTo>
                                <a:pt x="11406" y="7896"/>
                                <a:pt x="11406" y="7896"/>
                                <a:pt x="11406" y="7896"/>
                              </a:cubicBezTo>
                              <a:lnTo>
                                <a:pt x="11394" y="7896"/>
                              </a:lnTo>
                              <a:cubicBezTo>
                                <a:pt x="11394" y="7896"/>
                                <a:pt x="11394" y="7908"/>
                                <a:pt x="11383" y="7908"/>
                              </a:cubicBezTo>
                              <a:cubicBezTo>
                                <a:pt x="11383" y="7908"/>
                                <a:pt x="11359" y="7908"/>
                                <a:pt x="11347" y="7920"/>
                              </a:cubicBezTo>
                              <a:lnTo>
                                <a:pt x="11335" y="7920"/>
                              </a:lnTo>
                              <a:cubicBezTo>
                                <a:pt x="11359" y="7885"/>
                                <a:pt x="11418" y="7885"/>
                                <a:pt x="11394" y="7873"/>
                              </a:cubicBezTo>
                              <a:lnTo>
                                <a:pt x="11418" y="7861"/>
                              </a:lnTo>
                              <a:cubicBezTo>
                                <a:pt x="11449" y="7826"/>
                                <a:pt x="11441" y="7817"/>
                                <a:pt x="11418" y="7817"/>
                              </a:cubicBezTo>
                              <a:cubicBezTo>
                                <a:pt x="11389" y="7817"/>
                                <a:pt x="11334" y="7833"/>
                                <a:pt x="11302" y="7833"/>
                              </a:cubicBezTo>
                              <a:cubicBezTo>
                                <a:pt x="11276" y="7833"/>
                                <a:pt x="11265" y="7822"/>
                                <a:pt x="11295" y="7784"/>
                              </a:cubicBezTo>
                              <a:cubicBezTo>
                                <a:pt x="11291" y="7787"/>
                                <a:pt x="11285" y="7789"/>
                                <a:pt x="11275" y="7789"/>
                              </a:cubicBezTo>
                              <a:cubicBezTo>
                                <a:pt x="11323" y="7694"/>
                                <a:pt x="11144" y="7718"/>
                                <a:pt x="11228" y="7599"/>
                              </a:cubicBezTo>
                              <a:cubicBezTo>
                                <a:pt x="11235" y="7591"/>
                                <a:pt x="11234" y="7589"/>
                                <a:pt x="11229" y="7589"/>
                              </a:cubicBezTo>
                              <a:cubicBezTo>
                                <a:pt x="11216" y="7589"/>
                                <a:pt x="11177" y="7602"/>
                                <a:pt x="11144" y="7611"/>
                              </a:cubicBezTo>
                              <a:lnTo>
                                <a:pt x="11216" y="7575"/>
                              </a:lnTo>
                              <a:lnTo>
                                <a:pt x="11121" y="7599"/>
                              </a:lnTo>
                              <a:cubicBezTo>
                                <a:pt x="11118" y="7599"/>
                                <a:pt x="11116" y="7600"/>
                                <a:pt x="11115" y="7600"/>
                              </a:cubicBezTo>
                              <a:cubicBezTo>
                                <a:pt x="11082" y="7600"/>
                                <a:pt x="11228" y="7498"/>
                                <a:pt x="11176" y="7498"/>
                              </a:cubicBezTo>
                              <a:cubicBezTo>
                                <a:pt x="11169" y="7498"/>
                                <a:pt x="11159" y="7500"/>
                                <a:pt x="11144" y="7504"/>
                              </a:cubicBezTo>
                              <a:lnTo>
                                <a:pt x="11097" y="7527"/>
                              </a:lnTo>
                              <a:cubicBezTo>
                                <a:pt x="11108" y="7516"/>
                                <a:pt x="11066" y="7515"/>
                                <a:pt x="11102" y="7485"/>
                              </a:cubicBezTo>
                              <a:cubicBezTo>
                                <a:pt x="11092" y="7491"/>
                                <a:pt x="11079" y="7497"/>
                                <a:pt x="11077" y="7497"/>
                              </a:cubicBezTo>
                              <a:cubicBezTo>
                                <a:pt x="11076" y="7497"/>
                                <a:pt x="11078" y="7495"/>
                                <a:pt x="11085" y="7492"/>
                              </a:cubicBezTo>
                              <a:lnTo>
                                <a:pt x="11121" y="7468"/>
                              </a:lnTo>
                              <a:lnTo>
                                <a:pt x="11037" y="7480"/>
                              </a:lnTo>
                              <a:cubicBezTo>
                                <a:pt x="11061" y="7444"/>
                                <a:pt x="11180" y="7396"/>
                                <a:pt x="11180" y="7373"/>
                              </a:cubicBezTo>
                              <a:cubicBezTo>
                                <a:pt x="11177" y="7371"/>
                                <a:pt x="11172" y="7370"/>
                                <a:pt x="11166" y="7370"/>
                              </a:cubicBezTo>
                              <a:cubicBezTo>
                                <a:pt x="11129" y="7370"/>
                                <a:pt x="11047" y="7400"/>
                                <a:pt x="11037" y="7420"/>
                              </a:cubicBezTo>
                              <a:cubicBezTo>
                                <a:pt x="11037" y="7420"/>
                                <a:pt x="11013" y="7444"/>
                                <a:pt x="10978" y="7456"/>
                              </a:cubicBezTo>
                              <a:lnTo>
                                <a:pt x="10954" y="7468"/>
                              </a:lnTo>
                              <a:cubicBezTo>
                                <a:pt x="10847" y="7527"/>
                                <a:pt x="10740" y="7575"/>
                                <a:pt x="10680" y="7646"/>
                              </a:cubicBezTo>
                              <a:lnTo>
                                <a:pt x="10751" y="7623"/>
                              </a:lnTo>
                              <a:lnTo>
                                <a:pt x="10713" y="7652"/>
                              </a:lnTo>
                              <a:cubicBezTo>
                                <a:pt x="10718" y="7650"/>
                                <a:pt x="10723" y="7648"/>
                                <a:pt x="10728" y="7646"/>
                              </a:cubicBezTo>
                              <a:cubicBezTo>
                                <a:pt x="10704" y="7670"/>
                                <a:pt x="10680" y="7682"/>
                                <a:pt x="10680" y="7694"/>
                              </a:cubicBezTo>
                              <a:lnTo>
                                <a:pt x="10787" y="7646"/>
                              </a:lnTo>
                              <a:cubicBezTo>
                                <a:pt x="10740" y="7670"/>
                                <a:pt x="10704" y="7694"/>
                                <a:pt x="10680" y="7706"/>
                              </a:cubicBezTo>
                              <a:cubicBezTo>
                                <a:pt x="10740" y="7694"/>
                                <a:pt x="10775" y="7646"/>
                                <a:pt x="10811" y="7646"/>
                              </a:cubicBezTo>
                              <a:cubicBezTo>
                                <a:pt x="10777" y="7672"/>
                                <a:pt x="10749" y="7692"/>
                                <a:pt x="10753" y="7692"/>
                              </a:cubicBezTo>
                              <a:cubicBezTo>
                                <a:pt x="10755" y="7692"/>
                                <a:pt x="10762" y="7689"/>
                                <a:pt x="10775" y="7682"/>
                              </a:cubicBezTo>
                              <a:cubicBezTo>
                                <a:pt x="10750" y="7699"/>
                                <a:pt x="10736" y="7710"/>
                                <a:pt x="10726" y="7715"/>
                              </a:cubicBezTo>
                              <a:cubicBezTo>
                                <a:pt x="10729" y="7715"/>
                                <a:pt x="10732" y="7714"/>
                                <a:pt x="10734" y="7714"/>
                              </a:cubicBezTo>
                              <a:cubicBezTo>
                                <a:pt x="10742" y="7714"/>
                                <a:pt x="10747" y="7717"/>
                                <a:pt x="10756" y="7717"/>
                              </a:cubicBezTo>
                              <a:cubicBezTo>
                                <a:pt x="10765" y="7717"/>
                                <a:pt x="10777" y="7715"/>
                                <a:pt x="10799" y="7706"/>
                              </a:cubicBezTo>
                              <a:cubicBezTo>
                                <a:pt x="10740" y="7742"/>
                                <a:pt x="10835" y="7718"/>
                                <a:pt x="10728" y="7777"/>
                              </a:cubicBezTo>
                              <a:cubicBezTo>
                                <a:pt x="10747" y="7768"/>
                                <a:pt x="10790" y="7750"/>
                                <a:pt x="10811" y="7750"/>
                              </a:cubicBezTo>
                              <a:cubicBezTo>
                                <a:pt x="10817" y="7750"/>
                                <a:pt x="10821" y="7751"/>
                                <a:pt x="10823" y="7754"/>
                              </a:cubicBezTo>
                              <a:cubicBezTo>
                                <a:pt x="10705" y="7797"/>
                                <a:pt x="10810" y="7791"/>
                                <a:pt x="10735" y="7842"/>
                              </a:cubicBezTo>
                              <a:cubicBezTo>
                                <a:pt x="10748" y="7837"/>
                                <a:pt x="10758" y="7835"/>
                                <a:pt x="10766" y="7835"/>
                              </a:cubicBezTo>
                              <a:cubicBezTo>
                                <a:pt x="10776" y="7835"/>
                                <a:pt x="10782" y="7837"/>
                                <a:pt x="10787" y="7837"/>
                              </a:cubicBezTo>
                              <a:cubicBezTo>
                                <a:pt x="10775" y="7861"/>
                                <a:pt x="10835" y="7849"/>
                                <a:pt x="10787" y="7885"/>
                              </a:cubicBezTo>
                              <a:lnTo>
                                <a:pt x="10775" y="7885"/>
                              </a:lnTo>
                              <a:lnTo>
                                <a:pt x="10787" y="7896"/>
                              </a:lnTo>
                              <a:cubicBezTo>
                                <a:pt x="10775" y="7896"/>
                                <a:pt x="10775" y="7908"/>
                                <a:pt x="10775" y="7908"/>
                              </a:cubicBezTo>
                              <a:cubicBezTo>
                                <a:pt x="10775" y="7908"/>
                                <a:pt x="10787" y="7896"/>
                                <a:pt x="10799" y="7896"/>
                              </a:cubicBezTo>
                              <a:lnTo>
                                <a:pt x="10811" y="7908"/>
                              </a:lnTo>
                              <a:cubicBezTo>
                                <a:pt x="10795" y="7908"/>
                                <a:pt x="10769" y="7919"/>
                                <a:pt x="10756" y="7919"/>
                              </a:cubicBezTo>
                              <a:cubicBezTo>
                                <a:pt x="10751" y="7919"/>
                                <a:pt x="10749" y="7917"/>
                                <a:pt x="10750" y="7912"/>
                              </a:cubicBezTo>
                              <a:cubicBezTo>
                                <a:pt x="10720" y="7991"/>
                                <a:pt x="10858" y="7957"/>
                                <a:pt x="10787" y="8016"/>
                              </a:cubicBezTo>
                              <a:lnTo>
                                <a:pt x="10775" y="8016"/>
                              </a:lnTo>
                              <a:cubicBezTo>
                                <a:pt x="10775" y="8019"/>
                                <a:pt x="10777" y="8021"/>
                                <a:pt x="10779" y="8021"/>
                              </a:cubicBezTo>
                              <a:cubicBezTo>
                                <a:pt x="10783" y="8021"/>
                                <a:pt x="10791" y="8016"/>
                                <a:pt x="10799" y="8016"/>
                              </a:cubicBezTo>
                              <a:cubicBezTo>
                                <a:pt x="10799" y="8016"/>
                                <a:pt x="10811" y="8027"/>
                                <a:pt x="10811" y="8027"/>
                              </a:cubicBezTo>
                              <a:cubicBezTo>
                                <a:pt x="10831" y="8027"/>
                                <a:pt x="10896" y="8001"/>
                                <a:pt x="10913" y="8001"/>
                              </a:cubicBezTo>
                              <a:cubicBezTo>
                                <a:pt x="10916" y="8001"/>
                                <a:pt x="10918" y="8002"/>
                                <a:pt x="10918" y="8004"/>
                              </a:cubicBezTo>
                              <a:cubicBezTo>
                                <a:pt x="10906" y="8016"/>
                                <a:pt x="10906" y="8016"/>
                                <a:pt x="10882" y="8027"/>
                              </a:cubicBezTo>
                              <a:cubicBezTo>
                                <a:pt x="10906" y="8016"/>
                                <a:pt x="10918" y="8016"/>
                                <a:pt x="10930" y="8016"/>
                              </a:cubicBezTo>
                              <a:lnTo>
                                <a:pt x="10799" y="8111"/>
                              </a:lnTo>
                              <a:lnTo>
                                <a:pt x="10871" y="8087"/>
                              </a:lnTo>
                              <a:cubicBezTo>
                                <a:pt x="10871" y="8087"/>
                                <a:pt x="10871" y="8111"/>
                                <a:pt x="10847" y="8111"/>
                              </a:cubicBezTo>
                              <a:cubicBezTo>
                                <a:pt x="10858" y="8113"/>
                                <a:pt x="10866" y="8114"/>
                                <a:pt x="10872" y="8114"/>
                              </a:cubicBezTo>
                              <a:cubicBezTo>
                                <a:pt x="10896" y="8114"/>
                                <a:pt x="10882" y="8097"/>
                                <a:pt x="10930" y="8087"/>
                              </a:cubicBezTo>
                              <a:cubicBezTo>
                                <a:pt x="10930" y="8087"/>
                                <a:pt x="10930" y="8099"/>
                                <a:pt x="10930" y="8099"/>
                              </a:cubicBezTo>
                              <a:cubicBezTo>
                                <a:pt x="10918" y="8099"/>
                                <a:pt x="10906" y="8111"/>
                                <a:pt x="10894" y="8123"/>
                              </a:cubicBezTo>
                              <a:cubicBezTo>
                                <a:pt x="10882" y="8135"/>
                                <a:pt x="10906" y="8135"/>
                                <a:pt x="10918" y="8135"/>
                              </a:cubicBezTo>
                              <a:cubicBezTo>
                                <a:pt x="10926" y="8158"/>
                                <a:pt x="10944" y="8171"/>
                                <a:pt x="10936" y="8190"/>
                              </a:cubicBezTo>
                              <a:cubicBezTo>
                                <a:pt x="10941" y="8185"/>
                                <a:pt x="10949" y="8182"/>
                                <a:pt x="10966" y="8182"/>
                              </a:cubicBezTo>
                              <a:cubicBezTo>
                                <a:pt x="10954" y="8194"/>
                                <a:pt x="10954" y="8194"/>
                                <a:pt x="10954" y="8206"/>
                              </a:cubicBezTo>
                              <a:cubicBezTo>
                                <a:pt x="10871" y="8254"/>
                                <a:pt x="11013" y="8218"/>
                                <a:pt x="10966" y="8277"/>
                              </a:cubicBezTo>
                              <a:cubicBezTo>
                                <a:pt x="10952" y="8283"/>
                                <a:pt x="10942" y="8285"/>
                                <a:pt x="10934" y="8285"/>
                              </a:cubicBezTo>
                              <a:cubicBezTo>
                                <a:pt x="10923" y="8285"/>
                                <a:pt x="10917" y="8282"/>
                                <a:pt x="10912" y="8282"/>
                              </a:cubicBezTo>
                              <a:cubicBezTo>
                                <a:pt x="10905" y="8282"/>
                                <a:pt x="10898" y="8287"/>
                                <a:pt x="10882" y="8313"/>
                              </a:cubicBezTo>
                              <a:cubicBezTo>
                                <a:pt x="10899" y="8308"/>
                                <a:pt x="10910" y="8305"/>
                                <a:pt x="10918" y="8305"/>
                              </a:cubicBezTo>
                              <a:cubicBezTo>
                                <a:pt x="10960" y="8305"/>
                                <a:pt x="10888" y="8376"/>
                                <a:pt x="10918" y="8397"/>
                              </a:cubicBezTo>
                              <a:cubicBezTo>
                                <a:pt x="10932" y="8383"/>
                                <a:pt x="10942" y="8377"/>
                                <a:pt x="10950" y="8377"/>
                              </a:cubicBezTo>
                              <a:cubicBezTo>
                                <a:pt x="10956" y="8377"/>
                                <a:pt x="10961" y="8380"/>
                                <a:pt x="10966" y="8385"/>
                              </a:cubicBezTo>
                              <a:cubicBezTo>
                                <a:pt x="11002" y="8397"/>
                                <a:pt x="11002" y="8432"/>
                                <a:pt x="11037" y="8444"/>
                              </a:cubicBezTo>
                              <a:cubicBezTo>
                                <a:pt x="11002" y="8468"/>
                                <a:pt x="11025" y="8551"/>
                                <a:pt x="11013" y="8599"/>
                              </a:cubicBezTo>
                              <a:lnTo>
                                <a:pt x="11002" y="8611"/>
                              </a:lnTo>
                              <a:cubicBezTo>
                                <a:pt x="11024" y="8601"/>
                                <a:pt x="11041" y="8598"/>
                                <a:pt x="11054" y="8598"/>
                              </a:cubicBezTo>
                              <a:cubicBezTo>
                                <a:pt x="11093" y="8598"/>
                                <a:pt x="11106" y="8626"/>
                                <a:pt x="11132" y="8635"/>
                              </a:cubicBezTo>
                              <a:cubicBezTo>
                                <a:pt x="11085" y="8658"/>
                                <a:pt x="11061" y="8670"/>
                                <a:pt x="11025" y="8670"/>
                              </a:cubicBezTo>
                              <a:lnTo>
                                <a:pt x="11037" y="8694"/>
                              </a:lnTo>
                              <a:cubicBezTo>
                                <a:pt x="11055" y="8688"/>
                                <a:pt x="11067" y="8685"/>
                                <a:pt x="11077" y="8685"/>
                              </a:cubicBezTo>
                              <a:cubicBezTo>
                                <a:pt x="11088" y="8685"/>
                                <a:pt x="11097" y="8688"/>
                                <a:pt x="11109" y="8694"/>
                              </a:cubicBezTo>
                              <a:lnTo>
                                <a:pt x="11037" y="8718"/>
                              </a:lnTo>
                              <a:cubicBezTo>
                                <a:pt x="11073" y="8754"/>
                                <a:pt x="11156" y="8754"/>
                                <a:pt x="11144" y="8825"/>
                              </a:cubicBezTo>
                              <a:cubicBezTo>
                                <a:pt x="11200" y="8792"/>
                                <a:pt x="11267" y="8705"/>
                                <a:pt x="11334" y="8705"/>
                              </a:cubicBezTo>
                              <a:cubicBezTo>
                                <a:pt x="11338" y="8705"/>
                                <a:pt x="11343" y="8705"/>
                                <a:pt x="11347" y="8706"/>
                              </a:cubicBezTo>
                              <a:cubicBezTo>
                                <a:pt x="11347" y="8718"/>
                                <a:pt x="11335" y="8718"/>
                                <a:pt x="11335" y="8718"/>
                              </a:cubicBezTo>
                              <a:cubicBezTo>
                                <a:pt x="11316" y="8737"/>
                                <a:pt x="11281" y="8757"/>
                                <a:pt x="11255" y="8763"/>
                              </a:cubicBezTo>
                              <a:cubicBezTo>
                                <a:pt x="11258" y="8763"/>
                                <a:pt x="11260" y="8763"/>
                                <a:pt x="11262" y="8763"/>
                              </a:cubicBezTo>
                              <a:cubicBezTo>
                                <a:pt x="11269" y="8763"/>
                                <a:pt x="11275" y="8766"/>
                                <a:pt x="11275" y="8778"/>
                              </a:cubicBezTo>
                              <a:lnTo>
                                <a:pt x="11204" y="8789"/>
                              </a:lnTo>
                              <a:cubicBezTo>
                                <a:pt x="11201" y="8800"/>
                                <a:pt x="11203" y="8803"/>
                                <a:pt x="11208" y="8803"/>
                              </a:cubicBezTo>
                              <a:cubicBezTo>
                                <a:pt x="11220" y="8803"/>
                                <a:pt x="11245" y="8787"/>
                                <a:pt x="11258" y="8787"/>
                              </a:cubicBezTo>
                              <a:cubicBezTo>
                                <a:pt x="11260" y="8787"/>
                                <a:pt x="11262" y="8788"/>
                                <a:pt x="11263" y="8789"/>
                              </a:cubicBezTo>
                              <a:cubicBezTo>
                                <a:pt x="11216" y="8813"/>
                                <a:pt x="11240" y="8825"/>
                                <a:pt x="11204" y="8837"/>
                              </a:cubicBezTo>
                              <a:cubicBezTo>
                                <a:pt x="11194" y="8837"/>
                                <a:pt x="11208" y="8822"/>
                                <a:pt x="11201" y="8822"/>
                              </a:cubicBezTo>
                              <a:cubicBezTo>
                                <a:pt x="11200" y="8822"/>
                                <a:pt x="11197" y="8823"/>
                                <a:pt x="11192" y="8825"/>
                              </a:cubicBezTo>
                              <a:cubicBezTo>
                                <a:pt x="11192" y="8849"/>
                                <a:pt x="11180" y="8885"/>
                                <a:pt x="11156" y="8908"/>
                              </a:cubicBezTo>
                              <a:cubicBezTo>
                                <a:pt x="11176" y="8899"/>
                                <a:pt x="11203" y="8881"/>
                                <a:pt x="11219" y="8881"/>
                              </a:cubicBezTo>
                              <a:cubicBezTo>
                                <a:pt x="11222" y="8881"/>
                                <a:pt x="11225" y="8882"/>
                                <a:pt x="11228" y="8885"/>
                              </a:cubicBezTo>
                              <a:cubicBezTo>
                                <a:pt x="11252" y="8920"/>
                                <a:pt x="11180" y="8932"/>
                                <a:pt x="11168" y="8968"/>
                              </a:cubicBezTo>
                              <a:cubicBezTo>
                                <a:pt x="11176" y="8964"/>
                                <a:pt x="11181" y="8963"/>
                                <a:pt x="11185" y="8963"/>
                              </a:cubicBezTo>
                              <a:cubicBezTo>
                                <a:pt x="11193" y="8963"/>
                                <a:pt x="11196" y="8968"/>
                                <a:pt x="11204" y="8968"/>
                              </a:cubicBezTo>
                              <a:cubicBezTo>
                                <a:pt x="11216" y="8968"/>
                                <a:pt x="11216" y="8968"/>
                                <a:pt x="11252" y="8944"/>
                              </a:cubicBezTo>
                              <a:cubicBezTo>
                                <a:pt x="11252" y="8956"/>
                                <a:pt x="11216" y="8968"/>
                                <a:pt x="11204" y="8980"/>
                              </a:cubicBezTo>
                              <a:cubicBezTo>
                                <a:pt x="11230" y="8980"/>
                                <a:pt x="11250" y="9025"/>
                                <a:pt x="11283" y="9025"/>
                              </a:cubicBezTo>
                              <a:cubicBezTo>
                                <a:pt x="11294" y="9025"/>
                                <a:pt x="11307" y="9019"/>
                                <a:pt x="11323" y="9004"/>
                              </a:cubicBezTo>
                              <a:lnTo>
                                <a:pt x="11323" y="8992"/>
                              </a:lnTo>
                              <a:lnTo>
                                <a:pt x="11335" y="8992"/>
                              </a:lnTo>
                              <a:cubicBezTo>
                                <a:pt x="11430" y="9016"/>
                                <a:pt x="11359" y="9135"/>
                                <a:pt x="11418" y="9182"/>
                              </a:cubicBezTo>
                              <a:lnTo>
                                <a:pt x="11394" y="9194"/>
                              </a:lnTo>
                              <a:cubicBezTo>
                                <a:pt x="11442" y="9218"/>
                                <a:pt x="11454" y="9266"/>
                                <a:pt x="11525" y="9266"/>
                              </a:cubicBezTo>
                              <a:cubicBezTo>
                                <a:pt x="11525" y="9266"/>
                                <a:pt x="11490" y="9313"/>
                                <a:pt x="11466" y="9325"/>
                              </a:cubicBezTo>
                              <a:cubicBezTo>
                                <a:pt x="11502" y="9337"/>
                                <a:pt x="11525" y="9325"/>
                                <a:pt x="11513" y="9385"/>
                              </a:cubicBezTo>
                              <a:cubicBezTo>
                                <a:pt x="11479" y="9385"/>
                                <a:pt x="11473" y="9393"/>
                                <a:pt x="11471" y="9393"/>
                              </a:cubicBezTo>
                              <a:cubicBezTo>
                                <a:pt x="11469" y="9393"/>
                                <a:pt x="11471" y="9388"/>
                                <a:pt x="11466" y="9373"/>
                              </a:cubicBezTo>
                              <a:cubicBezTo>
                                <a:pt x="11466" y="9420"/>
                                <a:pt x="11430" y="9444"/>
                                <a:pt x="11513" y="9456"/>
                              </a:cubicBezTo>
                              <a:cubicBezTo>
                                <a:pt x="11454" y="9468"/>
                                <a:pt x="11466" y="9516"/>
                                <a:pt x="11490" y="9528"/>
                              </a:cubicBezTo>
                              <a:lnTo>
                                <a:pt x="11513" y="9480"/>
                              </a:lnTo>
                              <a:cubicBezTo>
                                <a:pt x="11537" y="9492"/>
                                <a:pt x="11537" y="9516"/>
                                <a:pt x="11537" y="9528"/>
                              </a:cubicBezTo>
                              <a:lnTo>
                                <a:pt x="11466" y="9563"/>
                              </a:lnTo>
                              <a:cubicBezTo>
                                <a:pt x="11454" y="9599"/>
                                <a:pt x="11454" y="9611"/>
                                <a:pt x="11478" y="9623"/>
                              </a:cubicBezTo>
                              <a:cubicBezTo>
                                <a:pt x="11466" y="9635"/>
                                <a:pt x="11454" y="9647"/>
                                <a:pt x="11442" y="9659"/>
                              </a:cubicBezTo>
                              <a:cubicBezTo>
                                <a:pt x="11435" y="9662"/>
                                <a:pt x="11430" y="9663"/>
                                <a:pt x="11426" y="9663"/>
                              </a:cubicBezTo>
                              <a:cubicBezTo>
                                <a:pt x="11401" y="9663"/>
                                <a:pt x="11420" y="9608"/>
                                <a:pt x="11430" y="9587"/>
                              </a:cubicBezTo>
                              <a:lnTo>
                                <a:pt x="11454" y="9587"/>
                              </a:lnTo>
                              <a:cubicBezTo>
                                <a:pt x="11475" y="9525"/>
                                <a:pt x="11457" y="9510"/>
                                <a:pt x="11428" y="9510"/>
                              </a:cubicBezTo>
                              <a:cubicBezTo>
                                <a:pt x="11401" y="9510"/>
                                <a:pt x="11363" y="9523"/>
                                <a:pt x="11336" y="9523"/>
                              </a:cubicBezTo>
                              <a:cubicBezTo>
                                <a:pt x="11326" y="9523"/>
                                <a:pt x="11317" y="9521"/>
                                <a:pt x="11311" y="9516"/>
                              </a:cubicBezTo>
                              <a:lnTo>
                                <a:pt x="11383" y="9432"/>
                              </a:lnTo>
                              <a:lnTo>
                                <a:pt x="11287" y="9480"/>
                              </a:lnTo>
                              <a:cubicBezTo>
                                <a:pt x="11299" y="9456"/>
                                <a:pt x="11323" y="9397"/>
                                <a:pt x="11347" y="9397"/>
                              </a:cubicBezTo>
                              <a:cubicBezTo>
                                <a:pt x="11347" y="9372"/>
                                <a:pt x="11341" y="9366"/>
                                <a:pt x="11334" y="9366"/>
                              </a:cubicBezTo>
                              <a:cubicBezTo>
                                <a:pt x="11326" y="9366"/>
                                <a:pt x="11317" y="9372"/>
                                <a:pt x="11310" y="9372"/>
                              </a:cubicBezTo>
                              <a:cubicBezTo>
                                <a:pt x="11304" y="9372"/>
                                <a:pt x="11299" y="9367"/>
                                <a:pt x="11299" y="9349"/>
                              </a:cubicBezTo>
                              <a:cubicBezTo>
                                <a:pt x="11299" y="9337"/>
                                <a:pt x="11311" y="9325"/>
                                <a:pt x="11311" y="9325"/>
                              </a:cubicBezTo>
                              <a:lnTo>
                                <a:pt x="11263" y="9337"/>
                              </a:lnTo>
                              <a:cubicBezTo>
                                <a:pt x="11283" y="9327"/>
                                <a:pt x="11295" y="9284"/>
                                <a:pt x="11305" y="9284"/>
                              </a:cubicBezTo>
                              <a:cubicBezTo>
                                <a:pt x="11307" y="9284"/>
                                <a:pt x="11309" y="9286"/>
                                <a:pt x="11311" y="9289"/>
                              </a:cubicBezTo>
                              <a:cubicBezTo>
                                <a:pt x="11303" y="9263"/>
                                <a:pt x="11287" y="9256"/>
                                <a:pt x="11269" y="9256"/>
                              </a:cubicBezTo>
                              <a:cubicBezTo>
                                <a:pt x="11249" y="9256"/>
                                <a:pt x="11226" y="9264"/>
                                <a:pt x="11211" y="9264"/>
                              </a:cubicBezTo>
                              <a:cubicBezTo>
                                <a:pt x="11197" y="9264"/>
                                <a:pt x="11188" y="9257"/>
                                <a:pt x="11192" y="9230"/>
                              </a:cubicBezTo>
                              <a:lnTo>
                                <a:pt x="11204" y="9230"/>
                              </a:lnTo>
                              <a:cubicBezTo>
                                <a:pt x="11192" y="9227"/>
                                <a:pt x="11183" y="9226"/>
                                <a:pt x="11175" y="9226"/>
                              </a:cubicBezTo>
                              <a:cubicBezTo>
                                <a:pt x="11118" y="9226"/>
                                <a:pt x="11143" y="9295"/>
                                <a:pt x="11049" y="9337"/>
                              </a:cubicBezTo>
                              <a:lnTo>
                                <a:pt x="11109" y="9147"/>
                              </a:lnTo>
                              <a:lnTo>
                                <a:pt x="11061" y="9206"/>
                              </a:lnTo>
                              <a:cubicBezTo>
                                <a:pt x="11049" y="9194"/>
                                <a:pt x="11037" y="9182"/>
                                <a:pt x="11061" y="9159"/>
                              </a:cubicBezTo>
                              <a:cubicBezTo>
                                <a:pt x="11002" y="9182"/>
                                <a:pt x="11049" y="9194"/>
                                <a:pt x="11002" y="9230"/>
                              </a:cubicBezTo>
                              <a:cubicBezTo>
                                <a:pt x="11002" y="9147"/>
                                <a:pt x="10882" y="9194"/>
                                <a:pt x="10942" y="9075"/>
                              </a:cubicBezTo>
                              <a:cubicBezTo>
                                <a:pt x="10894" y="9123"/>
                                <a:pt x="10954" y="9135"/>
                                <a:pt x="10882" y="9147"/>
                              </a:cubicBezTo>
                              <a:cubicBezTo>
                                <a:pt x="10908" y="9096"/>
                                <a:pt x="10901" y="9086"/>
                                <a:pt x="10885" y="9086"/>
                              </a:cubicBezTo>
                              <a:cubicBezTo>
                                <a:pt x="10874" y="9086"/>
                                <a:pt x="10860" y="9090"/>
                                <a:pt x="10848" y="9090"/>
                              </a:cubicBezTo>
                              <a:cubicBezTo>
                                <a:pt x="10834" y="9090"/>
                                <a:pt x="10823" y="9085"/>
                                <a:pt x="10823" y="9063"/>
                              </a:cubicBezTo>
                              <a:cubicBezTo>
                                <a:pt x="10871" y="9004"/>
                                <a:pt x="10882" y="9063"/>
                                <a:pt x="10882" y="8980"/>
                              </a:cubicBezTo>
                              <a:cubicBezTo>
                                <a:pt x="10863" y="9002"/>
                                <a:pt x="10850" y="9011"/>
                                <a:pt x="10841" y="9011"/>
                              </a:cubicBezTo>
                              <a:cubicBezTo>
                                <a:pt x="10811" y="9011"/>
                                <a:pt x="10824" y="8920"/>
                                <a:pt x="10787" y="8920"/>
                              </a:cubicBezTo>
                              <a:cubicBezTo>
                                <a:pt x="10773" y="8942"/>
                                <a:pt x="10760" y="8949"/>
                                <a:pt x="10746" y="8949"/>
                              </a:cubicBezTo>
                              <a:cubicBezTo>
                                <a:pt x="10715" y="8949"/>
                                <a:pt x="10682" y="8908"/>
                                <a:pt x="10632" y="8908"/>
                              </a:cubicBezTo>
                              <a:cubicBezTo>
                                <a:pt x="10656" y="8885"/>
                                <a:pt x="10573" y="8801"/>
                                <a:pt x="10549" y="8742"/>
                              </a:cubicBezTo>
                              <a:lnTo>
                                <a:pt x="10561" y="8730"/>
                              </a:lnTo>
                              <a:cubicBezTo>
                                <a:pt x="10530" y="8761"/>
                                <a:pt x="10506" y="8769"/>
                                <a:pt x="10486" y="8769"/>
                              </a:cubicBezTo>
                              <a:cubicBezTo>
                                <a:pt x="10459" y="8769"/>
                                <a:pt x="10439" y="8754"/>
                                <a:pt x="10418" y="8754"/>
                              </a:cubicBezTo>
                              <a:cubicBezTo>
                                <a:pt x="10442" y="8706"/>
                                <a:pt x="10466" y="8682"/>
                                <a:pt x="10501" y="8682"/>
                              </a:cubicBezTo>
                              <a:lnTo>
                                <a:pt x="10466" y="8658"/>
                              </a:lnTo>
                              <a:cubicBezTo>
                                <a:pt x="10442" y="8682"/>
                                <a:pt x="10418" y="8682"/>
                                <a:pt x="10394" y="8682"/>
                              </a:cubicBezTo>
                              <a:lnTo>
                                <a:pt x="10442" y="8623"/>
                              </a:lnTo>
                              <a:cubicBezTo>
                                <a:pt x="10394" y="8599"/>
                                <a:pt x="10311" y="8635"/>
                                <a:pt x="10275" y="8563"/>
                              </a:cubicBezTo>
                              <a:cubicBezTo>
                                <a:pt x="10240" y="8611"/>
                                <a:pt x="10216" y="8742"/>
                                <a:pt x="10132" y="8742"/>
                              </a:cubicBezTo>
                              <a:cubicBezTo>
                                <a:pt x="10154" y="8721"/>
                                <a:pt x="10175" y="8671"/>
                                <a:pt x="10196" y="8660"/>
                              </a:cubicBezTo>
                              <a:cubicBezTo>
                                <a:pt x="10193" y="8661"/>
                                <a:pt x="10190" y="8661"/>
                                <a:pt x="10186" y="8661"/>
                              </a:cubicBezTo>
                              <a:cubicBezTo>
                                <a:pt x="10177" y="8661"/>
                                <a:pt x="10168" y="8658"/>
                                <a:pt x="10168" y="8647"/>
                              </a:cubicBezTo>
                              <a:lnTo>
                                <a:pt x="10228" y="8623"/>
                              </a:lnTo>
                              <a:cubicBezTo>
                                <a:pt x="10228" y="8611"/>
                                <a:pt x="10225" y="8606"/>
                                <a:pt x="10221" y="8606"/>
                              </a:cubicBezTo>
                              <a:cubicBezTo>
                                <a:pt x="10211" y="8606"/>
                                <a:pt x="10191" y="8636"/>
                                <a:pt x="10174" y="8636"/>
                              </a:cubicBezTo>
                              <a:cubicBezTo>
                                <a:pt x="10172" y="8636"/>
                                <a:pt x="10170" y="8636"/>
                                <a:pt x="10168" y="8635"/>
                              </a:cubicBezTo>
                              <a:cubicBezTo>
                                <a:pt x="10204" y="8587"/>
                                <a:pt x="10180" y="8587"/>
                                <a:pt x="10204" y="8563"/>
                              </a:cubicBezTo>
                              <a:cubicBezTo>
                                <a:pt x="10213" y="8563"/>
                                <a:pt x="10215" y="8578"/>
                                <a:pt x="10222" y="8578"/>
                              </a:cubicBezTo>
                              <a:cubicBezTo>
                                <a:pt x="10223" y="8578"/>
                                <a:pt x="10225" y="8577"/>
                                <a:pt x="10228" y="8575"/>
                              </a:cubicBezTo>
                              <a:cubicBezTo>
                                <a:pt x="10216" y="8551"/>
                                <a:pt x="10204" y="8504"/>
                                <a:pt x="10216" y="8468"/>
                              </a:cubicBezTo>
                              <a:cubicBezTo>
                                <a:pt x="10205" y="8489"/>
                                <a:pt x="10186" y="8518"/>
                                <a:pt x="10166" y="8518"/>
                              </a:cubicBezTo>
                              <a:cubicBezTo>
                                <a:pt x="10163" y="8518"/>
                                <a:pt x="10159" y="8517"/>
                                <a:pt x="10156" y="8516"/>
                              </a:cubicBezTo>
                              <a:cubicBezTo>
                                <a:pt x="10120" y="8492"/>
                                <a:pt x="10180" y="8456"/>
                                <a:pt x="10168" y="8420"/>
                              </a:cubicBezTo>
                              <a:cubicBezTo>
                                <a:pt x="10162" y="8426"/>
                                <a:pt x="10157" y="8428"/>
                                <a:pt x="10153" y="8428"/>
                              </a:cubicBezTo>
                              <a:cubicBezTo>
                                <a:pt x="10146" y="8428"/>
                                <a:pt x="10139" y="8424"/>
                                <a:pt x="10131" y="8424"/>
                              </a:cubicBezTo>
                              <a:cubicBezTo>
                                <a:pt x="10120" y="8424"/>
                                <a:pt x="10106" y="8430"/>
                                <a:pt x="10085" y="8456"/>
                              </a:cubicBezTo>
                              <a:cubicBezTo>
                                <a:pt x="10073" y="8444"/>
                                <a:pt x="10097" y="8420"/>
                                <a:pt x="10109" y="8397"/>
                              </a:cubicBezTo>
                              <a:cubicBezTo>
                                <a:pt x="10105" y="8397"/>
                                <a:pt x="10102" y="8398"/>
                                <a:pt x="10099" y="8398"/>
                              </a:cubicBezTo>
                              <a:cubicBezTo>
                                <a:pt x="10070" y="8398"/>
                                <a:pt x="10038" y="8371"/>
                                <a:pt x="10013" y="8371"/>
                              </a:cubicBezTo>
                              <a:cubicBezTo>
                                <a:pt x="9998" y="8371"/>
                                <a:pt x="9986" y="8380"/>
                                <a:pt x="9978" y="8408"/>
                              </a:cubicBezTo>
                              <a:lnTo>
                                <a:pt x="9978" y="8420"/>
                              </a:lnTo>
                              <a:cubicBezTo>
                                <a:pt x="9973" y="8421"/>
                                <a:pt x="9969" y="8421"/>
                                <a:pt x="9965" y="8421"/>
                              </a:cubicBezTo>
                              <a:cubicBezTo>
                                <a:pt x="9858" y="8421"/>
                                <a:pt x="9844" y="8277"/>
                                <a:pt x="9763" y="8254"/>
                              </a:cubicBezTo>
                              <a:lnTo>
                                <a:pt x="9775" y="8230"/>
                              </a:lnTo>
                              <a:cubicBezTo>
                                <a:pt x="9728" y="8230"/>
                                <a:pt x="9695" y="8199"/>
                                <a:pt x="9648" y="8199"/>
                              </a:cubicBezTo>
                              <a:cubicBezTo>
                                <a:pt x="9636" y="8199"/>
                                <a:pt x="9623" y="8201"/>
                                <a:pt x="9608" y="8206"/>
                              </a:cubicBezTo>
                              <a:cubicBezTo>
                                <a:pt x="9597" y="8194"/>
                                <a:pt x="9608" y="8146"/>
                                <a:pt x="9632" y="8123"/>
                              </a:cubicBezTo>
                              <a:cubicBezTo>
                                <a:pt x="9597" y="8111"/>
                                <a:pt x="9573" y="8135"/>
                                <a:pt x="9549" y="8063"/>
                              </a:cubicBezTo>
                              <a:cubicBezTo>
                                <a:pt x="9585" y="8056"/>
                                <a:pt x="9582" y="8044"/>
                                <a:pt x="9584" y="8044"/>
                              </a:cubicBezTo>
                              <a:cubicBezTo>
                                <a:pt x="9586" y="8044"/>
                                <a:pt x="9590" y="8049"/>
                                <a:pt x="9608" y="8063"/>
                              </a:cubicBezTo>
                              <a:cubicBezTo>
                                <a:pt x="9577" y="8022"/>
                                <a:pt x="9591" y="7989"/>
                                <a:pt x="9533" y="7989"/>
                              </a:cubicBezTo>
                              <a:cubicBezTo>
                                <a:pt x="9524" y="7989"/>
                                <a:pt x="9514" y="7990"/>
                                <a:pt x="9501" y="7992"/>
                              </a:cubicBezTo>
                              <a:cubicBezTo>
                                <a:pt x="9561" y="7956"/>
                                <a:pt x="9525" y="7908"/>
                                <a:pt x="9489" y="7908"/>
                              </a:cubicBezTo>
                              <a:lnTo>
                                <a:pt x="9489" y="7968"/>
                              </a:lnTo>
                              <a:cubicBezTo>
                                <a:pt x="9466" y="7956"/>
                                <a:pt x="9454" y="7932"/>
                                <a:pt x="9442" y="7920"/>
                              </a:cubicBezTo>
                              <a:lnTo>
                                <a:pt x="9501" y="7861"/>
                              </a:lnTo>
                              <a:cubicBezTo>
                                <a:pt x="9496" y="7798"/>
                                <a:pt x="9453" y="7790"/>
                                <a:pt x="9405" y="7790"/>
                              </a:cubicBezTo>
                              <a:cubicBezTo>
                                <a:pt x="9389" y="7790"/>
                                <a:pt x="9372" y="7791"/>
                                <a:pt x="9357" y="7791"/>
                              </a:cubicBezTo>
                              <a:cubicBezTo>
                                <a:pt x="9305" y="7791"/>
                                <a:pt x="9265" y="7781"/>
                                <a:pt x="9287" y="7694"/>
                              </a:cubicBezTo>
                              <a:cubicBezTo>
                                <a:pt x="9227" y="7718"/>
                                <a:pt x="9311" y="7765"/>
                                <a:pt x="9239" y="7801"/>
                              </a:cubicBezTo>
                              <a:cubicBezTo>
                                <a:pt x="9216" y="7765"/>
                                <a:pt x="9251" y="7635"/>
                                <a:pt x="9239" y="7623"/>
                              </a:cubicBezTo>
                              <a:cubicBezTo>
                                <a:pt x="9237" y="7603"/>
                                <a:pt x="9227" y="7596"/>
                                <a:pt x="9215" y="7596"/>
                              </a:cubicBezTo>
                              <a:cubicBezTo>
                                <a:pt x="9187" y="7596"/>
                                <a:pt x="9141" y="7631"/>
                                <a:pt x="9111" y="7631"/>
                              </a:cubicBezTo>
                              <a:cubicBezTo>
                                <a:pt x="9099" y="7631"/>
                                <a:pt x="9090" y="7626"/>
                                <a:pt x="9085" y="7611"/>
                              </a:cubicBezTo>
                              <a:cubicBezTo>
                                <a:pt x="9073" y="7646"/>
                                <a:pt x="9025" y="7706"/>
                                <a:pt x="8966" y="7706"/>
                              </a:cubicBezTo>
                              <a:cubicBezTo>
                                <a:pt x="8930" y="7658"/>
                                <a:pt x="9001" y="7563"/>
                                <a:pt x="9037" y="7563"/>
                              </a:cubicBezTo>
                              <a:cubicBezTo>
                                <a:pt x="9049" y="7563"/>
                                <a:pt x="9049" y="7575"/>
                                <a:pt x="9037" y="7587"/>
                              </a:cubicBezTo>
                              <a:cubicBezTo>
                                <a:pt x="9061" y="7587"/>
                                <a:pt x="9085" y="7587"/>
                                <a:pt x="9097" y="7551"/>
                              </a:cubicBezTo>
                              <a:lnTo>
                                <a:pt x="9061" y="7575"/>
                              </a:lnTo>
                              <a:cubicBezTo>
                                <a:pt x="9073" y="7539"/>
                                <a:pt x="9013" y="7492"/>
                                <a:pt x="9061" y="7468"/>
                              </a:cubicBezTo>
                              <a:cubicBezTo>
                                <a:pt x="9013" y="7468"/>
                                <a:pt x="9013" y="7492"/>
                                <a:pt x="9025" y="7527"/>
                              </a:cubicBezTo>
                              <a:cubicBezTo>
                                <a:pt x="9001" y="7456"/>
                                <a:pt x="8954" y="7468"/>
                                <a:pt x="8918" y="7396"/>
                              </a:cubicBezTo>
                              <a:cubicBezTo>
                                <a:pt x="8918" y="7417"/>
                                <a:pt x="8909" y="7446"/>
                                <a:pt x="8899" y="7446"/>
                              </a:cubicBezTo>
                              <a:cubicBezTo>
                                <a:pt x="8897" y="7446"/>
                                <a:pt x="8896" y="7446"/>
                                <a:pt x="8894" y="7444"/>
                              </a:cubicBezTo>
                              <a:cubicBezTo>
                                <a:pt x="8880" y="7419"/>
                                <a:pt x="8868" y="7411"/>
                                <a:pt x="8857" y="7411"/>
                              </a:cubicBezTo>
                              <a:cubicBezTo>
                                <a:pt x="8835" y="7411"/>
                                <a:pt x="8816" y="7440"/>
                                <a:pt x="8788" y="7440"/>
                              </a:cubicBezTo>
                              <a:cubicBezTo>
                                <a:pt x="8780" y="7440"/>
                                <a:pt x="8772" y="7438"/>
                                <a:pt x="8763" y="7432"/>
                              </a:cubicBezTo>
                              <a:cubicBezTo>
                                <a:pt x="8775" y="7373"/>
                                <a:pt x="8846" y="7349"/>
                                <a:pt x="8775" y="7337"/>
                              </a:cubicBezTo>
                              <a:cubicBezTo>
                                <a:pt x="8775" y="7289"/>
                                <a:pt x="8823" y="7277"/>
                                <a:pt x="8858" y="7265"/>
                              </a:cubicBezTo>
                              <a:cubicBezTo>
                                <a:pt x="8854" y="7266"/>
                                <a:pt x="8850" y="7266"/>
                                <a:pt x="8846" y="7266"/>
                              </a:cubicBezTo>
                              <a:cubicBezTo>
                                <a:pt x="8777" y="7266"/>
                                <a:pt x="8798" y="7168"/>
                                <a:pt x="8775" y="7134"/>
                              </a:cubicBezTo>
                              <a:lnTo>
                                <a:pt x="8823" y="7134"/>
                              </a:lnTo>
                              <a:cubicBezTo>
                                <a:pt x="8799" y="7134"/>
                                <a:pt x="8787" y="7123"/>
                                <a:pt x="8775" y="7111"/>
                              </a:cubicBezTo>
                              <a:lnTo>
                                <a:pt x="8751" y="7170"/>
                              </a:lnTo>
                              <a:cubicBezTo>
                                <a:pt x="8739" y="7158"/>
                                <a:pt x="8727" y="7146"/>
                                <a:pt x="8751" y="7123"/>
                              </a:cubicBezTo>
                              <a:cubicBezTo>
                                <a:pt x="8704" y="7146"/>
                                <a:pt x="8692" y="7206"/>
                                <a:pt x="8620" y="7230"/>
                              </a:cubicBezTo>
                              <a:cubicBezTo>
                                <a:pt x="8632" y="7194"/>
                                <a:pt x="8549" y="7206"/>
                                <a:pt x="8596" y="7134"/>
                              </a:cubicBezTo>
                              <a:cubicBezTo>
                                <a:pt x="8604" y="7150"/>
                                <a:pt x="8611" y="7156"/>
                                <a:pt x="8617" y="7156"/>
                              </a:cubicBezTo>
                              <a:cubicBezTo>
                                <a:pt x="8637" y="7156"/>
                                <a:pt x="8652" y="7100"/>
                                <a:pt x="8686" y="7096"/>
                              </a:cubicBezTo>
                              <a:cubicBezTo>
                                <a:pt x="8674" y="7092"/>
                                <a:pt x="8668" y="7083"/>
                                <a:pt x="8668" y="7075"/>
                              </a:cubicBezTo>
                              <a:cubicBezTo>
                                <a:pt x="8668" y="7063"/>
                                <a:pt x="8680" y="7063"/>
                                <a:pt x="8692" y="7063"/>
                              </a:cubicBezTo>
                              <a:cubicBezTo>
                                <a:pt x="8688" y="7034"/>
                                <a:pt x="8680" y="7024"/>
                                <a:pt x="8669" y="7024"/>
                              </a:cubicBezTo>
                              <a:cubicBezTo>
                                <a:pt x="8644" y="7024"/>
                                <a:pt x="8603" y="7072"/>
                                <a:pt x="8571" y="7072"/>
                              </a:cubicBezTo>
                              <a:cubicBezTo>
                                <a:pt x="8563" y="7072"/>
                                <a:pt x="8555" y="7070"/>
                                <a:pt x="8549" y="7063"/>
                              </a:cubicBezTo>
                              <a:cubicBezTo>
                                <a:pt x="8585" y="7027"/>
                                <a:pt x="8596" y="6980"/>
                                <a:pt x="8573" y="6980"/>
                              </a:cubicBezTo>
                              <a:cubicBezTo>
                                <a:pt x="8596" y="7003"/>
                                <a:pt x="8537" y="7051"/>
                                <a:pt x="8489" y="7051"/>
                              </a:cubicBezTo>
                              <a:cubicBezTo>
                                <a:pt x="8484" y="7025"/>
                                <a:pt x="8472" y="7020"/>
                                <a:pt x="8459" y="7020"/>
                              </a:cubicBezTo>
                              <a:cubicBezTo>
                                <a:pt x="8450" y="7020"/>
                                <a:pt x="8439" y="7023"/>
                                <a:pt x="8431" y="7023"/>
                              </a:cubicBezTo>
                              <a:cubicBezTo>
                                <a:pt x="8425" y="7023"/>
                                <a:pt x="8421" y="7021"/>
                                <a:pt x="8418" y="7015"/>
                              </a:cubicBezTo>
                              <a:lnTo>
                                <a:pt x="8430" y="7051"/>
                              </a:lnTo>
                              <a:cubicBezTo>
                                <a:pt x="8415" y="7061"/>
                                <a:pt x="8404" y="7065"/>
                                <a:pt x="8394" y="7065"/>
                              </a:cubicBezTo>
                              <a:cubicBezTo>
                                <a:pt x="8380" y="7065"/>
                                <a:pt x="8367" y="7058"/>
                                <a:pt x="8346" y="7051"/>
                              </a:cubicBezTo>
                              <a:cubicBezTo>
                                <a:pt x="8351" y="7037"/>
                                <a:pt x="8357" y="7034"/>
                                <a:pt x="8364" y="7034"/>
                              </a:cubicBezTo>
                              <a:cubicBezTo>
                                <a:pt x="8369" y="7034"/>
                                <a:pt x="8373" y="7036"/>
                                <a:pt x="8377" y="7036"/>
                              </a:cubicBezTo>
                              <a:cubicBezTo>
                                <a:pt x="8380" y="7036"/>
                                <a:pt x="8382" y="7034"/>
                                <a:pt x="8382" y="7027"/>
                              </a:cubicBezTo>
                              <a:cubicBezTo>
                                <a:pt x="8373" y="7031"/>
                                <a:pt x="8367" y="7033"/>
                                <a:pt x="8361" y="7033"/>
                              </a:cubicBezTo>
                              <a:cubicBezTo>
                                <a:pt x="8316" y="7033"/>
                                <a:pt x="8369" y="6919"/>
                                <a:pt x="8307" y="6919"/>
                              </a:cubicBezTo>
                              <a:cubicBezTo>
                                <a:pt x="8305" y="6919"/>
                                <a:pt x="8302" y="6920"/>
                                <a:pt x="8299" y="6920"/>
                              </a:cubicBezTo>
                              <a:cubicBezTo>
                                <a:pt x="8299" y="6884"/>
                                <a:pt x="8358" y="6849"/>
                                <a:pt x="8358" y="6825"/>
                              </a:cubicBezTo>
                              <a:cubicBezTo>
                                <a:pt x="8275" y="6825"/>
                                <a:pt x="8346" y="6742"/>
                                <a:pt x="8275" y="6730"/>
                              </a:cubicBezTo>
                              <a:cubicBezTo>
                                <a:pt x="8239" y="6789"/>
                                <a:pt x="8251" y="6777"/>
                                <a:pt x="8180" y="6789"/>
                              </a:cubicBezTo>
                              <a:lnTo>
                                <a:pt x="8287" y="6825"/>
                              </a:lnTo>
                              <a:lnTo>
                                <a:pt x="8180" y="6849"/>
                              </a:lnTo>
                              <a:cubicBezTo>
                                <a:pt x="8204" y="6873"/>
                                <a:pt x="8251" y="6873"/>
                                <a:pt x="8263" y="6884"/>
                              </a:cubicBezTo>
                              <a:cubicBezTo>
                                <a:pt x="8204" y="6908"/>
                                <a:pt x="8215" y="6896"/>
                                <a:pt x="8192" y="6944"/>
                              </a:cubicBezTo>
                              <a:cubicBezTo>
                                <a:pt x="8227" y="6849"/>
                                <a:pt x="8096" y="6932"/>
                                <a:pt x="8096" y="6849"/>
                              </a:cubicBezTo>
                              <a:lnTo>
                                <a:pt x="8204" y="6742"/>
                              </a:lnTo>
                              <a:cubicBezTo>
                                <a:pt x="8204" y="6634"/>
                                <a:pt x="8061" y="6706"/>
                                <a:pt x="8013" y="6611"/>
                              </a:cubicBezTo>
                              <a:lnTo>
                                <a:pt x="8025" y="6658"/>
                              </a:lnTo>
                              <a:cubicBezTo>
                                <a:pt x="8013" y="6665"/>
                                <a:pt x="8004" y="6668"/>
                                <a:pt x="7997" y="6668"/>
                              </a:cubicBezTo>
                              <a:cubicBezTo>
                                <a:pt x="7968" y="6668"/>
                                <a:pt x="7968" y="6622"/>
                                <a:pt x="7930" y="6622"/>
                              </a:cubicBezTo>
                              <a:cubicBezTo>
                                <a:pt x="7977" y="6587"/>
                                <a:pt x="7965" y="6551"/>
                                <a:pt x="7989" y="6527"/>
                              </a:cubicBezTo>
                              <a:cubicBezTo>
                                <a:pt x="7984" y="6531"/>
                                <a:pt x="7979" y="6532"/>
                                <a:pt x="7974" y="6532"/>
                              </a:cubicBezTo>
                              <a:cubicBezTo>
                                <a:pt x="7958" y="6532"/>
                                <a:pt x="7944" y="6515"/>
                                <a:pt x="7918" y="6515"/>
                              </a:cubicBezTo>
                              <a:cubicBezTo>
                                <a:pt x="7903" y="6515"/>
                                <a:pt x="7884" y="6521"/>
                                <a:pt x="7858" y="6539"/>
                              </a:cubicBezTo>
                              <a:lnTo>
                                <a:pt x="7870" y="6468"/>
                              </a:lnTo>
                              <a:cubicBezTo>
                                <a:pt x="7861" y="6450"/>
                                <a:pt x="7848" y="6444"/>
                                <a:pt x="7831" y="6444"/>
                              </a:cubicBezTo>
                              <a:cubicBezTo>
                                <a:pt x="7795" y="6444"/>
                                <a:pt x="7745" y="6473"/>
                                <a:pt x="7707" y="6473"/>
                              </a:cubicBezTo>
                              <a:cubicBezTo>
                                <a:pt x="7691" y="6473"/>
                                <a:pt x="7678" y="6469"/>
                                <a:pt x="7668" y="6456"/>
                              </a:cubicBezTo>
                              <a:cubicBezTo>
                                <a:pt x="7721" y="6424"/>
                                <a:pt x="7727" y="6383"/>
                                <a:pt x="7770" y="6383"/>
                              </a:cubicBezTo>
                              <a:cubicBezTo>
                                <a:pt x="7775" y="6383"/>
                                <a:pt x="7780" y="6383"/>
                                <a:pt x="7787" y="6384"/>
                              </a:cubicBezTo>
                              <a:cubicBezTo>
                                <a:pt x="7779" y="6369"/>
                                <a:pt x="7772" y="6354"/>
                                <a:pt x="7761" y="6354"/>
                              </a:cubicBezTo>
                              <a:cubicBezTo>
                                <a:pt x="7755" y="6354"/>
                                <a:pt x="7748" y="6359"/>
                                <a:pt x="7739" y="6372"/>
                              </a:cubicBezTo>
                              <a:cubicBezTo>
                                <a:pt x="7751" y="6337"/>
                                <a:pt x="7644" y="6372"/>
                                <a:pt x="7656" y="6325"/>
                              </a:cubicBezTo>
                              <a:cubicBezTo>
                                <a:pt x="7637" y="6325"/>
                                <a:pt x="7610" y="6355"/>
                                <a:pt x="7594" y="6355"/>
                              </a:cubicBezTo>
                              <a:cubicBezTo>
                                <a:pt x="7590" y="6355"/>
                                <a:pt x="7587" y="6353"/>
                                <a:pt x="7584" y="6349"/>
                              </a:cubicBezTo>
                              <a:cubicBezTo>
                                <a:pt x="7584" y="6342"/>
                                <a:pt x="7588" y="6336"/>
                                <a:pt x="7591" y="6331"/>
                              </a:cubicBezTo>
                              <a:cubicBezTo>
                                <a:pt x="7575" y="6343"/>
                                <a:pt x="7541" y="6333"/>
                                <a:pt x="7528" y="6374"/>
                              </a:cubicBezTo>
                              <a:cubicBezTo>
                                <a:pt x="7563" y="6219"/>
                                <a:pt x="7359" y="6238"/>
                                <a:pt x="7406" y="6099"/>
                              </a:cubicBezTo>
                              <a:cubicBezTo>
                                <a:pt x="7358" y="6075"/>
                                <a:pt x="7311" y="6039"/>
                                <a:pt x="7263" y="6003"/>
                              </a:cubicBezTo>
                              <a:cubicBezTo>
                                <a:pt x="7279" y="6003"/>
                                <a:pt x="7284" y="5998"/>
                                <a:pt x="7286" y="5998"/>
                              </a:cubicBezTo>
                              <a:cubicBezTo>
                                <a:pt x="7286" y="6000"/>
                                <a:pt x="7286" y="6001"/>
                                <a:pt x="7287" y="6003"/>
                              </a:cubicBezTo>
                              <a:cubicBezTo>
                                <a:pt x="7287" y="5999"/>
                                <a:pt x="7287" y="5998"/>
                                <a:pt x="7286" y="5998"/>
                              </a:cubicBezTo>
                              <a:cubicBezTo>
                                <a:pt x="7286" y="5998"/>
                                <a:pt x="7286" y="5998"/>
                                <a:pt x="7286" y="5998"/>
                              </a:cubicBezTo>
                              <a:cubicBezTo>
                                <a:pt x="7282" y="5983"/>
                                <a:pt x="7275" y="5978"/>
                                <a:pt x="7264" y="5978"/>
                              </a:cubicBezTo>
                              <a:cubicBezTo>
                                <a:pt x="7239" y="5978"/>
                                <a:pt x="7197" y="6012"/>
                                <a:pt x="7170" y="6012"/>
                              </a:cubicBezTo>
                              <a:cubicBezTo>
                                <a:pt x="7157" y="6012"/>
                                <a:pt x="7147" y="6004"/>
                                <a:pt x="7144" y="5980"/>
                              </a:cubicBezTo>
                              <a:cubicBezTo>
                                <a:pt x="7153" y="5949"/>
                                <a:pt x="7163" y="5941"/>
                                <a:pt x="7172" y="5941"/>
                              </a:cubicBezTo>
                              <a:cubicBezTo>
                                <a:pt x="7184" y="5941"/>
                                <a:pt x="7194" y="5953"/>
                                <a:pt x="7200" y="5953"/>
                              </a:cubicBezTo>
                              <a:cubicBezTo>
                                <a:pt x="7202" y="5953"/>
                                <a:pt x="7203" y="5951"/>
                                <a:pt x="7203" y="5944"/>
                              </a:cubicBezTo>
                              <a:cubicBezTo>
                                <a:pt x="7322" y="5813"/>
                                <a:pt x="7120" y="5896"/>
                                <a:pt x="7156" y="5789"/>
                              </a:cubicBezTo>
                              <a:lnTo>
                                <a:pt x="7168" y="5789"/>
                              </a:lnTo>
                              <a:cubicBezTo>
                                <a:pt x="7192" y="5718"/>
                                <a:pt x="7061" y="5765"/>
                                <a:pt x="7025" y="5718"/>
                              </a:cubicBezTo>
                              <a:cubicBezTo>
                                <a:pt x="7025" y="5718"/>
                                <a:pt x="7037" y="5706"/>
                                <a:pt x="7037" y="5694"/>
                              </a:cubicBezTo>
                              <a:cubicBezTo>
                                <a:pt x="7012" y="5704"/>
                                <a:pt x="6988" y="5709"/>
                                <a:pt x="6964" y="5709"/>
                              </a:cubicBezTo>
                              <a:cubicBezTo>
                                <a:pt x="6907" y="5709"/>
                                <a:pt x="6853" y="5683"/>
                                <a:pt x="6811" y="5658"/>
                              </a:cubicBezTo>
                              <a:cubicBezTo>
                                <a:pt x="6870" y="5634"/>
                                <a:pt x="6858" y="5658"/>
                                <a:pt x="6894" y="5599"/>
                              </a:cubicBezTo>
                              <a:cubicBezTo>
                                <a:pt x="6892" y="5598"/>
                                <a:pt x="6891" y="5598"/>
                                <a:pt x="6889" y="5598"/>
                              </a:cubicBezTo>
                              <a:cubicBezTo>
                                <a:pt x="6867" y="5598"/>
                                <a:pt x="6830" y="5662"/>
                                <a:pt x="6791" y="5662"/>
                              </a:cubicBezTo>
                              <a:cubicBezTo>
                                <a:pt x="6785" y="5662"/>
                                <a:pt x="6780" y="5661"/>
                                <a:pt x="6775" y="5658"/>
                              </a:cubicBezTo>
                              <a:cubicBezTo>
                                <a:pt x="6787" y="5622"/>
                                <a:pt x="6787" y="5563"/>
                                <a:pt x="6834" y="5515"/>
                              </a:cubicBezTo>
                              <a:lnTo>
                                <a:pt x="6870" y="5551"/>
                              </a:lnTo>
                              <a:cubicBezTo>
                                <a:pt x="6918" y="5468"/>
                                <a:pt x="6822" y="5503"/>
                                <a:pt x="6811" y="5468"/>
                              </a:cubicBezTo>
                              <a:lnTo>
                                <a:pt x="6846" y="5444"/>
                              </a:lnTo>
                              <a:cubicBezTo>
                                <a:pt x="6826" y="5430"/>
                                <a:pt x="6805" y="5426"/>
                                <a:pt x="6786" y="5426"/>
                              </a:cubicBezTo>
                              <a:cubicBezTo>
                                <a:pt x="6759" y="5426"/>
                                <a:pt x="6734" y="5433"/>
                                <a:pt x="6710" y="5433"/>
                              </a:cubicBezTo>
                              <a:cubicBezTo>
                                <a:pt x="6690" y="5433"/>
                                <a:pt x="6672" y="5428"/>
                                <a:pt x="6656" y="5408"/>
                              </a:cubicBezTo>
                              <a:lnTo>
                                <a:pt x="6632" y="5432"/>
                              </a:lnTo>
                              <a:cubicBezTo>
                                <a:pt x="6616" y="5437"/>
                                <a:pt x="6606" y="5439"/>
                                <a:pt x="6598" y="5439"/>
                              </a:cubicBezTo>
                              <a:cubicBezTo>
                                <a:pt x="6560" y="5439"/>
                                <a:pt x="6615" y="5381"/>
                                <a:pt x="6580" y="5381"/>
                              </a:cubicBezTo>
                              <a:cubicBezTo>
                                <a:pt x="6575" y="5381"/>
                                <a:pt x="6569" y="5382"/>
                                <a:pt x="6560" y="5384"/>
                              </a:cubicBezTo>
                              <a:lnTo>
                                <a:pt x="6632" y="5301"/>
                              </a:lnTo>
                              <a:cubicBezTo>
                                <a:pt x="6584" y="5289"/>
                                <a:pt x="6477" y="5289"/>
                                <a:pt x="6430" y="5265"/>
                              </a:cubicBezTo>
                              <a:cubicBezTo>
                                <a:pt x="6460" y="5250"/>
                                <a:pt x="6491" y="5246"/>
                                <a:pt x="6520" y="5246"/>
                              </a:cubicBezTo>
                              <a:cubicBezTo>
                                <a:pt x="6560" y="5246"/>
                                <a:pt x="6598" y="5253"/>
                                <a:pt x="6632" y="5253"/>
                              </a:cubicBezTo>
                              <a:cubicBezTo>
                                <a:pt x="6622" y="5234"/>
                                <a:pt x="6581" y="5199"/>
                                <a:pt x="6541" y="5199"/>
                              </a:cubicBezTo>
                              <a:cubicBezTo>
                                <a:pt x="6531" y="5199"/>
                                <a:pt x="6522" y="5201"/>
                                <a:pt x="6513" y="5206"/>
                              </a:cubicBezTo>
                              <a:cubicBezTo>
                                <a:pt x="6525" y="5206"/>
                                <a:pt x="6560" y="5206"/>
                                <a:pt x="6549" y="5218"/>
                              </a:cubicBezTo>
                              <a:cubicBezTo>
                                <a:pt x="6516" y="5232"/>
                                <a:pt x="6487" y="5238"/>
                                <a:pt x="6461" y="5238"/>
                              </a:cubicBezTo>
                              <a:cubicBezTo>
                                <a:pt x="6422" y="5238"/>
                                <a:pt x="6392" y="5223"/>
                                <a:pt x="6370" y="5194"/>
                              </a:cubicBezTo>
                              <a:cubicBezTo>
                                <a:pt x="6513" y="5063"/>
                                <a:pt x="6287" y="5051"/>
                                <a:pt x="6370" y="4908"/>
                              </a:cubicBezTo>
                              <a:cubicBezTo>
                                <a:pt x="6251" y="4884"/>
                                <a:pt x="6251" y="4729"/>
                                <a:pt x="6156" y="4646"/>
                              </a:cubicBezTo>
                              <a:cubicBezTo>
                                <a:pt x="6127" y="4695"/>
                                <a:pt x="6115" y="4708"/>
                                <a:pt x="6107" y="4708"/>
                              </a:cubicBezTo>
                              <a:cubicBezTo>
                                <a:pt x="6099" y="4708"/>
                                <a:pt x="6095" y="4695"/>
                                <a:pt x="6081" y="4695"/>
                              </a:cubicBezTo>
                              <a:cubicBezTo>
                                <a:pt x="6069" y="4695"/>
                                <a:pt x="6049" y="4705"/>
                                <a:pt x="6013" y="4741"/>
                              </a:cubicBezTo>
                              <a:cubicBezTo>
                                <a:pt x="5989" y="4729"/>
                                <a:pt x="5989" y="4717"/>
                                <a:pt x="5989" y="4717"/>
                              </a:cubicBezTo>
                              <a:cubicBezTo>
                                <a:pt x="5989" y="4717"/>
                                <a:pt x="5989" y="4706"/>
                                <a:pt x="5989" y="4706"/>
                              </a:cubicBezTo>
                              <a:lnTo>
                                <a:pt x="6001" y="4587"/>
                              </a:lnTo>
                              <a:cubicBezTo>
                                <a:pt x="6007" y="4563"/>
                                <a:pt x="6019" y="4560"/>
                                <a:pt x="6032" y="4560"/>
                              </a:cubicBezTo>
                              <a:cubicBezTo>
                                <a:pt x="6037" y="4560"/>
                                <a:pt x="6041" y="4560"/>
                                <a:pt x="6046" y="4560"/>
                              </a:cubicBezTo>
                              <a:cubicBezTo>
                                <a:pt x="6055" y="4560"/>
                                <a:pt x="6064" y="4559"/>
                                <a:pt x="6072" y="4551"/>
                              </a:cubicBezTo>
                              <a:cubicBezTo>
                                <a:pt x="6037" y="4491"/>
                                <a:pt x="6096" y="4479"/>
                                <a:pt x="6096" y="4420"/>
                              </a:cubicBezTo>
                              <a:cubicBezTo>
                                <a:pt x="6078" y="4444"/>
                                <a:pt x="6060" y="4456"/>
                                <a:pt x="6046" y="4456"/>
                              </a:cubicBezTo>
                              <a:cubicBezTo>
                                <a:pt x="6031" y="4456"/>
                                <a:pt x="6019" y="4444"/>
                                <a:pt x="6013" y="4420"/>
                              </a:cubicBezTo>
                              <a:lnTo>
                                <a:pt x="6001" y="4515"/>
                              </a:lnTo>
                              <a:cubicBezTo>
                                <a:pt x="5870" y="4503"/>
                                <a:pt x="6049" y="4360"/>
                                <a:pt x="5918" y="4360"/>
                              </a:cubicBezTo>
                              <a:lnTo>
                                <a:pt x="5977" y="4337"/>
                              </a:lnTo>
                              <a:cubicBezTo>
                                <a:pt x="5930" y="4327"/>
                                <a:pt x="5884" y="4259"/>
                                <a:pt x="5808" y="4259"/>
                              </a:cubicBezTo>
                              <a:cubicBezTo>
                                <a:pt x="5787" y="4259"/>
                                <a:pt x="5765" y="4264"/>
                                <a:pt x="5739" y="4277"/>
                              </a:cubicBezTo>
                              <a:cubicBezTo>
                                <a:pt x="5739" y="4253"/>
                                <a:pt x="5763" y="4217"/>
                                <a:pt x="5787" y="4217"/>
                              </a:cubicBezTo>
                              <a:cubicBezTo>
                                <a:pt x="5727" y="4134"/>
                                <a:pt x="5525" y="4134"/>
                                <a:pt x="5525" y="4027"/>
                              </a:cubicBezTo>
                              <a:lnTo>
                                <a:pt x="5560" y="4003"/>
                              </a:lnTo>
                              <a:cubicBezTo>
                                <a:pt x="5557" y="4001"/>
                                <a:pt x="5552" y="4001"/>
                                <a:pt x="5547" y="4001"/>
                              </a:cubicBezTo>
                              <a:cubicBezTo>
                                <a:pt x="5533" y="4001"/>
                                <a:pt x="5517" y="4005"/>
                                <a:pt x="5505" y="4005"/>
                              </a:cubicBezTo>
                              <a:cubicBezTo>
                                <a:pt x="5492" y="4005"/>
                                <a:pt x="5484" y="4000"/>
                                <a:pt x="5489" y="3979"/>
                              </a:cubicBezTo>
                              <a:cubicBezTo>
                                <a:pt x="5501" y="3967"/>
                                <a:pt x="5525" y="3956"/>
                                <a:pt x="5513" y="3944"/>
                              </a:cubicBezTo>
                              <a:cubicBezTo>
                                <a:pt x="5508" y="3948"/>
                                <a:pt x="5496" y="3951"/>
                                <a:pt x="5482" y="3951"/>
                              </a:cubicBezTo>
                              <a:cubicBezTo>
                                <a:pt x="5458" y="3951"/>
                                <a:pt x="5429" y="3942"/>
                                <a:pt x="5429" y="3920"/>
                              </a:cubicBezTo>
                              <a:lnTo>
                                <a:pt x="5477" y="3908"/>
                              </a:lnTo>
                              <a:cubicBezTo>
                                <a:pt x="5441" y="3789"/>
                                <a:pt x="5287" y="3860"/>
                                <a:pt x="5203" y="3813"/>
                              </a:cubicBezTo>
                              <a:cubicBezTo>
                                <a:pt x="5287" y="3729"/>
                                <a:pt x="5263" y="3646"/>
                                <a:pt x="5239" y="3598"/>
                              </a:cubicBezTo>
                              <a:lnTo>
                                <a:pt x="5251" y="3598"/>
                              </a:lnTo>
                              <a:cubicBezTo>
                                <a:pt x="5179" y="3491"/>
                                <a:pt x="5036" y="3503"/>
                                <a:pt x="4929" y="3455"/>
                              </a:cubicBezTo>
                              <a:cubicBezTo>
                                <a:pt x="4965" y="3313"/>
                                <a:pt x="4798" y="3241"/>
                                <a:pt x="4775" y="3098"/>
                              </a:cubicBezTo>
                              <a:cubicBezTo>
                                <a:pt x="4763" y="3134"/>
                                <a:pt x="4703" y="3158"/>
                                <a:pt x="4679" y="3158"/>
                              </a:cubicBezTo>
                              <a:cubicBezTo>
                                <a:pt x="4679" y="3122"/>
                                <a:pt x="4572" y="3158"/>
                                <a:pt x="4655" y="3086"/>
                              </a:cubicBezTo>
                              <a:lnTo>
                                <a:pt x="4655" y="3098"/>
                              </a:lnTo>
                              <a:cubicBezTo>
                                <a:pt x="4715" y="3003"/>
                                <a:pt x="4655" y="2991"/>
                                <a:pt x="4632" y="2955"/>
                              </a:cubicBezTo>
                              <a:lnTo>
                                <a:pt x="4525" y="3039"/>
                              </a:lnTo>
                              <a:cubicBezTo>
                                <a:pt x="4596" y="2824"/>
                                <a:pt x="4263" y="2872"/>
                                <a:pt x="4346" y="2705"/>
                              </a:cubicBezTo>
                              <a:cubicBezTo>
                                <a:pt x="4341" y="2707"/>
                                <a:pt x="4336" y="2708"/>
                                <a:pt x="4331" y="2708"/>
                              </a:cubicBezTo>
                              <a:cubicBezTo>
                                <a:pt x="4308" y="2708"/>
                                <a:pt x="4288" y="2691"/>
                                <a:pt x="4258" y="2691"/>
                              </a:cubicBezTo>
                              <a:cubicBezTo>
                                <a:pt x="4252" y="2691"/>
                                <a:pt x="4246" y="2692"/>
                                <a:pt x="4239" y="2693"/>
                              </a:cubicBezTo>
                              <a:lnTo>
                                <a:pt x="4298" y="2646"/>
                              </a:lnTo>
                              <a:cubicBezTo>
                                <a:pt x="4251" y="2574"/>
                                <a:pt x="4239" y="2539"/>
                                <a:pt x="4155" y="2479"/>
                              </a:cubicBezTo>
                              <a:lnTo>
                                <a:pt x="4203" y="2455"/>
                              </a:lnTo>
                              <a:cubicBezTo>
                                <a:pt x="4200" y="2451"/>
                                <a:pt x="4196" y="2450"/>
                                <a:pt x="4190" y="2450"/>
                              </a:cubicBezTo>
                              <a:cubicBezTo>
                                <a:pt x="4149" y="2450"/>
                                <a:pt x="4041" y="2533"/>
                                <a:pt x="3993" y="2533"/>
                              </a:cubicBezTo>
                              <a:cubicBezTo>
                                <a:pt x="3987" y="2533"/>
                                <a:pt x="3981" y="2531"/>
                                <a:pt x="3977" y="2527"/>
                              </a:cubicBezTo>
                              <a:lnTo>
                                <a:pt x="4036" y="2443"/>
                              </a:lnTo>
                              <a:cubicBezTo>
                                <a:pt x="3977" y="2372"/>
                                <a:pt x="3977" y="2241"/>
                                <a:pt x="3846" y="2241"/>
                              </a:cubicBezTo>
                              <a:cubicBezTo>
                                <a:pt x="3855" y="2231"/>
                                <a:pt x="3873" y="2214"/>
                                <a:pt x="3886" y="2214"/>
                              </a:cubicBezTo>
                              <a:cubicBezTo>
                                <a:pt x="3888" y="2214"/>
                                <a:pt x="3891" y="2215"/>
                                <a:pt x="3893" y="2217"/>
                              </a:cubicBezTo>
                              <a:cubicBezTo>
                                <a:pt x="3876" y="2192"/>
                                <a:pt x="3847" y="2111"/>
                                <a:pt x="3797" y="2111"/>
                              </a:cubicBezTo>
                              <a:cubicBezTo>
                                <a:pt x="3780" y="2111"/>
                                <a:pt x="3761" y="2120"/>
                                <a:pt x="3739" y="2143"/>
                              </a:cubicBezTo>
                              <a:cubicBezTo>
                                <a:pt x="3780" y="2086"/>
                                <a:pt x="3663" y="2086"/>
                                <a:pt x="3608" y="2086"/>
                              </a:cubicBezTo>
                              <a:lnTo>
                                <a:pt x="3655" y="2039"/>
                              </a:lnTo>
                              <a:cubicBezTo>
                                <a:pt x="3594" y="2062"/>
                                <a:pt x="3567" y="2075"/>
                                <a:pt x="3540" y="2075"/>
                              </a:cubicBezTo>
                              <a:cubicBezTo>
                                <a:pt x="3525" y="2075"/>
                                <a:pt x="3510" y="2071"/>
                                <a:pt x="3489" y="2062"/>
                              </a:cubicBezTo>
                              <a:cubicBezTo>
                                <a:pt x="3477" y="2051"/>
                                <a:pt x="3501" y="2027"/>
                                <a:pt x="3512" y="2027"/>
                              </a:cubicBezTo>
                              <a:cubicBezTo>
                                <a:pt x="3510" y="2021"/>
                                <a:pt x="3504" y="2019"/>
                                <a:pt x="3497" y="2019"/>
                              </a:cubicBezTo>
                              <a:cubicBezTo>
                                <a:pt x="3488" y="2019"/>
                                <a:pt x="3476" y="2023"/>
                                <a:pt x="3464" y="2023"/>
                              </a:cubicBezTo>
                              <a:cubicBezTo>
                                <a:pt x="3449" y="2023"/>
                                <a:pt x="3434" y="2017"/>
                                <a:pt x="3429" y="1991"/>
                              </a:cubicBezTo>
                              <a:lnTo>
                                <a:pt x="3477" y="1979"/>
                              </a:lnTo>
                              <a:cubicBezTo>
                                <a:pt x="3466" y="1963"/>
                                <a:pt x="3455" y="1957"/>
                                <a:pt x="3442" y="1957"/>
                              </a:cubicBezTo>
                              <a:cubicBezTo>
                                <a:pt x="3427" y="1957"/>
                                <a:pt x="3408" y="1966"/>
                                <a:pt x="3382" y="1979"/>
                              </a:cubicBezTo>
                              <a:cubicBezTo>
                                <a:pt x="3334" y="1979"/>
                                <a:pt x="3322" y="1896"/>
                                <a:pt x="3370" y="1848"/>
                              </a:cubicBezTo>
                              <a:cubicBezTo>
                                <a:pt x="3347" y="1863"/>
                                <a:pt x="3315" y="1878"/>
                                <a:pt x="3294" y="1878"/>
                              </a:cubicBezTo>
                              <a:cubicBezTo>
                                <a:pt x="3282" y="1878"/>
                                <a:pt x="3274" y="1873"/>
                                <a:pt x="3274" y="1860"/>
                              </a:cubicBezTo>
                              <a:cubicBezTo>
                                <a:pt x="3286" y="1836"/>
                                <a:pt x="3298" y="1836"/>
                                <a:pt x="3310" y="1836"/>
                              </a:cubicBezTo>
                              <a:cubicBezTo>
                                <a:pt x="3286" y="1741"/>
                                <a:pt x="3167" y="1812"/>
                                <a:pt x="3179" y="1717"/>
                              </a:cubicBezTo>
                              <a:cubicBezTo>
                                <a:pt x="3191" y="1705"/>
                                <a:pt x="3203" y="1693"/>
                                <a:pt x="3203" y="1681"/>
                              </a:cubicBezTo>
                              <a:cubicBezTo>
                                <a:pt x="3243" y="1722"/>
                                <a:pt x="3275" y="1754"/>
                                <a:pt x="3277" y="1762"/>
                              </a:cubicBezTo>
                              <a:cubicBezTo>
                                <a:pt x="3321" y="1716"/>
                                <a:pt x="3300" y="1669"/>
                                <a:pt x="3393" y="1634"/>
                              </a:cubicBezTo>
                              <a:cubicBezTo>
                                <a:pt x="3358" y="1640"/>
                                <a:pt x="3307" y="1649"/>
                                <a:pt x="3264" y="1649"/>
                              </a:cubicBezTo>
                              <a:cubicBezTo>
                                <a:pt x="3221" y="1649"/>
                                <a:pt x="3185" y="1640"/>
                                <a:pt x="3179" y="1610"/>
                              </a:cubicBezTo>
                              <a:cubicBezTo>
                                <a:pt x="3179" y="1610"/>
                                <a:pt x="3179" y="1598"/>
                                <a:pt x="3191" y="1598"/>
                              </a:cubicBezTo>
                              <a:lnTo>
                                <a:pt x="3203" y="1598"/>
                              </a:lnTo>
                              <a:cubicBezTo>
                                <a:pt x="3191" y="1574"/>
                                <a:pt x="3179" y="1574"/>
                                <a:pt x="3167" y="1574"/>
                              </a:cubicBezTo>
                              <a:cubicBezTo>
                                <a:pt x="3167" y="1562"/>
                                <a:pt x="3167" y="1550"/>
                                <a:pt x="3155" y="1539"/>
                              </a:cubicBezTo>
                              <a:cubicBezTo>
                                <a:pt x="3191" y="1491"/>
                                <a:pt x="3131" y="1467"/>
                                <a:pt x="3120" y="1455"/>
                              </a:cubicBezTo>
                              <a:cubicBezTo>
                                <a:pt x="3062" y="1501"/>
                                <a:pt x="3049" y="1480"/>
                                <a:pt x="3026" y="1534"/>
                              </a:cubicBezTo>
                              <a:cubicBezTo>
                                <a:pt x="3027" y="1534"/>
                                <a:pt x="3027" y="1534"/>
                                <a:pt x="3027" y="1534"/>
                              </a:cubicBezTo>
                              <a:cubicBezTo>
                                <a:pt x="3031" y="1534"/>
                                <a:pt x="3040" y="1542"/>
                                <a:pt x="3048" y="1550"/>
                              </a:cubicBezTo>
                              <a:lnTo>
                                <a:pt x="3060" y="1550"/>
                              </a:lnTo>
                              <a:cubicBezTo>
                                <a:pt x="3072" y="1562"/>
                                <a:pt x="3096" y="1574"/>
                                <a:pt x="3108" y="1598"/>
                              </a:cubicBezTo>
                              <a:cubicBezTo>
                                <a:pt x="3096" y="1602"/>
                                <a:pt x="3084" y="1605"/>
                                <a:pt x="3073" y="1605"/>
                              </a:cubicBezTo>
                              <a:cubicBezTo>
                                <a:pt x="3052" y="1605"/>
                                <a:pt x="3036" y="1594"/>
                                <a:pt x="3036" y="1562"/>
                              </a:cubicBezTo>
                              <a:cubicBezTo>
                                <a:pt x="3001" y="1586"/>
                                <a:pt x="2953" y="1610"/>
                                <a:pt x="2929" y="1622"/>
                              </a:cubicBezTo>
                              <a:cubicBezTo>
                                <a:pt x="2977" y="1527"/>
                                <a:pt x="2965" y="1443"/>
                                <a:pt x="3001" y="1384"/>
                              </a:cubicBezTo>
                              <a:cubicBezTo>
                                <a:pt x="2941" y="1367"/>
                                <a:pt x="2894" y="1320"/>
                                <a:pt x="2824" y="1320"/>
                              </a:cubicBezTo>
                              <a:cubicBezTo>
                                <a:pt x="2796" y="1320"/>
                                <a:pt x="2764" y="1327"/>
                                <a:pt x="2727" y="1348"/>
                              </a:cubicBezTo>
                              <a:cubicBezTo>
                                <a:pt x="2691" y="1336"/>
                                <a:pt x="2727" y="1300"/>
                                <a:pt x="2739" y="1277"/>
                              </a:cubicBezTo>
                              <a:cubicBezTo>
                                <a:pt x="2754" y="1277"/>
                                <a:pt x="2760" y="1282"/>
                                <a:pt x="2769" y="1282"/>
                              </a:cubicBezTo>
                              <a:cubicBezTo>
                                <a:pt x="2773" y="1282"/>
                                <a:pt x="2778" y="1281"/>
                                <a:pt x="2786" y="1277"/>
                              </a:cubicBezTo>
                              <a:cubicBezTo>
                                <a:pt x="2744" y="1268"/>
                                <a:pt x="2707" y="1229"/>
                                <a:pt x="2664" y="1229"/>
                              </a:cubicBezTo>
                              <a:cubicBezTo>
                                <a:pt x="2647" y="1229"/>
                                <a:pt x="2628" y="1236"/>
                                <a:pt x="2608" y="1253"/>
                              </a:cubicBezTo>
                              <a:cubicBezTo>
                                <a:pt x="2596" y="1181"/>
                                <a:pt x="2691" y="1217"/>
                                <a:pt x="2620" y="1169"/>
                              </a:cubicBezTo>
                              <a:lnTo>
                                <a:pt x="2655" y="1158"/>
                              </a:lnTo>
                              <a:cubicBezTo>
                                <a:pt x="2644" y="948"/>
                                <a:pt x="2312" y="1160"/>
                                <a:pt x="2310" y="923"/>
                              </a:cubicBezTo>
                              <a:cubicBezTo>
                                <a:pt x="2309" y="932"/>
                                <a:pt x="2306" y="935"/>
                                <a:pt x="2298" y="943"/>
                              </a:cubicBezTo>
                              <a:cubicBezTo>
                                <a:pt x="2215" y="753"/>
                                <a:pt x="1953" y="741"/>
                                <a:pt x="1905" y="515"/>
                              </a:cubicBezTo>
                              <a:cubicBezTo>
                                <a:pt x="1896" y="493"/>
                                <a:pt x="1884" y="485"/>
                                <a:pt x="1870" y="485"/>
                              </a:cubicBezTo>
                              <a:cubicBezTo>
                                <a:pt x="1845" y="485"/>
                                <a:pt x="1812" y="507"/>
                                <a:pt x="1774" y="515"/>
                              </a:cubicBezTo>
                              <a:lnTo>
                                <a:pt x="1822" y="443"/>
                              </a:lnTo>
                              <a:lnTo>
                                <a:pt x="1715" y="479"/>
                              </a:lnTo>
                              <a:cubicBezTo>
                                <a:pt x="1626" y="479"/>
                                <a:pt x="1723" y="273"/>
                                <a:pt x="1612" y="273"/>
                              </a:cubicBezTo>
                              <a:cubicBezTo>
                                <a:pt x="1604" y="273"/>
                                <a:pt x="1594" y="274"/>
                                <a:pt x="1584" y="276"/>
                              </a:cubicBezTo>
                              <a:lnTo>
                                <a:pt x="1560" y="324"/>
                              </a:lnTo>
                              <a:cubicBezTo>
                                <a:pt x="1536" y="288"/>
                                <a:pt x="1441" y="276"/>
                                <a:pt x="1488" y="229"/>
                              </a:cubicBezTo>
                              <a:cubicBezTo>
                                <a:pt x="1480" y="229"/>
                                <a:pt x="1462" y="245"/>
                                <a:pt x="1454" y="245"/>
                              </a:cubicBezTo>
                              <a:cubicBezTo>
                                <a:pt x="1450" y="245"/>
                                <a:pt x="1449" y="241"/>
                                <a:pt x="1453" y="229"/>
                              </a:cubicBezTo>
                              <a:lnTo>
                                <a:pt x="1477" y="205"/>
                              </a:lnTo>
                              <a:lnTo>
                                <a:pt x="1369" y="193"/>
                              </a:lnTo>
                              <a:cubicBezTo>
                                <a:pt x="1334" y="134"/>
                                <a:pt x="1477" y="74"/>
                                <a:pt x="1405" y="3"/>
                              </a:cubicBezTo>
                              <a:cubicBezTo>
                                <a:pt x="1400" y="1"/>
                                <a:pt x="1394" y="0"/>
                                <a:pt x="1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397;p26" coordsize="14379,11921" path="m36,324l36,324c11,366,32,384,60,395l36,324xm1212,584c1209,584,1206,585,1203,586c1205,586,1208,585,1212,584xm1619,908c1619,910,1620,912,1621,912c1621,911,1620,909,1619,908xm2310,908c2310,913,2310,918,2310,923c2310,919,2310,914,2310,908xm2016,1285l2016,1285c2011,1286,2006,1287,2000,1289c2008,1289,2013,1287,2016,1285xm2200,1347c2197,1351,2194,1356,2191,1360c2191,1360,2196,1354,2200,1347xm572,1467c572,1469,572,1471,573,1472c573,1470,572,1469,572,1467xm3143,1503c3167,1503,3155,1515,3155,1527c3145,1527,3135,1527,3125,1520c3132,1510,3134,1503,3143,1503xm3026,1534c3025,1534,3024,1536,3024,1539c3025,1537,3026,1535,3026,1534xm3277,1762c3276,1763,3275,1764,3274,1765c3276,1765,3277,1764,3277,1762xm2862,1943c2864,1943,2866,1943,2870,1943l2870,1955c2870,1949,2866,1946,2862,1943xm980,1991l980,1991c979,1991,978,1991,976,1991c978,1991,979,1991,980,1991xm2965,1955c2953,1967,2953,1991,2953,2027c2941,2015,2929,2003,2917,1991c2941,1967,2953,1955,2965,1955xm2419,2299c2418,2299,2418,2300,2417,2301c2419,2301,2419,2300,2419,2299xm2116,2510c2118,2510,2119,2511,2119,2515l2108,2515c2108,2515,2113,2510,2116,2510xm2000,2515c2000,2515,1988,2527,1988,2527c1988,2527,1988,2515,1988,2515l2000,2515xm2735,2585c2736,2588,2738,2593,2739,2598c2739,2591,2737,2587,2735,2585xm2031,2891c2034,2891,2036,2893,2036,2896c2024,2908,2036,2932,2036,2967c2024,2955,2012,2932,1988,2920c2006,2902,2023,2891,2031,2891xm7596,6325c7596,6325,7594,6327,7591,6331c7593,6330,7595,6327,7596,6325xm6913,6395c6911,6395,6908,6395,6906,6396c6906,6396,6910,6396,6916,6395c6915,6395,6914,6395,6913,6395xm8689,7096c8688,7096,8687,7096,8686,7096c8691,7098,8697,7099,8704,7099c8699,7097,8694,7096,8689,7096xm8140,7384c8138,7386,8136,7389,8135,7392c8138,7390,8141,7388,8144,7384c8143,7384,8141,7384,8140,7384xm8135,7392l8135,7392c8126,7396,8117,7396,8108,7396c8116,7404,8118,7420,8128,7420c8134,7420,8142,7414,8156,7396l8132,7396c8133,7395,8134,7393,8135,7392xm11109,7480c11106,7482,11104,7483,11102,7485c11105,7483,11107,7482,11109,7480xm8418,7599l8418,7599c8419,7600,8420,7601,8421,7601c8420,7600,8419,7600,8418,7599xm10692,7646c10673,7660,10669,7665,10673,7665c10677,7665,10688,7661,10702,7656l10704,7658l10713,7652c10709,7653,10705,7655,10702,7656l10692,7646xm10726,7715l10726,7715c10723,7716,10720,7717,10716,7718c10719,7718,10722,7717,10726,7715xm7025,7754l7025,7754c7027,7754,7029,7754,7032,7755c7029,7754,7027,7754,7025,7754xm11311,7765c11310,7767,11309,7768,11308,7769c11309,7768,11310,7767,11311,7765xm11308,7769l11308,7769c11303,7775,11298,7780,11295,7784c11300,7781,11303,7775,11308,7769xm10735,7842c10726,7846,10715,7852,10704,7861c10717,7854,10727,7848,10735,7842xm10954,7837c10942,7849,10942,7849,10930,7861c10930,7849,10930,7849,10930,7849c10942,7849,10942,7849,10954,7837xm10918,7861c10906,7873,10882,7885,10871,7896c10859,7885,10847,7885,10835,7885c10859,7873,10882,7861,10894,7861l10918,7861xm10906,7885c10894,7896,10894,7896,10894,7896l10882,7896c10894,7896,10894,7896,10906,7885xm10751,7908l10751,7908c10751,7910,10750,7911,10750,7912c10750,7911,10751,7910,10751,7908xm11124,7966c11130,7966,11130,7970,11109,7992c11109,7980,11109,7980,11109,7968c11113,7968,11120,7966,11124,7966xm11704,8016l11704,8016c11691,8020,11682,8024,11674,8028c11685,8024,11695,8020,11704,8016xm10936,8190c10931,8195,10928,8201,10923,8208c10930,8201,10934,8195,10936,8190xm10923,8208l10923,8208c10916,8214,10907,8221,10894,8230c10910,8222,10918,8214,10923,8208xm8704,8242l8704,8242c8696,8244,8690,8246,8685,8247c8682,8246,8679,8245,8675,8245c8674,8245,8672,8245,8671,8245c8674,8246,8677,8247,8680,8247c8682,8247,8683,8247,8685,8247c8691,8248,8695,8250,8699,8250c8702,8250,8704,8248,8704,8242xm11132,8277c11132,8277,11132,8277,11121,8289c11121,8277,11121,8277,11109,8277l11132,8277xm11144,8277c11144,8277,11144,8277,11156,8289l11121,8289c11132,8277,11132,8277,11144,8277xm11204,8277c11204,8277,11204,8277,11216,8289l11192,8289c11192,8289,11192,8277,11204,8277xm9039,8331c9039,8331,9038,8331,9037,8331c9044,8335,9051,8337,9061,8337c9053,8333,9046,8331,9039,8331xm10966,8385l10966,8385c10942,8397,10930,8397,10918,8397c10906,8397,10894,8408,10871,8420c10871,8422,10872,8423,10874,8423c10890,8423,10945,8395,10966,8385xm11179,8433l11179,8433c11168,8445,11156,8456,11144,8456c11168,8444,11168,8444,11179,8433xm11311,8504c11311,8504,11311,8504,11311,8516l11299,8516c11299,8516,11311,8504,11311,8504xm11156,8456c11192,8456,11216,8456,11240,8468c11252,8468,11252,8480,11252,8492l11240,8492c11240,8504,11240,8504,11240,8516c11224,8521,11210,8526,11201,8526c11190,8526,11185,8518,11192,8492l11216,8480c11216,8480,11228,8468,11239,8468c11228,8468,11216,8480,11204,8480c11180,8480,11156,8468,11156,8456xm11311,8504c11299,8504,11275,8516,11263,8527c11263,8516,11275,8516,11275,8516c11287,8504,11299,8504,11311,8504xm11287,8527c11287,8539,11299,8551,11311,8563c11299,8563,11299,8575,11287,8587c11277,8591,11266,8592,11256,8592c11233,8592,11212,8584,11204,8575c11240,8575,11275,8551,11287,8527xm12002,8587c12002,8590,12001,8593,12001,8596c12002,8594,12002,8591,12002,8587xm10204,8658c10201,8658,10199,8659,10196,8660c10201,8660,10204,8658,10204,8658xm11406,8658c11394,8658,11394,8658,11383,8670c11383,8670,11383,8670,11383,8658l11406,8658xm11255,8763c11250,8764,11244,8766,11240,8766c11244,8766,11249,8765,11255,8763xm8263,9004c8262,9010,8261,9015,8261,9019c8262,9013,8263,9007,8263,9004xm8620,9063l8620,9063c8632,9069,8644,9072,8656,9072c8668,9072,8680,9069,8692,9063c8671,9091,8650,9118,8637,9118c8627,9118,8620,9104,8620,9063xm8799,9099c8799,9099,8811,9111,8811,9111c8811,9123,8799,9123,8799,9135c8797,9137,8795,9138,8793,9138c8787,9138,8789,9118,8799,9099xm7084,9135c7084,9138,7083,9141,7083,9144c7084,9140,7084,9137,7084,9135xm8763,9099c8763,9111,8751,9123,8751,9147c8751,9135,8751,9111,8751,9099l8763,9099xm8906,9194c8906,9194,8894,9206,8894,9218c8894,9206,8894,9194,8894,9194l8906,9194xm8645,9326c8648,9326,8649,9334,8644,9361c8641,9357,8638,9356,8636,9356c8632,9356,8632,9364,8632,9373c8632,9373,8620,9373,8620,9361c8620,9357,8620,9353,8620,9349c8628,9349,8640,9326,8645,9326xm8227,9385c8227,9397,8227,9409,8227,9409c8227,9409,8227,9420,8215,9420c8227,9409,8227,9409,8227,9385xm8668,9397c8668,9409,8668,9409,8668,9420l8644,9420c8644,9420,8644,9409,8644,9397l8668,9397xm8204,9397c8204,9420,8192,9432,8192,9444c8192,9432,8192,9420,8192,9409c8192,9412,8193,9413,8194,9413c8198,9413,8204,9405,8204,9397xm8751,9471c8754,9471,8757,9474,8763,9480l8739,9480c8745,9474,8748,9471,8751,9471xm8894,9492l8894,9504l8882,9504c8882,9504,8882,9504,8894,9492xm8930,9444c8918,9468,8930,9480,8930,9504c8918,9504,8918,9492,8906,9492c8918,9468,8918,9444,8930,9444xm8620,9480c8620,9504,8620,9516,8608,9516c8608,9516,8608,9516,8596,9504l8608,9480l8620,9480xm6996,9579c6994,9581,6991,9584,6989,9587c6991,9585,6994,9582,6996,9579xm8882,9516c8882,9540,8870,9563,8870,9587c8860,9577,8850,9573,8840,9573c8826,9573,8813,9580,8799,9587c8823,9563,8858,9528,8882,9516xm8775,9528c8775,9551,8763,9551,8763,9563c8763,9578,8764,9584,8766,9584c8771,9584,8779,9556,8787,9540l8799,9540l8787,9587c8780,9591,8774,9592,8769,9592c8757,9592,8751,9584,8751,9575c8751,9563,8763,9540,8763,9528l8775,9528xm8596,9480c8596,9504,8585,9516,8585,9528c8561,9551,8549,9587,8537,9599c8537,9575,8537,9540,8537,9516c8541,9508,8545,9506,8549,9506c8551,9506,8554,9507,8556,9507c8564,9507,8573,9504,8585,9480l8596,9480xm12395,9611c12406,9611,12406,9623,12395,9635l12371,9635c12383,9623,12395,9623,12395,9611xm8888,9590c8894,9590,8900,9593,8906,9599c8897,9625,8876,9644,8861,9644c8855,9644,8850,9641,8846,9635c8858,9611,8858,9611,8870,9599c8876,9593,8882,9590,8888,9590xm9001,9587c9013,9587,9013,9611,9001,9635c9001,9635,8989,9635,8989,9647c8989,9623,9001,9599,9001,9587xm7382,9659c7382,9662,7383,9664,7384,9664c7385,9664,7385,9663,7386,9663c7385,9662,7383,9660,7382,9659xm8918,9599l8918,9599c8930,9623,8942,9647,8954,9682l8989,9611c8989,9611,8989,9647,8977,9659c8977,9670,8966,9670,8966,9682l8954,9682c8951,9684,8947,9685,8944,9685c8924,9685,8908,9651,8918,9599xm9151,9546c9154,9546,9156,9551,9156,9563l9144,9575c9156,9587,9168,9599,9180,9599c9204,9599,9216,9599,9227,9623c9204,9623,9180,9647,9156,9659l9180,9599c9120,9670,9108,9694,9061,9706c9061,9694,9073,9659,9073,9659c9071,9658,9069,9657,9067,9657c9053,9657,9042,9687,9025,9687c9018,9687,9010,9683,9001,9670l9037,9635c9025,9623,9025,9623,9013,9623c9033,9597,9056,9578,9073,9578c9087,9578,9097,9591,9097,9623l9085,9635c9086,9638,9087,9640,9089,9640c9104,9640,9139,9546,9151,9546xm13047,9713c13042,9713,13034,9722,13026,9730c13033,9722,13040,9717,13047,9713c13047,9713,13047,9713,13047,9713xm7227,9730l7227,9730c7227,9730,7227,9730,7227,9730c7227,9730,7227,9730,7227,9730xm10692,9682c10686,9682,10677,9706,10666,9732c10676,9719,10676,9723,10692,9682xm10858,9749c10859,9750,10859,9752,10859,9754c10859,9751,10859,9749,10858,9749xm10666,9732c10662,9738,10656,9747,10644,9766c10647,9765,10650,9764,10653,9763c10657,9753,10662,9743,10666,9732xm9619,9725l9608,9778c9620,9766,9620,9754,9632,9730c9632,9730,9632,9742,9632,9742c9632,9754,9620,9766,9608,9778c9608,9790,9597,9801,9597,9813c9597,9772,9614,9740,9619,9725xm7646,9797c7644,9803,7643,9808,7642,9814c7644,9809,7645,9803,7646,9797xm9835,9801c9835,9801,9835,9813,9835,9825l9823,9825c9835,9813,9835,9801,9835,9801xm10990,9825c10990,9825,10982,9833,10979,9842c10983,9837,10986,9832,10990,9825xm7642,9814c7632,9837,7608,9849,7608,9849c7612,9851,7615,9852,7618,9852c7629,9852,7636,9836,7642,9814xm13157,9861c13149,9861,13116,9891,13088,9912c13129,9889,13113,9904,13157,9861xm13088,9912c13083,9915,13079,9917,13073,9921c13074,9921,13075,9921,13076,9921c13079,9918,13083,9915,13088,9912xm8656,9873c8644,9885,8656,9909,8668,9932c8656,9932,8644,9921,8632,9921c8632,9897,8644,9873,8656,9873xm11323,9944c11314,9954,11312,9948,11305,9963c11309,9963,11314,9958,11323,9944xm8608,10051l8608,10051c8611,10063,8614,10074,8617,10082c8618,10084,8619,10085,8620,10087c8620,10075,8620,10063,8608,10051xm8136,9778c8185,9778,8139,9940,8174,9940c8181,9940,8190,9934,8204,9921c8222,9883,8256,9808,8281,9808c8288,9808,8294,9813,8299,9825l8251,9921c8255,9922,8260,9923,8263,9923c8301,9923,8317,9848,8338,9848c8344,9848,8351,9855,8358,9873c8346,9909,8311,9897,8311,9909c8317,9929,8322,9937,8328,9937c8345,9937,8362,9872,8379,9872c8380,9872,8381,9872,8382,9873l8370,9956c8377,9958,8384,9958,8391,9958c8441,9958,8503,9930,8560,9930c8568,9930,8576,9931,8585,9932c8573,9956,8549,9980,8561,10004c8608,10004,8668,10028,8704,10075c8685,10100,8667,10122,8650,10122c8638,10122,8626,10111,8617,10082c8595,10053,8569,10046,8541,10046c8513,10046,8483,10054,8456,10054c8420,10054,8389,10041,8370,9980c8365,9972,8361,9969,8356,9969c8341,9969,8329,10014,8311,10051l8323,9968l8275,10051c8270,10058,8266,10060,8263,10060c8240,10060,8249,9937,8222,9937c8215,9937,8205,9946,8192,9968l8180,10016c8178,10014,8175,10013,8171,10013c8164,10013,8155,10016,8148,10016c8138,10016,8132,10010,8144,9980c8134,9980,8125,10011,8122,10011c8121,10011,8120,10009,8120,10004l8132,9956l8073,10016c8049,9992,8096,9897,8084,9861c8084,9837,8096,9813,8108,9790c8120,9782,8129,9778,8136,9778xm8823,10111l8823,10111c8811,10123,8811,10135,8799,10147c8799,10147,8799,10135,8799,10135l8823,10111xm8870,10075l8870,10075c8882,10087,8870,10111,8858,10135l8882,10135c8870,10135,8870,10135,8870,10147c8870,10147,8858,10147,8858,10135c8858,10111,8870,10099,8870,10087c8870,10075,8870,10075,8870,10075xm11835,10123c11826,10123,11824,10130,11818,10148l11835,10123xm12799,10135c12799,10135,12799,10147,12799,10147c12787,10159,12776,10159,12776,10159c12776,10147,12787,10147,12787,10147c12787,10147,12799,10135,12799,10135xm9156,10111c9168,10111,9180,10123,9180,10123l9168,10135c9180,10135,9192,10147,9192,10147c9177,10154,9162,10176,9153,10176c9147,10176,9144,10169,9144,10147c9144,10135,9144,10123,9144,10111l9156,10111xm9239,10159c9230,10188,9220,10209,9210,10209c9208,10209,9206,10208,9204,10206c9216,10182,9216,10171,9227,10159l9239,10159xm9311,10182c9323,10194,9323,10194,9335,10194c9326,10203,9318,10211,9314,10211c9312,10211,9311,10210,9311,10206l9311,10182xm9358,10206c9347,10206,9347,10218,9347,10218c9347,10218,9347,10206,9347,10206l9358,10206xm9251,10171c9263,10171,9275,10182,9299,10182c9287,10194,9287,10206,9275,10218c9272,10225,9269,10228,9266,10228c9258,10228,9251,10205,9251,10171xm9049,10099l9049,10111c9049,10111,9049,10111,9049,10123l9061,10111c9061,10123,9061,10123,9073,10135c9068,10140,9065,10143,9062,10143c9059,10143,9056,10137,9049,10123c9037,10159,9025,10206,9013,10230c9013,10171,9013,10135,9013,10099l9049,10099xm11990,10230c11992,10233,11993,10235,11986,10239c11990,10235,11990,10231,11990,10230xm11871,10254c11871,10266,11871,10266,11871,10266l11859,10266c11871,10266,11871,10254,11871,10254xm5882,5299c5908,5299,5871,5339,5882,5360c5906,5337,5894,5313,5918,5301c6108,5420,6179,5670,6299,5849c6306,5860,6316,5864,6328,5864c6371,5864,6433,5808,6467,5808c6483,5808,6492,5821,6489,5860l6406,5908c6596,5944,6632,6146,6811,6194c6791,6194,6780,6209,6770,6209c6768,6209,6765,6208,6763,6206c6748,6252,6786,6273,6825,6273c6847,6273,6869,6266,6882,6253c6894,6277,6858,6301,6846,6325c6846,6372,6965,6325,6930,6384c6930,6391,6922,6394,6916,6395c6936,6398,6952,6426,6971,6426c6980,6426,6990,6418,7001,6396c7025,6468,7108,6456,7108,6527c7119,6523,7127,6521,7134,6521c7172,6521,7171,6573,7199,6573c7208,6573,7221,6567,7239,6551c7164,6626,7233,6672,7291,6672c7298,6672,7304,6671,7311,6670c7287,6694,7311,6718,7275,6742c7288,6761,7307,6773,7328,6773c7346,6773,7365,6764,7382,6742c7346,6896,7573,6765,7489,6920c7620,6968,7739,7015,7834,7075c7817,7093,7802,7099,7789,7099c7757,7099,7737,7056,7705,7056c7691,7056,7676,7064,7656,7087c7763,7123,7882,7099,7942,7194c7954,7218,7894,7218,7870,7230c7988,7265,8024,7370,8140,7384c8184,7325,8301,7324,8335,7301c8204,7396,8370,7384,8204,7504c8227,7504,8251,7492,8275,7468c8287,7480,8275,7504,8227,7527c8236,7529,8243,7529,8250,7529c8287,7529,8310,7514,8334,7514c8345,7514,8357,7517,8370,7527c8346,7551,8335,7551,8311,7563c8340,7557,8367,7548,8390,7548c8412,7548,8430,7557,8442,7587c8432,7587,8430,7602,8424,7602c8423,7602,8422,7602,8421,7601c8493,7657,8621,7600,8656,7694c8561,7765,8656,7754,8596,7825l8656,7837l8668,7789c8704,7813,8787,7789,8799,7837l8739,7849l8823,7885l8811,7825c8856,7825,8874,7770,8895,7770c8902,7770,8909,7775,8918,7789c8894,7789,8942,7825,8930,7885c8948,7879,8966,7873,8980,7873c8995,7873,9007,7879,9013,7896c9001,7932,8942,7980,8930,8004c8945,7994,8958,7990,8971,7990c9005,7990,9033,8017,9067,8017c9078,8017,9089,8015,9100,8008c9079,8023,9059,8053,9049,8063l9108,8016c9108,8051,9108,8063,9085,8087c9090,8094,9094,8096,9099,8096c9119,8096,9135,8043,9150,8043c9156,8043,9162,8052,9168,8075l9144,8075c9180,8146,9275,8135,9311,8206c9294,8240,9282,8248,9271,8248c9261,8248,9252,8239,9242,8239c9234,8239,9226,8245,9216,8266c9311,8325,9454,8301,9525,8385l9513,8361c9532,8342,9544,8334,9552,8334c9581,8334,9545,8445,9601,8445c9603,8445,9605,8445,9607,8444c9596,8447,9569,8473,9561,8480c9561,8480,9561,8480,9561,8480c9560,8481,9559,8482,9559,8482c9559,8482,9560,8481,9561,8480c9609,8539,9692,8539,9799,8563l9775,8587c9787,8635,9847,8658,9870,8694c9906,8670,9918,8694,9930,8647c9918,8885,10204,8706,10204,8908c10200,8905,10195,8904,10189,8904c10175,8904,10160,8912,10168,8920l10263,8944c10299,8897,10275,8908,10287,8861c10302,8846,10326,8836,10345,8836c10356,8836,10366,8840,10370,8849c10311,8849,10323,8920,10323,8968c10323,8944,10347,8932,10359,8920c10353,8944,10354,8953,10358,8953c10369,8953,10405,8894,10426,8894c10434,8894,10440,8901,10442,8920l10430,8944c10446,8944,10472,8934,10492,8934c10501,8934,10509,8936,10513,8944c10501,8980,10493,8983,10482,8983c10480,8983,10478,8983,10476,8983c10467,8983,10456,8985,10442,9004c10446,9007,10451,9008,10457,9008c10485,9008,10529,8981,10554,8981c10568,8981,10577,8989,10573,9016c10568,9018,10563,9019,10558,9019c10544,9019,10530,9012,10517,9012c10512,9012,10506,9013,10501,9016c10490,9111,10513,9087,10525,9123l10525,9111l10561,9182l10561,9159c10606,9117,10634,9104,10654,9104c10686,9104,10699,9137,10737,9137c10750,9137,10766,9133,10787,9123c10668,9182,10740,9170,10692,9230c10692,9266,10704,9301,10692,9313c10701,9308,10707,9306,10712,9306c10733,9306,10725,9344,10748,9344c10756,9344,10768,9339,10787,9325c10775,9349,10823,9349,10775,9409c10823,9409,10799,9361,10811,9337c10822,9332,10831,9330,10840,9330c10905,9330,10909,9455,10991,9455c11004,9455,11020,9452,11037,9444c11132,9444,11180,9373,11275,9373c11275,9420,11204,9444,11204,9444c11216,9504,11252,9504,11299,9504c11275,9516,11275,9540,11275,9575c11293,9575,11318,9535,11339,9535c11346,9535,11353,9540,11359,9551c11335,9575,11299,9611,11275,9623c11323,9623,11371,9599,11418,9599c11406,9647,11359,9647,11335,9659c11356,9664,11380,9669,11404,9669c11433,9669,11463,9661,11490,9635c11502,9635,11513,9647,11525,9647c11502,9670,11478,9706,11466,9742c11490,9730,11502,9718,11502,9718l11549,9730l11513,9718c11525,9694,11537,9694,11573,9659c11585,9659,11597,9670,11609,9670c11597,9682,11597,9706,11585,9718c11589,9714,11592,9713,11593,9713c11597,9713,11597,9718,11597,9718c11597,9718,11585,9730,11585,9742c11597,9742,11609,9730,11609,9718c11614,9723,11619,9726,11624,9726c11630,9726,11637,9720,11644,9706c11644,9694,11644,9682,11644,9670c11644,9670,11656,9659,11656,9659c11668,9694,11585,9801,11597,9813c11594,9829,11601,9834,11614,9834c11637,9834,11678,9817,11704,9817c11718,9817,11728,9822,11728,9837c11747,9818,11797,9783,11841,9783c11852,9783,11862,9785,11871,9790c11882,9823,11801,9886,11761,9886c11757,9886,11754,9886,11752,9885c11740,9885,11752,9873,11752,9873c11747,9868,11740,9865,11732,9865c11722,9865,11711,9871,11704,9885l11728,9873c11716,9909,11740,9956,11692,9968c11701,9970,11707,9971,11713,9971c11740,9971,11742,9950,11752,9921c11740,9992,11787,9992,11787,10040c11799,10028,11823,10004,11835,10004c11835,10034,11843,10042,11854,10042c11869,10042,11889,10030,11907,10030c11915,10030,11923,10033,11930,10040c11918,10087,11835,10087,11894,10111c11894,10145,11850,10158,11815,10159c11816,10155,11817,10151,11818,10148l11811,10159c11812,10159,11814,10159,11815,10159c11814,10162,11813,10166,11811,10171c11847,10182,11847,10206,11835,10242c11823,10254,11799,10242,11775,10278c11775,10278,11787,10230,11799,10206c11793,10213,11786,10223,11782,10223c11778,10223,11775,10216,11775,10194c11791,10172,11791,10163,11793,10163c11794,10163,11795,10166,11799,10171c11792,10155,11794,10130,11787,10130c11783,10130,11776,10138,11764,10159c11781,10114,11786,10090,11777,10090c11774,10090,11770,10093,11764,10099l11752,10147c11740,10147,11740,10135,11740,10135l11775,10051c11778,10031,11774,10024,11768,10024c11750,10024,11706,10082,11689,10082c11680,10082,11679,10066,11692,10016c11656,10063,11692,10063,11656,10123c11644,10111,11680,9992,11680,9980c11680,9974,11679,9971,11677,9971c11664,9971,11620,10057,11602,10057c11600,10057,11598,10055,11597,10051c11585,10075,11561,10159,11525,10171c11525,10159,11573,10051,11585,10028c11597,10028,11585,10040,11585,10051c11597,10040,11609,10028,11609,10004l11597,10028c11609,9992,11585,9992,11609,9944c11585,9968,11585,9992,11585,10004c11585,9956,11561,9992,11549,9956c11549,9968,11537,10004,11525,10004c11523,9994,11520,9991,11517,9991c11504,9991,11485,10051,11466,10051c11476,10013,11501,9974,11491,9974c11488,9974,11484,9976,11478,9980c11490,9944,11513,9909,11525,9885c11518,9894,11514,9898,11510,9898c11498,9898,11511,9835,11502,9825l11525,9802c11513,9813,11513,9813,11502,9813l11490,9873c11490,9861,11478,9849,11490,9825c11466,9861,11454,9932,11418,9968c11418,9962,11416,9961,11413,9961c11410,9961,11407,9962,11405,9962c11400,9962,11400,9956,11418,9921c11420,9925,11421,9927,11423,9927c11432,9927,11443,9855,11460,9840c11461,9841,11462,9842,11463,9842c11465,9842,11466,9841,11466,9837c11464,9837,11462,9838,11460,9840c11457,9837,11454,9831,11454,9825c11454,9825,11466,9813,11466,9813c11468,9797,11468,9790,11465,9790c11456,9790,11417,9885,11397,9885c11396,9885,11395,9885,11394,9885c11418,9837,11430,9801,11418,9801c11430,9813,11394,9873,11371,9909c11371,9899,11369,9895,11366,9895c11358,9895,11344,9921,11335,9921l11335,9932c11311,9980,11311,9968,11299,9980c11302,9973,11304,9967,11305,9963c11305,9963,11305,9963,11305,9963c11292,9963,11310,9891,11296,9891c11294,9891,11291,9893,11287,9897c11299,9873,11323,9825,11323,9801c11317,9810,11313,9813,11311,9813c11302,9813,11319,9759,11302,9759c11298,9759,11294,9761,11287,9766c11275,9825,11275,9813,11240,9861l11287,9837l11240,9909c11240,9910,11240,9911,11242,9911c11248,9911,11267,9894,11273,9894c11275,9894,11275,9895,11275,9897c11240,9944,11252,9921,11228,9980c11235,9953,11234,9944,11229,9944c11221,9944,11201,9972,11193,9972c11191,9972,11190,9968,11192,9956l11263,9813c11263,9796,11259,9790,11253,9790c11236,9790,11206,9825,11185,9825c11178,9825,11172,9822,11168,9813l11168,9849c11160,9866,11156,9871,11153,9871c11149,9871,11148,9859,11140,9859c11138,9859,11135,9860,11132,9861c11156,9813,11156,9801,11168,9766c11144,9801,11144,9754,11097,9849l11109,9778c11107,9774,11106,9773,11104,9773c11085,9773,11033,9887,11017,9887c11015,9887,11014,9886,11013,9885c11049,9837,11049,9790,11073,9766c11073,9761,11073,9758,11071,9758c11069,9758,11063,9764,11049,9778c11051,9775,11051,9773,11050,9773c11048,9773,11023,9805,11015,9805c11012,9805,11011,9800,11013,9790c11003,9811,10992,9851,10982,9851c10980,9851,10979,9850,10978,9849c10978,9847,10978,9844,10979,9842c10970,9854,10959,9866,10942,9909c10990,9754,10882,9897,10918,9754c10901,9762,10879,9771,10862,9771c10856,9771,10850,9769,10847,9766c10855,9757,10858,9749,10858,9749c10858,9749,10858,9749,10858,9749c10858,9744,10857,9742,10855,9742c10843,9742,10803,9837,10791,9837c10789,9837,10787,9833,10787,9825c10811,9742,10811,9790,10823,9754c10844,9699,10846,9684,10840,9684c10834,9684,10819,9702,10811,9702c10807,9702,10805,9695,10811,9670l10811,9659c10814,9645,10813,9640,10810,9640c10800,9640,10766,9695,10754,9695c10753,9695,10752,9695,10751,9694c10751,9694,10751,9670,10751,9670c10719,9736,10686,9752,10653,9763c10646,9776,10639,9786,10632,9790c10632,9754,10632,9718,10656,9647l10680,9659c10689,9623,10688,9612,10683,9612c10676,9612,10660,9636,10657,9636c10656,9636,10656,9636,10656,9635l10668,9587c10647,9598,10616,9674,10593,9674c10590,9674,10587,9673,10585,9670l10573,9706c10562,9726,10556,9733,10554,9733c10549,9733,10563,9691,10554,9691c10551,9691,10546,9695,10537,9706l10573,9611c10549,9635,10501,9694,10478,9706c10513,9635,10549,9611,10573,9563c10573,9563,10556,9563,10537,9592c10536,9590,10535,9589,10534,9589c10531,9589,10525,9603,10525,9611c10529,9603,10533,9597,10537,9592c10537,9593,10537,9596,10537,9599c10507,9659,10477,9685,10461,9685c10458,9685,10456,9684,10454,9682c10525,9504,10418,9623,10466,9468c10453,9481,10443,9486,10434,9486c10404,9486,10396,9420,10359,9420c10341,9492,10338,9492,10333,9492c10329,9492,10323,9492,10299,9563c10293,9569,10290,9572,10289,9572c10287,9572,10287,9569,10287,9563l10287,9468c10299,9420,10311,9432,10323,9397c10311,9385,10335,9337,10335,9289c10326,9324,10311,9346,10303,9346c10301,9346,10299,9343,10299,9337l10287,9409c10278,9420,10272,9424,10269,9424c10253,9424,10285,9334,10270,9334c10266,9334,10261,9338,10251,9349l10275,9301c10251,9325,10228,9289,10168,9397c10168,9385,10180,9337,10192,9337c10187,9332,10182,9331,10176,9331c10150,9331,10116,9363,10097,9373l10073,9373c10073,9361,10073,9361,10073,9349l10085,9313c10074,9324,10064,9351,10054,9351c10052,9351,10051,9351,10049,9349c10061,9337,10061,9337,10061,9325c10061,9313,10073,9301,10061,9301c10061,9301,10061,9313,10061,9313c10061,9301,10049,9301,10049,9289l10037,9289c10025,9278,10025,9278,10013,9278l10013,9289c10001,9301,10001,9313,9989,9325c9978,9313,9966,9301,9954,9278l10013,9218c9989,9063,9728,9218,9763,9028c9704,9051,9787,9099,9728,9135c9692,9099,9716,8956,9704,8944c9698,8924,9687,8917,9674,8917c9645,8917,9603,8948,9568,8948c9552,8948,9537,8941,9525,8920c9515,8951,9487,9009,9434,9009c9425,9009,9416,9007,9406,9004c9370,8956,9430,8861,9478,8861c9489,8873,9489,8885,9478,8897c9501,8897,9525,8897,9537,8861l9513,8873c9513,8837,9442,8789,9489,8766c9483,8764,9478,8763,9473,8763c9451,8763,9446,8780,9453,8801c9417,8741,9366,8734,9335,8670c9335,8691,9326,8720,9316,8720c9314,8720,9312,8720,9311,8718c9290,8690,9276,8680,9263,8680c9240,8680,9223,8707,9192,8707c9188,8707,9184,8707,9180,8706c9180,8694,9180,8682,9180,8682l9216,8682c9192,8682,9180,8682,9180,8670c9192,8635,9239,8623,9168,8599c9156,8551,9216,8539,9239,8527c9156,8527,9168,8420,9144,8385l9192,8385c9168,8385,9156,8373,9144,8361l9120,8420c9108,8397,9097,8385,9108,8361c9073,8385,9061,8456,8989,8468c8989,8432,8894,8444,8942,8373c8954,8387,8963,8393,8971,8393c8995,8393,9002,8334,9037,8331c9027,8326,9020,8316,9013,8301c9025,8301,9037,8289,9037,8289c9034,8260,9026,8250,9015,8250c8993,8250,8957,8292,8919,8292c8907,8292,8894,8288,8882,8277c8918,8254,8930,8194,8906,8194c8930,8218,8870,8266,8823,8277c8811,8242,8796,8236,8781,8236c8774,8236,8766,8237,8759,8237c8752,8237,8745,8236,8739,8230l8751,8266c8740,8273,8730,8276,8721,8276c8700,8276,8681,8262,8656,8254c8661,8249,8666,8246,8671,8245c8626,8231,8667,8111,8596,8111c8596,8075,8656,8039,8644,8016c8561,8016,8632,7920,8549,7908c8525,7968,8537,7956,8454,7968l8573,8016l8454,8027c8477,8051,8537,8051,8549,8075c8489,8087,8501,8075,8477,8135c8501,8027,8370,8111,8370,8027l8477,7908c8454,7801,8311,7873,8251,7765l8251,7813c8243,7819,8236,7822,8230,7822c8202,7822,8195,7765,8156,7765c8192,7730,8192,7706,8204,7670c8200,7673,8197,7675,8193,7675c8178,7675,8158,7653,8126,7653c8108,7653,8087,7660,8061,7682l8073,7599c8060,7577,8042,7570,8021,7570c7981,7570,7930,7597,7891,7597c7873,7597,7857,7592,7846,7575c7901,7553,7896,7502,7948,7502c7953,7502,7959,7502,7965,7504c7949,7487,7938,7470,7924,7470c7919,7470,7913,7473,7906,7480c7918,7444,7799,7480,7811,7432c7793,7441,7768,7464,7746,7464c7739,7464,7733,7462,7727,7456c7739,7444,7751,7433,7751,7432c7727,7456,7692,7420,7668,7492c7668,7492,7668,7480,7668,7480c7668,7480,7668,7480,7668,7468c7692,7313,7477,7325,7513,7182c7453,7146,7394,7111,7346,7075c7355,7067,7357,7058,7362,7058c7364,7058,7367,7060,7370,7063c7365,7045,7355,7039,7343,7039c7314,7039,7270,7076,7238,7076c7222,7076,7210,7067,7203,7039c7212,7004,7223,6995,7232,6995c7243,6995,7252,7006,7258,7006c7261,7006,7263,7002,7263,6992c7370,6861,7180,6944,7192,6825l7215,6825c7215,6753,7084,6801,7049,6742c7049,6742,7061,6730,7061,6718c7037,6727,7013,6730,6990,6730c6920,6730,6855,6697,6811,6670c6870,6646,6858,6670,6894,6611c6892,6610,6890,6610,6887,6610c6858,6610,6827,6674,6782,6674c6776,6674,6770,6673,6763,6670c6775,6622,6763,6575,6799,6515l6846,6551c6894,6468,6787,6503,6775,6468l6811,6444c6784,6425,6759,6420,6735,6420c6713,6420,6692,6424,6672,6424c6645,6424,6620,6417,6596,6384l6584,6420c6567,6425,6555,6427,6546,6427c6498,6427,6562,6360,6502,6360c6499,6360,6494,6360,6489,6361l6549,6277c6513,6265,6394,6265,6334,6230c6361,6221,6389,6218,6417,6218c6448,6218,6480,6221,6510,6221c6527,6221,6544,6220,6560,6218c6541,6198,6491,6164,6447,6164c6437,6164,6427,6166,6418,6170c6430,6170,6465,6170,6465,6194c6433,6202,6406,6206,6381,6206c6330,6206,6291,6190,6251,6158c6406,6015,6156,5991,6215,5849c6084,5813,6060,5646,5941,5563c5921,5613,5912,5625,5903,5625c5895,5625,5887,5614,5872,5614c5865,5614,5857,5616,5846,5622c5834,5622,5834,5634,5822,5646l5798,5646c5775,5634,5775,5634,5775,5622l5763,5479c5768,5460,5776,5457,5786,5457c5793,5457,5800,5458,5808,5458c5817,5458,5826,5456,5834,5444c5787,5396,5846,5372,5846,5325l5870,5301c5875,5300,5879,5299,5882,5299xm11249,10200c11228,10246,11228,10258,11228,10278c11216,10290,11204,10290,11192,10290c11209,10255,11233,10226,11249,10200xm11990,10206c11976,10220,11985,10225,11990,10230c11978,10242,11966,10242,11942,10254c11942,10254,11930,10254,11918,10266c11906,10278,11883,10290,11871,10290c11871,10278,11871,10278,11871,10278c11906,10254,11942,10218,11990,10206xm12073,10302c12067,10307,12064,10310,12061,10310c12058,10310,12055,10307,12049,10302l12073,10302xm11921,10290c11918,10291,11918,10294,11918,10302c11906,10313,11894,10313,11883,10313l11918,10313c11912,10319,11906,10322,11900,10322c11894,10322,11889,10319,11883,10313c11883,10313,11883,10313,11883,10302c11893,10302,11903,10293,11921,10290xm11488,10259c11489,10259,11490,10261,11490,10266c11490,10278,11502,10278,11490,10325l11454,10325c11473,10296,11485,10259,11488,10259xm11520,10300c11524,10300,11525,10304,11525,10313c11525,10313,11525,10325,11525,10325l11490,10325c11504,10311,11515,10300,11520,10300xm12109,10313c12109,10313,12109,10325,12097,10325l12097,10313l12109,10313xm12121,10313c12121,10325,12133,10325,12133,10325l12121,10325c12121,10325,12121,10325,12121,10313xm13895,10325l13879,10331c13882,10330,13887,10329,13895,10325xm12097,10325l12097,10325c12097,10331,12094,10334,12091,10337l12097,10325xm12109,10325c12121,10337,12109,10337,12109,10337c12109,10337,12109,10337,12109,10325xm13871,10325l13859,10337l13879,10331c13879,10331,13878,10331,13878,10331c13871,10331,13871,10325,13871,10325xm13847,10337c13838,10342,13832,10347,13828,10352c13835,10346,13841,10341,13847,10337xm11561,10361c11561,10361,11561,10373,11549,10373l11561,10361xm12037,10313c12025,10337,12025,10349,12014,10373l12002,10373l12014,10361c12014,10354,12012,10351,12011,10351c12007,10351,12002,10365,12002,10373l11990,10373c12002,10349,12002,10349,12014,10313c12014,10313,12014,10329,12020,10329c12021,10329,12023,10328,12025,10325c12025,10325,12025,10313,12025,10313l12037,10313xm11372,10300c11378,10300,11383,10303,11383,10313c11347,10373,11347,10385,11359,10385c11347,10385,11347,10397,11347,10397c11347,10373,11359,10325,11371,10325c11371,10313,11359,10313,11347,10313c11354,10307,11365,10300,11372,10300xm8665,10378l8656,10397c8660,10393,8663,10385,8665,10378xm11578,10355c11578,10355,11577,10361,11573,10373c11573,10373,11573,10385,11561,10397c11569,10374,11577,10355,11578,10355xm11990,10397l11990,10397c11987,10401,11985,10407,11981,10413c11985,10412,11990,10404,11990,10397xm12156,10421c12156,10425,12158,10427,12160,10429c12156,10426,12156,10421,12156,10421xm12160,10429l12160,10429c12161,10431,12164,10432,12168,10432c12168,10432,12163,10432,12160,10429xm12216,10409c12180,10409,12180,10421,12204,10432c12199,10435,12194,10436,12191,10436c12185,10436,12181,10433,12175,10433c12171,10433,12165,10436,12156,10444c12156,10432,12156,10432,12156,10421c12156,10421,12156,10409,12156,10409l12216,10409xm12954,10361c12954,10373,12966,10373,12978,10373c12942,10397,12895,10432,12871,10444c12871,10432,12895,10409,12930,10385c12930,10385,12930,10373,12942,10373c12942,10361,12954,10361,12954,10361xm12240,10444c12234,10450,12231,10453,12229,10453c12228,10453,12228,10450,12228,10444l12240,10444xm11561,10397l11561,10397c11573,10409,11573,10409,11585,10409c11585,10421,11585,10444,11585,10444c11575,10457,11569,10462,11565,10462c11555,10462,11561,10423,11561,10397xm8672,10326c8676,10326,8680,10334,8680,10361c8678,10359,8677,10359,8675,10359c8671,10359,8668,10368,8665,10378l8668,10373c8668,10467,8644,10398,8632,10466c8634,10423,8645,10381,8656,10349c8656,10349,8665,10326,8672,10326xm11623,10401c11628,10401,11633,10407,11633,10421c11621,10444,11621,10456,11609,10456c11609,10456,11597,10468,11597,10468c11597,10456,11609,10456,11609,10432c11609,10421,11609,10409,11609,10409c11614,10404,11619,10401,11623,10401xm12252,10444c12264,10456,12275,10468,12252,10468l12240,10468c12240,10456,12252,10456,12252,10444xm12002,10397c11978,10444,11966,10480,11942,10492c11952,10473,11969,10439,11981,10413c11981,10414,11981,10414,11980,10414c11979,10414,11978,10412,11978,10409l11978,10397l12002,10397xm11728,10411c11734,10411,11714,10479,11726,10479c11728,10479,11731,10478,11734,10474c11724,10487,11716,10506,11716,10516c11704,10504,11680,10480,11668,10468c11674,10462,11680,10459,11686,10459c11692,10459,11698,10462,11704,10468l11704,10456c11719,10423,11726,10411,11728,10411xm9085,10468c9085,10480,9085,10504,9097,10528c9085,10516,9073,10516,9073,10516c9073,10492,9085,10468,9085,10468xm13121,10492c13121,10492,13121,10504,13121,10516c13109,10516,13097,10516,13085,10528c13097,10516,13109,10504,13121,10492xm12799,10504c12787,10504,12799,10516,12764,10552c12752,10552,12752,10540,12740,10528c12764,10516,12776,10504,12787,10504l12799,10504xm12813,10541c12815,10541,12815,10544,12811,10552c12799,10563,12799,10563,12787,10575c12776,10575,12776,10563,12764,10563c12788,10555,12807,10541,12813,10541xm11644,10468l11644,10468c11668,10599,11633,10480,11644,10611l11644,10623l11633,10623c11633,10623,11644,10623,11644,10611c11633,10611,11633,10623,11633,10623c11621,10623,11621,10623,11621,10611c11621,10611,11621,10611,11621,10599c11633,10599,11644,10599,11633,10552c11633,10552,11633,10563,11621,10563c11633,10540,11633,10504,11633,10480c11621,10516,11609,10540,11609,10575c11597,10540,11585,10504,11585,10504l11597,10504c11609,10504,11621,10504,11621,10492c11621,10492,11621,10492,11633,10480c11633,10480,11633,10480,11633,10480c11633,10480,11644,10480,11644,10468xm12275,10623c12275,10623,12275,10635,12275,10635l12264,10635l12275,10623xm12811,10623c12799,10623,12799,10635,12799,10635c12799,10635,12799,10623,12799,10623l12811,10623xm12823,10623c12823,10623,12823,10635,12823,10635c12823,10635,12811,10647,12811,10647c12811,10647,12811,10635,12811,10635c12811,10635,12811,10635,12823,10623xm12323,10647c12323,10647,12335,10659,12335,10659c12335,10659,12335,10659,12335,10671c12323,10659,12323,10659,12311,10659c12311,10659,12323,10647,12323,10647xm11990,10683l11998,10693c11996,10689,11993,10686,11990,10683xm11811,10492l11787,10516c11787,10552,11811,10552,11823,10575c11835,10540,11847,10552,11859,10504c11844,10565,11849,10583,11863,10583c11881,10583,11916,10547,11934,10547c11946,10547,11952,10562,11942,10611c11942,10611,11930,10611,11930,10623c11918,10623,11918,10623,11918,10635l11906,10694c11894,10671,11883,10659,11871,10647c11856,10624,11850,10616,11845,10616c11842,10616,11839,10619,11835,10623c11823,10611,11799,10599,11752,10528c11775,10516,11787,10504,11811,10492xm12371,10671c12371,10683,12383,10683,12383,10683c12383,10694,12383,10694,12383,10694c12371,10694,12371,10683,12359,10683l12347,10683c12347,10671,12347,10671,12359,10671l12359,10683l12371,10671xm12168,10575c12121,10647,12144,10623,12109,10694c12109,10694,12109,10706,12109,10706c12085,10683,12073,10671,12073,10671c12111,10610,12125,10600,12132,10600c12136,10600,12138,10603,12142,10603c12146,10603,12153,10598,12168,10575xm12275,10694l12275,10694c12286,10705,12296,10715,12306,10718l12275,10694xm12359,10706c12347,10718,12347,10718,12347,10718l12347,10706l12359,10706xm12320,10728c12317,10729,12314,10730,12311,10730l12323,10730l12320,10728xm12418,10706c12418,10706,12430,10718,12442,10718c12442,10718,12442,10730,12442,10730c12430,10718,12418,10718,12418,10718c12418,10706,12418,10706,12418,10706xm12035,10489c12037,10489,12037,10490,12037,10492c12014,10516,12002,10575,11990,10611c12002,10587,12002,10575,12014,10552c12006,10574,12004,10582,12006,10582c12011,10582,12048,10508,12059,10508c12062,10508,12063,10514,12061,10528l12037,10552c12058,10541,12078,10513,12084,10513c12085,10513,12085,10514,12085,10516c12061,10587,12061,10540,12037,10599c12047,10599,12092,10534,12100,10534c12103,10534,12102,10539,12097,10552c12085,10575,12085,10563,12073,10587c12037,10659,12049,10647,12061,10659l12061,10671c12068,10678,12075,10685,12080,10692l12061,10683c12061,10683,12061,10671,12061,10671l12014,10635c12014,10635,12037,10671,12061,10694c12061,10706,12073,10706,12073,10718c12073,10716,12073,10715,12072,10715c12068,10715,12057,10732,12037,10742l12037,10730c12037,10730,12037,10718,12025,10718c12025,10730,12025,10730,12025,10730l11998,10693c12003,10702,12005,10713,12014,10730c12009,10720,12006,10716,12003,10716c12000,10716,11997,10723,11990,10730c11978,10694,11954,10659,11942,10623l11966,10611c11990,10563,11978,10587,11990,10540c12009,10510,12029,10489,12035,10489xm12357,10721c12359,10721,12359,10724,12359,10730c12359,10730,12359,10730,12359,10742c12347,10730,12347,10730,12347,10730c12353,10724,12356,10721,12357,10721xm13412,10722l13412,10722c13399,10728,13385,10735,13371,10742c13388,10734,13399,10731,13412,10722xm12270,10740c12268,10740,12274,10747,12287,10754c12277,10744,12272,10740,12270,10740xm12299,10671c12311,10671,12311,10683,12323,10683c12311,10694,12311,10694,12311,10694c12311,10706,12311,10718,12311,10718c12310,10718,12308,10718,12306,10718l12320,10728c12328,10724,12335,10715,12335,10706c12335,10718,12335,10718,12335,10730l12323,10730c12311,10742,12299,10754,12287,10754c12287,10766,12275,10766,12275,10766c12264,10754,12252,10754,12240,10742c12252,10730,12264,10718,12275,10694c12287,10694,12299,10683,12299,10671xm12383,10742c12382,10754,12380,10756,12371,10766c12371,10755,12381,10743,12383,10742xm12947,10741c12951,10741,12945,10751,12930,10766c12930,10754,12930,10754,12930,10754c12939,10745,12945,10741,12947,10741xm11930,10647c11930,10653,11933,10659,11936,10665c11933,10662,11932,10660,11932,10660c11931,10660,11942,10674,11942,10683c11942,10677,11939,10671,11936,10665c11938,10666,11940,10668,11942,10671c11966,10694,11978,10718,11990,10742c11990,10754,11978,10766,11966,10778c11942,10742,11930,10718,11918,10706c11918,10683,11930,10671,11930,10647xm12025,10754c12014,10766,12014,10766,12014,10778c12014,10766,12002,10766,12002,10754l12025,10754xm12171,10714c12180,10714,12180,10725,12180,10742c12180,10742,12168,10754,12168,10778c12168,10766,12156,10766,12156,10766l12156,10718c12163,10715,12167,10714,12171,10714xm12442,10766c12442,10766,12442,10778,12430,10778c12442,10766,12442,10766,12442,10766xm12002,10778l12002,10778c12002,10778,11997,10783,11993,10789c12002,10787,12002,10778,12002,10778xm12371,10778c12371,10778,12359,10790,12359,10790c12359,10790,12359,10778,12371,10778xm10116,10771c10109,10786,10112,10789,10112,10799l10116,10771xm12002,10766c12002,10778,12002,10790,12002,10790c12002,10802,12002,10802,11990,10802c11990,10797,11991,10793,11993,10789c11992,10790,11991,10790,11990,10790c11990,10778,11990,10778,12002,10766xm12085,10730c12097,10742,12097,10742,12097,10742c12097,10754,12097,10754,12097,10754c12109,10754,12109,10754,12109,10766c12097,10778,12097,10790,12085,10802l12073,10778c12073,10754,12085,10742,12085,10730xm12359,10767c12358,10779,12347,10790,12347,10802c12347,10802,12347,10802,12347,10790l12347,10778c12353,10772,12356,10769,12359,10767xm12228,10742c12240,10754,12240,10766,12252,10766l12252,10778c12252,10778,12240,10766,12228,10754c12240,10766,12240,10778,12252,10790c12252,10790,12252,10790,12252,10802l12240,10802c12240,10802,12240,10813,12240,10813c12232,10813,12224,10803,12216,10803c12212,10803,12208,10806,12204,10813c12204,10802,12204,10790,12204,10790c12216,10778,12216,10766,12216,10766l12228,10754c12228,10754,12228,10754,12228,10742xm9875,10806c9872,10807,9867,10812,9859,10825c9864,10820,9870,10814,9875,10806xm10112,10799l10109,10825c10112,10813,10112,10805,10112,10799xm12406,10778c12406,10778,12395,10790,12395,10790c12395,10790,12395,10802,12395,10802l12383,10825c12371,10813,12371,10813,12359,10813c12371,10802,12371,10802,12371,10790l12383,10790l12406,10778xm12454,10790l12442,10825c12454,10813,12454,10790,12454,10790xm13347,10837c13346,10841,13345,10845,13344,10849c13349,10846,13354,10842,13359,10837l13347,10837xm12454,10766c12454,10778,12466,10778,12466,10778l12454,10778c12478,10790,12502,10813,12549,10837l12537,10837c12502,10817,12484,10810,12477,10810c12468,10810,12481,10824,12502,10837c12502,10837,12502,10849,12514,10849c12502,10849,12502,10861,12502,10861c12490,10849,12466,10837,12442,10825c12430,10813,12430,10813,12430,10813c12430,10802,12430,10802,12430,10790c12430,10790,12433,10793,12438,10793c12442,10793,12448,10790,12454,10778c12454,10766,12454,10766,12454,10766xm12597,10861l12597,10861c12609,10873,12609,10873,12609,10873c12609,10873,12597,10873,12597,10861xm12454,10861c12454,10873,12466,10873,12478,10885c12473,10880,12469,10876,12466,10873c12454,10861,12454,10861,12454,10861xm12478,10885c12478,10885,12478,10885,12478,10885c12478,10885,12478,10885,12478,10885xm12478,10885c12478,10897,12490,10897,12490,10897c12485,10892,12481,10888,12478,10885xm12442,10837c12454,10849,12466,10861,12478,10873c12490,10873,12490,10885,12502,10885c12502,10885,12502,10897,12490,10897c12490,10909,12490,10909,12490,10909c12490,10909,12478,10897,12478,10897c12478,10897,12478,10897,12478,10885c12478,10885,12478,10885,12478,10885c12478,10885,12478,10897,12466,10897c12466,10897,12466,10885,12466,10885l12454,10885c12454,10873,12454,10873,12454,10861c12442,10849,12442,10837,12442,10837xm13228,10814c13184,10854,13138,10901,13097,10909c13133,10885,13180,10849,13192,10837c13192,10837,13182,10843,13175,10843c13171,10843,13168,10841,13168,10837l13228,10814xm12323,10861c12323,10861,12335,10873,12335,10873c12347,10885,12347,10885,12347,10897c12347,10897,12347,10897,12335,10909c12335,10909,12330,10914,12326,10914c12324,10914,12323,10913,12323,10909c12323,10909,12311,10909,12311,10897l12323,10885l12323,10873l12323,10861xm13442,10885l13442,10885c13442,10885,13418,10904,13394,10925c13399,10922,13403,10921,13407,10921c13418,10909,13430,10897,13442,10885xm13187,10940c13190,10940,13192,10941,13192,10944c13180,10944,13168,10956,13157,10968c13157,10956,13157,10956,13145,10956c13161,10948,13178,10940,13187,10940xm13207,10966c13210,10966,13209,10970,13204,10980l13192,10992c13204,10992,13228,10980,13228,10980c13216,10992,13216,11004,13204,11004c13204,11004,13192,11004,13192,10992c13180,10992,13180,10980,13180,10980c13194,10973,13204,10966,13207,10966xm13240,11004c13243,11004,13240,11010,13228,11028c13216,11016,13216,11016,13216,11016c13228,11010,13237,11004,13240,11004xm13204,11028c13192,11028,13192,11028,13192,11040c13180,11040,13180,11052,13168,11052c13168,11052,13168,11040,13157,11040c13157,11028,13157,11028,13168,11028c13168,11028,13168,11028,13157,11040c13168,11040,13168,11028,13180,11028l13204,11028xm13478,11075c13478,11076,13477,11076,13477,11077c13481,11076,13485,11075,13490,11075l13478,11075xm13764,11075c13762,11077,13762,11077,13762,11077c13762,11077,13763,11077,13764,11076c13764,11076,13764,11075,13764,11075xm13299,11064c13264,11087,13240,11099,13240,11111c13240,11099,13228,11099,13228,11099c13228,11099,13228,11099,13216,11087l13204,11087c13216,11075,13216,11075,13216,11075c13216,11075,13216,11087,13216,11087l13228,11075c13231,11074,13233,11073,13235,11073c13242,11073,13241,11085,13253,11085c13261,11085,13274,11080,13299,11064xm14085,11099c14049,11127,14015,11153,13990,11159c14013,11135,14071,11101,14085,11099xm11678,11236l11678,11236c11675,11237,11672,11239,11668,11242c11674,11242,11677,11240,11678,11236xm14288,11218l14288,11218c14264,11242,14252,11242,14252,11242c14276,11230,14287,11218,14288,11218xm13442,11171c13442,11183,13430,11183,13430,11194c13418,11194,13407,11206,13407,11206c13395,11218,13395,11218,13383,11218c13383,11225,13383,11230,13383,11230l13371,11230c13371,11242,13371,11254,13371,11254c13359,11242,13347,11242,13335,11230c13371,11206,13407,11183,13442,11171xm12015,11246c12018,11246,12021,11249,12025,11254c12025,11254,12025,11266,12025,11290l12002,11266c12009,11252,12011,11246,12015,11246xm12025,11302c12025,11314,12025,11314,12037,11314l12025,11302xm13502,11385l13514,11397c13514,11385,13514,11385,13502,11385xm13823,11373c13818,11383,13814,11390,13810,11397c13813,11387,13816,11380,13823,11373xm13478,11445c13478,11456,13466,11456,13466,11456c13466,11456,13466,11456,13478,11445xm13590,11453c13592,11453,13595,11454,13597,11456c13561,11480,13561,11528,13561,11564c13549,11564,13538,11552,13538,11552c13538,11528,13538,11540,13549,11504c13559,11475,13577,11453,13590,11453xm14240,11611l14235,11616c14241,11613,14243,11611,14240,11611xm14193,11611c14190,11613,14187,11614,14184,11616c14190,11615,14197,11613,14204,11611l14193,11611xm14085,11611l14085,11623c14085,11623,14097,11623,14097,11611l14085,11611xm14235,11616l14235,11616c14221,11623,14186,11635,14169,11635c14162,11637,14158,11637,14155,11637c14146,11637,14164,11627,14184,11616c14149,11623,14129,11625,14109,11635c14121,11635,14133,11638,14151,11638c14169,11638,14192,11635,14228,11623l14235,11616xm14121,11754l14121,11767c14124,11759,14124,11754,14121,11754xm13628,11473c13631,11473,13633,11479,13633,11492l13609,11516c13629,11516,13650,11490,13663,11490c13665,11490,13667,11490,13669,11492c13645,11564,13645,11516,13621,11564c13621,11564,13622,11564,13623,11564c13635,11564,13675,11505,13689,11505c13693,11505,13695,11511,13692,11528c13680,11552,13669,11540,13657,11552c13645,11599,13645,11611,13645,11623c13621,11611,13609,11599,13597,11599c13609,11611,13621,11623,13645,11635l13657,11647l13669,11683l13669,11659c13669,11659,13669,11647,13680,11647l13692,11647c13680,11647,13680,11647,13680,11635c13706,11592,13720,11581,13730,11581c13739,11581,13745,11589,13754,11589c13764,11589,13777,11582,13799,11552c13728,11647,13764,11611,13728,11683c13728,11706,13728,11730,13716,11754c13724,11741,13728,11737,13731,11737c13737,11737,13735,11761,13744,11761c13750,11761,13759,11754,13776,11730c13764,11754,13787,11743,13754,11798c13737,11786,13717,11771,13692,11754c13726,11754,13550,11597,13587,11597c13589,11597,13593,11598,13597,11599c13585,11587,13573,11575,13561,11575c13561,11554,13571,11543,13573,11532c13571,11550,13572,11557,13575,11557c13584,11557,13616,11473,13628,11473xm1387,0c1339,0,1249,31,1238,62c1250,74,1250,110,1226,134l1191,134c1107,229,1012,300,1012,419l1107,407l1084,455l1048,431c1042,461,1048,470,1060,470c1072,470,1090,461,1107,455c1096,479,1084,503,1096,515l1203,467c1179,503,1131,527,1143,562c1191,538,1191,467,1250,467c1232,514,1205,546,1224,546c1229,546,1238,544,1250,538c1241,566,1225,580,1212,584c1213,584,1214,584,1215,584c1235,584,1253,600,1279,600c1291,600,1305,596,1322,586c1298,657,1405,634,1334,717c1353,707,1403,690,1434,690c1442,690,1448,691,1453,693c1322,765,1524,765,1417,872c1444,854,1466,847,1485,847c1537,847,1567,897,1628,897c1633,897,1638,896,1643,896c1635,904,1626,912,1622,912c1622,912,1622,912,1621,912c1630,936,1619,969,1619,1003c1691,931,1750,955,1810,919c1774,1027,1715,991,1655,1074c1715,1015,1774,1062,1810,1003c1786,1074,1810,1050,1762,1122c1796,1088,1811,1078,1818,1078c1828,1078,1826,1095,1843,1095c1849,1095,1857,1092,1869,1086c1869,1169,1798,1181,1869,1193c1858,1241,1798,1241,1798,1241c1804,1246,1809,1249,1815,1249c1848,1249,1887,1178,1917,1158c1988,1169,1893,1229,1881,1277c1887,1278,1893,1279,1899,1279c1936,1279,1984,1258,2009,1258c2016,1258,2022,1260,2024,1265c2024,1273,2024,1281,2016,1285c2019,1285,2021,1285,2024,1285c2077,1285,2099,1343,2162,1343c2174,1343,2187,1341,2203,1336c2203,1340,2202,1344,2200,1347c2223,1316,2253,1286,2274,1265c2278,1267,2283,1267,2288,1267c2297,1267,2307,1265,2314,1265c2325,1265,2328,1271,2310,1300c2310,1297,2308,1295,2304,1295c2296,1295,2279,1304,2262,1312l2310,1312c2292,1344,2281,1351,2271,1351c2262,1351,2254,1344,2244,1344c2236,1344,2227,1348,2215,1360c2274,1372,2358,1360,2369,1396c2356,1416,2343,1422,2331,1422c2317,1422,2305,1413,2295,1413c2286,1413,2278,1422,2274,1455l2250,1384c2229,1434,2220,1446,2214,1446c2209,1446,2205,1437,2198,1437c2191,1437,2179,1447,2155,1491c2203,1562,2250,1515,2298,1598c2334,1574,2334,1539,2381,1515c2516,1526,2322,1707,2410,1707c2416,1707,2422,1707,2429,1705c2470,1689,2521,1645,2550,1645c2563,1645,2572,1655,2572,1681l2489,1741c2498,1753,2509,1757,2521,1757c2549,1757,2580,1733,2602,1733c2617,1733,2628,1743,2631,1777c2626,1778,2621,1779,2615,1779c2595,1779,2576,1768,2567,1768c2562,1768,2560,1770,2560,1777c2556,1801,2561,1809,2570,1809c2587,1809,2620,1781,2641,1781c2647,1781,2652,1783,2655,1789l2608,1848c2667,1896,2774,1920,2858,1967c2834,1979,2798,1991,2798,2027c2905,2074,2965,2193,3001,2312l3084,2289c3084,2301,3072,2324,3048,2324c3051,2340,3055,2346,3060,2346c3073,2346,3093,2297,3120,2289c3143,2301,3120,2348,3084,2348c3191,2360,3334,2396,3334,2515l3310,2515c3313,2532,3323,2537,3336,2537c3364,2537,3406,2514,3431,2514c3447,2514,3456,2523,3453,2551l3441,2551c3512,2670,3667,2729,3643,2884c3659,2872,3671,2868,3681,2868c3719,2868,3723,2935,3765,2935c3779,2935,3797,2928,3822,2908c3822,3015,3786,3015,3822,3134c3824,3138,3828,3140,3834,3140c3858,3140,3910,3109,3942,3109c3946,3109,3950,3109,3953,3110l3893,3170l3989,3146l3941,3229l3977,3241c3977,3229,3989,3194,4001,3182c4060,3194,4048,3313,4024,3336l4155,3384c4141,3391,4127,3394,4113,3395c4111,3395,4108,3395,4104,3395c4099,3395,4092,3395,4084,3396c4094,3396,4103,3396,4113,3395c4153,3401,4037,3455,4120,3455c4132,3432,4167,3420,4179,3408c4155,3467,4203,3515,4251,3539l4203,3575c4263,3646,4358,3694,4429,3765c4418,3732,4487,3680,4517,3680c4520,3680,4522,3681,4525,3682l4477,3741c4525,3729,4477,3705,4548,3682c4572,3717,4489,3777,4465,3777l4513,3789c4501,3813,4477,3813,4453,3825c4455,3824,4457,3824,4459,3824c4491,3824,4457,3914,4508,3914c4516,3914,4525,3912,4536,3908l4513,3920c4584,3991,4632,4015,4691,4075c4751,4015,4763,4051,4822,4027c4846,4098,4846,4182,4906,4229c4914,4231,4921,4232,4927,4232c4966,4232,4972,4202,5013,4182c4965,4241,5025,4289,4953,4289c5025,4348,5048,4360,5156,4408c5167,4384,5167,4360,5191,4348c5215,4360,5203,4408,5179,4420l5167,4432c5328,4443,5234,4754,5377,4754c5382,4754,5388,4754,5394,4753l5513,4777c5537,4813,5453,4789,5453,4848c5608,4848,5560,4979,5679,5003c5584,5182,5846,5182,5834,5325c5824,5340,5812,5346,5800,5346c5783,5346,5765,5334,5751,5313l5751,5408c5608,5396,5775,5241,5644,5229l5703,5218c5654,5208,5579,5123,5486,5123c5468,5123,5449,5126,5429,5134c5429,5124,5448,5085,5469,5085c5472,5085,5474,5085,5477,5087c5394,4991,5179,4991,5156,4860l5191,4837c5187,4835,5183,4834,5177,4834c5164,4834,5148,4838,5136,4838c5123,4838,5115,4833,5120,4813c5132,4801,5156,4789,5144,4777c5140,4777,5128,4778,5114,4778c5085,4778,5048,4773,5048,4741l5096,4729c5048,4610,4882,4670,4786,4622c4870,4539,4822,4444,4798,4396l4822,4384c4727,4265,4572,4277,4441,4206c4477,4063,4274,3967,4227,3825c4227,3845,4182,3875,4155,3875c4151,3875,4147,3874,4144,3872c4132,3836,4024,3872,4096,3801l4108,3813c4155,3717,4096,3694,4060,3658l3953,3741c4001,3515,3655,3551,3727,3372c3679,3372,3655,3348,3608,3348l3655,3301c3608,3217,3584,3182,3489,3122l3548,3098c3543,3091,3535,3088,3525,3088c3474,3088,3371,3164,3319,3164c3310,3164,3304,3162,3298,3158l3358,3063c3286,2991,3274,2836,3131,2836c3141,2827,3159,2809,3171,2809c3174,2809,3177,2810,3179,2813c3153,2787,3115,2692,3059,2692c3042,2692,3023,2701,3002,2724c3036,2666,2910,2646,2834,2646l2893,2598c2832,2621,2800,2634,2766,2634c2747,2634,2728,2630,2703,2622c2703,2605,2720,2583,2731,2583c2732,2583,2734,2584,2735,2585c2730,2573,2722,2570,2713,2570c2699,2570,2681,2579,2664,2579c2651,2579,2639,2573,2631,2551l2679,2527c2663,2511,2652,2504,2639,2504c2623,2504,2605,2514,2572,2527c2524,2527,2500,2443,2536,2384c2515,2405,2491,2417,2469,2417c2453,2417,2439,2411,2429,2396c2441,2384,2465,2372,2477,2372c2429,2277,2310,2348,2310,2253c2322,2229,2334,2217,2334,2205c2375,2257,2417,2291,2419,2299c2464,2252,2430,2205,2524,2158c2486,2164,2431,2177,2384,2177c2344,2177,2309,2167,2298,2134c2298,2134,2298,2122,2298,2110l2310,2110c2310,2098,2286,2098,2274,2098c2262,2074,2262,2062,2250,2051c2239,2039,2227,2039,2215,2027c2223,2020,2231,2015,2239,2015c2262,2015,2250,2039,2250,2051c2286,2003,2215,1979,2191,1967c2155,2027,2131,1991,2119,2051c2119,2051,2131,2051,2143,2062l2155,2062l2155,2074c2167,2086,2191,2098,2215,2110c2193,2115,2174,2121,2160,2121c2142,2121,2131,2113,2131,2086c2096,2110,2048,2134,2024,2146c2060,2039,2036,1943,2072,1896c1989,1877,1921,1817,1835,1817c1808,1817,1781,1822,1750,1836c1727,1836,1750,1789,1762,1765c1786,1765,1798,1777,1810,1777c1766,1768,1722,1720,1673,1720c1656,1720,1638,1726,1619,1741c1596,1670,1703,1705,1631,1658l1655,1646c1631,1419,1274,1634,1274,1348c1274,1372,1274,1372,1262,1396c1179,1181,893,1110,869,860c863,824,845,815,822,815c798,815,768,824,738,824l798,765l691,765c572,729,774,538,607,503l572,538c560,503,488,431,548,419c542,419,527,422,517,422c506,422,500,419,512,407l548,384l441,324c453,241,595,276,572,181c552,152,470,115,427,115c417,115,409,117,405,122c405,134,393,169,357,181l322,146c203,169,72,157,24,288l119,348l60,395c60,395,60,395,60,395l60,396l60,395c72,400,85,404,95,407c72,419,48,443,48,455c36,467,179,491,179,491c143,515,83,491,72,550c77,551,82,552,87,552c131,552,153,513,181,513c184,513,187,514,191,515c95,562,0,610,0,729l95,741l60,788l24,741c7,783,32,789,61,789c73,789,85,788,95,788c72,812,60,836,60,848l191,836c167,872,95,872,107,919c159,919,175,856,218,856c224,856,231,857,238,860c214,919,167,931,226,943c203,967,191,967,167,967c207,967,230,1008,271,1008c279,1008,288,1007,298,1003c286,1027,298,1050,298,1062c322,1086,345,1110,286,1158c296,1154,310,1153,324,1153c359,1153,400,1161,417,1169c274,1205,488,1277,357,1348c373,1344,387,1342,399,1342c492,1342,511,1446,595,1467c588,1467,580,1472,575,1472c574,1472,574,1472,573,1472c582,1506,560,1540,560,1574c598,1547,631,1540,662,1540c700,1540,735,1550,774,1550c762,1550,762,1562,762,1562c726,1646,655,1598,595,1670c617,1652,636,1647,653,1647c677,1647,699,1657,719,1657c734,1657,748,1651,762,1634c738,1705,762,1681,715,1753c745,1726,759,1718,768,1718c783,1718,779,1745,810,1745c816,1745,824,1744,834,1741c822,1824,750,1824,822,1848c814,1880,779,1885,757,1885c746,1885,738,1884,738,1884c749,1894,759,1898,769,1898c807,1898,846,1843,893,1824c965,1860,857,1896,834,1943c851,1950,871,1952,891,1952c912,1952,932,1950,951,1950c973,1950,991,1953,1000,1967c990,1978,988,1988,980,1991c982,1990,985,1990,987,1990c1055,1990,1074,2089,1163,2089c1172,2089,1181,2088,1191,2086c1191,2098,1179,2110,1179,2110c1203,2086,1226,2062,1250,2039c1262,2039,1274,2051,1286,2062c1274,2062,1274,2074,1262,2074l1298,2086c1283,2109,1272,2116,1263,2116c1250,2116,1241,2101,1226,2101c1219,2101,1212,2103,1203,2110c1262,2146,1357,2146,1369,2193c1355,2210,1343,2216,1333,2216c1312,2216,1297,2193,1284,2193c1276,2193,1269,2201,1262,2229l1238,2158c1215,2200,1204,2211,1198,2211c1192,2211,1190,2199,1183,2199c1177,2199,1166,2210,1143,2253c1179,2336,1238,2301,1286,2396c1334,2372,1334,2336,1381,2324c1531,2359,1301,2539,1428,2539c1432,2539,1436,2539,1441,2539c1477,2531,1527,2502,1560,2502c1581,2502,1596,2514,1596,2551l1500,2598c1514,2615,1530,2621,1546,2621c1575,2621,1605,2602,1629,2602c1646,2602,1659,2612,1667,2646c1657,2651,1647,2653,1639,2653c1615,2653,1596,2639,1588,2639c1585,2639,1584,2641,1584,2646c1580,2677,1586,2686,1597,2686c1616,2686,1647,2662,1672,2662c1679,2662,1685,2664,1691,2670l1631,2729c1715,2789,1834,2824,1917,2884c1893,2908,1869,2908,1858,2943c1988,3015,2060,3158,2108,3289l2203,3265c2203,3277,2191,3313,2167,3313c2173,3327,2178,3332,2183,3332c2199,3332,2214,3277,2250,3277c2274,3289,2239,3336,2215,3336c2322,3348,2489,3420,2500,3539l2465,3539c2474,3561,2492,3568,2512,3568c2545,3568,2585,3550,2612,3550c2631,3550,2643,3558,2643,3586l2620,3586c2715,3717,2893,3789,2893,3956c2907,3945,2919,3941,2929,3941c2974,3941,2988,4022,3036,4022c3052,4022,3071,4013,3096,3991c3108,4110,3072,4110,3131,4229c3134,4237,3139,4240,3147,4240c3171,4240,3215,4212,3251,4212c3259,4212,3267,4214,3274,4217l3215,4277l3310,4253l3274,4348l3310,4360c3310,4337,3310,4301,3334,4289c3405,4301,3405,4432,3382,4467l3536,4515c3524,4527,3510,4530,3495,4530c3491,4527,3485,4526,3473,4526c3468,4526,3461,4526,3453,4527c3465,4527,3480,4530,3495,4530c3495,4530,3495,4530,3495,4530c3514,4544,3441,4588,3494,4588c3499,4588,3505,4587,3512,4587c3512,4575,3548,4563,3560,4551c3548,4610,3608,4658,3667,4682l3632,4717c3703,4801,3810,4848,3905,4932c3895,4888,3953,4835,3981,4835c3984,4835,3987,4836,3989,4837l3941,4908c4001,4884,3941,4860,4024,4848c4048,4884,3977,4932,3941,4944l4001,4956c3989,4979,3965,4979,3941,5003c3945,5001,3948,5001,3951,5001c3979,5001,3966,5084,4007,5084c4015,5084,4024,5082,4036,5075l4024,5098c4120,5182,4179,5194,4251,5253c4280,5229,4298,5226,4316,5226c4322,5226,4328,5227,4334,5227c4347,5227,4362,5225,4382,5218c4417,5277,4441,5372,4513,5432c4520,5433,4527,5434,4533,5434c4582,5434,4577,5395,4620,5384c4572,5432,4644,5479,4584,5491c4667,5551,4691,5563,4822,5610c4834,5587,4834,5563,4846,5551c4870,5563,4870,5610,4846,5634l4834,5634c5007,5657,4968,5981,5127,5981c5132,5981,5138,5980,5144,5980l5275,6003c5310,6051,5215,6015,5227,6075c5394,6075,5370,6230,5501,6241c5429,6444,5727,6432,5739,6599l5763,6563c5768,6562,5772,6561,5775,6561c5801,6561,5764,6601,5775,6622c5798,6599,5787,6575,5810,6563c6037,6694,6156,6956,6310,7158c6319,7169,6330,7173,6342,7173c6388,7173,6449,7113,6484,7113c6502,7113,6513,7127,6513,7170l6430,7218c6644,7265,6715,7480,6906,7539c6889,7548,6878,7556,6869,7556c6865,7556,6862,7555,6858,7551c6842,7601,6893,7627,6939,7627c6959,7627,6978,7622,6989,7611c7013,7635,6965,7658,6953,7682c6965,7742,7084,7694,7061,7754c7057,7758,7053,7759,7049,7759c7043,7759,7037,7756,7032,7755c7056,7762,7086,7804,7112,7804c7124,7804,7134,7797,7144,7777c7168,7849,7263,7837,7275,7908c7284,7904,7293,7903,7300,7903c7341,7903,7345,7964,7378,7964c7388,7964,7401,7959,7418,7944c7341,8021,7427,8088,7497,8088c7502,8088,7508,8088,7513,8087c7477,8099,7513,8135,7465,8158c7491,8178,7516,8190,7540,8190c7561,8190,7580,8181,7596,8158c7561,8325,7799,8206,7715,8373c7870,8420,8013,8480,8120,8551c8105,8569,8091,8575,8079,8575c8046,8575,8018,8533,7982,8533c7966,8533,7949,8541,7930,8563c8061,8611,8180,8575,8251,8682c8263,8718,8204,8718,8192,8718c8311,8766,8358,8897,8489,8908c8489,8920,8465,8920,8454,8920c8470,8929,8475,8948,8488,8948c8494,8948,8502,8944,8513,8932l8489,8920c8510,8847,8633,8857,8678,8836c8575,8921,8745,8936,8585,9039c8596,9039,8632,9028,8656,9004c8656,9028,8656,9039,8608,9063c8620,9075,8620,9075,8608,9099c8597,9066,8580,9058,8559,9058c8539,9058,8517,9066,8496,9066c8469,9066,8444,9052,8430,8992c8428,8988,8426,8986,8424,8986c8414,8986,8404,9033,8394,9063l8406,8992l8370,9075c8365,9081,8361,9084,8358,9084c8335,9084,8345,8960,8324,8960c8318,8960,8310,8969,8299,8992l8299,9039c8297,9037,8294,9037,8291,9037c8285,9037,8278,9039,8272,9039c8265,9039,8260,9036,8261,9019c8259,9030,8255,9041,8253,9041c8252,9041,8251,9037,8251,9028l8263,8992l8215,9051c8204,9016,8251,8897,8215,8885c8204,8897,8168,8992,8168,9016c8168,9016,8168,9051,8168,9087l8156,9111c8144,9170,8120,9242,8120,9313c8067,9329,8003,9393,7952,9393c7924,9393,7899,9373,7882,9313c7882,9337,7882,9337,7882,9361c7763,9230,7573,9361,7465,9182c7458,9175,7451,9171,7445,9171c7423,9171,7410,9214,7382,9242l7394,9170l7322,9242c7316,9246,7311,9248,7306,9248c7264,9248,7264,9109,7213,9109c7201,9109,7186,9116,7168,9135l7168,9182c7145,9171,7080,9192,7083,9144c7081,9154,7075,9167,7069,9167c7066,9167,7063,9164,7061,9159l7072,9111l6989,9170c6953,9123,7037,9004,6965,8980c6930,8992,6858,9075,6858,9111c6870,9111,6882,9135,6882,9182l6846,9194c6822,9313,6775,9432,6811,9528l6870,9468l6870,9528l6834,9528c6838,9548,6844,9556,6850,9556c6863,9556,6878,9527,6894,9504c6882,9540,6882,9563,6894,9575l6965,9480c6953,9528,6918,9563,6941,9599c6977,9551,6953,9480,6989,9456c6998,9501,6987,9540,6996,9540c6999,9540,7004,9536,7013,9528c7013,9547,7005,9566,6996,9579c7019,9557,7051,9582,7072,9528c7084,9599,7144,9528,7120,9635c7132,9611,7180,9563,7203,9563c7132,9682,7275,9587,7227,9730c7251,9670,7278,9662,7306,9662c7318,9662,7331,9663,7343,9663c7360,9663,7377,9660,7394,9647c7394,9654,7389,9661,7386,9663c7404,9687,7395,9720,7406,9742c7442,9647,7489,9635,7525,9575c7525,9682,7477,9694,7465,9790c7477,9706,7537,9718,7537,9647c7549,9718,7561,9682,7549,9766c7564,9715,7570,9705,7577,9705c7581,9705,7584,9709,7590,9709c7597,9709,7606,9704,7620,9682c7630,9741,7607,9784,7626,9784c7630,9784,7636,9782,7644,9778c7646,9784,7646,9791,7646,9797c7652,9769,7658,9738,7668,9718c7672,9717,7675,9717,7678,9717c7721,9717,7680,9793,7680,9849c7713,9827,7757,9753,7772,9753c7773,9753,7774,9753,7775,9754c7775,9778,7775,9778,7775,9801c7793,9774,7810,9769,7827,9769c7836,9769,7845,9771,7855,9771c7876,9771,7900,9765,7930,9730c7930,9742,7930,9754,7930,9766c7930,9706,7942,9659,7954,9635c7968,9635,7983,9612,7989,9612c7993,9612,7994,9620,7989,9647c7989,9644,7989,9644,7988,9644c7985,9644,7975,9663,7965,9682l7989,9659c7977,9754,7954,9682,7942,9742c7971,9732,8026,9689,8057,9689c8063,9689,8069,9690,8073,9694c8049,9790,7989,9706,8013,9801l7977,9754c7973,9811,7968,9821,7963,9821c7961,9821,7958,9818,7956,9818c7951,9818,7946,9828,7942,9885c7954,9897,7964,9901,7974,9901c7995,9901,8013,9885,8037,9885c8013,9921,8001,9968,8001,9980c8001,9980,8013,10004,8001,10051l7977,10063c7954,10182,7906,10302,7930,10397l7965,10325l7965,10385l7942,10385c7942,10405,7944,10413,7949,10413c7957,10413,7969,10385,7977,10361c7977,10397,7977,10421,7977,10432l8025,10325c8013,10373,7989,10409,8001,10444c8025,10397,8013,10337,8049,10302c8049,10344,8043,10380,8048,10380c8050,10380,8054,10375,8061,10361c8049,10397,8049,10409,8037,10421c8061,10397,8073,10421,8096,10361c8096,10421,8144,10349,8120,10456c8132,10432,8156,10373,8168,10373c8120,10504,8215,10397,8180,10540c8226,10425,8249,10487,8294,10438c8287,10448,8287,10456,8287,10456c8299,10468,8299,10504,8299,10528c8323,10432,8358,10421,8382,10361c8382,10456,8346,10468,8323,10563c8346,10480,8382,10492,8394,10421c8394,10492,8394,10456,8382,10540c8400,10480,8406,10474,8410,10474c8412,10474,8413,10475,8414,10475c8417,10475,8421,10471,8430,10444c8439,10499,8427,10540,8432,10540c8433,10540,8436,10536,8442,10528c8454,10575,8418,10611,8418,10611c8419,10612,8421,10612,8422,10612c8443,10612,8454,10524,8465,10468c8468,10467,8470,10467,8472,10467c8497,10467,8465,10544,8465,10599c8489,10575,8525,10492,8537,10492c8537,10516,8537,10516,8525,10540c8540,10509,8553,10507,8567,10507c8569,10507,8572,10507,8574,10507c8590,10507,8608,10504,8632,10456c8632,10468,8632,10468,8632,10480c8632,10476,8632,10472,8632,10468c8663,10447,8694,10392,8709,10392c8712,10392,8714,10393,8716,10397c8704,10492,8668,10421,8680,10504l8656,10468c8656,10528,8654,10536,8651,10536c8649,10536,8648,10535,8647,10535c8643,10535,8637,10543,8632,10611c8637,10615,8642,10616,8647,10616c8666,10616,8678,10589,8696,10589c8702,10589,8708,10592,8716,10599c8727,10552,8727,10528,8739,10480c8747,10472,8753,10469,8758,10469c8790,10469,8761,10623,8780,10623c8784,10623,8790,10616,8799,10599c8817,10554,8835,10480,8848,10480c8852,10480,8856,10487,8858,10504l8835,10599c8835,10600,8836,10600,8837,10600c8856,10600,8874,10509,8893,10509c8897,10509,8902,10514,8906,10528c8882,10563,8870,10563,8870,10575c8873,10594,8876,10602,8879,10602c8888,10602,8898,10527,8915,10527c8916,10527,8917,10527,8918,10528l8906,10611c8942,10599,8989,10552,9037,10540c9025,10563,9013,10587,9025,10623c9037,10616,9049,10612,9060,10612c9104,10612,9140,10662,9168,10718l9204,10647c9204,10647,9204,10683,9192,10694c9193,10698,9195,10699,9196,10699c9204,10699,9205,10642,9216,10611c9227,10611,9227,10659,9216,10683c9245,10646,9284,10609,9315,10609c9333,10609,9349,10623,9358,10659l9347,10671c9349,10674,9351,10675,9353,10675c9372,10675,9396,10582,9410,10582c9413,10582,9416,10587,9418,10599l9406,10611c9466,10659,9549,10599,9573,10730c9579,10700,9586,10691,9593,10691c9602,10691,9611,10705,9621,10705c9632,10705,9643,10691,9656,10635c9668,10718,9656,10742,9692,10802c9692,10802,9693,10803,9694,10803c9706,10803,9729,10706,9751,10694l9739,10778l9775,10694l9763,10790l9787,10778c9775,10766,9775,10742,9787,10718c9791,10713,9794,10710,9798,10710c9817,10710,9833,10785,9823,10825l9894,10766c9888,10785,9882,10797,9875,10806c9875,10806,9876,10806,9876,10806c9884,10806,9869,10857,9877,10857c9880,10857,9885,10851,9894,10837c9894,10825,9906,10802,9906,10778c9906,10814,9927,10830,9947,10830c9954,10830,9960,10828,9966,10825l9954,10873c9963,10879,9974,10881,9986,10881c10012,10881,10043,10871,10067,10871c10073,10871,10079,10871,10085,10873c10073,10849,10097,10754,10120,10742l10116,10771c10119,10764,10124,10755,10132,10742c10144,10754,10120,10837,10109,10861l10132,10837c10132,10861,10120,10873,10109,10909c10113,10898,10116,10894,10119,10894c10129,10894,10134,10936,10143,10936c10146,10936,10150,10929,10156,10909l10156,10933c10166,10935,10174,10936,10182,10936c10214,10936,10235,10921,10263,10921c10287,10849,10299,10873,10323,10813c10335,10837,10359,10909,10394,10909c10418,10873,10406,10849,10430,10802c10418,10873,10454,10873,10430,10909c10466,10909,10478,10909,10537,10873c10537,10837,10537,10825,10549,10802c10561,10802,10561,10837,10549,10873c10558,10863,10566,10859,10573,10859c10614,10859,10634,11001,10677,11001c10688,11001,10701,10992,10716,10968l10704,10968l10763,10909c10787,10921,10740,10956,10751,11004c10774,10970,10789,10960,10802,10960c10821,10960,10833,10985,10853,10985c10861,10985,10870,10980,10882,10968c10878,11052,10897,11068,10922,11068c10939,11068,10959,11061,10976,11061c10994,11061,11010,11070,11013,11111l11025,11064c11028,11056,11029,11054,11030,11054c11033,11054,11028,11102,11037,11111c11037,11075,11037,11064,11049,11040c11061,11036,11072,11034,11083,11034c11172,11034,11237,11153,11311,11206c11312,11207,11313,11208,11314,11208c11334,11208,11366,11067,11390,11067c11396,11067,11402,11076,11406,11099l11371,11183c11398,11159,11421,11152,11442,11152c11477,11152,11506,11171,11539,11171c11557,11171,11576,11165,11597,11147c11597,11171,11585,11194,11573,11194c11573,11214,11580,11222,11589,11222c11607,11222,11637,11191,11644,11159c11656,11159,11633,11206,11633,11230c11634,11236,11637,11238,11640,11238c11653,11238,11674,11200,11680,11200c11682,11200,11683,11205,11680,11218c11680,11225,11680,11231,11678,11236c11681,11235,11683,11235,11686,11235c11692,11235,11697,11236,11702,11236c11713,11236,11722,11230,11728,11194c11728,11205,11732,11208,11738,11208c11746,11208,11757,11201,11764,11194c11775,11206,11775,11206,11775,11206c11787,11206,11787,11206,11787,11218c11787,11218,11799,11206,11799,11206c11811,11206,11835,11218,11847,11218c11847,11238,11854,11247,11865,11247c11873,11247,11884,11241,11894,11230l11906,11230c11906,11242,11906,11254,11894,11290c11897,11293,11901,11294,11905,11294c11917,11294,11933,11278,11942,11242c11942,11254,11942,11254,11954,11254c11954,11266,11966,11266,11978,11266c11990,11278,12002,11290,12014,11302c12014,11302,12014,11302,12014,11314c12014,11314,12014,11314,12025,11302c12037,11302,12049,11290,12049,11290c12061,11302,12073,11314,12085,11325c12073,11314,12061,11302,12061,11290c12073,11278,12097,11266,12109,11254c12133,11254,12145,11266,12168,11266c12168,11278,12168,11278,12168,11278c12165,11278,12162,11277,12158,11277c12145,11277,12130,11284,12121,11337c12145,11325,12156,11302,12180,11290c12192,11302,12192,11302,12204,11302l12216,11290c12204,11290,12204,11290,12204,11278c12204,11278,12204,11290,12216,11290c12228,11290,12240,11302,12252,11302c12252,11314,12240,11314,12240,11325c12252,11314,12264,11314,12275,11314c12287,11325,12311,11325,12335,11337l12323,11337l12335,11349c12371,11361,12395,11373,12430,11397c12585,11480,12776,11587,12942,11659c12951,11663,12958,11665,12962,11665c13005,11665,12799,11459,12834,11459c12844,11459,12872,11475,12930,11516l13026,11647c13034,11630,13049,11624,13070,11624c13110,11624,13170,11647,13240,11671c13302,11694,13375,11723,13415,11723c13435,11723,13446,11715,13442,11695c13478,11730,13538,11778,13514,11778c13580,11822,13619,11840,13635,11840c13661,11840,13624,11790,13549,11730c13585,11754,13669,11826,13740,11873c13766,11888,13779,11894,13785,11894c13802,11894,13745,11840,13755,11840c13759,11840,13777,11851,13823,11885c13847,11909,13859,11921,13871,11921c13859,11909,13859,11909,13871,11909c13859,11897,13847,11885,13835,11873c13819,11848,13796,11829,13756,11799c13776,11786,13776,11753,13788,11730c13797,11718,13804,11714,13809,11714c13829,11714,13821,11781,13846,11781c13854,11781,13865,11774,13883,11754c13942,11730,13990,11659,14038,11635c14026,11671,13990,11706,13990,11706c13990,11734,13994,11746,14002,11746c14008,11746,14016,11740,14026,11730c14014,11754,14014,11766,14002,11802c14012,11802,14038,11745,14046,11745c14048,11745,14050,11748,14050,11754c14038,11778,14014,11826,13990,11849c14014,11826,14050,11790,14073,11778c14061,11826,14038,11837,14026,11861c14050,11849,14085,11849,14121,11790l14121,11767c14114,11785,14094,11817,14085,11826c14078,11832,14074,11835,14071,11835c14058,11835,14076,11785,14085,11766l14109,11754c14129,11710,14129,11695,14119,11695c14101,11695,14053,11743,14040,11743c14039,11743,14038,11743,14038,11742l14097,11647l14026,11718c14038,11695,14061,11635,14085,11623c14082,11616,14077,11614,14073,11614c14068,11614,14064,11616,14061,11616c14058,11616,14057,11613,14061,11599c14061,11587,14061,11587,14061,11587c14071,11578,14096,11560,14087,11560c14084,11560,14080,11561,14073,11564c14073,11575,14061,11587,14050,11587l14038,11599c14047,11580,14065,11545,14071,11545c14072,11545,14073,11547,14073,11552c14073,11534,14068,11528,14060,11528c14047,11528,14027,11547,14019,11547c14015,11547,14016,11540,14026,11516c13966,11528,13990,11587,13919,11659l13978,11468l13942,11540c13942,11540,13942,11528,13954,11504c13919,11540,13942,11528,13907,11575c13919,11504,13847,11575,13895,11468c13859,11516,13895,11516,13847,11540c13867,11499,13871,11488,13867,11488c13862,11488,13843,11509,13832,11509c13827,11509,13823,11504,13823,11492c13859,11421,13859,11468,13871,11397c13854,11426,13845,11437,13840,11437c13827,11437,13839,11372,13826,11372c13825,11372,13824,11373,13823,11373c13823,11361,13835,11349,13847,11325c13837,11325,13818,11369,13805,11404c13802,11410,13799,11416,13799,11421c13796,11422,13793,11423,13790,11423c13775,11423,13764,11406,13750,11406c13747,11406,13743,11407,13740,11409c13752,11385,13716,11349,13704,11302l13704,11290c13669,11373,13645,11349,13621,11361c13645,11302,13657,11290,13680,11266l13657,11254c13645,11290,13633,11302,13621,11302l13645,11242c13643,11241,13641,11241,13639,11241c13622,11241,13598,11266,13580,11266c13572,11266,13565,11260,13561,11242c13549,11290,13526,11349,13514,11397c13502,11409,13502,11421,13490,11433c13490,11433,13490,11433,13478,11421c13490,11409,13490,11385,13502,11373c13502,11373,13514,11361,13514,11361c13514,11361,13503,11372,13496,11372c13493,11372,13490,11369,13490,11361l13526,11314c13526,11307,13525,11305,13524,11305c13518,11305,13503,11350,13492,11350c13492,11350,13491,11350,13490,11349c13502,11337,13502,11337,13502,11325c13514,11314,13514,11314,13502,11314c13514,11302,13514,11290,13514,11278c13516,11276,13517,11275,13518,11275c13521,11275,13519,11286,13520,11286c13521,11286,13523,11284,13526,11278c13526,11266,13514,11230,13526,11194c13514,11218,13502,11254,13490,11266c13466,11254,13502,11206,13502,11171c13490,11194,13478,11183,13466,11206c13466,11218,13466,11218,13454,11230c13454,11230,13454,11230,13454,11218c13454,11206,13454,11194,13466,11194c13466,11183,13478,11183,13478,11183c13490,11167,13490,11163,13486,11163c13482,11163,13474,11167,13470,11167c13466,11167,13466,11163,13478,11147c13490,11135,13490,11135,13490,11135l13466,11147c13476,11137,13501,11105,13510,11105c13512,11105,13514,11106,13514,11111c13521,11094,13516,11088,13508,11088c13496,11088,13477,11098,13469,11098c13464,11098,13464,11093,13477,11077c13439,11085,13422,11128,13347,11171l13478,11028l13418,11075c13418,11075,13418,11064,13442,11052c13395,11075,13418,11075,13371,11099c13418,11040,13323,11099,13418,11004c13371,11040,13383,11052,13347,11064c13382,11028,13387,11019,13380,11019c13374,11019,13354,11030,13349,11030c13347,11030,13348,11027,13359,11016c13407,10968,13395,11004,13430,10956c13407,10974,13395,10981,13390,10981c13375,10981,13424,10921,13407,10921c13383,10944,13371,10944,13359,10956c13368,10948,13381,10936,13394,10925c13385,10930,13375,10940,13359,10956c13349,10956,13348,10941,13335,10941c13332,10941,13328,10942,13323,10944c13344,10923,13337,10883,13344,10849c13318,10869,13304,10873,13293,10873c13286,10873,13280,10870,13274,10870c13271,10870,13268,10871,13264,10873c13311,10837,13323,10825,13347,10813l13347,10802c13323,10813,13299,10825,13288,10825l13347,10778c13340,10778,13311,10791,13295,10791c13284,10791,13278,10785,13288,10766c13269,10777,13249,10794,13228,10813c13230,10809,13230,10807,13227,10807c13219,10807,13191,10827,13182,10827c13181,10827,13180,10827,13180,10825c13228,10790,13204,10802,13240,10778c13252,10766,13264,10742,13288,10718c13264,10730,13240,10754,13228,10754c13216,10742,13276,10718,13288,10683c13252,10706,13276,10671,13216,10730c13216,10718,13240,10694,13264,10683c13258,10685,13253,10685,13248,10685c13240,10685,13233,10683,13225,10683c13213,10683,13198,10688,13168,10718c13157,10723,13148,10726,13141,10726c13103,10726,13151,10647,13121,10647l13133,10635c13117,10635,13106,10624,13087,10624c13077,10624,13065,10627,13049,10635c13049,10635,13073,10599,13109,10587c13099,10587,13090,10589,13083,10589c13072,10589,13066,10585,13073,10563c13085,10563,13085,10552,13097,10552l13133,10552c13133,10552,13133,10552,13121,10563l13145,10552c13168,10546,13189,10543,13209,10543c13228,10543,13246,10546,13264,10552c13237,10574,13224,10580,13215,10580c13206,10580,13202,10574,13192,10574c13182,10574,13167,10581,13133,10611c13173,10603,13230,10578,13262,10578c13278,10578,13288,10584,13288,10599c13288,10611,13252,10623,13228,10635c13278,10635,13269,10676,13307,10676c13314,10676,13323,10675,13335,10671c13335,10683,13323,10683,13311,10694c13311,10694,13311,10702,13318,10702c13323,10702,13332,10698,13347,10683l13335,10683c13383,10623,13466,10587,13502,10563c13383,10659,13490,10611,13335,10730c13347,10730,13371,10718,13395,10694c13395,10706,13383,10718,13347,10742c13378,10732,13408,10704,13424,10704c13427,10704,13429,10705,13430,10706c13423,10713,13418,10718,13412,10722c13429,10714,13444,10708,13451,10708c13456,10708,13458,10711,13454,10718c13442,10730,13430,10742,13430,10742c13433,10743,13436,10744,13439,10744c13462,10744,13509,10723,13534,10723c13546,10723,13553,10728,13549,10742c13454,10813,13526,10778,13454,10849l13490,10837l13526,10802c13526,10803,13527,10804,13530,10804c13539,10804,13559,10797,13570,10797c13578,10797,13582,10801,13573,10813l13538,10825l13573,10837l13585,10802c13622,10783,13659,10743,13668,10743c13671,10743,13671,10746,13669,10754c13657,10754,13680,10766,13645,10802c13658,10795,13676,10788,13686,10788c13694,10788,13697,10792,13692,10802c13669,10825,13609,10873,13597,10885c13617,10869,13627,10865,13635,10865c13643,10865,13649,10869,13658,10869c13667,10869,13680,10865,13704,10849c13692,10861,13645,10885,13645,10897l13692,10861c13680,10885,13680,10885,13645,10909c13646,10911,13648,10912,13650,10912c13667,10912,13708,10867,13718,10867c13721,10867,13721,10872,13716,10885c13704,10885,13704,10885,13692,10897c13680,10933,13752,10909,13740,10944c13710,10974,13701,10979,13696,10979c13694,10979,13693,10978,13690,10978c13686,10978,13679,10982,13657,11004c13660,11006,13666,11007,13673,11007c13695,11007,13730,11000,13756,11000c13774,11000,13788,11003,13788,11016l13788,11004c13815,10985,13828,10978,13832,10978c13845,10978,13781,11042,13801,11042c13802,11042,13804,11042,13805,11042c13793,11048,13770,11069,13764,11076c13764,11091,13775,11095,13791,11095c13813,11095,13844,11087,13871,11087l13847,11111c13823,11135,13847,11147,13847,11171c13871,11147,13871,11159,13919,11123c13859,11188,13872,11198,13899,11198c13912,11198,13928,11196,13941,11196c13964,11196,13975,11205,13930,11254c13930,11254,13907,11266,13907,11266l13954,11278c14002,11242,13978,11254,14014,11218c14049,11194,14073,11194,14073,11194c14038,11206,14002,11254,13978,11278c13990,11266,14002,11254,14026,11242c14006,11262,14001,11269,14004,11269c14012,11269,14069,11227,14080,11227c14083,11227,14082,11231,14073,11242l14050,11254c14065,11254,14087,11249,14099,11249c14105,11249,14109,11250,14109,11254c14050,11290,14073,11266,14026,11290c14027,11291,14029,11291,14032,11291c14050,11291,14098,11271,14111,11271c14117,11271,14115,11276,14097,11290l14061,11290c13990,11349,14014,11337,14002,11349l13990,11397l14002,11373c14057,11345,14081,11337,14092,11337c14107,11337,14099,11351,14113,11351c14120,11351,14133,11348,14157,11337c14050,11385,14097,11373,14038,11409c14014,11433,14002,11445,13978,11456c13989,11452,13994,11451,13997,11451c14006,11451,13984,11468,13997,11468c14003,11468,14014,11465,14038,11456c14014,11480,14038,11468,13978,11504c14002,11504,14014,11480,14050,11456c14057,11454,14063,11453,14067,11453c14101,11453,14020,11523,14063,11523c14070,11523,14081,11521,14097,11516c14148,11516,14208,11490,14254,11490c14262,11490,14269,11490,14276,11492c14240,11516,14192,11528,14192,11528c14157,11552,14169,11552,14204,11552c14180,11564,14169,11575,14145,11587c14145,11589,14146,11589,14148,11589c14158,11589,14189,11574,14199,11574c14203,11574,14202,11577,14192,11587c14169,11587,14133,11611,14097,11611l14193,11611c14202,11607,14210,11602,14216,11599l14228,11599c14290,11573,14292,11568,14274,11568c14261,11568,14237,11571,14221,11571c14209,11571,14201,11569,14204,11564l14300,11528l14216,11552c14240,11528,14288,11504,14311,11504c14323,11493,14322,11490,14318,11490c14313,11490,14303,11494,14301,11494c14300,11494,14305,11491,14323,11480c14323,11468,14335,11468,14335,11468l14300,11468c14320,11468,14358,11442,14361,11442c14361,11442,14361,11443,14359,11445c14378,11425,14369,11422,14355,11422c14346,11422,14335,11423,14329,11423c14322,11423,14323,11421,14347,11409l14347,11397c14342,11396,14337,11395,14332,11395c14294,11395,14265,11435,14180,11456l14347,11349l14276,11385c14276,11385,14276,11373,14311,11361c14252,11373,14276,11385,14228,11397c14288,11349,14180,11373,14288,11314c14228,11337,14252,11349,14204,11349c14250,11322,14257,11315,14251,11315c14246,11315,14232,11319,14224,11319c14217,11319,14214,11316,14228,11302c14288,11278,14264,11302,14311,11254c14286,11268,14273,11274,14268,11274c14252,11274,14315,11218,14288,11218c14300,11218,14323,11206,14335,11194c14335,11193,14335,11193,14333,11193c14322,11193,14272,11232,14240,11242c14228,11242,14228,11218,14204,11218c14240,11206,14228,11159,14252,11123l14264,11111c14222,11135,14201,11141,14188,11141c14175,11141,14169,11135,14157,11135c14204,11099,14228,11099,14252,11087l14240,11075c14216,11087,14204,11099,14180,11099l14252,11052c14248,11050,14243,11049,14237,11049c14223,11049,14204,11053,14192,11053c14178,11053,14170,11048,14180,11028c14152,11045,14118,11073,14085,11099c14077,11100,14069,11105,14065,11105c14063,11105,14061,11103,14061,11099l14121,11064c14123,11059,14123,11057,14121,11057c14114,11057,14094,11072,14082,11081c14118,11052,14100,11050,14133,11028c14142,11028,14129,11043,14136,11043c14137,11043,14140,11042,14145,11040c14145,11028,14157,11004,14192,10980c14169,10992,14133,11016,14121,11016c14109,11004,14169,10968,14192,10944c14180,10952,14175,10954,14171,10954c14169,10954,14168,10953,14166,10953c14160,10953,14151,10956,14121,10980c14109,10980,14145,10956,14157,10933c14151,10935,14146,10935,14141,10935c14133,10935,14126,10933,14118,10933c14106,10933,14091,10939,14061,10968c14052,10971,14045,10972,14039,10972c13993,10972,14046,10897,14014,10897l14026,10873c14018,10876,14011,10877,14006,10877c13996,10877,13989,10874,13980,10874c13971,10874,13960,10876,13942,10885c13930,10873,13966,10837,13990,10825c13978,10825,13966,10831,13960,10831c13954,10831,13954,10825,13966,10802c13994,10788,13997,10782,13998,10782c13998,10782,13997,10785,14002,10790c14002,10773,14019,10751,14006,10751c14000,10751,13988,10755,13966,10766c14018,10735,14025,10704,14010,10704c14008,10704,14005,10705,14002,10706l13978,10742c13966,10742,13966,10730,13954,10718l14026,10671c14041,10647,14037,10639,14025,10639c14005,10639,13961,10660,13942,10660c13926,10660,13926,10647,13966,10599c13919,10635,13942,10647,13883,10683c13883,10659,13966,10563,13966,10563c13970,10555,13970,10552,13966,10552c13952,10552,13893,10599,13869,10599c13863,10599,13859,10595,13859,10587c13847,10611,13776,10671,13752,10683c13740,10659,13835,10575,13859,10563c13859,10563,13859,10575,13847,10587c13859,10575,13871,10575,13895,10552l13871,10563c13883,10540,13871,10528,13907,10492c13883,10504,13871,10528,13859,10540c13883,10492,13847,10516,13847,10480c13835,10492,13811,10516,13811,10516c13814,10505,13813,10501,13810,10501c13799,10501,13765,10541,13745,10541c13743,10541,13742,10540,13740,10540c13761,10509,13808,10478,13789,10478c13786,10478,13782,10479,13776,10480c13788,10444,13835,10421,13859,10409c13852,10412,13846,10413,13842,10413c13813,10413,13859,10348,13859,10337l13823,10373c13823,10366,13823,10359,13828,10352c13799,10377,13767,10413,13728,10432c13740,10409,13680,10444,13740,10385c13740,10391,13741,10393,13744,10393c13756,10393,13792,10343,13815,10337c13816,10337,13819,10337,13823,10337c13822,10337,13820,10336,13819,10336c13817,10336,13816,10336,13815,10337c13811,10336,13811,10333,13811,10325c13823,10313,13823,10313,13835,10313c13844,10297,13843,10290,13838,10290c13823,10290,13766,10340,13746,10340c13743,10340,13741,10339,13740,10337c13776,10313,13799,10278,13788,10278c13799,10290,13740,10337,13704,10361c13708,10344,13705,10339,13699,10339c13691,10339,13676,10351,13670,10351c13669,10351,13669,10351,13669,10349l13657,10373c13639,10385,13630,10388,13624,10388c13618,10388,13615,10385,13609,10385c13613,10381,13617,10378,13620,10376c13620,10378,13622,10380,13625,10380c13628,10380,13632,10379,13637,10376c13637,10376,13638,10377,13638,10377c13640,10377,13642,10376,13645,10373c13642,10374,13639,10376,13637,10376c13634,10376,13631,10374,13627,10374c13625,10374,13623,10374,13620,10376c13616,10362,13657,10310,13642,10310c13640,10310,13637,10311,13633,10313c13645,10290,13692,10254,13704,10230c13697,10233,13692,10234,13688,10234c13670,10234,13715,10190,13696,10190c13693,10190,13688,10191,13680,10194c13645,10242,13657,10230,13597,10266l13657,10254l13573,10302c13576,10304,13579,10305,13583,10305c13594,10305,13608,10298,13611,10298c13612,10298,13611,10299,13609,10302c13573,10325,13585,10325,13549,10361c13569,10337,13569,10331,13562,10331c13552,10331,13531,10341,13523,10341c13517,10341,13517,10337,13526,10325l13633,10218c13644,10197,13640,10190,13630,10190c13616,10190,13588,10203,13569,10203c13558,10203,13549,10198,13549,10182l13538,10218c13524,10228,13517,10232,13514,10232c13507,10232,13515,10216,13508,10216c13507,10216,13505,10217,13502,10218c13538,10182,13549,10159,13561,10135c13555,10141,13552,10142,13548,10142c13545,10142,13542,10141,13538,10141c13529,10141,13514,10147,13478,10182l13514,10123c13514,10118,13511,10116,13507,10116c13484,10116,13403,10186,13386,10186c13384,10186,13383,10185,13383,10182c13430,10147,13442,10111,13490,10099c13483,10092,13480,10085,13474,10085c13470,10085,13464,10089,13454,10099c13458,10095,13459,10093,13458,10093c13454,10093,13426,10111,13417,10111c13413,10111,13413,10108,13418,10099c13408,10109,13372,10137,13361,10137c13360,10137,13359,10136,13359,10135c13370,10124,13371,10123,13371,10123c13359,10135,13347,10135,13311,10182c13407,10051,13252,10135,13335,10016c13311,10016,13276,10016,13264,10004c13276,9992,13288,9992,13288,9992c13289,9985,13288,9982,13284,9982c13268,9982,13207,10042,13193,10042c13189,10042,13188,10038,13192,10028c13216,9998,13225,9995,13231,9995c13232,9995,13234,9995,13235,9995c13239,9995,13243,9993,13252,9980c13294,9933,13296,9923,13286,9923c13278,9923,13264,9929,13256,9929c13247,9929,13245,9923,13264,9897l13276,9897c13287,9878,13284,9872,13275,9872c13260,9872,13225,9890,13211,9890c13207,9890,13204,9888,13204,9885c13204,9885,13216,9885,13216,9873c13146,9919,13111,9920,13076,9921c13065,9928,13056,9932,13049,9932c13073,9909,13085,9873,13133,9825l13157,9825c13180,9797,13181,9789,13174,9789c13165,9789,13142,9803,13135,9803c13133,9803,13133,9803,13133,9801l13168,9778c13167,9777,13164,9776,13162,9776c13137,9776,13082,9818,13059,9818c13054,9818,13051,9817,13049,9813l13026,9837c13008,9850,13000,9854,12996,9854c12987,9854,13024,9814,13019,9814c13017,9814,13012,9817,13002,9825l13073,9754c13049,9754,12966,9790,12942,9790c13002,9742,13049,9730,13097,9706c13092,9706,13086,9704,13077,9704c13069,9704,13059,9706,13047,9713c13048,9713,13049,9715,13049,9718c12997,9753,12964,9775,12945,9775c12938,9775,12934,9772,12930,9766c13073,9635,12930,9694,13026,9575c13016,9578,13009,9579,13003,9579c12954,9579,12997,9501,12954,9480c12913,9531,12905,9538,12901,9538c12899,9538,12898,9537,12896,9537c12891,9537,12879,9544,12835,9587c12823,9587,12823,9587,12823,9575l12871,9492c12907,9456,12907,9468,12930,9444c12930,9420,12978,9397,12990,9349c12966,9381,12948,9397,12941,9397c12938,9397,12938,9393,12942,9385l12895,9444c12886,9448,12880,9450,12876,9450c12848,9450,12935,9364,12916,9364c12913,9364,12906,9366,12895,9373l12942,9337c12938,9339,12934,9339,12930,9339c12917,9339,12905,9332,12888,9332c12869,9332,12843,9340,12799,9373c12811,9361,12835,9325,12847,9325c12844,9317,12835,9315,12822,9315c12800,9315,12768,9323,12746,9323c12726,9323,12715,9316,12728,9289l12764,9266c12756,9266,12732,9282,12724,9282c12720,9282,12720,9278,12728,9266c12740,9254,12751,9242,12752,9242c12743,9250,12718,9264,12707,9264c12702,9264,12700,9261,12704,9254l12740,9230c12743,9216,12737,9210,12727,9210c12697,9210,12625,9255,12592,9255c12590,9255,12587,9254,12585,9254c12668,9182,12668,9135,12680,9111l12692,9099c12686,9089,12674,9086,12659,9086c12619,9086,12557,9111,12514,9111c12585,9016,12502,9016,12526,8944c12514,8968,12454,9004,12442,9004c12444,9002,12444,9002,12443,9002c12439,9002,12425,9008,12417,9008c12409,9008,12410,9001,12442,8968l12442,8980c12526,8908,12490,8908,12478,8897l12371,8980c12502,8825,12252,8956,12383,8825c12347,8837,12335,8837,12311,8849l12359,8801c12359,8766,12359,8754,12323,8742l12371,8718c12370,8716,12368,8715,12365,8715c12335,8715,12203,8826,12182,8826c12181,8826,12181,8826,12180,8825l12264,8754c12244,8734,12281,8674,12241,8674c12232,8674,12220,8676,12204,8682c12216,8670,12240,8658,12240,8658c12240,8651,12249,8616,12230,8616c12219,8616,12197,8630,12156,8670c12190,8637,12189,8627,12175,8627c12158,8627,12122,8640,12097,8647l12156,8611c12073,8658,12061,8670,12025,8670c12025,8658,12049,8647,12061,8647c12061,8642,12059,8641,12055,8641c12044,8641,12018,8658,12011,8658c12008,8658,12008,8655,12014,8647l12049,8623c12049,8615,12047,8613,12043,8613c12034,8613,12018,8626,12002,8635c11991,8624,11999,8614,12001,8596c12000,8599,11997,8599,11990,8599c12002,8587,12014,8575,12025,8563c11998,8581,11964,8607,11954,8607c11952,8607,11951,8604,11954,8599c11978,8587,11990,8575,12002,8575c12002,8551,12002,8551,11990,8551c11990,8539,11978,8539,11978,8539l11942,8551c11942,8551,11942,8539,11954,8539c11954,8527,11954,8527,11966,8527c11978,8516,11978,8516,11978,8504c11990,8527,12002,8539,12002,8539c12049,8504,12049,8480,12133,8432c12097,8450,12029,8481,12006,8481c11998,8481,11996,8477,12002,8468c12002,8468,12002,8468,12014,8456l12025,8456c12025,8450,12022,8447,12018,8447c12014,8447,12008,8450,12002,8456c12014,8444,12014,8432,12014,8432c12014,8432,12014,8424,12006,8421c12013,8418,12019,8415,12025,8408c12037,8408,12025,8420,12014,8432c12061,8397,12025,8397,12025,8385c11966,8432,11966,8420,11930,8456l11942,8456c11954,8468,11954,8468,11954,8468c11941,8481,11924,8491,11918,8491c11912,8491,11914,8484,11930,8468c11894,8492,11883,8504,11859,8516c11859,8504,11847,8504,11847,8504c11906,8456,11942,8408,11978,8373c11954,8373,11941,8367,11917,8367c11905,8367,11891,8369,11871,8373c11871,8373,11859,8373,11859,8361c11859,8361,11870,8361,11882,8349c11876,8355,11871,8358,11866,8358c11862,8358,11859,8355,11859,8349l11894,8337c11894,8334,11892,8332,11889,8332c11881,8332,11864,8340,11847,8349c11823,8349,11811,8349,11764,8373c11764,8373,11775,8361,11787,8361l11787,8349c11811,8337,11835,8337,11811,8325l11835,8313c11863,8278,11858,8268,11839,8268c11826,8268,11807,8273,11787,8277l11740,8277c11752,8277,11775,8254,11787,8254c11779,8246,11793,8216,11773,8216c11764,8216,11747,8223,11716,8242c11728,8230,11728,8230,11728,8230c11728,8218,11716,8218,11704,8218c11704,8206,11704,8206,11704,8194c11668,8158,11585,8146,11656,8063c11668,8051,11656,8051,11644,8051c11652,8043,11660,8036,11674,8028c11656,8035,11636,8039,11621,8039l11644,8027l11573,8051c11561,8051,11561,8051,11561,8039c11561,8039,11573,8027,11585,8027c11597,8016,11585,8016,11573,8016c11573,8016,11585,8004,11585,8004c11616,7983,11638,7954,11605,7954c11600,7954,11593,7954,11585,7956l11537,7980c11537,7980,11525,7968,11525,7968c11537,7956,11537,7944,11549,7944c11549,7932,11537,7932,11537,7932l11478,7932c11502,7896,11633,7861,11621,7837c11609,7837,11502,7849,11478,7861c11478,7873,11454,7885,11418,7908c11406,7896,11406,7896,11406,7896l11394,7896c11394,7896,11394,7908,11383,7908c11383,7908,11359,7908,11347,7920l11335,7920c11359,7885,11418,7885,11394,7873l11418,7861c11449,7826,11441,7817,11418,7817c11389,7817,11334,7833,11302,7833c11276,7833,11265,7822,11295,7784c11291,7787,11285,7789,11275,7789c11323,7694,11144,7718,11228,7599c11235,7591,11234,7589,11229,7589c11216,7589,11177,7602,11144,7611l11216,7575l11121,7599c11118,7599,11116,7600,11115,7600c11082,7600,11228,7498,11176,7498c11169,7498,11159,7500,11144,7504l11097,7527c11108,7516,11066,7515,11102,7485c11092,7491,11079,7497,11077,7497c11076,7497,11078,7495,11085,7492l11121,7468l11037,7480c11061,7444,11180,7396,11180,7373c11177,7371,11172,7370,11166,7370c11129,7370,11047,7400,11037,7420c11037,7420,11013,7444,10978,7456l10954,7468c10847,7527,10740,7575,10680,7646l10751,7623l10713,7652c10718,7650,10723,7648,10728,7646c10704,7670,10680,7682,10680,7694l10787,7646c10740,7670,10704,7694,10680,7706c10740,7694,10775,7646,10811,7646c10777,7672,10749,7692,10753,7692c10755,7692,10762,7689,10775,7682c10750,7699,10736,7710,10726,7715c10729,7715,10732,7714,10734,7714c10742,7714,10747,7717,10756,7717c10765,7717,10777,7715,10799,7706c10740,7742,10835,7718,10728,7777c10747,7768,10790,7750,10811,7750c10817,7750,10821,7751,10823,7754c10705,7797,10810,7791,10735,7842c10748,7837,10758,7835,10766,7835c10776,7835,10782,7837,10787,7837c10775,7861,10835,7849,10787,7885l10775,7885l10787,7896c10775,7896,10775,7908,10775,7908c10775,7908,10787,7896,10799,7896l10811,7908c10795,7908,10769,7919,10756,7919c10751,7919,10749,7917,10750,7912c10720,7991,10858,7957,10787,8016l10775,8016c10775,8019,10777,8021,10779,8021c10783,8021,10791,8016,10799,8016c10799,8016,10811,8027,10811,8027c10831,8027,10896,8001,10913,8001c10916,8001,10918,8002,10918,8004c10906,8016,10906,8016,10882,8027c10906,8016,10918,8016,10930,8016l10799,8111l10871,8087c10871,8087,10871,8111,10847,8111c10858,8113,10866,8114,10872,8114c10896,8114,10882,8097,10930,8087c10930,8087,10930,8099,10930,8099c10918,8099,10906,8111,10894,8123c10882,8135,10906,8135,10918,8135c10926,8158,10944,8171,10936,8190c10941,8185,10949,8182,10966,8182c10954,8194,10954,8194,10954,8206c10871,8254,11013,8218,10966,8277c10952,8283,10942,8285,10934,8285c10923,8285,10917,8282,10912,8282c10905,8282,10898,8287,10882,8313c10899,8308,10910,8305,10918,8305c10960,8305,10888,8376,10918,8397c10932,8383,10942,8377,10950,8377c10956,8377,10961,8380,10966,8385c11002,8397,11002,8432,11037,8444c11002,8468,11025,8551,11013,8599l11002,8611c11024,8601,11041,8598,11054,8598c11093,8598,11106,8626,11132,8635c11085,8658,11061,8670,11025,8670l11037,8694c11055,8688,11067,8685,11077,8685c11088,8685,11097,8688,11109,8694l11037,8718c11073,8754,11156,8754,11144,8825c11200,8792,11267,8705,11334,8705c11338,8705,11343,8705,11347,8706c11347,8718,11335,8718,11335,8718c11316,8737,11281,8757,11255,8763c11258,8763,11260,8763,11262,8763c11269,8763,11275,8766,11275,8778l11204,8789c11201,8800,11203,8803,11208,8803c11220,8803,11245,8787,11258,8787c11260,8787,11262,8788,11263,8789c11216,8813,11240,8825,11204,8837c11194,8837,11208,8822,11201,8822c11200,8822,11197,8823,11192,8825c11192,8849,11180,8885,11156,8908c11176,8899,11203,8881,11219,8881c11222,8881,11225,8882,11228,8885c11252,8920,11180,8932,11168,8968c11176,8964,11181,8963,11185,8963c11193,8963,11196,8968,11204,8968c11216,8968,11216,8968,11252,8944c11252,8956,11216,8968,11204,8980c11230,8980,11250,9025,11283,9025c11294,9025,11307,9019,11323,9004l11323,8992l11335,8992c11430,9016,11359,9135,11418,9182l11394,9194c11442,9218,11454,9266,11525,9266c11525,9266,11490,9313,11466,9325c11502,9337,11525,9325,11513,9385c11479,9385,11473,9393,11471,9393c11469,9393,11471,9388,11466,9373c11466,9420,11430,9444,11513,9456c11454,9468,11466,9516,11490,9528l11513,9480c11537,9492,11537,9516,11537,9528l11466,9563c11454,9599,11454,9611,11478,9623c11466,9635,11454,9647,11442,9659c11435,9662,11430,9663,11426,9663c11401,9663,11420,9608,11430,9587l11454,9587c11475,9525,11457,9510,11428,9510c11401,9510,11363,9523,11336,9523c11326,9523,11317,9521,11311,9516l11383,9432l11287,9480c11299,9456,11323,9397,11347,9397c11347,9372,11341,9366,11334,9366c11326,9366,11317,9372,11310,9372c11304,9372,11299,9367,11299,9349c11299,9337,11311,9325,11311,9325l11263,9337c11283,9327,11295,9284,11305,9284c11307,9284,11309,9286,11311,9289c11303,9263,11287,9256,11269,9256c11249,9256,11226,9264,11211,9264c11197,9264,11188,9257,11192,9230l11204,9230c11192,9227,11183,9226,11175,9226c11118,9226,11143,9295,11049,9337l11109,9147l11061,9206c11049,9194,11037,9182,11061,9159c11002,9182,11049,9194,11002,9230c11002,9147,10882,9194,10942,9075c10894,9123,10954,9135,10882,9147c10908,9096,10901,9086,10885,9086c10874,9086,10860,9090,10848,9090c10834,9090,10823,9085,10823,9063c10871,9004,10882,9063,10882,8980c10863,9002,10850,9011,10841,9011c10811,9011,10824,8920,10787,8920c10773,8942,10760,8949,10746,8949c10715,8949,10682,8908,10632,8908c10656,8885,10573,8801,10549,8742l10561,8730c10530,8761,10506,8769,10486,8769c10459,8769,10439,8754,10418,8754c10442,8706,10466,8682,10501,8682l10466,8658c10442,8682,10418,8682,10394,8682l10442,8623c10394,8599,10311,8635,10275,8563c10240,8611,10216,8742,10132,8742c10154,8721,10175,8671,10196,8660c10193,8661,10190,8661,10186,8661c10177,8661,10168,8658,10168,8647l10228,8623c10228,8611,10225,8606,10221,8606c10211,8606,10191,8636,10174,8636c10172,8636,10170,8636,10168,8635c10204,8587,10180,8587,10204,8563c10213,8563,10215,8578,10222,8578c10223,8578,10225,8577,10228,8575c10216,8551,10204,8504,10216,8468c10205,8489,10186,8518,10166,8518c10163,8518,10159,8517,10156,8516c10120,8492,10180,8456,10168,8420c10162,8426,10157,8428,10153,8428c10146,8428,10139,8424,10131,8424c10120,8424,10106,8430,10085,8456c10073,8444,10097,8420,10109,8397c10105,8397,10102,8398,10099,8398c10070,8398,10038,8371,10013,8371c9998,8371,9986,8380,9978,8408l9978,8420c9973,8421,9969,8421,9965,8421c9858,8421,9844,8277,9763,8254l9775,8230c9728,8230,9695,8199,9648,8199c9636,8199,9623,8201,9608,8206c9597,8194,9608,8146,9632,8123c9597,8111,9573,8135,9549,8063c9585,8056,9582,8044,9584,8044c9586,8044,9590,8049,9608,8063c9577,8022,9591,7989,9533,7989c9524,7989,9514,7990,9501,7992c9561,7956,9525,7908,9489,7908l9489,7968c9466,7956,9454,7932,9442,7920l9501,7861c9496,7798,9453,7790,9405,7790c9389,7790,9372,7791,9357,7791c9305,7791,9265,7781,9287,7694c9227,7718,9311,7765,9239,7801c9216,7765,9251,7635,9239,7623c9237,7603,9227,7596,9215,7596c9187,7596,9141,7631,9111,7631c9099,7631,9090,7626,9085,7611c9073,7646,9025,7706,8966,7706c8930,7658,9001,7563,9037,7563c9049,7563,9049,7575,9037,7587c9061,7587,9085,7587,9097,7551l9061,7575c9073,7539,9013,7492,9061,7468c9013,7468,9013,7492,9025,7527c9001,7456,8954,7468,8918,7396c8918,7417,8909,7446,8899,7446c8897,7446,8896,7446,8894,7444c8880,7419,8868,7411,8857,7411c8835,7411,8816,7440,8788,7440c8780,7440,8772,7438,8763,7432c8775,7373,8846,7349,8775,7337c8775,7289,8823,7277,8858,7265c8854,7266,8850,7266,8846,7266c8777,7266,8798,7168,8775,7134l8823,7134c8799,7134,8787,7123,8775,7111l8751,7170c8739,7158,8727,7146,8751,7123c8704,7146,8692,7206,8620,7230c8632,7194,8549,7206,8596,7134c8604,7150,8611,7156,8617,7156c8637,7156,8652,7100,8686,7096c8674,7092,8668,7083,8668,7075c8668,7063,8680,7063,8692,7063c8688,7034,8680,7024,8669,7024c8644,7024,8603,7072,8571,7072c8563,7072,8555,7070,8549,7063c8585,7027,8596,6980,8573,6980c8596,7003,8537,7051,8489,7051c8484,7025,8472,7020,8459,7020c8450,7020,8439,7023,8431,7023c8425,7023,8421,7021,8418,7015l8430,7051c8415,7061,8404,7065,8394,7065c8380,7065,8367,7058,8346,7051c8351,7037,8357,7034,8364,7034c8369,7034,8373,7036,8377,7036c8380,7036,8382,7034,8382,7027c8373,7031,8367,7033,8361,7033c8316,7033,8369,6919,8307,6919c8305,6919,8302,6920,8299,6920c8299,6884,8358,6849,8358,6825c8275,6825,8346,6742,8275,6730c8239,6789,8251,6777,8180,6789l8287,6825l8180,6849c8204,6873,8251,6873,8263,6884c8204,6908,8215,6896,8192,6944c8227,6849,8096,6932,8096,6849l8204,6742c8204,6634,8061,6706,8013,6611l8025,6658c8013,6665,8004,6668,7997,6668c7968,6668,7968,6622,7930,6622c7977,6587,7965,6551,7989,6527c7984,6531,7979,6532,7974,6532c7958,6532,7944,6515,7918,6515c7903,6515,7884,6521,7858,6539l7870,6468c7861,6450,7848,6444,7831,6444c7795,6444,7745,6473,7707,6473c7691,6473,7678,6469,7668,6456c7721,6424,7727,6383,7770,6383c7775,6383,7780,6383,7787,6384c7779,6369,7772,6354,7761,6354c7755,6354,7748,6359,7739,6372c7751,6337,7644,6372,7656,6325c7637,6325,7610,6355,7594,6355c7590,6355,7587,6353,7584,6349c7584,6342,7588,6336,7591,6331c7575,6343,7541,6333,7528,6374c7563,6219,7359,6238,7406,6099c7358,6075,7311,6039,7263,6003c7279,6003,7284,5998,7286,5998c7286,6000,7286,6001,7287,6003c7287,5999,7287,5998,7286,5998c7286,5998,7286,5998,7286,5998c7282,5983,7275,5978,7264,5978c7239,5978,7197,6012,7170,6012c7157,6012,7147,6004,7144,5980c7153,5949,7163,5941,7172,5941c7184,5941,7194,5953,7200,5953c7202,5953,7203,5951,7203,5944c7322,5813,7120,5896,7156,5789l7168,5789c7192,5718,7061,5765,7025,5718c7025,5718,7037,5706,7037,5694c7012,5704,6988,5709,6964,5709c6907,5709,6853,5683,6811,5658c6870,5634,6858,5658,6894,5599c6892,5598,6891,5598,6889,5598c6867,5598,6830,5662,6791,5662c6785,5662,6780,5661,6775,5658c6787,5622,6787,5563,6834,5515l6870,5551c6918,5468,6822,5503,6811,5468l6846,5444c6826,5430,6805,5426,6786,5426c6759,5426,6734,5433,6710,5433c6690,5433,6672,5428,6656,5408l6632,5432c6616,5437,6606,5439,6598,5439c6560,5439,6615,5381,6580,5381c6575,5381,6569,5382,6560,5384l6632,5301c6584,5289,6477,5289,6430,5265c6460,5250,6491,5246,6520,5246c6560,5246,6598,5253,6632,5253c6622,5234,6581,5199,6541,5199c6531,5199,6522,5201,6513,5206c6525,5206,6560,5206,6549,5218c6516,5232,6487,5238,6461,5238c6422,5238,6392,5223,6370,5194c6513,5063,6287,5051,6370,4908c6251,4884,6251,4729,6156,4646c6127,4695,6115,4708,6107,4708c6099,4708,6095,4695,6081,4695c6069,4695,6049,4705,6013,4741c5989,4729,5989,4717,5989,4717c5989,4717,5989,4706,5989,4706l6001,4587c6007,4563,6019,4560,6032,4560c6037,4560,6041,4560,6046,4560c6055,4560,6064,4559,6072,4551c6037,4491,6096,4479,6096,4420c6078,4444,6060,4456,6046,4456c6031,4456,6019,4444,6013,4420l6001,4515c5870,4503,6049,4360,5918,4360l5977,4337c5930,4327,5884,4259,5808,4259c5787,4259,5765,4264,5739,4277c5739,4253,5763,4217,5787,4217c5727,4134,5525,4134,5525,4027l5560,4003c5557,4001,5552,4001,5547,4001c5533,4001,5517,4005,5505,4005c5492,4005,5484,4000,5489,3979c5501,3967,5525,3956,5513,3944c5508,3948,5496,3951,5482,3951c5458,3951,5429,3942,5429,3920l5477,3908c5441,3789,5287,3860,5203,3813c5287,3729,5263,3646,5239,3598l5251,3598c5179,3491,5036,3503,4929,3455c4965,3313,4798,3241,4775,3098c4763,3134,4703,3158,4679,3158c4679,3122,4572,3158,4655,3086l4655,3098c4715,3003,4655,2991,4632,2955l4525,3039c4596,2824,4263,2872,4346,2705c4341,2707,4336,2708,4331,2708c4308,2708,4288,2691,4258,2691c4252,2691,4246,2692,4239,2693l4298,2646c4251,2574,4239,2539,4155,2479l4203,2455c4200,2451,4196,2450,4190,2450c4149,2450,4041,2533,3993,2533c3987,2533,3981,2531,3977,2527l4036,2443c3977,2372,3977,2241,3846,2241c3855,2231,3873,2214,3886,2214c3888,2214,3891,2215,3893,2217c3876,2192,3847,2111,3797,2111c3780,2111,3761,2120,3739,2143c3780,2086,3663,2086,3608,2086l3655,2039c3594,2062,3567,2075,3540,2075c3525,2075,3510,2071,3489,2062c3477,2051,3501,2027,3512,2027c3510,2021,3504,2019,3497,2019c3488,2019,3476,2023,3464,2023c3449,2023,3434,2017,3429,1991l3477,1979c3466,1963,3455,1957,3442,1957c3427,1957,3408,1966,3382,1979c3334,1979,3322,1896,3370,1848c3347,1863,3315,1878,3294,1878c3282,1878,3274,1873,3274,1860c3286,1836,3298,1836,3310,1836c3286,1741,3167,1812,3179,1717c3191,1705,3203,1693,3203,1681c3243,1722,3275,1754,3277,1762c3321,1716,3300,1669,3393,1634c3358,1640,3307,1649,3264,1649c3221,1649,3185,1640,3179,1610c3179,1610,3179,1598,3191,1598l3203,1598c3191,1574,3179,1574,3167,1574c3167,1562,3167,1550,3155,1539c3191,1491,3131,1467,3120,1455c3062,1501,3049,1480,3026,1534c3027,1534,3027,1534,3027,1534c3031,1534,3040,1542,3048,1550l3060,1550c3072,1562,3096,1574,3108,1598c3096,1602,3084,1605,3073,1605c3052,1605,3036,1594,3036,1562c3001,1586,2953,1610,2929,1622c2977,1527,2965,1443,3001,1384c2941,1367,2894,1320,2824,1320c2796,1320,2764,1327,2727,1348c2691,1336,2727,1300,2739,1277c2754,1277,2760,1282,2769,1282c2773,1282,2778,1281,2786,1277c2744,1268,2707,1229,2664,1229c2647,1229,2628,1236,2608,1253c2596,1181,2691,1217,2620,1169l2655,1158c2644,948,2312,1160,2310,923c2309,932,2306,935,2298,943c2215,753,1953,741,1905,515c1896,493,1884,485,1870,485c1845,485,1812,507,1774,515l1822,443l1715,479c1626,479,1723,273,1612,273c1604,273,1594,274,1584,276l1560,324c1536,288,1441,276,1488,229c1480,229,1462,245,1454,245c1450,245,1449,241,1453,229l1477,205l1369,193c1334,134,1477,74,1405,3c1400,1,1394,0,1387,0xe" fillcolor="black" stroked="f" o:allowincell="f" style="position:absolute;margin-left:144.5pt;margin-top:29.45pt;width:34.7pt;height:48.1pt;flip:y;mso-wrap-style:none;v-text-anchor:middle;rotation:14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52475</wp:posOffset>
                </wp:positionH>
                <wp:positionV relativeFrom="paragraph">
                  <wp:posOffset>184785</wp:posOffset>
                </wp:positionV>
                <wp:extent cx="7108190" cy="167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7pt;height:132.25pt;mso-wrap-distance-left:9.05pt;mso-wrap-distance-right:9.05pt;mso-wrap-distance-top:0pt;mso-wrap-distance-bottom:0pt;margin-top:14.55pt;mso-position-vertical-relative:text;margin-left:-59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5370</wp:posOffset>
                </wp:positionH>
                <wp:positionV relativeFrom="paragraph">
                  <wp:posOffset>308610</wp:posOffset>
                </wp:positionV>
                <wp:extent cx="3915410" cy="1655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  <w:t>¿Cómo me siento al aprender más letras del abecedario?</w:t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4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14"/>
                                <w:szCs w:val="4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30.35pt;mso-wrap-distance-left:9.05pt;mso-wrap-distance-right:9.05pt;mso-wrap-distance-top:0pt;mso-wrap-distance-bottom:0pt;margin-top:24.3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  <w:t>¿Cómo me siento al aprender más letras del abecedario?</w:t>
                      </w:r>
                    </w:p>
                    <w:p>
                      <w:pPr>
                        <w:pStyle w:val="NormalWeb"/>
                        <w:pBdr>
                          <w:bottom w:val="single" w:sz="12" w:space="1" w:color="000000"/>
                        </w:pBdr>
                        <w:kinsoku w:val="false"/>
                        <w:overflowPunct w:val="false"/>
                        <w:spacing w:lineRule="auto" w:line="360"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60"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  <w:t>_________________________________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4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14"/>
                          <w:szCs w:val="4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530</wp:posOffset>
                </wp:positionH>
                <wp:positionV relativeFrom="paragraph">
                  <wp:posOffset>290830</wp:posOffset>
                </wp:positionV>
                <wp:extent cx="7108190" cy="167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7pt;height:132.25pt;mso-wrap-distance-left:9.05pt;mso-wrap-distance-right:9.05pt;mso-wrap-distance-top:0pt;mso-wrap-distance-bottom:0pt;margin-top:22.9pt;mso-position-vertical-relative:text;margin-left:23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0395</wp:posOffset>
                </wp:positionH>
                <wp:positionV relativeFrom="paragraph">
                  <wp:posOffset>477520</wp:posOffset>
                </wp:positionV>
                <wp:extent cx="3452495" cy="1454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  <w:t>¿Para qué me sirve leer?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4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14"/>
                                <w:szCs w:val="4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14.55pt;mso-wrap-distance-left:9.05pt;mso-wrap-distance-right:9.05pt;mso-wrap-distance-top:0pt;mso-wrap-distance-bottom:0pt;margin-top:37.6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  <w:t>¿Para qué me sirve leer?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pBdr>
                          <w:bottom w:val="single" w:sz="12" w:space="1" w:color="000000"/>
                        </w:pBdr>
                        <w:kinsoku w:val="false"/>
                        <w:overflowPunct w:val="false"/>
                        <w:spacing w:lineRule="auto" w:line="360"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60"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  <w:t>_____________________________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4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14"/>
                          <w:szCs w:val="4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2420</wp:posOffset>
            </wp:positionH>
            <wp:positionV relativeFrom="paragraph">
              <wp:posOffset>135255</wp:posOffset>
            </wp:positionV>
            <wp:extent cx="2778760" cy="1274445"/>
            <wp:effectExtent l="0" t="0" r="0" b="0"/>
            <wp:wrapNone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45080</wp:posOffset>
                </wp:positionH>
                <wp:positionV relativeFrom="paragraph">
                  <wp:posOffset>62865</wp:posOffset>
                </wp:positionV>
                <wp:extent cx="492125" cy="659130"/>
                <wp:effectExtent l="53975" t="0" r="58420" b="0"/>
                <wp:wrapNone/>
                <wp:docPr id="10" name="Google Shape;1397;p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09000">
                          <a:off x="0" y="0"/>
                          <a:ext cx="49212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9" h="11921">
                              <a:moveTo>
                                <a:pt x="36" y="324"/>
                              </a:moveTo>
                              <a:lnTo>
                                <a:pt x="36" y="324"/>
                              </a:lnTo>
                              <a:cubicBezTo>
                                <a:pt x="11" y="366"/>
                                <a:pt x="32" y="384"/>
                                <a:pt x="60" y="395"/>
                              </a:cubicBezTo>
                              <a:lnTo>
                                <a:pt x="36" y="324"/>
                              </a:lnTo>
                              <a:close/>
                              <a:moveTo>
                                <a:pt x="1212" y="584"/>
                              </a:moveTo>
                              <a:cubicBezTo>
                                <a:pt x="1209" y="584"/>
                                <a:pt x="1206" y="585"/>
                                <a:pt x="1203" y="586"/>
                              </a:cubicBezTo>
                              <a:cubicBezTo>
                                <a:pt x="1205" y="586"/>
                                <a:pt x="1208" y="585"/>
                                <a:pt x="1212" y="584"/>
                              </a:cubicBezTo>
                              <a:close/>
                              <a:moveTo>
                                <a:pt x="1619" y="908"/>
                              </a:moveTo>
                              <a:cubicBezTo>
                                <a:pt x="1619" y="910"/>
                                <a:pt x="1620" y="912"/>
                                <a:pt x="1621" y="912"/>
                              </a:cubicBezTo>
                              <a:cubicBezTo>
                                <a:pt x="1621" y="911"/>
                                <a:pt x="1620" y="909"/>
                                <a:pt x="1619" y="908"/>
                              </a:cubicBezTo>
                              <a:close/>
                              <a:moveTo>
                                <a:pt x="2310" y="908"/>
                              </a:moveTo>
                              <a:cubicBezTo>
                                <a:pt x="2310" y="913"/>
                                <a:pt x="2310" y="918"/>
                                <a:pt x="2310" y="923"/>
                              </a:cubicBezTo>
                              <a:cubicBezTo>
                                <a:pt x="2310" y="919"/>
                                <a:pt x="2310" y="914"/>
                                <a:pt x="2310" y="908"/>
                              </a:cubicBezTo>
                              <a:close/>
                              <a:moveTo>
                                <a:pt x="2016" y="1285"/>
                              </a:moveTo>
                              <a:lnTo>
                                <a:pt x="2016" y="1285"/>
                              </a:lnTo>
                              <a:cubicBezTo>
                                <a:pt x="2011" y="1286"/>
                                <a:pt x="2006" y="1287"/>
                                <a:pt x="2000" y="1289"/>
                              </a:cubicBezTo>
                              <a:cubicBezTo>
                                <a:pt x="2008" y="1289"/>
                                <a:pt x="2013" y="1287"/>
                                <a:pt x="2016" y="1285"/>
                              </a:cubicBezTo>
                              <a:close/>
                              <a:moveTo>
                                <a:pt x="2200" y="1347"/>
                              </a:moveTo>
                              <a:cubicBezTo>
                                <a:pt x="2197" y="1351"/>
                                <a:pt x="2194" y="1356"/>
                                <a:pt x="2191" y="1360"/>
                              </a:cubicBezTo>
                              <a:cubicBezTo>
                                <a:pt x="2191" y="1360"/>
                                <a:pt x="2196" y="1354"/>
                                <a:pt x="2200" y="1347"/>
                              </a:cubicBezTo>
                              <a:close/>
                              <a:moveTo>
                                <a:pt x="572" y="1467"/>
                              </a:moveTo>
                              <a:cubicBezTo>
                                <a:pt x="572" y="1469"/>
                                <a:pt x="572" y="1471"/>
                                <a:pt x="573" y="1472"/>
                              </a:cubicBezTo>
                              <a:cubicBezTo>
                                <a:pt x="573" y="1470"/>
                                <a:pt x="572" y="1469"/>
                                <a:pt x="572" y="1467"/>
                              </a:cubicBezTo>
                              <a:close/>
                              <a:moveTo>
                                <a:pt x="3143" y="1503"/>
                              </a:moveTo>
                              <a:cubicBezTo>
                                <a:pt x="3167" y="1503"/>
                                <a:pt x="3155" y="1515"/>
                                <a:pt x="3155" y="1527"/>
                              </a:cubicBezTo>
                              <a:cubicBezTo>
                                <a:pt x="3145" y="1527"/>
                                <a:pt x="3135" y="1527"/>
                                <a:pt x="3125" y="1520"/>
                              </a:cubicBezTo>
                              <a:cubicBezTo>
                                <a:pt x="3132" y="1510"/>
                                <a:pt x="3134" y="1503"/>
                                <a:pt x="3143" y="1503"/>
                              </a:cubicBezTo>
                              <a:close/>
                              <a:moveTo>
                                <a:pt x="3026" y="1534"/>
                              </a:moveTo>
                              <a:cubicBezTo>
                                <a:pt x="3025" y="1534"/>
                                <a:pt x="3024" y="1536"/>
                                <a:pt x="3024" y="1539"/>
                              </a:cubicBezTo>
                              <a:cubicBezTo>
                                <a:pt x="3025" y="1537"/>
                                <a:pt x="3026" y="1535"/>
                                <a:pt x="3026" y="1534"/>
                              </a:cubicBezTo>
                              <a:close/>
                              <a:moveTo>
                                <a:pt x="3277" y="1762"/>
                              </a:moveTo>
                              <a:cubicBezTo>
                                <a:pt x="3276" y="1763"/>
                                <a:pt x="3275" y="1764"/>
                                <a:pt x="3274" y="1765"/>
                              </a:cubicBezTo>
                              <a:cubicBezTo>
                                <a:pt x="3276" y="1765"/>
                                <a:pt x="3277" y="1764"/>
                                <a:pt x="3277" y="1762"/>
                              </a:cubicBezTo>
                              <a:close/>
                              <a:moveTo>
                                <a:pt x="2862" y="1943"/>
                              </a:moveTo>
                              <a:cubicBezTo>
                                <a:pt x="2864" y="1943"/>
                                <a:pt x="2866" y="1943"/>
                                <a:pt x="2870" y="1943"/>
                              </a:cubicBezTo>
                              <a:lnTo>
                                <a:pt x="2870" y="1955"/>
                              </a:lnTo>
                              <a:cubicBezTo>
                                <a:pt x="2870" y="1949"/>
                                <a:pt x="2866" y="1946"/>
                                <a:pt x="2862" y="1943"/>
                              </a:cubicBezTo>
                              <a:close/>
                              <a:moveTo>
                                <a:pt x="980" y="1991"/>
                              </a:moveTo>
                              <a:lnTo>
                                <a:pt x="980" y="1991"/>
                              </a:lnTo>
                              <a:cubicBezTo>
                                <a:pt x="979" y="1991"/>
                                <a:pt x="978" y="1991"/>
                                <a:pt x="976" y="1991"/>
                              </a:cubicBezTo>
                              <a:cubicBezTo>
                                <a:pt x="978" y="1991"/>
                                <a:pt x="979" y="1991"/>
                                <a:pt x="980" y="1991"/>
                              </a:cubicBezTo>
                              <a:close/>
                              <a:moveTo>
                                <a:pt x="2965" y="1955"/>
                              </a:moveTo>
                              <a:cubicBezTo>
                                <a:pt x="2953" y="1967"/>
                                <a:pt x="2953" y="1991"/>
                                <a:pt x="2953" y="2027"/>
                              </a:cubicBezTo>
                              <a:cubicBezTo>
                                <a:pt x="2941" y="2015"/>
                                <a:pt x="2929" y="2003"/>
                                <a:pt x="2917" y="1991"/>
                              </a:cubicBezTo>
                              <a:cubicBezTo>
                                <a:pt x="2941" y="1967"/>
                                <a:pt x="2953" y="1955"/>
                                <a:pt x="2965" y="1955"/>
                              </a:cubicBezTo>
                              <a:close/>
                              <a:moveTo>
                                <a:pt x="2419" y="2299"/>
                              </a:moveTo>
                              <a:cubicBezTo>
                                <a:pt x="2418" y="2299"/>
                                <a:pt x="2418" y="2300"/>
                                <a:pt x="2417" y="2301"/>
                              </a:cubicBezTo>
                              <a:cubicBezTo>
                                <a:pt x="2419" y="2301"/>
                                <a:pt x="2419" y="2300"/>
                                <a:pt x="2419" y="2299"/>
                              </a:cubicBezTo>
                              <a:close/>
                              <a:moveTo>
                                <a:pt x="2116" y="2510"/>
                              </a:moveTo>
                              <a:cubicBezTo>
                                <a:pt x="2118" y="2510"/>
                                <a:pt x="2119" y="2511"/>
                                <a:pt x="2119" y="2515"/>
                              </a:cubicBezTo>
                              <a:lnTo>
                                <a:pt x="2108" y="2515"/>
                              </a:lnTo>
                              <a:cubicBezTo>
                                <a:pt x="2108" y="2515"/>
                                <a:pt x="2113" y="2510"/>
                                <a:pt x="2116" y="2510"/>
                              </a:cubicBezTo>
                              <a:close/>
                              <a:moveTo>
                                <a:pt x="2000" y="2515"/>
                              </a:moveTo>
                              <a:cubicBezTo>
                                <a:pt x="2000" y="2515"/>
                                <a:pt x="1988" y="2527"/>
                                <a:pt x="1988" y="2527"/>
                              </a:cubicBezTo>
                              <a:cubicBezTo>
                                <a:pt x="1988" y="2527"/>
                                <a:pt x="1988" y="2515"/>
                                <a:pt x="1988" y="2515"/>
                              </a:cubicBezTo>
                              <a:lnTo>
                                <a:pt x="2000" y="2515"/>
                              </a:lnTo>
                              <a:close/>
                              <a:moveTo>
                                <a:pt x="2735" y="2585"/>
                              </a:moveTo>
                              <a:cubicBezTo>
                                <a:pt x="2736" y="2588"/>
                                <a:pt x="2738" y="2593"/>
                                <a:pt x="2739" y="2598"/>
                              </a:cubicBezTo>
                              <a:cubicBezTo>
                                <a:pt x="2739" y="2591"/>
                                <a:pt x="2737" y="2587"/>
                                <a:pt x="2735" y="2585"/>
                              </a:cubicBezTo>
                              <a:close/>
                              <a:moveTo>
                                <a:pt x="2031" y="2891"/>
                              </a:moveTo>
                              <a:cubicBezTo>
                                <a:pt x="2034" y="2891"/>
                                <a:pt x="2036" y="2893"/>
                                <a:pt x="2036" y="2896"/>
                              </a:cubicBezTo>
                              <a:cubicBezTo>
                                <a:pt x="2024" y="2908"/>
                                <a:pt x="2036" y="2932"/>
                                <a:pt x="2036" y="2967"/>
                              </a:cubicBezTo>
                              <a:cubicBezTo>
                                <a:pt x="2024" y="2955"/>
                                <a:pt x="2012" y="2932"/>
                                <a:pt x="1988" y="2920"/>
                              </a:cubicBezTo>
                              <a:cubicBezTo>
                                <a:pt x="2006" y="2902"/>
                                <a:pt x="2023" y="2891"/>
                                <a:pt x="2031" y="2891"/>
                              </a:cubicBezTo>
                              <a:close/>
                              <a:moveTo>
                                <a:pt x="7596" y="6325"/>
                              </a:moveTo>
                              <a:cubicBezTo>
                                <a:pt x="7596" y="6325"/>
                                <a:pt x="7594" y="6327"/>
                                <a:pt x="7591" y="6331"/>
                              </a:cubicBezTo>
                              <a:cubicBezTo>
                                <a:pt x="7593" y="6330"/>
                                <a:pt x="7595" y="6327"/>
                                <a:pt x="7596" y="6325"/>
                              </a:cubicBezTo>
                              <a:close/>
                              <a:moveTo>
                                <a:pt x="6913" y="6395"/>
                              </a:moveTo>
                              <a:cubicBezTo>
                                <a:pt x="6911" y="6395"/>
                                <a:pt x="6908" y="6395"/>
                                <a:pt x="6906" y="6396"/>
                              </a:cubicBezTo>
                              <a:cubicBezTo>
                                <a:pt x="6906" y="6396"/>
                                <a:pt x="6910" y="6396"/>
                                <a:pt x="6916" y="6395"/>
                              </a:cubicBezTo>
                              <a:cubicBezTo>
                                <a:pt x="6915" y="6395"/>
                                <a:pt x="6914" y="6395"/>
                                <a:pt x="6913" y="6395"/>
                              </a:cubicBezTo>
                              <a:close/>
                              <a:moveTo>
                                <a:pt x="8689" y="7096"/>
                              </a:moveTo>
                              <a:cubicBezTo>
                                <a:pt x="8688" y="7096"/>
                                <a:pt x="8687" y="7096"/>
                                <a:pt x="8686" y="7096"/>
                              </a:cubicBezTo>
                              <a:cubicBezTo>
                                <a:pt x="8691" y="7098"/>
                                <a:pt x="8697" y="7099"/>
                                <a:pt x="8704" y="7099"/>
                              </a:cubicBezTo>
                              <a:cubicBezTo>
                                <a:pt x="8699" y="7097"/>
                                <a:pt x="8694" y="7096"/>
                                <a:pt x="8689" y="7096"/>
                              </a:cubicBezTo>
                              <a:close/>
                              <a:moveTo>
                                <a:pt x="8140" y="7384"/>
                              </a:moveTo>
                              <a:cubicBezTo>
                                <a:pt x="8138" y="7386"/>
                                <a:pt x="8136" y="7389"/>
                                <a:pt x="8135" y="7392"/>
                              </a:cubicBezTo>
                              <a:cubicBezTo>
                                <a:pt x="8138" y="7390"/>
                                <a:pt x="8141" y="7388"/>
                                <a:pt x="8144" y="7384"/>
                              </a:cubicBezTo>
                              <a:cubicBezTo>
                                <a:pt x="8143" y="7384"/>
                                <a:pt x="8141" y="7384"/>
                                <a:pt x="8140" y="7384"/>
                              </a:cubicBezTo>
                              <a:close/>
                              <a:moveTo>
                                <a:pt x="8135" y="7392"/>
                              </a:moveTo>
                              <a:lnTo>
                                <a:pt x="8135" y="7392"/>
                              </a:lnTo>
                              <a:cubicBezTo>
                                <a:pt x="8126" y="7396"/>
                                <a:pt x="8117" y="7396"/>
                                <a:pt x="8108" y="7396"/>
                              </a:cubicBezTo>
                              <a:cubicBezTo>
                                <a:pt x="8116" y="7404"/>
                                <a:pt x="8118" y="7420"/>
                                <a:pt x="8128" y="7420"/>
                              </a:cubicBezTo>
                              <a:cubicBezTo>
                                <a:pt x="8134" y="7420"/>
                                <a:pt x="8142" y="7414"/>
                                <a:pt x="8156" y="7396"/>
                              </a:cubicBezTo>
                              <a:lnTo>
                                <a:pt x="8132" y="7396"/>
                              </a:lnTo>
                              <a:cubicBezTo>
                                <a:pt x="8133" y="7395"/>
                                <a:pt x="8134" y="7393"/>
                                <a:pt x="8135" y="7392"/>
                              </a:cubicBezTo>
                              <a:close/>
                              <a:moveTo>
                                <a:pt x="11109" y="7480"/>
                              </a:moveTo>
                              <a:cubicBezTo>
                                <a:pt x="11106" y="7482"/>
                                <a:pt x="11104" y="7483"/>
                                <a:pt x="11102" y="7485"/>
                              </a:cubicBezTo>
                              <a:cubicBezTo>
                                <a:pt x="11105" y="7483"/>
                                <a:pt x="11107" y="7482"/>
                                <a:pt x="11109" y="7480"/>
                              </a:cubicBezTo>
                              <a:close/>
                              <a:moveTo>
                                <a:pt x="8418" y="7599"/>
                              </a:moveTo>
                              <a:lnTo>
                                <a:pt x="8418" y="7599"/>
                              </a:lnTo>
                              <a:cubicBezTo>
                                <a:pt x="8419" y="7600"/>
                                <a:pt x="8420" y="7601"/>
                                <a:pt x="8421" y="7601"/>
                              </a:cubicBezTo>
                              <a:cubicBezTo>
                                <a:pt x="8420" y="7600"/>
                                <a:pt x="8419" y="7600"/>
                                <a:pt x="8418" y="7599"/>
                              </a:cubicBezTo>
                              <a:close/>
                              <a:moveTo>
                                <a:pt x="10692" y="7646"/>
                              </a:moveTo>
                              <a:cubicBezTo>
                                <a:pt x="10673" y="7660"/>
                                <a:pt x="10669" y="7665"/>
                                <a:pt x="10673" y="7665"/>
                              </a:cubicBezTo>
                              <a:cubicBezTo>
                                <a:pt x="10677" y="7665"/>
                                <a:pt x="10688" y="7661"/>
                                <a:pt x="10702" y="7656"/>
                              </a:cubicBezTo>
                              <a:lnTo>
                                <a:pt x="10704" y="7658"/>
                              </a:lnTo>
                              <a:lnTo>
                                <a:pt x="10713" y="7652"/>
                              </a:lnTo>
                              <a:cubicBezTo>
                                <a:pt x="10709" y="7653"/>
                                <a:pt x="10705" y="7655"/>
                                <a:pt x="10702" y="7656"/>
                              </a:cubicBezTo>
                              <a:lnTo>
                                <a:pt x="10692" y="7646"/>
                              </a:lnTo>
                              <a:close/>
                              <a:moveTo>
                                <a:pt x="10726" y="7715"/>
                              </a:moveTo>
                              <a:lnTo>
                                <a:pt x="10726" y="7715"/>
                              </a:lnTo>
                              <a:cubicBezTo>
                                <a:pt x="10723" y="7716"/>
                                <a:pt x="10720" y="7717"/>
                                <a:pt x="10716" y="7718"/>
                              </a:cubicBezTo>
                              <a:cubicBezTo>
                                <a:pt x="10719" y="7718"/>
                                <a:pt x="10722" y="7717"/>
                                <a:pt x="10726" y="7715"/>
                              </a:cubicBezTo>
                              <a:close/>
                              <a:moveTo>
                                <a:pt x="7025" y="7754"/>
                              </a:moveTo>
                              <a:lnTo>
                                <a:pt x="7025" y="7754"/>
                              </a:lnTo>
                              <a:cubicBezTo>
                                <a:pt x="7027" y="7754"/>
                                <a:pt x="7029" y="7754"/>
                                <a:pt x="7032" y="7755"/>
                              </a:cubicBezTo>
                              <a:cubicBezTo>
                                <a:pt x="7029" y="7754"/>
                                <a:pt x="7027" y="7754"/>
                                <a:pt x="7025" y="7754"/>
                              </a:cubicBezTo>
                              <a:close/>
                              <a:moveTo>
                                <a:pt x="11311" y="7765"/>
                              </a:moveTo>
                              <a:cubicBezTo>
                                <a:pt x="11310" y="7767"/>
                                <a:pt x="11309" y="7768"/>
                                <a:pt x="11308" y="7769"/>
                              </a:cubicBezTo>
                              <a:cubicBezTo>
                                <a:pt x="11309" y="7768"/>
                                <a:pt x="11310" y="7767"/>
                                <a:pt x="11311" y="7765"/>
                              </a:cubicBezTo>
                              <a:close/>
                              <a:moveTo>
                                <a:pt x="11308" y="7769"/>
                              </a:moveTo>
                              <a:lnTo>
                                <a:pt x="11308" y="7769"/>
                              </a:lnTo>
                              <a:cubicBezTo>
                                <a:pt x="11303" y="7775"/>
                                <a:pt x="11298" y="7780"/>
                                <a:pt x="11295" y="7784"/>
                              </a:cubicBezTo>
                              <a:cubicBezTo>
                                <a:pt x="11300" y="7781"/>
                                <a:pt x="11303" y="7775"/>
                                <a:pt x="11308" y="7769"/>
                              </a:cubicBezTo>
                              <a:close/>
                              <a:moveTo>
                                <a:pt x="10735" y="7842"/>
                              </a:moveTo>
                              <a:cubicBezTo>
                                <a:pt x="10726" y="7846"/>
                                <a:pt x="10715" y="7852"/>
                                <a:pt x="10704" y="7861"/>
                              </a:cubicBezTo>
                              <a:cubicBezTo>
                                <a:pt x="10717" y="7854"/>
                                <a:pt x="10727" y="7848"/>
                                <a:pt x="10735" y="7842"/>
                              </a:cubicBezTo>
                              <a:close/>
                              <a:moveTo>
                                <a:pt x="10954" y="7837"/>
                              </a:moveTo>
                              <a:cubicBezTo>
                                <a:pt x="10942" y="7849"/>
                                <a:pt x="10942" y="7849"/>
                                <a:pt x="10930" y="7861"/>
                              </a:cubicBezTo>
                              <a:cubicBezTo>
                                <a:pt x="10930" y="7849"/>
                                <a:pt x="10930" y="7849"/>
                                <a:pt x="10930" y="7849"/>
                              </a:cubicBezTo>
                              <a:cubicBezTo>
                                <a:pt x="10942" y="7849"/>
                                <a:pt x="10942" y="7849"/>
                                <a:pt x="10954" y="7837"/>
                              </a:cubicBezTo>
                              <a:close/>
                              <a:moveTo>
                                <a:pt x="10918" y="7861"/>
                              </a:moveTo>
                              <a:cubicBezTo>
                                <a:pt x="10906" y="7873"/>
                                <a:pt x="10882" y="7885"/>
                                <a:pt x="10871" y="7896"/>
                              </a:cubicBezTo>
                              <a:cubicBezTo>
                                <a:pt x="10859" y="7885"/>
                                <a:pt x="10847" y="7885"/>
                                <a:pt x="10835" y="7885"/>
                              </a:cubicBezTo>
                              <a:cubicBezTo>
                                <a:pt x="10859" y="7873"/>
                                <a:pt x="10882" y="7861"/>
                                <a:pt x="10894" y="7861"/>
                              </a:cubicBezTo>
                              <a:lnTo>
                                <a:pt x="10918" y="7861"/>
                              </a:lnTo>
                              <a:close/>
                              <a:moveTo>
                                <a:pt x="10906" y="7885"/>
                              </a:moveTo>
                              <a:cubicBezTo>
                                <a:pt x="10894" y="7896"/>
                                <a:pt x="10894" y="7896"/>
                                <a:pt x="10894" y="7896"/>
                              </a:cubicBezTo>
                              <a:lnTo>
                                <a:pt x="10882" y="7896"/>
                              </a:lnTo>
                              <a:cubicBezTo>
                                <a:pt x="10894" y="7896"/>
                                <a:pt x="10894" y="7896"/>
                                <a:pt x="10906" y="7885"/>
                              </a:cubicBezTo>
                              <a:close/>
                              <a:moveTo>
                                <a:pt x="10751" y="7908"/>
                              </a:moveTo>
                              <a:lnTo>
                                <a:pt x="10751" y="7908"/>
                              </a:lnTo>
                              <a:cubicBezTo>
                                <a:pt x="10751" y="7910"/>
                                <a:pt x="10750" y="7911"/>
                                <a:pt x="10750" y="7912"/>
                              </a:cubicBezTo>
                              <a:cubicBezTo>
                                <a:pt x="10750" y="7911"/>
                                <a:pt x="10751" y="7910"/>
                                <a:pt x="10751" y="7908"/>
                              </a:cubicBezTo>
                              <a:close/>
                              <a:moveTo>
                                <a:pt x="11124" y="7966"/>
                              </a:moveTo>
                              <a:cubicBezTo>
                                <a:pt x="11130" y="7966"/>
                                <a:pt x="11130" y="7970"/>
                                <a:pt x="11109" y="7992"/>
                              </a:cubicBezTo>
                              <a:cubicBezTo>
                                <a:pt x="11109" y="7980"/>
                                <a:pt x="11109" y="7980"/>
                                <a:pt x="11109" y="7968"/>
                              </a:cubicBezTo>
                              <a:cubicBezTo>
                                <a:pt x="11113" y="7968"/>
                                <a:pt x="11120" y="7966"/>
                                <a:pt x="11124" y="7966"/>
                              </a:cubicBezTo>
                              <a:close/>
                              <a:moveTo>
                                <a:pt x="11704" y="8016"/>
                              </a:moveTo>
                              <a:lnTo>
                                <a:pt x="11704" y="8016"/>
                              </a:lnTo>
                              <a:cubicBezTo>
                                <a:pt x="11691" y="8020"/>
                                <a:pt x="11682" y="8024"/>
                                <a:pt x="11674" y="8028"/>
                              </a:cubicBezTo>
                              <a:cubicBezTo>
                                <a:pt x="11685" y="8024"/>
                                <a:pt x="11695" y="8020"/>
                                <a:pt x="11704" y="8016"/>
                              </a:cubicBezTo>
                              <a:close/>
                              <a:moveTo>
                                <a:pt x="10936" y="8190"/>
                              </a:moveTo>
                              <a:cubicBezTo>
                                <a:pt x="10931" y="8195"/>
                                <a:pt x="10928" y="8201"/>
                                <a:pt x="10923" y="8208"/>
                              </a:cubicBezTo>
                              <a:cubicBezTo>
                                <a:pt x="10930" y="8201"/>
                                <a:pt x="10934" y="8195"/>
                                <a:pt x="10936" y="8190"/>
                              </a:cubicBezTo>
                              <a:close/>
                              <a:moveTo>
                                <a:pt x="10923" y="8208"/>
                              </a:moveTo>
                              <a:lnTo>
                                <a:pt x="10923" y="8208"/>
                              </a:lnTo>
                              <a:cubicBezTo>
                                <a:pt x="10916" y="8214"/>
                                <a:pt x="10907" y="8221"/>
                                <a:pt x="10894" y="8230"/>
                              </a:cubicBezTo>
                              <a:cubicBezTo>
                                <a:pt x="10910" y="8222"/>
                                <a:pt x="10918" y="8214"/>
                                <a:pt x="10923" y="8208"/>
                              </a:cubicBezTo>
                              <a:close/>
                              <a:moveTo>
                                <a:pt x="8704" y="8242"/>
                              </a:moveTo>
                              <a:lnTo>
                                <a:pt x="8704" y="8242"/>
                              </a:lnTo>
                              <a:cubicBezTo>
                                <a:pt x="8696" y="8244"/>
                                <a:pt x="8690" y="8246"/>
                                <a:pt x="8685" y="8247"/>
                              </a:cubicBezTo>
                              <a:cubicBezTo>
                                <a:pt x="8682" y="8246"/>
                                <a:pt x="8679" y="8245"/>
                                <a:pt x="8675" y="8245"/>
                              </a:cubicBezTo>
                              <a:cubicBezTo>
                                <a:pt x="8674" y="8245"/>
                                <a:pt x="8672" y="8245"/>
                                <a:pt x="8671" y="8245"/>
                              </a:cubicBezTo>
                              <a:cubicBezTo>
                                <a:pt x="8674" y="8246"/>
                                <a:pt x="8677" y="8247"/>
                                <a:pt x="8680" y="8247"/>
                              </a:cubicBezTo>
                              <a:cubicBezTo>
                                <a:pt x="8682" y="8247"/>
                                <a:pt x="8683" y="8247"/>
                                <a:pt x="8685" y="8247"/>
                              </a:cubicBezTo>
                              <a:cubicBezTo>
                                <a:pt x="8691" y="8248"/>
                                <a:pt x="8695" y="8250"/>
                                <a:pt x="8699" y="8250"/>
                              </a:cubicBezTo>
                              <a:cubicBezTo>
                                <a:pt x="8702" y="8250"/>
                                <a:pt x="8704" y="8248"/>
                                <a:pt x="8704" y="8242"/>
                              </a:cubicBezTo>
                              <a:close/>
                              <a:moveTo>
                                <a:pt x="11132" y="8277"/>
                              </a:moveTo>
                              <a:cubicBezTo>
                                <a:pt x="11132" y="8277"/>
                                <a:pt x="11132" y="8277"/>
                                <a:pt x="11121" y="8289"/>
                              </a:cubicBezTo>
                              <a:cubicBezTo>
                                <a:pt x="11121" y="8277"/>
                                <a:pt x="11121" y="8277"/>
                                <a:pt x="11109" y="8277"/>
                              </a:cubicBezTo>
                              <a:lnTo>
                                <a:pt x="11132" y="8277"/>
                              </a:lnTo>
                              <a:close/>
                              <a:moveTo>
                                <a:pt x="11144" y="8277"/>
                              </a:moveTo>
                              <a:cubicBezTo>
                                <a:pt x="11144" y="8277"/>
                                <a:pt x="11144" y="8277"/>
                                <a:pt x="11156" y="8289"/>
                              </a:cubicBezTo>
                              <a:lnTo>
                                <a:pt x="11121" y="8289"/>
                              </a:lnTo>
                              <a:cubicBezTo>
                                <a:pt x="11132" y="8277"/>
                                <a:pt x="11132" y="8277"/>
                                <a:pt x="11144" y="8277"/>
                              </a:cubicBezTo>
                              <a:close/>
                              <a:moveTo>
                                <a:pt x="11204" y="8277"/>
                              </a:moveTo>
                              <a:cubicBezTo>
                                <a:pt x="11204" y="8277"/>
                                <a:pt x="11204" y="8277"/>
                                <a:pt x="11216" y="8289"/>
                              </a:cubicBezTo>
                              <a:lnTo>
                                <a:pt x="11192" y="8289"/>
                              </a:lnTo>
                              <a:cubicBezTo>
                                <a:pt x="11192" y="8289"/>
                                <a:pt x="11192" y="8277"/>
                                <a:pt x="11204" y="8277"/>
                              </a:cubicBezTo>
                              <a:close/>
                              <a:moveTo>
                                <a:pt x="9039" y="8331"/>
                              </a:moveTo>
                              <a:cubicBezTo>
                                <a:pt x="9039" y="8331"/>
                                <a:pt x="9038" y="8331"/>
                                <a:pt x="9037" y="8331"/>
                              </a:cubicBezTo>
                              <a:cubicBezTo>
                                <a:pt x="9044" y="8335"/>
                                <a:pt x="9051" y="8337"/>
                                <a:pt x="9061" y="8337"/>
                              </a:cubicBezTo>
                              <a:cubicBezTo>
                                <a:pt x="9053" y="8333"/>
                                <a:pt x="9046" y="8331"/>
                                <a:pt x="9039" y="8331"/>
                              </a:cubicBezTo>
                              <a:close/>
                              <a:moveTo>
                                <a:pt x="10966" y="8385"/>
                              </a:moveTo>
                              <a:lnTo>
                                <a:pt x="10966" y="8385"/>
                              </a:lnTo>
                              <a:cubicBezTo>
                                <a:pt x="10942" y="8397"/>
                                <a:pt x="10930" y="8397"/>
                                <a:pt x="10918" y="8397"/>
                              </a:cubicBezTo>
                              <a:cubicBezTo>
                                <a:pt x="10906" y="8397"/>
                                <a:pt x="10894" y="8408"/>
                                <a:pt x="10871" y="8420"/>
                              </a:cubicBezTo>
                              <a:cubicBezTo>
                                <a:pt x="10871" y="8422"/>
                                <a:pt x="10872" y="8423"/>
                                <a:pt x="10874" y="8423"/>
                              </a:cubicBezTo>
                              <a:cubicBezTo>
                                <a:pt x="10890" y="8423"/>
                                <a:pt x="10945" y="8395"/>
                                <a:pt x="10966" y="8385"/>
                              </a:cubicBezTo>
                              <a:close/>
                              <a:moveTo>
                                <a:pt x="11179" y="8433"/>
                              </a:moveTo>
                              <a:lnTo>
                                <a:pt x="11179" y="8433"/>
                              </a:lnTo>
                              <a:cubicBezTo>
                                <a:pt x="11168" y="8445"/>
                                <a:pt x="11156" y="8456"/>
                                <a:pt x="11144" y="8456"/>
                              </a:cubicBezTo>
                              <a:cubicBezTo>
                                <a:pt x="11168" y="8444"/>
                                <a:pt x="11168" y="8444"/>
                                <a:pt x="11179" y="8433"/>
                              </a:cubicBezTo>
                              <a:close/>
                              <a:moveTo>
                                <a:pt x="11311" y="8504"/>
                              </a:moveTo>
                              <a:cubicBezTo>
                                <a:pt x="11311" y="8504"/>
                                <a:pt x="11311" y="8504"/>
                                <a:pt x="11311" y="8516"/>
                              </a:cubicBezTo>
                              <a:lnTo>
                                <a:pt x="11299" y="8516"/>
                              </a:lnTo>
                              <a:cubicBezTo>
                                <a:pt x="11299" y="8516"/>
                                <a:pt x="11311" y="8504"/>
                                <a:pt x="11311" y="8504"/>
                              </a:cubicBezTo>
                              <a:close/>
                              <a:moveTo>
                                <a:pt x="11156" y="8456"/>
                              </a:moveTo>
                              <a:cubicBezTo>
                                <a:pt x="11192" y="8456"/>
                                <a:pt x="11216" y="8456"/>
                                <a:pt x="11240" y="8468"/>
                              </a:cubicBezTo>
                              <a:cubicBezTo>
                                <a:pt x="11252" y="8468"/>
                                <a:pt x="11252" y="8480"/>
                                <a:pt x="11252" y="8492"/>
                              </a:cubicBezTo>
                              <a:lnTo>
                                <a:pt x="11240" y="8492"/>
                              </a:lnTo>
                              <a:cubicBezTo>
                                <a:pt x="11240" y="8504"/>
                                <a:pt x="11240" y="8504"/>
                                <a:pt x="11240" y="8516"/>
                              </a:cubicBezTo>
                              <a:cubicBezTo>
                                <a:pt x="11224" y="8521"/>
                                <a:pt x="11210" y="8526"/>
                                <a:pt x="11201" y="8526"/>
                              </a:cubicBezTo>
                              <a:cubicBezTo>
                                <a:pt x="11190" y="8526"/>
                                <a:pt x="11185" y="8518"/>
                                <a:pt x="11192" y="8492"/>
                              </a:cubicBezTo>
                              <a:lnTo>
                                <a:pt x="11216" y="8480"/>
                              </a:lnTo>
                              <a:cubicBezTo>
                                <a:pt x="11216" y="8480"/>
                                <a:pt x="11228" y="8468"/>
                                <a:pt x="11239" y="8468"/>
                              </a:cubicBezTo>
                              <a:cubicBezTo>
                                <a:pt x="11228" y="8468"/>
                                <a:pt x="11216" y="8480"/>
                                <a:pt x="11204" y="8480"/>
                              </a:cubicBezTo>
                              <a:cubicBezTo>
                                <a:pt x="11180" y="8480"/>
                                <a:pt x="11156" y="8468"/>
                                <a:pt x="11156" y="8456"/>
                              </a:cubicBezTo>
                              <a:close/>
                              <a:moveTo>
                                <a:pt x="11311" y="8504"/>
                              </a:moveTo>
                              <a:cubicBezTo>
                                <a:pt x="11299" y="8504"/>
                                <a:pt x="11275" y="8516"/>
                                <a:pt x="11263" y="8527"/>
                              </a:cubicBezTo>
                              <a:cubicBezTo>
                                <a:pt x="11263" y="8516"/>
                                <a:pt x="11275" y="8516"/>
                                <a:pt x="11275" y="8516"/>
                              </a:cubicBezTo>
                              <a:cubicBezTo>
                                <a:pt x="11287" y="8504"/>
                                <a:pt x="11299" y="8504"/>
                                <a:pt x="11311" y="8504"/>
                              </a:cubicBezTo>
                              <a:close/>
                              <a:moveTo>
                                <a:pt x="11287" y="8527"/>
                              </a:moveTo>
                              <a:cubicBezTo>
                                <a:pt x="11287" y="8539"/>
                                <a:pt x="11299" y="8551"/>
                                <a:pt x="11311" y="8563"/>
                              </a:cubicBezTo>
                              <a:cubicBezTo>
                                <a:pt x="11299" y="8563"/>
                                <a:pt x="11299" y="8575"/>
                                <a:pt x="11287" y="8587"/>
                              </a:cubicBezTo>
                              <a:cubicBezTo>
                                <a:pt x="11277" y="8591"/>
                                <a:pt x="11266" y="8592"/>
                                <a:pt x="11256" y="8592"/>
                              </a:cubicBezTo>
                              <a:cubicBezTo>
                                <a:pt x="11233" y="8592"/>
                                <a:pt x="11212" y="8584"/>
                                <a:pt x="11204" y="8575"/>
                              </a:cubicBezTo>
                              <a:cubicBezTo>
                                <a:pt x="11240" y="8575"/>
                                <a:pt x="11275" y="8551"/>
                                <a:pt x="11287" y="8527"/>
                              </a:cubicBezTo>
                              <a:close/>
                              <a:moveTo>
                                <a:pt x="12002" y="8587"/>
                              </a:moveTo>
                              <a:cubicBezTo>
                                <a:pt x="12002" y="8590"/>
                                <a:pt x="12001" y="8593"/>
                                <a:pt x="12001" y="8596"/>
                              </a:cubicBezTo>
                              <a:cubicBezTo>
                                <a:pt x="12002" y="8594"/>
                                <a:pt x="12002" y="8591"/>
                                <a:pt x="12002" y="8587"/>
                              </a:cubicBezTo>
                              <a:close/>
                              <a:moveTo>
                                <a:pt x="10204" y="8658"/>
                              </a:moveTo>
                              <a:cubicBezTo>
                                <a:pt x="10201" y="8658"/>
                                <a:pt x="10199" y="8659"/>
                                <a:pt x="10196" y="8660"/>
                              </a:cubicBezTo>
                              <a:cubicBezTo>
                                <a:pt x="10201" y="8660"/>
                                <a:pt x="10204" y="8658"/>
                                <a:pt x="10204" y="8658"/>
                              </a:cubicBezTo>
                              <a:close/>
                              <a:moveTo>
                                <a:pt x="11406" y="8658"/>
                              </a:moveTo>
                              <a:cubicBezTo>
                                <a:pt x="11394" y="8658"/>
                                <a:pt x="11394" y="8658"/>
                                <a:pt x="11383" y="8670"/>
                              </a:cubicBezTo>
                              <a:cubicBezTo>
                                <a:pt x="11383" y="8670"/>
                                <a:pt x="11383" y="8670"/>
                                <a:pt x="11383" y="8658"/>
                              </a:cubicBezTo>
                              <a:lnTo>
                                <a:pt x="11406" y="8658"/>
                              </a:lnTo>
                              <a:close/>
                              <a:moveTo>
                                <a:pt x="11255" y="8763"/>
                              </a:moveTo>
                              <a:cubicBezTo>
                                <a:pt x="11250" y="8764"/>
                                <a:pt x="11244" y="8766"/>
                                <a:pt x="11240" y="8766"/>
                              </a:cubicBezTo>
                              <a:cubicBezTo>
                                <a:pt x="11244" y="8766"/>
                                <a:pt x="11249" y="8765"/>
                                <a:pt x="11255" y="8763"/>
                              </a:cubicBezTo>
                              <a:close/>
                              <a:moveTo>
                                <a:pt x="8263" y="9004"/>
                              </a:moveTo>
                              <a:cubicBezTo>
                                <a:pt x="8262" y="9010"/>
                                <a:pt x="8261" y="9015"/>
                                <a:pt x="8261" y="9019"/>
                              </a:cubicBezTo>
                              <a:cubicBezTo>
                                <a:pt x="8262" y="9013"/>
                                <a:pt x="8263" y="9007"/>
                                <a:pt x="8263" y="9004"/>
                              </a:cubicBezTo>
                              <a:close/>
                              <a:moveTo>
                                <a:pt x="8620" y="9063"/>
                              </a:moveTo>
                              <a:lnTo>
                                <a:pt x="8620" y="9063"/>
                              </a:lnTo>
                              <a:cubicBezTo>
                                <a:pt x="8632" y="9069"/>
                                <a:pt x="8644" y="9072"/>
                                <a:pt x="8656" y="9072"/>
                              </a:cubicBezTo>
                              <a:cubicBezTo>
                                <a:pt x="8668" y="9072"/>
                                <a:pt x="8680" y="9069"/>
                                <a:pt x="8692" y="9063"/>
                              </a:cubicBezTo>
                              <a:cubicBezTo>
                                <a:pt x="8671" y="9091"/>
                                <a:pt x="8650" y="9118"/>
                                <a:pt x="8637" y="9118"/>
                              </a:cubicBezTo>
                              <a:cubicBezTo>
                                <a:pt x="8627" y="9118"/>
                                <a:pt x="8620" y="9104"/>
                                <a:pt x="8620" y="9063"/>
                              </a:cubicBezTo>
                              <a:close/>
                              <a:moveTo>
                                <a:pt x="8799" y="9099"/>
                              </a:moveTo>
                              <a:cubicBezTo>
                                <a:pt x="8799" y="9099"/>
                                <a:pt x="8811" y="9111"/>
                                <a:pt x="8811" y="9111"/>
                              </a:cubicBezTo>
                              <a:cubicBezTo>
                                <a:pt x="8811" y="9123"/>
                                <a:pt x="8799" y="9123"/>
                                <a:pt x="8799" y="9135"/>
                              </a:cubicBezTo>
                              <a:cubicBezTo>
                                <a:pt x="8797" y="9137"/>
                                <a:pt x="8795" y="9138"/>
                                <a:pt x="8793" y="9138"/>
                              </a:cubicBezTo>
                              <a:cubicBezTo>
                                <a:pt x="8787" y="9138"/>
                                <a:pt x="8789" y="9118"/>
                                <a:pt x="8799" y="9099"/>
                              </a:cubicBezTo>
                              <a:close/>
                              <a:moveTo>
                                <a:pt x="7084" y="9135"/>
                              </a:moveTo>
                              <a:cubicBezTo>
                                <a:pt x="7084" y="9138"/>
                                <a:pt x="7083" y="9141"/>
                                <a:pt x="7083" y="9144"/>
                              </a:cubicBezTo>
                              <a:cubicBezTo>
                                <a:pt x="7084" y="9140"/>
                                <a:pt x="7084" y="9137"/>
                                <a:pt x="7084" y="9135"/>
                              </a:cubicBezTo>
                              <a:close/>
                              <a:moveTo>
                                <a:pt x="8763" y="9099"/>
                              </a:moveTo>
                              <a:cubicBezTo>
                                <a:pt x="8763" y="9111"/>
                                <a:pt x="8751" y="9123"/>
                                <a:pt x="8751" y="9147"/>
                              </a:cubicBezTo>
                              <a:cubicBezTo>
                                <a:pt x="8751" y="9135"/>
                                <a:pt x="8751" y="9111"/>
                                <a:pt x="8751" y="9099"/>
                              </a:cubicBezTo>
                              <a:lnTo>
                                <a:pt x="8763" y="9099"/>
                              </a:lnTo>
                              <a:close/>
                              <a:moveTo>
                                <a:pt x="8906" y="9194"/>
                              </a:moveTo>
                              <a:cubicBezTo>
                                <a:pt x="8906" y="9194"/>
                                <a:pt x="8894" y="9206"/>
                                <a:pt x="8894" y="9218"/>
                              </a:cubicBezTo>
                              <a:cubicBezTo>
                                <a:pt x="8894" y="9206"/>
                                <a:pt x="8894" y="9194"/>
                                <a:pt x="8894" y="9194"/>
                              </a:cubicBezTo>
                              <a:lnTo>
                                <a:pt x="8906" y="9194"/>
                              </a:lnTo>
                              <a:close/>
                              <a:moveTo>
                                <a:pt x="8645" y="9326"/>
                              </a:moveTo>
                              <a:cubicBezTo>
                                <a:pt x="8648" y="9326"/>
                                <a:pt x="8649" y="9334"/>
                                <a:pt x="8644" y="9361"/>
                              </a:cubicBezTo>
                              <a:cubicBezTo>
                                <a:pt x="8641" y="9357"/>
                                <a:pt x="8638" y="9356"/>
                                <a:pt x="8636" y="9356"/>
                              </a:cubicBezTo>
                              <a:cubicBezTo>
                                <a:pt x="8632" y="9356"/>
                                <a:pt x="8632" y="9364"/>
                                <a:pt x="8632" y="9373"/>
                              </a:cubicBezTo>
                              <a:cubicBezTo>
                                <a:pt x="8632" y="9373"/>
                                <a:pt x="8620" y="9373"/>
                                <a:pt x="8620" y="9361"/>
                              </a:cubicBezTo>
                              <a:cubicBezTo>
                                <a:pt x="8620" y="9357"/>
                                <a:pt x="8620" y="9353"/>
                                <a:pt x="8620" y="9349"/>
                              </a:cubicBezTo>
                              <a:cubicBezTo>
                                <a:pt x="8628" y="9349"/>
                                <a:pt x="8640" y="9326"/>
                                <a:pt x="8645" y="9326"/>
                              </a:cubicBezTo>
                              <a:close/>
                              <a:moveTo>
                                <a:pt x="8227" y="9385"/>
                              </a:moveTo>
                              <a:cubicBezTo>
                                <a:pt x="8227" y="9397"/>
                                <a:pt x="8227" y="9409"/>
                                <a:pt x="8227" y="9409"/>
                              </a:cubicBezTo>
                              <a:cubicBezTo>
                                <a:pt x="8227" y="9409"/>
                                <a:pt x="8227" y="9420"/>
                                <a:pt x="8215" y="9420"/>
                              </a:cubicBezTo>
                              <a:cubicBezTo>
                                <a:pt x="8227" y="9409"/>
                                <a:pt x="8227" y="9409"/>
                                <a:pt x="8227" y="9385"/>
                              </a:cubicBezTo>
                              <a:close/>
                              <a:moveTo>
                                <a:pt x="8668" y="9397"/>
                              </a:moveTo>
                              <a:cubicBezTo>
                                <a:pt x="8668" y="9409"/>
                                <a:pt x="8668" y="9409"/>
                                <a:pt x="8668" y="9420"/>
                              </a:cubicBezTo>
                              <a:lnTo>
                                <a:pt x="8644" y="9420"/>
                              </a:lnTo>
                              <a:cubicBezTo>
                                <a:pt x="8644" y="9420"/>
                                <a:pt x="8644" y="9409"/>
                                <a:pt x="8644" y="9397"/>
                              </a:cubicBezTo>
                              <a:lnTo>
                                <a:pt x="8668" y="9397"/>
                              </a:lnTo>
                              <a:close/>
                              <a:moveTo>
                                <a:pt x="8204" y="9397"/>
                              </a:moveTo>
                              <a:cubicBezTo>
                                <a:pt x="8204" y="9420"/>
                                <a:pt x="8192" y="9432"/>
                                <a:pt x="8192" y="9444"/>
                              </a:cubicBezTo>
                              <a:cubicBezTo>
                                <a:pt x="8192" y="9432"/>
                                <a:pt x="8192" y="9420"/>
                                <a:pt x="8192" y="9409"/>
                              </a:cubicBezTo>
                              <a:cubicBezTo>
                                <a:pt x="8192" y="9412"/>
                                <a:pt x="8193" y="9413"/>
                                <a:pt x="8194" y="9413"/>
                              </a:cubicBezTo>
                              <a:cubicBezTo>
                                <a:pt x="8198" y="9413"/>
                                <a:pt x="8204" y="9405"/>
                                <a:pt x="8204" y="9397"/>
                              </a:cubicBezTo>
                              <a:close/>
                              <a:moveTo>
                                <a:pt x="8751" y="9471"/>
                              </a:moveTo>
                              <a:cubicBezTo>
                                <a:pt x="8754" y="9471"/>
                                <a:pt x="8757" y="9474"/>
                                <a:pt x="8763" y="9480"/>
                              </a:cubicBezTo>
                              <a:lnTo>
                                <a:pt x="8739" y="9480"/>
                              </a:lnTo>
                              <a:cubicBezTo>
                                <a:pt x="8745" y="9474"/>
                                <a:pt x="8748" y="9471"/>
                                <a:pt x="8751" y="9471"/>
                              </a:cubicBezTo>
                              <a:close/>
                              <a:moveTo>
                                <a:pt x="8894" y="9492"/>
                              </a:moveTo>
                              <a:lnTo>
                                <a:pt x="8894" y="9504"/>
                              </a:lnTo>
                              <a:lnTo>
                                <a:pt x="8882" y="9504"/>
                              </a:lnTo>
                              <a:cubicBezTo>
                                <a:pt x="8882" y="9504"/>
                                <a:pt x="8882" y="9504"/>
                                <a:pt x="8894" y="9492"/>
                              </a:cubicBezTo>
                              <a:close/>
                              <a:moveTo>
                                <a:pt x="8930" y="9444"/>
                              </a:moveTo>
                              <a:cubicBezTo>
                                <a:pt x="8918" y="9468"/>
                                <a:pt x="8930" y="9480"/>
                                <a:pt x="8930" y="9504"/>
                              </a:cubicBezTo>
                              <a:cubicBezTo>
                                <a:pt x="8918" y="9504"/>
                                <a:pt x="8918" y="9492"/>
                                <a:pt x="8906" y="9492"/>
                              </a:cubicBezTo>
                              <a:cubicBezTo>
                                <a:pt x="8918" y="9468"/>
                                <a:pt x="8918" y="9444"/>
                                <a:pt x="8930" y="9444"/>
                              </a:cubicBezTo>
                              <a:close/>
                              <a:moveTo>
                                <a:pt x="8620" y="9480"/>
                              </a:moveTo>
                              <a:cubicBezTo>
                                <a:pt x="8620" y="9504"/>
                                <a:pt x="8620" y="9516"/>
                                <a:pt x="8608" y="9516"/>
                              </a:cubicBezTo>
                              <a:cubicBezTo>
                                <a:pt x="8608" y="9516"/>
                                <a:pt x="8608" y="9516"/>
                                <a:pt x="8596" y="9504"/>
                              </a:cubicBezTo>
                              <a:lnTo>
                                <a:pt x="8608" y="9480"/>
                              </a:lnTo>
                              <a:lnTo>
                                <a:pt x="8620" y="9480"/>
                              </a:lnTo>
                              <a:close/>
                              <a:moveTo>
                                <a:pt x="6996" y="9579"/>
                              </a:moveTo>
                              <a:cubicBezTo>
                                <a:pt x="6994" y="9581"/>
                                <a:pt x="6991" y="9584"/>
                                <a:pt x="6989" y="9587"/>
                              </a:cubicBezTo>
                              <a:cubicBezTo>
                                <a:pt x="6991" y="9585"/>
                                <a:pt x="6994" y="9582"/>
                                <a:pt x="6996" y="9579"/>
                              </a:cubicBezTo>
                              <a:close/>
                              <a:moveTo>
                                <a:pt x="8882" y="9516"/>
                              </a:moveTo>
                              <a:cubicBezTo>
                                <a:pt x="8882" y="9540"/>
                                <a:pt x="8870" y="9563"/>
                                <a:pt x="8870" y="9587"/>
                              </a:cubicBezTo>
                              <a:cubicBezTo>
                                <a:pt x="8860" y="9577"/>
                                <a:pt x="8850" y="9573"/>
                                <a:pt x="8840" y="9573"/>
                              </a:cubicBezTo>
                              <a:cubicBezTo>
                                <a:pt x="8826" y="9573"/>
                                <a:pt x="8813" y="9580"/>
                                <a:pt x="8799" y="9587"/>
                              </a:cubicBezTo>
                              <a:cubicBezTo>
                                <a:pt x="8823" y="9563"/>
                                <a:pt x="8858" y="9528"/>
                                <a:pt x="8882" y="9516"/>
                              </a:cubicBezTo>
                              <a:close/>
                              <a:moveTo>
                                <a:pt x="8775" y="9528"/>
                              </a:moveTo>
                              <a:cubicBezTo>
                                <a:pt x="8775" y="9551"/>
                                <a:pt x="8763" y="9551"/>
                                <a:pt x="8763" y="9563"/>
                              </a:cubicBezTo>
                              <a:cubicBezTo>
                                <a:pt x="8763" y="9578"/>
                                <a:pt x="8764" y="9584"/>
                                <a:pt x="8766" y="9584"/>
                              </a:cubicBezTo>
                              <a:cubicBezTo>
                                <a:pt x="8771" y="9584"/>
                                <a:pt x="8779" y="9556"/>
                                <a:pt x="8787" y="9540"/>
                              </a:cubicBezTo>
                              <a:lnTo>
                                <a:pt x="8799" y="9540"/>
                              </a:lnTo>
                              <a:lnTo>
                                <a:pt x="8787" y="9587"/>
                              </a:lnTo>
                              <a:cubicBezTo>
                                <a:pt x="8780" y="9591"/>
                                <a:pt x="8774" y="9592"/>
                                <a:pt x="8769" y="9592"/>
                              </a:cubicBezTo>
                              <a:cubicBezTo>
                                <a:pt x="8757" y="9592"/>
                                <a:pt x="8751" y="9584"/>
                                <a:pt x="8751" y="9575"/>
                              </a:cubicBezTo>
                              <a:cubicBezTo>
                                <a:pt x="8751" y="9563"/>
                                <a:pt x="8763" y="9540"/>
                                <a:pt x="8763" y="9528"/>
                              </a:cubicBezTo>
                              <a:lnTo>
                                <a:pt x="8775" y="9528"/>
                              </a:lnTo>
                              <a:close/>
                              <a:moveTo>
                                <a:pt x="8596" y="9480"/>
                              </a:moveTo>
                              <a:cubicBezTo>
                                <a:pt x="8596" y="9504"/>
                                <a:pt x="8585" y="9516"/>
                                <a:pt x="8585" y="9528"/>
                              </a:cubicBezTo>
                              <a:cubicBezTo>
                                <a:pt x="8561" y="9551"/>
                                <a:pt x="8549" y="9587"/>
                                <a:pt x="8537" y="9599"/>
                              </a:cubicBezTo>
                              <a:cubicBezTo>
                                <a:pt x="8537" y="9575"/>
                                <a:pt x="8537" y="9540"/>
                                <a:pt x="8537" y="9516"/>
                              </a:cubicBezTo>
                              <a:cubicBezTo>
                                <a:pt x="8541" y="9508"/>
                                <a:pt x="8545" y="9506"/>
                                <a:pt x="8549" y="9506"/>
                              </a:cubicBezTo>
                              <a:cubicBezTo>
                                <a:pt x="8551" y="9506"/>
                                <a:pt x="8554" y="9507"/>
                                <a:pt x="8556" y="9507"/>
                              </a:cubicBezTo>
                              <a:cubicBezTo>
                                <a:pt x="8564" y="9507"/>
                                <a:pt x="8573" y="9504"/>
                                <a:pt x="8585" y="9480"/>
                              </a:cubicBezTo>
                              <a:lnTo>
                                <a:pt x="8596" y="9480"/>
                              </a:lnTo>
                              <a:close/>
                              <a:moveTo>
                                <a:pt x="12395" y="9611"/>
                              </a:moveTo>
                              <a:cubicBezTo>
                                <a:pt x="12406" y="9611"/>
                                <a:pt x="12406" y="9623"/>
                                <a:pt x="12395" y="9635"/>
                              </a:cubicBezTo>
                              <a:lnTo>
                                <a:pt x="12371" y="9635"/>
                              </a:lnTo>
                              <a:cubicBezTo>
                                <a:pt x="12383" y="9623"/>
                                <a:pt x="12395" y="9623"/>
                                <a:pt x="12395" y="9611"/>
                              </a:cubicBezTo>
                              <a:close/>
                              <a:moveTo>
                                <a:pt x="8888" y="9590"/>
                              </a:moveTo>
                              <a:cubicBezTo>
                                <a:pt x="8894" y="9590"/>
                                <a:pt x="8900" y="9593"/>
                                <a:pt x="8906" y="9599"/>
                              </a:cubicBezTo>
                              <a:cubicBezTo>
                                <a:pt x="8897" y="9625"/>
                                <a:pt x="8876" y="9644"/>
                                <a:pt x="8861" y="9644"/>
                              </a:cubicBezTo>
                              <a:cubicBezTo>
                                <a:pt x="8855" y="9644"/>
                                <a:pt x="8850" y="9641"/>
                                <a:pt x="8846" y="9635"/>
                              </a:cubicBezTo>
                              <a:cubicBezTo>
                                <a:pt x="8858" y="9611"/>
                                <a:pt x="8858" y="9611"/>
                                <a:pt x="8870" y="9599"/>
                              </a:cubicBezTo>
                              <a:cubicBezTo>
                                <a:pt x="8876" y="9593"/>
                                <a:pt x="8882" y="9590"/>
                                <a:pt x="8888" y="9590"/>
                              </a:cubicBezTo>
                              <a:close/>
                              <a:moveTo>
                                <a:pt x="9001" y="9587"/>
                              </a:moveTo>
                              <a:cubicBezTo>
                                <a:pt x="9013" y="9587"/>
                                <a:pt x="9013" y="9611"/>
                                <a:pt x="9001" y="9635"/>
                              </a:cubicBezTo>
                              <a:cubicBezTo>
                                <a:pt x="9001" y="9635"/>
                                <a:pt x="8989" y="9635"/>
                                <a:pt x="8989" y="9647"/>
                              </a:cubicBezTo>
                              <a:cubicBezTo>
                                <a:pt x="8989" y="9623"/>
                                <a:pt x="9001" y="9599"/>
                                <a:pt x="9001" y="9587"/>
                              </a:cubicBezTo>
                              <a:close/>
                              <a:moveTo>
                                <a:pt x="7382" y="9659"/>
                              </a:moveTo>
                              <a:cubicBezTo>
                                <a:pt x="7382" y="9662"/>
                                <a:pt x="7383" y="9664"/>
                                <a:pt x="7384" y="9664"/>
                              </a:cubicBezTo>
                              <a:cubicBezTo>
                                <a:pt x="7385" y="9664"/>
                                <a:pt x="7385" y="9663"/>
                                <a:pt x="7386" y="9663"/>
                              </a:cubicBezTo>
                              <a:cubicBezTo>
                                <a:pt x="7385" y="9662"/>
                                <a:pt x="7383" y="9660"/>
                                <a:pt x="7382" y="9659"/>
                              </a:cubicBezTo>
                              <a:close/>
                              <a:moveTo>
                                <a:pt x="8918" y="9599"/>
                              </a:moveTo>
                              <a:lnTo>
                                <a:pt x="8918" y="9599"/>
                              </a:lnTo>
                              <a:cubicBezTo>
                                <a:pt x="8930" y="9623"/>
                                <a:pt x="8942" y="9647"/>
                                <a:pt x="8954" y="9682"/>
                              </a:cubicBezTo>
                              <a:lnTo>
                                <a:pt x="8989" y="9611"/>
                              </a:lnTo>
                              <a:cubicBezTo>
                                <a:pt x="8989" y="9611"/>
                                <a:pt x="8989" y="9647"/>
                                <a:pt x="8977" y="9659"/>
                              </a:cubicBezTo>
                              <a:cubicBezTo>
                                <a:pt x="8977" y="9670"/>
                                <a:pt x="8966" y="9670"/>
                                <a:pt x="8966" y="9682"/>
                              </a:cubicBezTo>
                              <a:lnTo>
                                <a:pt x="8954" y="9682"/>
                              </a:lnTo>
                              <a:cubicBezTo>
                                <a:pt x="8951" y="9684"/>
                                <a:pt x="8947" y="9685"/>
                                <a:pt x="8944" y="9685"/>
                              </a:cubicBezTo>
                              <a:cubicBezTo>
                                <a:pt x="8924" y="9685"/>
                                <a:pt x="8908" y="9651"/>
                                <a:pt x="8918" y="9599"/>
                              </a:cubicBezTo>
                              <a:close/>
                              <a:moveTo>
                                <a:pt x="9151" y="9546"/>
                              </a:moveTo>
                              <a:cubicBezTo>
                                <a:pt x="9154" y="9546"/>
                                <a:pt x="9156" y="9551"/>
                                <a:pt x="9156" y="9563"/>
                              </a:cubicBezTo>
                              <a:lnTo>
                                <a:pt x="9144" y="9575"/>
                              </a:lnTo>
                              <a:cubicBezTo>
                                <a:pt x="9156" y="9587"/>
                                <a:pt x="9168" y="9599"/>
                                <a:pt x="9180" y="9599"/>
                              </a:cubicBezTo>
                              <a:cubicBezTo>
                                <a:pt x="9204" y="9599"/>
                                <a:pt x="9216" y="9599"/>
                                <a:pt x="9227" y="9623"/>
                              </a:cubicBezTo>
                              <a:cubicBezTo>
                                <a:pt x="9204" y="9623"/>
                                <a:pt x="9180" y="9647"/>
                                <a:pt x="9156" y="9659"/>
                              </a:cubicBezTo>
                              <a:lnTo>
                                <a:pt x="9180" y="9599"/>
                              </a:lnTo>
                              <a:cubicBezTo>
                                <a:pt x="9120" y="9670"/>
                                <a:pt x="9108" y="9694"/>
                                <a:pt x="9061" y="9706"/>
                              </a:cubicBezTo>
                              <a:cubicBezTo>
                                <a:pt x="9061" y="9694"/>
                                <a:pt x="9073" y="9659"/>
                                <a:pt x="9073" y="9659"/>
                              </a:cubicBezTo>
                              <a:cubicBezTo>
                                <a:pt x="9071" y="9658"/>
                                <a:pt x="9069" y="9657"/>
                                <a:pt x="9067" y="9657"/>
                              </a:cubicBezTo>
                              <a:cubicBezTo>
                                <a:pt x="9053" y="9657"/>
                                <a:pt x="9042" y="9687"/>
                                <a:pt x="9025" y="9687"/>
                              </a:cubicBezTo>
                              <a:cubicBezTo>
                                <a:pt x="9018" y="9687"/>
                                <a:pt x="9010" y="9683"/>
                                <a:pt x="9001" y="9670"/>
                              </a:cubicBezTo>
                              <a:lnTo>
                                <a:pt x="9037" y="9635"/>
                              </a:lnTo>
                              <a:cubicBezTo>
                                <a:pt x="9025" y="9623"/>
                                <a:pt x="9025" y="9623"/>
                                <a:pt x="9013" y="9623"/>
                              </a:cubicBezTo>
                              <a:cubicBezTo>
                                <a:pt x="9033" y="9597"/>
                                <a:pt x="9056" y="9578"/>
                                <a:pt x="9073" y="9578"/>
                              </a:cubicBezTo>
                              <a:cubicBezTo>
                                <a:pt x="9087" y="9578"/>
                                <a:pt x="9097" y="9591"/>
                                <a:pt x="9097" y="9623"/>
                              </a:cubicBezTo>
                              <a:lnTo>
                                <a:pt x="9085" y="9635"/>
                              </a:lnTo>
                              <a:cubicBezTo>
                                <a:pt x="9086" y="9638"/>
                                <a:pt x="9087" y="9640"/>
                                <a:pt x="9089" y="9640"/>
                              </a:cubicBezTo>
                              <a:cubicBezTo>
                                <a:pt x="9104" y="9640"/>
                                <a:pt x="9139" y="9546"/>
                                <a:pt x="9151" y="9546"/>
                              </a:cubicBezTo>
                              <a:close/>
                              <a:moveTo>
                                <a:pt x="13047" y="9713"/>
                              </a:moveTo>
                              <a:cubicBezTo>
                                <a:pt x="13042" y="9713"/>
                                <a:pt x="13034" y="9722"/>
                                <a:pt x="13026" y="9730"/>
                              </a:cubicBezTo>
                              <a:cubicBezTo>
                                <a:pt x="13033" y="9722"/>
                                <a:pt x="13040" y="9717"/>
                                <a:pt x="13047" y="9713"/>
                              </a:cubicBezTo>
                              <a:cubicBezTo>
                                <a:pt x="13047" y="9713"/>
                                <a:pt x="13047" y="9713"/>
                                <a:pt x="13047" y="9713"/>
                              </a:cubicBezTo>
                              <a:close/>
                              <a:moveTo>
                                <a:pt x="7227" y="9730"/>
                              </a:moveTo>
                              <a:lnTo>
                                <a:pt x="7227" y="9730"/>
                              </a:lnTo>
                              <a:cubicBezTo>
                                <a:pt x="7227" y="9730"/>
                                <a:pt x="7227" y="9730"/>
                                <a:pt x="7227" y="9730"/>
                              </a:cubicBezTo>
                              <a:cubicBezTo>
                                <a:pt x="7227" y="9730"/>
                                <a:pt x="7227" y="9730"/>
                                <a:pt x="7227" y="9730"/>
                              </a:cubicBezTo>
                              <a:close/>
                              <a:moveTo>
                                <a:pt x="10692" y="9682"/>
                              </a:moveTo>
                              <a:cubicBezTo>
                                <a:pt x="10686" y="9682"/>
                                <a:pt x="10677" y="9706"/>
                                <a:pt x="10666" y="9732"/>
                              </a:cubicBezTo>
                              <a:cubicBezTo>
                                <a:pt x="10676" y="9719"/>
                                <a:pt x="10676" y="9723"/>
                                <a:pt x="10692" y="9682"/>
                              </a:cubicBezTo>
                              <a:close/>
                              <a:moveTo>
                                <a:pt x="10858" y="9749"/>
                              </a:moveTo>
                              <a:cubicBezTo>
                                <a:pt x="10859" y="9750"/>
                                <a:pt x="10859" y="9752"/>
                                <a:pt x="10859" y="9754"/>
                              </a:cubicBezTo>
                              <a:cubicBezTo>
                                <a:pt x="10859" y="9751"/>
                                <a:pt x="10859" y="9749"/>
                                <a:pt x="10858" y="9749"/>
                              </a:cubicBezTo>
                              <a:close/>
                              <a:moveTo>
                                <a:pt x="10666" y="9732"/>
                              </a:moveTo>
                              <a:cubicBezTo>
                                <a:pt x="10662" y="9738"/>
                                <a:pt x="10656" y="9747"/>
                                <a:pt x="10644" y="9766"/>
                              </a:cubicBezTo>
                              <a:cubicBezTo>
                                <a:pt x="10647" y="9765"/>
                                <a:pt x="10650" y="9764"/>
                                <a:pt x="10653" y="9763"/>
                              </a:cubicBezTo>
                              <a:cubicBezTo>
                                <a:pt x="10657" y="9753"/>
                                <a:pt x="10662" y="9743"/>
                                <a:pt x="10666" y="9732"/>
                              </a:cubicBezTo>
                              <a:close/>
                              <a:moveTo>
                                <a:pt x="9619" y="9725"/>
                              </a:moveTo>
                              <a:lnTo>
                                <a:pt x="9608" y="9778"/>
                              </a:lnTo>
                              <a:cubicBezTo>
                                <a:pt x="9620" y="9766"/>
                                <a:pt x="9620" y="9754"/>
                                <a:pt x="9632" y="9730"/>
                              </a:cubicBezTo>
                              <a:cubicBezTo>
                                <a:pt x="9632" y="9730"/>
                                <a:pt x="9632" y="9742"/>
                                <a:pt x="9632" y="9742"/>
                              </a:cubicBezTo>
                              <a:cubicBezTo>
                                <a:pt x="9632" y="9754"/>
                                <a:pt x="9620" y="9766"/>
                                <a:pt x="9608" y="9778"/>
                              </a:cubicBezTo>
                              <a:cubicBezTo>
                                <a:pt x="9608" y="9790"/>
                                <a:pt x="9597" y="9801"/>
                                <a:pt x="9597" y="9813"/>
                              </a:cubicBezTo>
                              <a:cubicBezTo>
                                <a:pt x="9597" y="9772"/>
                                <a:pt x="9614" y="9740"/>
                                <a:pt x="9619" y="9725"/>
                              </a:cubicBezTo>
                              <a:close/>
                              <a:moveTo>
                                <a:pt x="7646" y="9797"/>
                              </a:moveTo>
                              <a:cubicBezTo>
                                <a:pt x="7644" y="9803"/>
                                <a:pt x="7643" y="9808"/>
                                <a:pt x="7642" y="9814"/>
                              </a:cubicBezTo>
                              <a:cubicBezTo>
                                <a:pt x="7644" y="9809"/>
                                <a:pt x="7645" y="9803"/>
                                <a:pt x="7646" y="9797"/>
                              </a:cubicBezTo>
                              <a:close/>
                              <a:moveTo>
                                <a:pt x="9835" y="9801"/>
                              </a:moveTo>
                              <a:cubicBezTo>
                                <a:pt x="9835" y="9801"/>
                                <a:pt x="9835" y="9813"/>
                                <a:pt x="9835" y="9825"/>
                              </a:cubicBezTo>
                              <a:lnTo>
                                <a:pt x="9823" y="9825"/>
                              </a:lnTo>
                              <a:cubicBezTo>
                                <a:pt x="9835" y="9813"/>
                                <a:pt x="9835" y="9801"/>
                                <a:pt x="9835" y="9801"/>
                              </a:cubicBezTo>
                              <a:close/>
                              <a:moveTo>
                                <a:pt x="10990" y="9825"/>
                              </a:moveTo>
                              <a:cubicBezTo>
                                <a:pt x="10990" y="9825"/>
                                <a:pt x="10982" y="9833"/>
                                <a:pt x="10979" y="9842"/>
                              </a:cubicBezTo>
                              <a:cubicBezTo>
                                <a:pt x="10983" y="9837"/>
                                <a:pt x="10986" y="9832"/>
                                <a:pt x="10990" y="9825"/>
                              </a:cubicBezTo>
                              <a:close/>
                              <a:moveTo>
                                <a:pt x="7642" y="9814"/>
                              </a:moveTo>
                              <a:cubicBezTo>
                                <a:pt x="7632" y="9837"/>
                                <a:pt x="7608" y="9849"/>
                                <a:pt x="7608" y="9849"/>
                              </a:cubicBezTo>
                              <a:cubicBezTo>
                                <a:pt x="7612" y="9851"/>
                                <a:pt x="7615" y="9852"/>
                                <a:pt x="7618" y="9852"/>
                              </a:cubicBezTo>
                              <a:cubicBezTo>
                                <a:pt x="7629" y="9852"/>
                                <a:pt x="7636" y="9836"/>
                                <a:pt x="7642" y="9814"/>
                              </a:cubicBezTo>
                              <a:close/>
                              <a:moveTo>
                                <a:pt x="13157" y="9861"/>
                              </a:moveTo>
                              <a:cubicBezTo>
                                <a:pt x="13149" y="9861"/>
                                <a:pt x="13116" y="9891"/>
                                <a:pt x="13088" y="9912"/>
                              </a:cubicBezTo>
                              <a:cubicBezTo>
                                <a:pt x="13129" y="9889"/>
                                <a:pt x="13113" y="9904"/>
                                <a:pt x="13157" y="9861"/>
                              </a:cubicBezTo>
                              <a:close/>
                              <a:moveTo>
                                <a:pt x="13088" y="9912"/>
                              </a:moveTo>
                              <a:cubicBezTo>
                                <a:pt x="13083" y="9915"/>
                                <a:pt x="13079" y="9917"/>
                                <a:pt x="13073" y="9921"/>
                              </a:cubicBezTo>
                              <a:cubicBezTo>
                                <a:pt x="13074" y="9921"/>
                                <a:pt x="13075" y="9921"/>
                                <a:pt x="13076" y="9921"/>
                              </a:cubicBezTo>
                              <a:cubicBezTo>
                                <a:pt x="13079" y="9918"/>
                                <a:pt x="13083" y="9915"/>
                                <a:pt x="13088" y="9912"/>
                              </a:cubicBezTo>
                              <a:close/>
                              <a:moveTo>
                                <a:pt x="8656" y="9873"/>
                              </a:moveTo>
                              <a:cubicBezTo>
                                <a:pt x="8644" y="9885"/>
                                <a:pt x="8656" y="9909"/>
                                <a:pt x="8668" y="9932"/>
                              </a:cubicBezTo>
                              <a:cubicBezTo>
                                <a:pt x="8656" y="9932"/>
                                <a:pt x="8644" y="9921"/>
                                <a:pt x="8632" y="9921"/>
                              </a:cubicBezTo>
                              <a:cubicBezTo>
                                <a:pt x="8632" y="9897"/>
                                <a:pt x="8644" y="9873"/>
                                <a:pt x="8656" y="9873"/>
                              </a:cubicBezTo>
                              <a:close/>
                              <a:moveTo>
                                <a:pt x="11323" y="9944"/>
                              </a:moveTo>
                              <a:cubicBezTo>
                                <a:pt x="11314" y="9954"/>
                                <a:pt x="11312" y="9948"/>
                                <a:pt x="11305" y="9963"/>
                              </a:cubicBezTo>
                              <a:cubicBezTo>
                                <a:pt x="11309" y="9963"/>
                                <a:pt x="11314" y="9958"/>
                                <a:pt x="11323" y="9944"/>
                              </a:cubicBezTo>
                              <a:close/>
                              <a:moveTo>
                                <a:pt x="8608" y="10051"/>
                              </a:moveTo>
                              <a:lnTo>
                                <a:pt x="8608" y="10051"/>
                              </a:lnTo>
                              <a:cubicBezTo>
                                <a:pt x="8611" y="10063"/>
                                <a:pt x="8614" y="10074"/>
                                <a:pt x="8617" y="10082"/>
                              </a:cubicBezTo>
                              <a:cubicBezTo>
                                <a:pt x="8618" y="10084"/>
                                <a:pt x="8619" y="10085"/>
                                <a:pt x="8620" y="10087"/>
                              </a:cubicBezTo>
                              <a:cubicBezTo>
                                <a:pt x="8620" y="10075"/>
                                <a:pt x="8620" y="10063"/>
                                <a:pt x="8608" y="10051"/>
                              </a:cubicBezTo>
                              <a:close/>
                              <a:moveTo>
                                <a:pt x="8136" y="9778"/>
                              </a:moveTo>
                              <a:cubicBezTo>
                                <a:pt x="8185" y="9778"/>
                                <a:pt x="8139" y="9940"/>
                                <a:pt x="8174" y="9940"/>
                              </a:cubicBezTo>
                              <a:cubicBezTo>
                                <a:pt x="8181" y="9940"/>
                                <a:pt x="8190" y="9934"/>
                                <a:pt x="8204" y="9921"/>
                              </a:cubicBezTo>
                              <a:cubicBezTo>
                                <a:pt x="8222" y="9883"/>
                                <a:pt x="8256" y="9808"/>
                                <a:pt x="8281" y="9808"/>
                              </a:cubicBezTo>
                              <a:cubicBezTo>
                                <a:pt x="8288" y="9808"/>
                                <a:pt x="8294" y="9813"/>
                                <a:pt x="8299" y="9825"/>
                              </a:cubicBezTo>
                              <a:lnTo>
                                <a:pt x="8251" y="9921"/>
                              </a:lnTo>
                              <a:cubicBezTo>
                                <a:pt x="8255" y="9922"/>
                                <a:pt x="8260" y="9923"/>
                                <a:pt x="8263" y="9923"/>
                              </a:cubicBezTo>
                              <a:cubicBezTo>
                                <a:pt x="8301" y="9923"/>
                                <a:pt x="8317" y="9848"/>
                                <a:pt x="8338" y="9848"/>
                              </a:cubicBezTo>
                              <a:cubicBezTo>
                                <a:pt x="8344" y="9848"/>
                                <a:pt x="8351" y="9855"/>
                                <a:pt x="8358" y="9873"/>
                              </a:cubicBezTo>
                              <a:cubicBezTo>
                                <a:pt x="8346" y="9909"/>
                                <a:pt x="8311" y="9897"/>
                                <a:pt x="8311" y="9909"/>
                              </a:cubicBezTo>
                              <a:cubicBezTo>
                                <a:pt x="8317" y="9929"/>
                                <a:pt x="8322" y="9937"/>
                                <a:pt x="8328" y="9937"/>
                              </a:cubicBezTo>
                              <a:cubicBezTo>
                                <a:pt x="8345" y="9937"/>
                                <a:pt x="8362" y="9872"/>
                                <a:pt x="8379" y="9872"/>
                              </a:cubicBezTo>
                              <a:cubicBezTo>
                                <a:pt x="8380" y="9872"/>
                                <a:pt x="8381" y="9872"/>
                                <a:pt x="8382" y="9873"/>
                              </a:cubicBezTo>
                              <a:lnTo>
                                <a:pt x="8370" y="9956"/>
                              </a:lnTo>
                              <a:cubicBezTo>
                                <a:pt x="8377" y="9958"/>
                                <a:pt x="8384" y="9958"/>
                                <a:pt x="8391" y="9958"/>
                              </a:cubicBezTo>
                              <a:cubicBezTo>
                                <a:pt x="8441" y="9958"/>
                                <a:pt x="8503" y="9930"/>
                                <a:pt x="8560" y="9930"/>
                              </a:cubicBezTo>
                              <a:cubicBezTo>
                                <a:pt x="8568" y="9930"/>
                                <a:pt x="8576" y="9931"/>
                                <a:pt x="8585" y="9932"/>
                              </a:cubicBezTo>
                              <a:cubicBezTo>
                                <a:pt x="8573" y="9956"/>
                                <a:pt x="8549" y="9980"/>
                                <a:pt x="8561" y="10004"/>
                              </a:cubicBezTo>
                              <a:cubicBezTo>
                                <a:pt x="8608" y="10004"/>
                                <a:pt x="8668" y="10028"/>
                                <a:pt x="8704" y="10075"/>
                              </a:cubicBezTo>
                              <a:cubicBezTo>
                                <a:pt x="8685" y="10100"/>
                                <a:pt x="8667" y="10122"/>
                                <a:pt x="8650" y="10122"/>
                              </a:cubicBezTo>
                              <a:cubicBezTo>
                                <a:pt x="8638" y="10122"/>
                                <a:pt x="8626" y="10111"/>
                                <a:pt x="8617" y="10082"/>
                              </a:cubicBezTo>
                              <a:cubicBezTo>
                                <a:pt x="8595" y="10053"/>
                                <a:pt x="8569" y="10046"/>
                                <a:pt x="8541" y="10046"/>
                              </a:cubicBezTo>
                              <a:cubicBezTo>
                                <a:pt x="8513" y="10046"/>
                                <a:pt x="8483" y="10054"/>
                                <a:pt x="8456" y="10054"/>
                              </a:cubicBezTo>
                              <a:cubicBezTo>
                                <a:pt x="8420" y="10054"/>
                                <a:pt x="8389" y="10041"/>
                                <a:pt x="8370" y="9980"/>
                              </a:cubicBezTo>
                              <a:cubicBezTo>
                                <a:pt x="8365" y="9972"/>
                                <a:pt x="8361" y="9969"/>
                                <a:pt x="8356" y="9969"/>
                              </a:cubicBezTo>
                              <a:cubicBezTo>
                                <a:pt x="8341" y="9969"/>
                                <a:pt x="8329" y="10014"/>
                                <a:pt x="8311" y="10051"/>
                              </a:cubicBezTo>
                              <a:lnTo>
                                <a:pt x="8323" y="9968"/>
                              </a:lnTo>
                              <a:lnTo>
                                <a:pt x="8275" y="10051"/>
                              </a:lnTo>
                              <a:cubicBezTo>
                                <a:pt x="8270" y="10058"/>
                                <a:pt x="8266" y="10060"/>
                                <a:pt x="8263" y="10060"/>
                              </a:cubicBezTo>
                              <a:cubicBezTo>
                                <a:pt x="8240" y="10060"/>
                                <a:pt x="8249" y="9937"/>
                                <a:pt x="8222" y="9937"/>
                              </a:cubicBezTo>
                              <a:cubicBezTo>
                                <a:pt x="8215" y="9937"/>
                                <a:pt x="8205" y="9946"/>
                                <a:pt x="8192" y="9968"/>
                              </a:cubicBezTo>
                              <a:lnTo>
                                <a:pt x="8180" y="10016"/>
                              </a:lnTo>
                              <a:cubicBezTo>
                                <a:pt x="8178" y="10014"/>
                                <a:pt x="8175" y="10013"/>
                                <a:pt x="8171" y="10013"/>
                              </a:cubicBezTo>
                              <a:cubicBezTo>
                                <a:pt x="8164" y="10013"/>
                                <a:pt x="8155" y="10016"/>
                                <a:pt x="8148" y="10016"/>
                              </a:cubicBezTo>
                              <a:cubicBezTo>
                                <a:pt x="8138" y="10016"/>
                                <a:pt x="8132" y="10010"/>
                                <a:pt x="8144" y="9980"/>
                              </a:cubicBezTo>
                              <a:cubicBezTo>
                                <a:pt x="8134" y="9980"/>
                                <a:pt x="8125" y="10011"/>
                                <a:pt x="8122" y="10011"/>
                              </a:cubicBezTo>
                              <a:cubicBezTo>
                                <a:pt x="8121" y="10011"/>
                                <a:pt x="8120" y="10009"/>
                                <a:pt x="8120" y="10004"/>
                              </a:cubicBezTo>
                              <a:lnTo>
                                <a:pt x="8132" y="9956"/>
                              </a:lnTo>
                              <a:lnTo>
                                <a:pt x="8073" y="10016"/>
                              </a:lnTo>
                              <a:cubicBezTo>
                                <a:pt x="8049" y="9992"/>
                                <a:pt x="8096" y="9897"/>
                                <a:pt x="8084" y="9861"/>
                              </a:cubicBezTo>
                              <a:cubicBezTo>
                                <a:pt x="8084" y="9837"/>
                                <a:pt x="8096" y="9813"/>
                                <a:pt x="8108" y="9790"/>
                              </a:cubicBezTo>
                              <a:cubicBezTo>
                                <a:pt x="8120" y="9782"/>
                                <a:pt x="8129" y="9778"/>
                                <a:pt x="8136" y="9778"/>
                              </a:cubicBezTo>
                              <a:close/>
                              <a:moveTo>
                                <a:pt x="8823" y="10111"/>
                              </a:moveTo>
                              <a:lnTo>
                                <a:pt x="8823" y="10111"/>
                              </a:lnTo>
                              <a:cubicBezTo>
                                <a:pt x="8811" y="10123"/>
                                <a:pt x="8811" y="10135"/>
                                <a:pt x="8799" y="10147"/>
                              </a:cubicBezTo>
                              <a:cubicBezTo>
                                <a:pt x="8799" y="10147"/>
                                <a:pt x="8799" y="10135"/>
                                <a:pt x="8799" y="10135"/>
                              </a:cubicBezTo>
                              <a:lnTo>
                                <a:pt x="8823" y="10111"/>
                              </a:lnTo>
                              <a:close/>
                              <a:moveTo>
                                <a:pt x="8870" y="10075"/>
                              </a:moveTo>
                              <a:lnTo>
                                <a:pt x="8870" y="10075"/>
                              </a:lnTo>
                              <a:cubicBezTo>
                                <a:pt x="8882" y="10087"/>
                                <a:pt x="8870" y="10111"/>
                                <a:pt x="8858" y="10135"/>
                              </a:cubicBezTo>
                              <a:lnTo>
                                <a:pt x="8882" y="10135"/>
                              </a:lnTo>
                              <a:cubicBezTo>
                                <a:pt x="8870" y="10135"/>
                                <a:pt x="8870" y="10135"/>
                                <a:pt x="8870" y="10147"/>
                              </a:cubicBezTo>
                              <a:cubicBezTo>
                                <a:pt x="8870" y="10147"/>
                                <a:pt x="8858" y="10147"/>
                                <a:pt x="8858" y="10135"/>
                              </a:cubicBezTo>
                              <a:cubicBezTo>
                                <a:pt x="8858" y="10111"/>
                                <a:pt x="8870" y="10099"/>
                                <a:pt x="8870" y="10087"/>
                              </a:cubicBezTo>
                              <a:cubicBezTo>
                                <a:pt x="8870" y="10075"/>
                                <a:pt x="8870" y="10075"/>
                                <a:pt x="8870" y="10075"/>
                              </a:cubicBezTo>
                              <a:close/>
                              <a:moveTo>
                                <a:pt x="11835" y="10123"/>
                              </a:moveTo>
                              <a:cubicBezTo>
                                <a:pt x="11826" y="10123"/>
                                <a:pt x="11824" y="10130"/>
                                <a:pt x="11818" y="10148"/>
                              </a:cubicBezTo>
                              <a:lnTo>
                                <a:pt x="11835" y="10123"/>
                              </a:lnTo>
                              <a:close/>
                              <a:moveTo>
                                <a:pt x="12799" y="10135"/>
                              </a:moveTo>
                              <a:cubicBezTo>
                                <a:pt x="12799" y="10135"/>
                                <a:pt x="12799" y="10147"/>
                                <a:pt x="12799" y="10147"/>
                              </a:cubicBezTo>
                              <a:cubicBezTo>
                                <a:pt x="12787" y="10159"/>
                                <a:pt x="12776" y="10159"/>
                                <a:pt x="12776" y="10159"/>
                              </a:cubicBezTo>
                              <a:cubicBezTo>
                                <a:pt x="12776" y="10147"/>
                                <a:pt x="12787" y="10147"/>
                                <a:pt x="12787" y="10147"/>
                              </a:cubicBezTo>
                              <a:cubicBezTo>
                                <a:pt x="12787" y="10147"/>
                                <a:pt x="12799" y="10135"/>
                                <a:pt x="12799" y="10135"/>
                              </a:cubicBezTo>
                              <a:close/>
                              <a:moveTo>
                                <a:pt x="9156" y="10111"/>
                              </a:moveTo>
                              <a:cubicBezTo>
                                <a:pt x="9168" y="10111"/>
                                <a:pt x="9180" y="10123"/>
                                <a:pt x="9180" y="10123"/>
                              </a:cubicBezTo>
                              <a:lnTo>
                                <a:pt x="9168" y="10135"/>
                              </a:lnTo>
                              <a:cubicBezTo>
                                <a:pt x="9180" y="10135"/>
                                <a:pt x="9192" y="10147"/>
                                <a:pt x="9192" y="10147"/>
                              </a:cubicBezTo>
                              <a:cubicBezTo>
                                <a:pt x="9177" y="10154"/>
                                <a:pt x="9162" y="10176"/>
                                <a:pt x="9153" y="10176"/>
                              </a:cubicBezTo>
                              <a:cubicBezTo>
                                <a:pt x="9147" y="10176"/>
                                <a:pt x="9144" y="10169"/>
                                <a:pt x="9144" y="10147"/>
                              </a:cubicBezTo>
                              <a:cubicBezTo>
                                <a:pt x="9144" y="10135"/>
                                <a:pt x="9144" y="10123"/>
                                <a:pt x="9144" y="10111"/>
                              </a:cubicBezTo>
                              <a:lnTo>
                                <a:pt x="9156" y="10111"/>
                              </a:lnTo>
                              <a:close/>
                              <a:moveTo>
                                <a:pt x="9239" y="10159"/>
                              </a:moveTo>
                              <a:cubicBezTo>
                                <a:pt x="9230" y="10188"/>
                                <a:pt x="9220" y="10209"/>
                                <a:pt x="9210" y="10209"/>
                              </a:cubicBezTo>
                              <a:cubicBezTo>
                                <a:pt x="9208" y="10209"/>
                                <a:pt x="9206" y="10208"/>
                                <a:pt x="9204" y="10206"/>
                              </a:cubicBezTo>
                              <a:cubicBezTo>
                                <a:pt x="9216" y="10182"/>
                                <a:pt x="9216" y="10171"/>
                                <a:pt x="9227" y="10159"/>
                              </a:cubicBezTo>
                              <a:lnTo>
                                <a:pt x="9239" y="10159"/>
                              </a:lnTo>
                              <a:close/>
                              <a:moveTo>
                                <a:pt x="9311" y="10182"/>
                              </a:moveTo>
                              <a:cubicBezTo>
                                <a:pt x="9323" y="10194"/>
                                <a:pt x="9323" y="10194"/>
                                <a:pt x="9335" y="10194"/>
                              </a:cubicBezTo>
                              <a:cubicBezTo>
                                <a:pt x="9326" y="10203"/>
                                <a:pt x="9318" y="10211"/>
                                <a:pt x="9314" y="10211"/>
                              </a:cubicBezTo>
                              <a:cubicBezTo>
                                <a:pt x="9312" y="10211"/>
                                <a:pt x="9311" y="10210"/>
                                <a:pt x="9311" y="10206"/>
                              </a:cubicBezTo>
                              <a:lnTo>
                                <a:pt x="9311" y="10182"/>
                              </a:lnTo>
                              <a:close/>
                              <a:moveTo>
                                <a:pt x="9358" y="10206"/>
                              </a:moveTo>
                              <a:cubicBezTo>
                                <a:pt x="9347" y="10206"/>
                                <a:pt x="9347" y="10218"/>
                                <a:pt x="9347" y="10218"/>
                              </a:cubicBezTo>
                              <a:cubicBezTo>
                                <a:pt x="9347" y="10218"/>
                                <a:pt x="9347" y="10206"/>
                                <a:pt x="9347" y="10206"/>
                              </a:cubicBezTo>
                              <a:lnTo>
                                <a:pt x="9358" y="10206"/>
                              </a:lnTo>
                              <a:close/>
                              <a:moveTo>
                                <a:pt x="9251" y="10171"/>
                              </a:moveTo>
                              <a:cubicBezTo>
                                <a:pt x="9263" y="10171"/>
                                <a:pt x="9275" y="10182"/>
                                <a:pt x="9299" y="10182"/>
                              </a:cubicBezTo>
                              <a:cubicBezTo>
                                <a:pt x="9287" y="10194"/>
                                <a:pt x="9287" y="10206"/>
                                <a:pt x="9275" y="10218"/>
                              </a:cubicBezTo>
                              <a:cubicBezTo>
                                <a:pt x="9272" y="10225"/>
                                <a:pt x="9269" y="10228"/>
                                <a:pt x="9266" y="10228"/>
                              </a:cubicBezTo>
                              <a:cubicBezTo>
                                <a:pt x="9258" y="10228"/>
                                <a:pt x="9251" y="10205"/>
                                <a:pt x="9251" y="10171"/>
                              </a:cubicBezTo>
                              <a:close/>
                              <a:moveTo>
                                <a:pt x="9049" y="10099"/>
                              </a:moveTo>
                              <a:lnTo>
                                <a:pt x="9049" y="10111"/>
                              </a:lnTo>
                              <a:cubicBezTo>
                                <a:pt x="9049" y="10111"/>
                                <a:pt x="9049" y="10111"/>
                                <a:pt x="9049" y="10123"/>
                              </a:cubicBezTo>
                              <a:lnTo>
                                <a:pt x="9061" y="10111"/>
                              </a:lnTo>
                              <a:cubicBezTo>
                                <a:pt x="9061" y="10123"/>
                                <a:pt x="9061" y="10123"/>
                                <a:pt x="9073" y="10135"/>
                              </a:cubicBezTo>
                              <a:cubicBezTo>
                                <a:pt x="9068" y="10140"/>
                                <a:pt x="9065" y="10143"/>
                                <a:pt x="9062" y="10143"/>
                              </a:cubicBezTo>
                              <a:cubicBezTo>
                                <a:pt x="9059" y="10143"/>
                                <a:pt x="9056" y="10137"/>
                                <a:pt x="9049" y="10123"/>
                              </a:cubicBezTo>
                              <a:cubicBezTo>
                                <a:pt x="9037" y="10159"/>
                                <a:pt x="9025" y="10206"/>
                                <a:pt x="9013" y="10230"/>
                              </a:cubicBezTo>
                              <a:cubicBezTo>
                                <a:pt x="9013" y="10171"/>
                                <a:pt x="9013" y="10135"/>
                                <a:pt x="9013" y="10099"/>
                              </a:cubicBezTo>
                              <a:lnTo>
                                <a:pt x="9049" y="10099"/>
                              </a:lnTo>
                              <a:close/>
                              <a:moveTo>
                                <a:pt x="11990" y="10230"/>
                              </a:moveTo>
                              <a:cubicBezTo>
                                <a:pt x="11992" y="10233"/>
                                <a:pt x="11993" y="10235"/>
                                <a:pt x="11986" y="10239"/>
                              </a:cubicBezTo>
                              <a:cubicBezTo>
                                <a:pt x="11990" y="10235"/>
                                <a:pt x="11990" y="10231"/>
                                <a:pt x="11990" y="10230"/>
                              </a:cubicBezTo>
                              <a:close/>
                              <a:moveTo>
                                <a:pt x="11871" y="10254"/>
                              </a:moveTo>
                              <a:cubicBezTo>
                                <a:pt x="11871" y="10266"/>
                                <a:pt x="11871" y="10266"/>
                                <a:pt x="11871" y="10266"/>
                              </a:cubicBezTo>
                              <a:lnTo>
                                <a:pt x="11859" y="10266"/>
                              </a:lnTo>
                              <a:cubicBezTo>
                                <a:pt x="11871" y="10266"/>
                                <a:pt x="11871" y="10254"/>
                                <a:pt x="11871" y="10254"/>
                              </a:cubicBezTo>
                              <a:close/>
                              <a:moveTo>
                                <a:pt x="5882" y="5299"/>
                              </a:moveTo>
                              <a:cubicBezTo>
                                <a:pt x="5908" y="5299"/>
                                <a:pt x="5871" y="5339"/>
                                <a:pt x="5882" y="5360"/>
                              </a:cubicBezTo>
                              <a:cubicBezTo>
                                <a:pt x="5906" y="5337"/>
                                <a:pt x="5894" y="5313"/>
                                <a:pt x="5918" y="5301"/>
                              </a:cubicBezTo>
                              <a:cubicBezTo>
                                <a:pt x="6108" y="5420"/>
                                <a:pt x="6179" y="5670"/>
                                <a:pt x="6299" y="5849"/>
                              </a:cubicBezTo>
                              <a:cubicBezTo>
                                <a:pt x="6306" y="5860"/>
                                <a:pt x="6316" y="5864"/>
                                <a:pt x="6328" y="5864"/>
                              </a:cubicBezTo>
                              <a:cubicBezTo>
                                <a:pt x="6371" y="5864"/>
                                <a:pt x="6433" y="5808"/>
                                <a:pt x="6467" y="5808"/>
                              </a:cubicBezTo>
                              <a:cubicBezTo>
                                <a:pt x="6483" y="5808"/>
                                <a:pt x="6492" y="5821"/>
                                <a:pt x="6489" y="5860"/>
                              </a:cubicBezTo>
                              <a:lnTo>
                                <a:pt x="6406" y="5908"/>
                              </a:lnTo>
                              <a:cubicBezTo>
                                <a:pt x="6596" y="5944"/>
                                <a:pt x="6632" y="6146"/>
                                <a:pt x="6811" y="6194"/>
                              </a:cubicBezTo>
                              <a:cubicBezTo>
                                <a:pt x="6791" y="6194"/>
                                <a:pt x="6780" y="6209"/>
                                <a:pt x="6770" y="6209"/>
                              </a:cubicBezTo>
                              <a:cubicBezTo>
                                <a:pt x="6768" y="6209"/>
                                <a:pt x="6765" y="6208"/>
                                <a:pt x="6763" y="6206"/>
                              </a:cubicBezTo>
                              <a:cubicBezTo>
                                <a:pt x="6748" y="6252"/>
                                <a:pt x="6786" y="6273"/>
                                <a:pt x="6825" y="6273"/>
                              </a:cubicBezTo>
                              <a:cubicBezTo>
                                <a:pt x="6847" y="6273"/>
                                <a:pt x="6869" y="6266"/>
                                <a:pt x="6882" y="6253"/>
                              </a:cubicBezTo>
                              <a:cubicBezTo>
                                <a:pt x="6894" y="6277"/>
                                <a:pt x="6858" y="6301"/>
                                <a:pt x="6846" y="6325"/>
                              </a:cubicBezTo>
                              <a:cubicBezTo>
                                <a:pt x="6846" y="6372"/>
                                <a:pt x="6965" y="6325"/>
                                <a:pt x="6930" y="6384"/>
                              </a:cubicBezTo>
                              <a:cubicBezTo>
                                <a:pt x="6930" y="6391"/>
                                <a:pt x="6922" y="6394"/>
                                <a:pt x="6916" y="6395"/>
                              </a:cubicBezTo>
                              <a:cubicBezTo>
                                <a:pt x="6936" y="6398"/>
                                <a:pt x="6952" y="6426"/>
                                <a:pt x="6971" y="6426"/>
                              </a:cubicBezTo>
                              <a:cubicBezTo>
                                <a:pt x="6980" y="6426"/>
                                <a:pt x="6990" y="6418"/>
                                <a:pt x="7001" y="6396"/>
                              </a:cubicBezTo>
                              <a:cubicBezTo>
                                <a:pt x="7025" y="6468"/>
                                <a:pt x="7108" y="6456"/>
                                <a:pt x="7108" y="6527"/>
                              </a:cubicBezTo>
                              <a:cubicBezTo>
                                <a:pt x="7119" y="6523"/>
                                <a:pt x="7127" y="6521"/>
                                <a:pt x="7134" y="6521"/>
                              </a:cubicBezTo>
                              <a:cubicBezTo>
                                <a:pt x="7172" y="6521"/>
                                <a:pt x="7171" y="6573"/>
                                <a:pt x="7199" y="6573"/>
                              </a:cubicBezTo>
                              <a:cubicBezTo>
                                <a:pt x="7208" y="6573"/>
                                <a:pt x="7221" y="6567"/>
                                <a:pt x="7239" y="6551"/>
                              </a:cubicBezTo>
                              <a:cubicBezTo>
                                <a:pt x="7164" y="6626"/>
                                <a:pt x="7233" y="6672"/>
                                <a:pt x="7291" y="6672"/>
                              </a:cubicBezTo>
                              <a:cubicBezTo>
                                <a:pt x="7298" y="6672"/>
                                <a:pt x="7304" y="6671"/>
                                <a:pt x="7311" y="6670"/>
                              </a:cubicBezTo>
                              <a:cubicBezTo>
                                <a:pt x="7287" y="6694"/>
                                <a:pt x="7311" y="6718"/>
                                <a:pt x="7275" y="6742"/>
                              </a:cubicBezTo>
                              <a:cubicBezTo>
                                <a:pt x="7288" y="6761"/>
                                <a:pt x="7307" y="6773"/>
                                <a:pt x="7328" y="6773"/>
                              </a:cubicBezTo>
                              <a:cubicBezTo>
                                <a:pt x="7346" y="6773"/>
                                <a:pt x="7365" y="6764"/>
                                <a:pt x="7382" y="6742"/>
                              </a:cubicBezTo>
                              <a:cubicBezTo>
                                <a:pt x="7346" y="6896"/>
                                <a:pt x="7573" y="6765"/>
                                <a:pt x="7489" y="6920"/>
                              </a:cubicBezTo>
                              <a:cubicBezTo>
                                <a:pt x="7620" y="6968"/>
                                <a:pt x="7739" y="7015"/>
                                <a:pt x="7834" y="7075"/>
                              </a:cubicBezTo>
                              <a:cubicBezTo>
                                <a:pt x="7817" y="7093"/>
                                <a:pt x="7802" y="7099"/>
                                <a:pt x="7789" y="7099"/>
                              </a:cubicBezTo>
                              <a:cubicBezTo>
                                <a:pt x="7757" y="7099"/>
                                <a:pt x="7737" y="7056"/>
                                <a:pt x="7705" y="7056"/>
                              </a:cubicBezTo>
                              <a:cubicBezTo>
                                <a:pt x="7691" y="7056"/>
                                <a:pt x="7676" y="7064"/>
                                <a:pt x="7656" y="7087"/>
                              </a:cubicBezTo>
                              <a:cubicBezTo>
                                <a:pt x="7763" y="7123"/>
                                <a:pt x="7882" y="7099"/>
                                <a:pt x="7942" y="7194"/>
                              </a:cubicBezTo>
                              <a:cubicBezTo>
                                <a:pt x="7954" y="7218"/>
                                <a:pt x="7894" y="7218"/>
                                <a:pt x="7870" y="7230"/>
                              </a:cubicBezTo>
                              <a:cubicBezTo>
                                <a:pt x="7988" y="7265"/>
                                <a:pt x="8024" y="7370"/>
                                <a:pt x="8140" y="7384"/>
                              </a:cubicBezTo>
                              <a:cubicBezTo>
                                <a:pt x="8184" y="7325"/>
                                <a:pt x="8301" y="7324"/>
                                <a:pt x="8335" y="7301"/>
                              </a:cubicBezTo>
                              <a:cubicBezTo>
                                <a:pt x="8204" y="7396"/>
                                <a:pt x="8370" y="7384"/>
                                <a:pt x="8204" y="7504"/>
                              </a:cubicBezTo>
                              <a:cubicBezTo>
                                <a:pt x="8227" y="7504"/>
                                <a:pt x="8251" y="7492"/>
                                <a:pt x="8275" y="7468"/>
                              </a:cubicBezTo>
                              <a:cubicBezTo>
                                <a:pt x="8287" y="7480"/>
                                <a:pt x="8275" y="7504"/>
                                <a:pt x="8227" y="7527"/>
                              </a:cubicBezTo>
                              <a:cubicBezTo>
                                <a:pt x="8236" y="7529"/>
                                <a:pt x="8243" y="7529"/>
                                <a:pt x="8250" y="7529"/>
                              </a:cubicBezTo>
                              <a:cubicBezTo>
                                <a:pt x="8287" y="7529"/>
                                <a:pt x="8310" y="7514"/>
                                <a:pt x="8334" y="7514"/>
                              </a:cubicBezTo>
                              <a:cubicBezTo>
                                <a:pt x="8345" y="7514"/>
                                <a:pt x="8357" y="7517"/>
                                <a:pt x="8370" y="7527"/>
                              </a:cubicBezTo>
                              <a:cubicBezTo>
                                <a:pt x="8346" y="7551"/>
                                <a:pt x="8335" y="7551"/>
                                <a:pt x="8311" y="7563"/>
                              </a:cubicBezTo>
                              <a:cubicBezTo>
                                <a:pt x="8340" y="7557"/>
                                <a:pt x="8367" y="7548"/>
                                <a:pt x="8390" y="7548"/>
                              </a:cubicBezTo>
                              <a:cubicBezTo>
                                <a:pt x="8412" y="7548"/>
                                <a:pt x="8430" y="7557"/>
                                <a:pt x="8442" y="7587"/>
                              </a:cubicBezTo>
                              <a:cubicBezTo>
                                <a:pt x="8432" y="7587"/>
                                <a:pt x="8430" y="7602"/>
                                <a:pt x="8424" y="7602"/>
                              </a:cubicBezTo>
                              <a:cubicBezTo>
                                <a:pt x="8423" y="7602"/>
                                <a:pt x="8422" y="7602"/>
                                <a:pt x="8421" y="7601"/>
                              </a:cubicBezTo>
                              <a:cubicBezTo>
                                <a:pt x="8493" y="7657"/>
                                <a:pt x="8621" y="7600"/>
                                <a:pt x="8656" y="7694"/>
                              </a:cubicBezTo>
                              <a:cubicBezTo>
                                <a:pt x="8561" y="7765"/>
                                <a:pt x="8656" y="7754"/>
                                <a:pt x="8596" y="7825"/>
                              </a:cubicBezTo>
                              <a:lnTo>
                                <a:pt x="8656" y="7837"/>
                              </a:lnTo>
                              <a:lnTo>
                                <a:pt x="8668" y="7789"/>
                              </a:lnTo>
                              <a:cubicBezTo>
                                <a:pt x="8704" y="7813"/>
                                <a:pt x="8787" y="7789"/>
                                <a:pt x="8799" y="7837"/>
                              </a:cubicBezTo>
                              <a:lnTo>
                                <a:pt x="8739" y="7849"/>
                              </a:lnTo>
                              <a:lnTo>
                                <a:pt x="8823" y="7885"/>
                              </a:lnTo>
                              <a:lnTo>
                                <a:pt x="8811" y="7825"/>
                              </a:lnTo>
                              <a:cubicBezTo>
                                <a:pt x="8856" y="7825"/>
                                <a:pt x="8874" y="7770"/>
                                <a:pt x="8895" y="7770"/>
                              </a:cubicBezTo>
                              <a:cubicBezTo>
                                <a:pt x="8902" y="7770"/>
                                <a:pt x="8909" y="7775"/>
                                <a:pt x="8918" y="7789"/>
                              </a:cubicBezTo>
                              <a:cubicBezTo>
                                <a:pt x="8894" y="7789"/>
                                <a:pt x="8942" y="7825"/>
                                <a:pt x="8930" y="7885"/>
                              </a:cubicBezTo>
                              <a:cubicBezTo>
                                <a:pt x="8948" y="7879"/>
                                <a:pt x="8966" y="7873"/>
                                <a:pt x="8980" y="7873"/>
                              </a:cubicBezTo>
                              <a:cubicBezTo>
                                <a:pt x="8995" y="7873"/>
                                <a:pt x="9007" y="7879"/>
                                <a:pt x="9013" y="7896"/>
                              </a:cubicBezTo>
                              <a:cubicBezTo>
                                <a:pt x="9001" y="7932"/>
                                <a:pt x="8942" y="7980"/>
                                <a:pt x="8930" y="8004"/>
                              </a:cubicBezTo>
                              <a:cubicBezTo>
                                <a:pt x="8945" y="7994"/>
                                <a:pt x="8958" y="7990"/>
                                <a:pt x="8971" y="7990"/>
                              </a:cubicBezTo>
                              <a:cubicBezTo>
                                <a:pt x="9005" y="7990"/>
                                <a:pt x="9033" y="8017"/>
                                <a:pt x="9067" y="8017"/>
                              </a:cubicBezTo>
                              <a:cubicBezTo>
                                <a:pt x="9078" y="8017"/>
                                <a:pt x="9089" y="8015"/>
                                <a:pt x="9100" y="8008"/>
                              </a:cubicBezTo>
                              <a:cubicBezTo>
                                <a:pt x="9079" y="8023"/>
                                <a:pt x="9059" y="8053"/>
                                <a:pt x="9049" y="8063"/>
                              </a:cubicBezTo>
                              <a:lnTo>
                                <a:pt x="9108" y="8016"/>
                              </a:lnTo>
                              <a:cubicBezTo>
                                <a:pt x="9108" y="8051"/>
                                <a:pt x="9108" y="8063"/>
                                <a:pt x="9085" y="8087"/>
                              </a:cubicBezTo>
                              <a:cubicBezTo>
                                <a:pt x="9090" y="8094"/>
                                <a:pt x="9094" y="8096"/>
                                <a:pt x="9099" y="8096"/>
                              </a:cubicBezTo>
                              <a:cubicBezTo>
                                <a:pt x="9119" y="8096"/>
                                <a:pt x="9135" y="8043"/>
                                <a:pt x="9150" y="8043"/>
                              </a:cubicBezTo>
                              <a:cubicBezTo>
                                <a:pt x="9156" y="8043"/>
                                <a:pt x="9162" y="8052"/>
                                <a:pt x="9168" y="8075"/>
                              </a:cubicBezTo>
                              <a:lnTo>
                                <a:pt x="9144" y="8075"/>
                              </a:lnTo>
                              <a:cubicBezTo>
                                <a:pt x="9180" y="8146"/>
                                <a:pt x="9275" y="8135"/>
                                <a:pt x="9311" y="8206"/>
                              </a:cubicBezTo>
                              <a:cubicBezTo>
                                <a:pt x="9294" y="8240"/>
                                <a:pt x="9282" y="8248"/>
                                <a:pt x="9271" y="8248"/>
                              </a:cubicBezTo>
                              <a:cubicBezTo>
                                <a:pt x="9261" y="8248"/>
                                <a:pt x="9252" y="8239"/>
                                <a:pt x="9242" y="8239"/>
                              </a:cubicBezTo>
                              <a:cubicBezTo>
                                <a:pt x="9234" y="8239"/>
                                <a:pt x="9226" y="8245"/>
                                <a:pt x="9216" y="8266"/>
                              </a:cubicBezTo>
                              <a:cubicBezTo>
                                <a:pt x="9311" y="8325"/>
                                <a:pt x="9454" y="8301"/>
                                <a:pt x="9525" y="8385"/>
                              </a:cubicBezTo>
                              <a:lnTo>
                                <a:pt x="9513" y="8361"/>
                              </a:lnTo>
                              <a:cubicBezTo>
                                <a:pt x="9532" y="8342"/>
                                <a:pt x="9544" y="8334"/>
                                <a:pt x="9552" y="8334"/>
                              </a:cubicBezTo>
                              <a:cubicBezTo>
                                <a:pt x="9581" y="8334"/>
                                <a:pt x="9545" y="8445"/>
                                <a:pt x="9601" y="8445"/>
                              </a:cubicBezTo>
                              <a:cubicBezTo>
                                <a:pt x="9603" y="8445"/>
                                <a:pt x="9605" y="8445"/>
                                <a:pt x="9607" y="8444"/>
                              </a:cubicBezTo>
                              <a:cubicBezTo>
                                <a:pt x="9596" y="8447"/>
                                <a:pt x="9569" y="8473"/>
                                <a:pt x="9561" y="8480"/>
                              </a:cubicBezTo>
                              <a:cubicBezTo>
                                <a:pt x="9561" y="8480"/>
                                <a:pt x="9561" y="8480"/>
                                <a:pt x="9561" y="8480"/>
                              </a:cubicBezTo>
                              <a:cubicBezTo>
                                <a:pt x="9560" y="8481"/>
                                <a:pt x="9559" y="8482"/>
                                <a:pt x="9559" y="8482"/>
                              </a:cubicBezTo>
                              <a:cubicBezTo>
                                <a:pt x="9559" y="8482"/>
                                <a:pt x="9560" y="8481"/>
                                <a:pt x="9561" y="8480"/>
                              </a:cubicBezTo>
                              <a:cubicBezTo>
                                <a:pt x="9609" y="8539"/>
                                <a:pt x="9692" y="8539"/>
                                <a:pt x="9799" y="8563"/>
                              </a:cubicBezTo>
                              <a:lnTo>
                                <a:pt x="9775" y="8587"/>
                              </a:lnTo>
                              <a:cubicBezTo>
                                <a:pt x="9787" y="8635"/>
                                <a:pt x="9847" y="8658"/>
                                <a:pt x="9870" y="8694"/>
                              </a:cubicBezTo>
                              <a:cubicBezTo>
                                <a:pt x="9906" y="8670"/>
                                <a:pt x="9918" y="8694"/>
                                <a:pt x="9930" y="8647"/>
                              </a:cubicBezTo>
                              <a:cubicBezTo>
                                <a:pt x="9918" y="8885"/>
                                <a:pt x="10204" y="8706"/>
                                <a:pt x="10204" y="8908"/>
                              </a:cubicBezTo>
                              <a:cubicBezTo>
                                <a:pt x="10200" y="8905"/>
                                <a:pt x="10195" y="8904"/>
                                <a:pt x="10189" y="8904"/>
                              </a:cubicBezTo>
                              <a:cubicBezTo>
                                <a:pt x="10175" y="8904"/>
                                <a:pt x="10160" y="8912"/>
                                <a:pt x="10168" y="8920"/>
                              </a:cubicBezTo>
                              <a:lnTo>
                                <a:pt x="10263" y="8944"/>
                              </a:lnTo>
                              <a:cubicBezTo>
                                <a:pt x="10299" y="8897"/>
                                <a:pt x="10275" y="8908"/>
                                <a:pt x="10287" y="8861"/>
                              </a:cubicBezTo>
                              <a:cubicBezTo>
                                <a:pt x="10302" y="8846"/>
                                <a:pt x="10326" y="8836"/>
                                <a:pt x="10345" y="8836"/>
                              </a:cubicBezTo>
                              <a:cubicBezTo>
                                <a:pt x="10356" y="8836"/>
                                <a:pt x="10366" y="8840"/>
                                <a:pt x="10370" y="8849"/>
                              </a:cubicBezTo>
                              <a:cubicBezTo>
                                <a:pt x="10311" y="8849"/>
                                <a:pt x="10323" y="8920"/>
                                <a:pt x="10323" y="8968"/>
                              </a:cubicBezTo>
                              <a:cubicBezTo>
                                <a:pt x="10323" y="8944"/>
                                <a:pt x="10347" y="8932"/>
                                <a:pt x="10359" y="8920"/>
                              </a:cubicBezTo>
                              <a:cubicBezTo>
                                <a:pt x="10353" y="8944"/>
                                <a:pt x="10354" y="8953"/>
                                <a:pt x="10358" y="8953"/>
                              </a:cubicBezTo>
                              <a:cubicBezTo>
                                <a:pt x="10369" y="8953"/>
                                <a:pt x="10405" y="8894"/>
                                <a:pt x="10426" y="8894"/>
                              </a:cubicBezTo>
                              <a:cubicBezTo>
                                <a:pt x="10434" y="8894"/>
                                <a:pt x="10440" y="8901"/>
                                <a:pt x="10442" y="8920"/>
                              </a:cubicBezTo>
                              <a:lnTo>
                                <a:pt x="10430" y="8944"/>
                              </a:lnTo>
                              <a:cubicBezTo>
                                <a:pt x="10446" y="8944"/>
                                <a:pt x="10472" y="8934"/>
                                <a:pt x="10492" y="8934"/>
                              </a:cubicBezTo>
                              <a:cubicBezTo>
                                <a:pt x="10501" y="8934"/>
                                <a:pt x="10509" y="8936"/>
                                <a:pt x="10513" y="8944"/>
                              </a:cubicBezTo>
                              <a:cubicBezTo>
                                <a:pt x="10501" y="8980"/>
                                <a:pt x="10493" y="8983"/>
                                <a:pt x="10482" y="8983"/>
                              </a:cubicBezTo>
                              <a:cubicBezTo>
                                <a:pt x="10480" y="8983"/>
                                <a:pt x="10478" y="8983"/>
                                <a:pt x="10476" y="8983"/>
                              </a:cubicBezTo>
                              <a:cubicBezTo>
                                <a:pt x="10467" y="8983"/>
                                <a:pt x="10456" y="8985"/>
                                <a:pt x="10442" y="9004"/>
                              </a:cubicBezTo>
                              <a:cubicBezTo>
                                <a:pt x="10446" y="9007"/>
                                <a:pt x="10451" y="9008"/>
                                <a:pt x="10457" y="9008"/>
                              </a:cubicBezTo>
                              <a:cubicBezTo>
                                <a:pt x="10485" y="9008"/>
                                <a:pt x="10529" y="8981"/>
                                <a:pt x="10554" y="8981"/>
                              </a:cubicBezTo>
                              <a:cubicBezTo>
                                <a:pt x="10568" y="8981"/>
                                <a:pt x="10577" y="8989"/>
                                <a:pt x="10573" y="9016"/>
                              </a:cubicBezTo>
                              <a:cubicBezTo>
                                <a:pt x="10568" y="9018"/>
                                <a:pt x="10563" y="9019"/>
                                <a:pt x="10558" y="9019"/>
                              </a:cubicBezTo>
                              <a:cubicBezTo>
                                <a:pt x="10544" y="9019"/>
                                <a:pt x="10530" y="9012"/>
                                <a:pt x="10517" y="9012"/>
                              </a:cubicBezTo>
                              <a:cubicBezTo>
                                <a:pt x="10512" y="9012"/>
                                <a:pt x="10506" y="9013"/>
                                <a:pt x="10501" y="9016"/>
                              </a:cubicBezTo>
                              <a:cubicBezTo>
                                <a:pt x="10490" y="9111"/>
                                <a:pt x="10513" y="9087"/>
                                <a:pt x="10525" y="9123"/>
                              </a:cubicBezTo>
                              <a:lnTo>
                                <a:pt x="10525" y="9111"/>
                              </a:lnTo>
                              <a:lnTo>
                                <a:pt x="10561" y="9182"/>
                              </a:lnTo>
                              <a:lnTo>
                                <a:pt x="10561" y="9159"/>
                              </a:lnTo>
                              <a:cubicBezTo>
                                <a:pt x="10606" y="9117"/>
                                <a:pt x="10634" y="9104"/>
                                <a:pt x="10654" y="9104"/>
                              </a:cubicBezTo>
                              <a:cubicBezTo>
                                <a:pt x="10686" y="9104"/>
                                <a:pt x="10699" y="9137"/>
                                <a:pt x="10737" y="9137"/>
                              </a:cubicBezTo>
                              <a:cubicBezTo>
                                <a:pt x="10750" y="9137"/>
                                <a:pt x="10766" y="9133"/>
                                <a:pt x="10787" y="9123"/>
                              </a:cubicBezTo>
                              <a:cubicBezTo>
                                <a:pt x="10668" y="9182"/>
                                <a:pt x="10740" y="9170"/>
                                <a:pt x="10692" y="9230"/>
                              </a:cubicBezTo>
                              <a:cubicBezTo>
                                <a:pt x="10692" y="9266"/>
                                <a:pt x="10704" y="9301"/>
                                <a:pt x="10692" y="9313"/>
                              </a:cubicBezTo>
                              <a:cubicBezTo>
                                <a:pt x="10701" y="9308"/>
                                <a:pt x="10707" y="9306"/>
                                <a:pt x="10712" y="9306"/>
                              </a:cubicBezTo>
                              <a:cubicBezTo>
                                <a:pt x="10733" y="9306"/>
                                <a:pt x="10725" y="9344"/>
                                <a:pt x="10748" y="9344"/>
                              </a:cubicBezTo>
                              <a:cubicBezTo>
                                <a:pt x="10756" y="9344"/>
                                <a:pt x="10768" y="9339"/>
                                <a:pt x="10787" y="9325"/>
                              </a:cubicBezTo>
                              <a:cubicBezTo>
                                <a:pt x="10775" y="9349"/>
                                <a:pt x="10823" y="9349"/>
                                <a:pt x="10775" y="9409"/>
                              </a:cubicBezTo>
                              <a:cubicBezTo>
                                <a:pt x="10823" y="9409"/>
                                <a:pt x="10799" y="9361"/>
                                <a:pt x="10811" y="9337"/>
                              </a:cubicBezTo>
                              <a:cubicBezTo>
                                <a:pt x="10822" y="9332"/>
                                <a:pt x="10831" y="9330"/>
                                <a:pt x="10840" y="9330"/>
                              </a:cubicBezTo>
                              <a:cubicBezTo>
                                <a:pt x="10905" y="9330"/>
                                <a:pt x="10909" y="9455"/>
                                <a:pt x="10991" y="9455"/>
                              </a:cubicBezTo>
                              <a:cubicBezTo>
                                <a:pt x="11004" y="9455"/>
                                <a:pt x="11020" y="9452"/>
                                <a:pt x="11037" y="9444"/>
                              </a:cubicBezTo>
                              <a:cubicBezTo>
                                <a:pt x="11132" y="9444"/>
                                <a:pt x="11180" y="9373"/>
                                <a:pt x="11275" y="9373"/>
                              </a:cubicBezTo>
                              <a:cubicBezTo>
                                <a:pt x="11275" y="9420"/>
                                <a:pt x="11204" y="9444"/>
                                <a:pt x="11204" y="9444"/>
                              </a:cubicBezTo>
                              <a:cubicBezTo>
                                <a:pt x="11216" y="9504"/>
                                <a:pt x="11252" y="9504"/>
                                <a:pt x="11299" y="9504"/>
                              </a:cubicBezTo>
                              <a:cubicBezTo>
                                <a:pt x="11275" y="9516"/>
                                <a:pt x="11275" y="9540"/>
                                <a:pt x="11275" y="9575"/>
                              </a:cubicBezTo>
                              <a:cubicBezTo>
                                <a:pt x="11293" y="9575"/>
                                <a:pt x="11318" y="9535"/>
                                <a:pt x="11339" y="9535"/>
                              </a:cubicBezTo>
                              <a:cubicBezTo>
                                <a:pt x="11346" y="9535"/>
                                <a:pt x="11353" y="9540"/>
                                <a:pt x="11359" y="9551"/>
                              </a:cubicBezTo>
                              <a:cubicBezTo>
                                <a:pt x="11335" y="9575"/>
                                <a:pt x="11299" y="9611"/>
                                <a:pt x="11275" y="9623"/>
                              </a:cubicBezTo>
                              <a:cubicBezTo>
                                <a:pt x="11323" y="9623"/>
                                <a:pt x="11371" y="9599"/>
                                <a:pt x="11418" y="9599"/>
                              </a:cubicBezTo>
                              <a:cubicBezTo>
                                <a:pt x="11406" y="9647"/>
                                <a:pt x="11359" y="9647"/>
                                <a:pt x="11335" y="9659"/>
                              </a:cubicBezTo>
                              <a:cubicBezTo>
                                <a:pt x="11356" y="9664"/>
                                <a:pt x="11380" y="9669"/>
                                <a:pt x="11404" y="9669"/>
                              </a:cubicBezTo>
                              <a:cubicBezTo>
                                <a:pt x="11433" y="9669"/>
                                <a:pt x="11463" y="9661"/>
                                <a:pt x="11490" y="9635"/>
                              </a:cubicBezTo>
                              <a:cubicBezTo>
                                <a:pt x="11502" y="9635"/>
                                <a:pt x="11513" y="9647"/>
                                <a:pt x="11525" y="9647"/>
                              </a:cubicBezTo>
                              <a:cubicBezTo>
                                <a:pt x="11502" y="9670"/>
                                <a:pt x="11478" y="9706"/>
                                <a:pt x="11466" y="9742"/>
                              </a:cubicBezTo>
                              <a:cubicBezTo>
                                <a:pt x="11490" y="9730"/>
                                <a:pt x="11502" y="9718"/>
                                <a:pt x="11502" y="9718"/>
                              </a:cubicBezTo>
                              <a:lnTo>
                                <a:pt x="11549" y="9730"/>
                              </a:lnTo>
                              <a:lnTo>
                                <a:pt x="11513" y="9718"/>
                              </a:lnTo>
                              <a:cubicBezTo>
                                <a:pt x="11525" y="9694"/>
                                <a:pt x="11537" y="9694"/>
                                <a:pt x="11573" y="9659"/>
                              </a:cubicBezTo>
                              <a:cubicBezTo>
                                <a:pt x="11585" y="9659"/>
                                <a:pt x="11597" y="9670"/>
                                <a:pt x="11609" y="9670"/>
                              </a:cubicBezTo>
                              <a:cubicBezTo>
                                <a:pt x="11597" y="9682"/>
                                <a:pt x="11597" y="9706"/>
                                <a:pt x="11585" y="9718"/>
                              </a:cubicBezTo>
                              <a:cubicBezTo>
                                <a:pt x="11589" y="9714"/>
                                <a:pt x="11592" y="9713"/>
                                <a:pt x="11593" y="9713"/>
                              </a:cubicBezTo>
                              <a:cubicBezTo>
                                <a:pt x="11597" y="9713"/>
                                <a:pt x="11597" y="9718"/>
                                <a:pt x="11597" y="9718"/>
                              </a:cubicBezTo>
                              <a:cubicBezTo>
                                <a:pt x="11597" y="9718"/>
                                <a:pt x="11585" y="9730"/>
                                <a:pt x="11585" y="9742"/>
                              </a:cubicBezTo>
                              <a:cubicBezTo>
                                <a:pt x="11597" y="9742"/>
                                <a:pt x="11609" y="9730"/>
                                <a:pt x="11609" y="9718"/>
                              </a:cubicBezTo>
                              <a:cubicBezTo>
                                <a:pt x="11614" y="9723"/>
                                <a:pt x="11619" y="9726"/>
                                <a:pt x="11624" y="9726"/>
                              </a:cubicBezTo>
                              <a:cubicBezTo>
                                <a:pt x="11630" y="9726"/>
                                <a:pt x="11637" y="9720"/>
                                <a:pt x="11644" y="9706"/>
                              </a:cubicBezTo>
                              <a:cubicBezTo>
                                <a:pt x="11644" y="9694"/>
                                <a:pt x="11644" y="9682"/>
                                <a:pt x="11644" y="9670"/>
                              </a:cubicBezTo>
                              <a:cubicBezTo>
                                <a:pt x="11644" y="9670"/>
                                <a:pt x="11656" y="9659"/>
                                <a:pt x="11656" y="9659"/>
                              </a:cubicBezTo>
                              <a:cubicBezTo>
                                <a:pt x="11668" y="9694"/>
                                <a:pt x="11585" y="9801"/>
                                <a:pt x="11597" y="9813"/>
                              </a:cubicBezTo>
                              <a:cubicBezTo>
                                <a:pt x="11594" y="9829"/>
                                <a:pt x="11601" y="9834"/>
                                <a:pt x="11614" y="9834"/>
                              </a:cubicBezTo>
                              <a:cubicBezTo>
                                <a:pt x="11637" y="9834"/>
                                <a:pt x="11678" y="9817"/>
                                <a:pt x="11704" y="9817"/>
                              </a:cubicBezTo>
                              <a:cubicBezTo>
                                <a:pt x="11718" y="9817"/>
                                <a:pt x="11728" y="9822"/>
                                <a:pt x="11728" y="9837"/>
                              </a:cubicBezTo>
                              <a:cubicBezTo>
                                <a:pt x="11747" y="9818"/>
                                <a:pt x="11797" y="9783"/>
                                <a:pt x="11841" y="9783"/>
                              </a:cubicBezTo>
                              <a:cubicBezTo>
                                <a:pt x="11852" y="9783"/>
                                <a:pt x="11862" y="9785"/>
                                <a:pt x="11871" y="9790"/>
                              </a:cubicBezTo>
                              <a:cubicBezTo>
                                <a:pt x="11882" y="9823"/>
                                <a:pt x="11801" y="9886"/>
                                <a:pt x="11761" y="9886"/>
                              </a:cubicBezTo>
                              <a:cubicBezTo>
                                <a:pt x="11757" y="9886"/>
                                <a:pt x="11754" y="9886"/>
                                <a:pt x="11752" y="9885"/>
                              </a:cubicBezTo>
                              <a:cubicBezTo>
                                <a:pt x="11740" y="9885"/>
                                <a:pt x="11752" y="9873"/>
                                <a:pt x="11752" y="9873"/>
                              </a:cubicBezTo>
                              <a:cubicBezTo>
                                <a:pt x="11747" y="9868"/>
                                <a:pt x="11740" y="9865"/>
                                <a:pt x="11732" y="9865"/>
                              </a:cubicBezTo>
                              <a:cubicBezTo>
                                <a:pt x="11722" y="9865"/>
                                <a:pt x="11711" y="9871"/>
                                <a:pt x="11704" y="9885"/>
                              </a:cubicBezTo>
                              <a:lnTo>
                                <a:pt x="11728" y="9873"/>
                              </a:lnTo>
                              <a:cubicBezTo>
                                <a:pt x="11716" y="9909"/>
                                <a:pt x="11740" y="9956"/>
                                <a:pt x="11692" y="9968"/>
                              </a:cubicBezTo>
                              <a:cubicBezTo>
                                <a:pt x="11701" y="9970"/>
                                <a:pt x="11707" y="9971"/>
                                <a:pt x="11713" y="9971"/>
                              </a:cubicBezTo>
                              <a:cubicBezTo>
                                <a:pt x="11740" y="9971"/>
                                <a:pt x="11742" y="9950"/>
                                <a:pt x="11752" y="9921"/>
                              </a:cubicBezTo>
                              <a:cubicBezTo>
                                <a:pt x="11740" y="9992"/>
                                <a:pt x="11787" y="9992"/>
                                <a:pt x="11787" y="10040"/>
                              </a:cubicBezTo>
                              <a:cubicBezTo>
                                <a:pt x="11799" y="10028"/>
                                <a:pt x="11823" y="10004"/>
                                <a:pt x="11835" y="10004"/>
                              </a:cubicBezTo>
                              <a:cubicBezTo>
                                <a:pt x="11835" y="10034"/>
                                <a:pt x="11843" y="10042"/>
                                <a:pt x="11854" y="10042"/>
                              </a:cubicBezTo>
                              <a:cubicBezTo>
                                <a:pt x="11869" y="10042"/>
                                <a:pt x="11889" y="10030"/>
                                <a:pt x="11907" y="10030"/>
                              </a:cubicBezTo>
                              <a:cubicBezTo>
                                <a:pt x="11915" y="10030"/>
                                <a:pt x="11923" y="10033"/>
                                <a:pt x="11930" y="10040"/>
                              </a:cubicBezTo>
                              <a:cubicBezTo>
                                <a:pt x="11918" y="10087"/>
                                <a:pt x="11835" y="10087"/>
                                <a:pt x="11894" y="10111"/>
                              </a:cubicBezTo>
                              <a:cubicBezTo>
                                <a:pt x="11894" y="10145"/>
                                <a:pt x="11850" y="10158"/>
                                <a:pt x="11815" y="10159"/>
                              </a:cubicBezTo>
                              <a:cubicBezTo>
                                <a:pt x="11816" y="10155"/>
                                <a:pt x="11817" y="10151"/>
                                <a:pt x="11818" y="10148"/>
                              </a:cubicBezTo>
                              <a:lnTo>
                                <a:pt x="11811" y="10159"/>
                              </a:lnTo>
                              <a:cubicBezTo>
                                <a:pt x="11812" y="10159"/>
                                <a:pt x="11814" y="10159"/>
                                <a:pt x="11815" y="10159"/>
                              </a:cubicBezTo>
                              <a:cubicBezTo>
                                <a:pt x="11814" y="10162"/>
                                <a:pt x="11813" y="10166"/>
                                <a:pt x="11811" y="10171"/>
                              </a:cubicBezTo>
                              <a:cubicBezTo>
                                <a:pt x="11847" y="10182"/>
                                <a:pt x="11847" y="10206"/>
                                <a:pt x="11835" y="10242"/>
                              </a:cubicBezTo>
                              <a:cubicBezTo>
                                <a:pt x="11823" y="10254"/>
                                <a:pt x="11799" y="10242"/>
                                <a:pt x="11775" y="10278"/>
                              </a:cubicBezTo>
                              <a:cubicBezTo>
                                <a:pt x="11775" y="10278"/>
                                <a:pt x="11787" y="10230"/>
                                <a:pt x="11799" y="10206"/>
                              </a:cubicBezTo>
                              <a:cubicBezTo>
                                <a:pt x="11793" y="10213"/>
                                <a:pt x="11786" y="10223"/>
                                <a:pt x="11782" y="10223"/>
                              </a:cubicBezTo>
                              <a:cubicBezTo>
                                <a:pt x="11778" y="10223"/>
                                <a:pt x="11775" y="10216"/>
                                <a:pt x="11775" y="10194"/>
                              </a:cubicBezTo>
                              <a:cubicBezTo>
                                <a:pt x="11791" y="10172"/>
                                <a:pt x="11791" y="10163"/>
                                <a:pt x="11793" y="10163"/>
                              </a:cubicBezTo>
                              <a:cubicBezTo>
                                <a:pt x="11794" y="10163"/>
                                <a:pt x="11795" y="10166"/>
                                <a:pt x="11799" y="10171"/>
                              </a:cubicBezTo>
                              <a:cubicBezTo>
                                <a:pt x="11792" y="10155"/>
                                <a:pt x="11794" y="10130"/>
                                <a:pt x="11787" y="10130"/>
                              </a:cubicBezTo>
                              <a:cubicBezTo>
                                <a:pt x="11783" y="10130"/>
                                <a:pt x="11776" y="10138"/>
                                <a:pt x="11764" y="10159"/>
                              </a:cubicBezTo>
                              <a:cubicBezTo>
                                <a:pt x="11781" y="10114"/>
                                <a:pt x="11786" y="10090"/>
                                <a:pt x="11777" y="10090"/>
                              </a:cubicBezTo>
                              <a:cubicBezTo>
                                <a:pt x="11774" y="10090"/>
                                <a:pt x="11770" y="10093"/>
                                <a:pt x="11764" y="10099"/>
                              </a:cubicBezTo>
                              <a:lnTo>
                                <a:pt x="11752" y="10147"/>
                              </a:lnTo>
                              <a:cubicBezTo>
                                <a:pt x="11740" y="10147"/>
                                <a:pt x="11740" y="10135"/>
                                <a:pt x="11740" y="10135"/>
                              </a:cubicBezTo>
                              <a:lnTo>
                                <a:pt x="11775" y="10051"/>
                              </a:lnTo>
                              <a:cubicBezTo>
                                <a:pt x="11778" y="10031"/>
                                <a:pt x="11774" y="10024"/>
                                <a:pt x="11768" y="10024"/>
                              </a:cubicBezTo>
                              <a:cubicBezTo>
                                <a:pt x="11750" y="10024"/>
                                <a:pt x="11706" y="10082"/>
                                <a:pt x="11689" y="10082"/>
                              </a:cubicBezTo>
                              <a:cubicBezTo>
                                <a:pt x="11680" y="10082"/>
                                <a:pt x="11679" y="10066"/>
                                <a:pt x="11692" y="10016"/>
                              </a:cubicBezTo>
                              <a:cubicBezTo>
                                <a:pt x="11656" y="10063"/>
                                <a:pt x="11692" y="10063"/>
                                <a:pt x="11656" y="10123"/>
                              </a:cubicBezTo>
                              <a:cubicBezTo>
                                <a:pt x="11644" y="10111"/>
                                <a:pt x="11680" y="9992"/>
                                <a:pt x="11680" y="9980"/>
                              </a:cubicBezTo>
                              <a:cubicBezTo>
                                <a:pt x="11680" y="9974"/>
                                <a:pt x="11679" y="9971"/>
                                <a:pt x="11677" y="9971"/>
                              </a:cubicBezTo>
                              <a:cubicBezTo>
                                <a:pt x="11664" y="9971"/>
                                <a:pt x="11620" y="10057"/>
                                <a:pt x="11602" y="10057"/>
                              </a:cubicBezTo>
                              <a:cubicBezTo>
                                <a:pt x="11600" y="10057"/>
                                <a:pt x="11598" y="10055"/>
                                <a:pt x="11597" y="10051"/>
                              </a:cubicBezTo>
                              <a:cubicBezTo>
                                <a:pt x="11585" y="10075"/>
                                <a:pt x="11561" y="10159"/>
                                <a:pt x="11525" y="10171"/>
                              </a:cubicBezTo>
                              <a:cubicBezTo>
                                <a:pt x="11525" y="10159"/>
                                <a:pt x="11573" y="10051"/>
                                <a:pt x="11585" y="10028"/>
                              </a:cubicBezTo>
                              <a:cubicBezTo>
                                <a:pt x="11597" y="10028"/>
                                <a:pt x="11585" y="10040"/>
                                <a:pt x="11585" y="10051"/>
                              </a:cubicBezTo>
                              <a:cubicBezTo>
                                <a:pt x="11597" y="10040"/>
                                <a:pt x="11609" y="10028"/>
                                <a:pt x="11609" y="10004"/>
                              </a:cubicBezTo>
                              <a:lnTo>
                                <a:pt x="11597" y="10028"/>
                              </a:lnTo>
                              <a:cubicBezTo>
                                <a:pt x="11609" y="9992"/>
                                <a:pt x="11585" y="9992"/>
                                <a:pt x="11609" y="9944"/>
                              </a:cubicBezTo>
                              <a:cubicBezTo>
                                <a:pt x="11585" y="9968"/>
                                <a:pt x="11585" y="9992"/>
                                <a:pt x="11585" y="10004"/>
                              </a:cubicBezTo>
                              <a:cubicBezTo>
                                <a:pt x="11585" y="9956"/>
                                <a:pt x="11561" y="9992"/>
                                <a:pt x="11549" y="9956"/>
                              </a:cubicBezTo>
                              <a:cubicBezTo>
                                <a:pt x="11549" y="9968"/>
                                <a:pt x="11537" y="10004"/>
                                <a:pt x="11525" y="10004"/>
                              </a:cubicBezTo>
                              <a:cubicBezTo>
                                <a:pt x="11523" y="9994"/>
                                <a:pt x="11520" y="9991"/>
                                <a:pt x="11517" y="9991"/>
                              </a:cubicBezTo>
                              <a:cubicBezTo>
                                <a:pt x="11504" y="9991"/>
                                <a:pt x="11485" y="10051"/>
                                <a:pt x="11466" y="10051"/>
                              </a:cubicBezTo>
                              <a:cubicBezTo>
                                <a:pt x="11476" y="10013"/>
                                <a:pt x="11501" y="9974"/>
                                <a:pt x="11491" y="9974"/>
                              </a:cubicBezTo>
                              <a:cubicBezTo>
                                <a:pt x="11488" y="9974"/>
                                <a:pt x="11484" y="9976"/>
                                <a:pt x="11478" y="9980"/>
                              </a:cubicBezTo>
                              <a:cubicBezTo>
                                <a:pt x="11490" y="9944"/>
                                <a:pt x="11513" y="9909"/>
                                <a:pt x="11525" y="9885"/>
                              </a:cubicBezTo>
                              <a:cubicBezTo>
                                <a:pt x="11518" y="9894"/>
                                <a:pt x="11514" y="9898"/>
                                <a:pt x="11510" y="9898"/>
                              </a:cubicBezTo>
                              <a:cubicBezTo>
                                <a:pt x="11498" y="9898"/>
                                <a:pt x="11511" y="9835"/>
                                <a:pt x="11502" y="9825"/>
                              </a:cubicBezTo>
                              <a:lnTo>
                                <a:pt x="11525" y="9802"/>
                              </a:lnTo>
                              <a:cubicBezTo>
                                <a:pt x="11513" y="9813"/>
                                <a:pt x="11513" y="9813"/>
                                <a:pt x="11502" y="9813"/>
                              </a:cubicBezTo>
                              <a:lnTo>
                                <a:pt x="11490" y="9873"/>
                              </a:lnTo>
                              <a:cubicBezTo>
                                <a:pt x="11490" y="9861"/>
                                <a:pt x="11478" y="9849"/>
                                <a:pt x="11490" y="9825"/>
                              </a:cubicBezTo>
                              <a:cubicBezTo>
                                <a:pt x="11466" y="9861"/>
                                <a:pt x="11454" y="9932"/>
                                <a:pt x="11418" y="9968"/>
                              </a:cubicBezTo>
                              <a:cubicBezTo>
                                <a:pt x="11418" y="9962"/>
                                <a:pt x="11416" y="9961"/>
                                <a:pt x="11413" y="9961"/>
                              </a:cubicBezTo>
                              <a:cubicBezTo>
                                <a:pt x="11410" y="9961"/>
                                <a:pt x="11407" y="9962"/>
                                <a:pt x="11405" y="9962"/>
                              </a:cubicBezTo>
                              <a:cubicBezTo>
                                <a:pt x="11400" y="9962"/>
                                <a:pt x="11400" y="9956"/>
                                <a:pt x="11418" y="9921"/>
                              </a:cubicBezTo>
                              <a:cubicBezTo>
                                <a:pt x="11420" y="9925"/>
                                <a:pt x="11421" y="9927"/>
                                <a:pt x="11423" y="9927"/>
                              </a:cubicBezTo>
                              <a:cubicBezTo>
                                <a:pt x="11432" y="9927"/>
                                <a:pt x="11443" y="9855"/>
                                <a:pt x="11460" y="9840"/>
                              </a:cubicBezTo>
                              <a:cubicBezTo>
                                <a:pt x="11461" y="9841"/>
                                <a:pt x="11462" y="9842"/>
                                <a:pt x="11463" y="9842"/>
                              </a:cubicBezTo>
                              <a:cubicBezTo>
                                <a:pt x="11465" y="9842"/>
                                <a:pt x="11466" y="9841"/>
                                <a:pt x="11466" y="9837"/>
                              </a:cubicBezTo>
                              <a:cubicBezTo>
                                <a:pt x="11464" y="9837"/>
                                <a:pt x="11462" y="9838"/>
                                <a:pt x="11460" y="9840"/>
                              </a:cubicBezTo>
                              <a:cubicBezTo>
                                <a:pt x="11457" y="9837"/>
                                <a:pt x="11454" y="9831"/>
                                <a:pt x="11454" y="9825"/>
                              </a:cubicBezTo>
                              <a:cubicBezTo>
                                <a:pt x="11454" y="9825"/>
                                <a:pt x="11466" y="9813"/>
                                <a:pt x="11466" y="9813"/>
                              </a:cubicBezTo>
                              <a:cubicBezTo>
                                <a:pt x="11468" y="9797"/>
                                <a:pt x="11468" y="9790"/>
                                <a:pt x="11465" y="9790"/>
                              </a:cubicBezTo>
                              <a:cubicBezTo>
                                <a:pt x="11456" y="9790"/>
                                <a:pt x="11417" y="9885"/>
                                <a:pt x="11397" y="9885"/>
                              </a:cubicBezTo>
                              <a:cubicBezTo>
                                <a:pt x="11396" y="9885"/>
                                <a:pt x="11395" y="9885"/>
                                <a:pt x="11394" y="9885"/>
                              </a:cubicBezTo>
                              <a:cubicBezTo>
                                <a:pt x="11418" y="9837"/>
                                <a:pt x="11430" y="9801"/>
                                <a:pt x="11418" y="9801"/>
                              </a:cubicBezTo>
                              <a:cubicBezTo>
                                <a:pt x="11430" y="9813"/>
                                <a:pt x="11394" y="9873"/>
                                <a:pt x="11371" y="9909"/>
                              </a:cubicBezTo>
                              <a:cubicBezTo>
                                <a:pt x="11371" y="9899"/>
                                <a:pt x="11369" y="9895"/>
                                <a:pt x="11366" y="9895"/>
                              </a:cubicBezTo>
                              <a:cubicBezTo>
                                <a:pt x="11358" y="9895"/>
                                <a:pt x="11344" y="9921"/>
                                <a:pt x="11335" y="9921"/>
                              </a:cubicBezTo>
                              <a:lnTo>
                                <a:pt x="11335" y="9932"/>
                              </a:lnTo>
                              <a:cubicBezTo>
                                <a:pt x="11311" y="9980"/>
                                <a:pt x="11311" y="9968"/>
                                <a:pt x="11299" y="9980"/>
                              </a:cubicBezTo>
                              <a:cubicBezTo>
                                <a:pt x="11302" y="9973"/>
                                <a:pt x="11304" y="9967"/>
                                <a:pt x="11305" y="9963"/>
                              </a:cubicBezTo>
                              <a:cubicBezTo>
                                <a:pt x="11305" y="9963"/>
                                <a:pt x="11305" y="9963"/>
                                <a:pt x="11305" y="9963"/>
                              </a:cubicBezTo>
                              <a:cubicBezTo>
                                <a:pt x="11292" y="9963"/>
                                <a:pt x="11310" y="9891"/>
                                <a:pt x="11296" y="9891"/>
                              </a:cubicBezTo>
                              <a:cubicBezTo>
                                <a:pt x="11294" y="9891"/>
                                <a:pt x="11291" y="9893"/>
                                <a:pt x="11287" y="9897"/>
                              </a:cubicBezTo>
                              <a:cubicBezTo>
                                <a:pt x="11299" y="9873"/>
                                <a:pt x="11323" y="9825"/>
                                <a:pt x="11323" y="9801"/>
                              </a:cubicBezTo>
                              <a:cubicBezTo>
                                <a:pt x="11317" y="9810"/>
                                <a:pt x="11313" y="9813"/>
                                <a:pt x="11311" y="9813"/>
                              </a:cubicBezTo>
                              <a:cubicBezTo>
                                <a:pt x="11302" y="9813"/>
                                <a:pt x="11319" y="9759"/>
                                <a:pt x="11302" y="9759"/>
                              </a:cubicBezTo>
                              <a:cubicBezTo>
                                <a:pt x="11298" y="9759"/>
                                <a:pt x="11294" y="9761"/>
                                <a:pt x="11287" y="9766"/>
                              </a:cubicBezTo>
                              <a:cubicBezTo>
                                <a:pt x="11275" y="9825"/>
                                <a:pt x="11275" y="9813"/>
                                <a:pt x="11240" y="9861"/>
                              </a:cubicBezTo>
                              <a:lnTo>
                                <a:pt x="11287" y="9837"/>
                              </a:lnTo>
                              <a:lnTo>
                                <a:pt x="11240" y="9909"/>
                              </a:lnTo>
                              <a:cubicBezTo>
                                <a:pt x="11240" y="9910"/>
                                <a:pt x="11240" y="9911"/>
                                <a:pt x="11242" y="9911"/>
                              </a:cubicBezTo>
                              <a:cubicBezTo>
                                <a:pt x="11248" y="9911"/>
                                <a:pt x="11267" y="9894"/>
                                <a:pt x="11273" y="9894"/>
                              </a:cubicBezTo>
                              <a:cubicBezTo>
                                <a:pt x="11275" y="9894"/>
                                <a:pt x="11275" y="9895"/>
                                <a:pt x="11275" y="9897"/>
                              </a:cubicBezTo>
                              <a:cubicBezTo>
                                <a:pt x="11240" y="9944"/>
                                <a:pt x="11252" y="9921"/>
                                <a:pt x="11228" y="9980"/>
                              </a:cubicBezTo>
                              <a:cubicBezTo>
                                <a:pt x="11235" y="9953"/>
                                <a:pt x="11234" y="9944"/>
                                <a:pt x="11229" y="9944"/>
                              </a:cubicBezTo>
                              <a:cubicBezTo>
                                <a:pt x="11221" y="9944"/>
                                <a:pt x="11201" y="9972"/>
                                <a:pt x="11193" y="9972"/>
                              </a:cubicBezTo>
                              <a:cubicBezTo>
                                <a:pt x="11191" y="9972"/>
                                <a:pt x="11190" y="9968"/>
                                <a:pt x="11192" y="9956"/>
                              </a:cubicBezTo>
                              <a:lnTo>
                                <a:pt x="11263" y="9813"/>
                              </a:lnTo>
                              <a:cubicBezTo>
                                <a:pt x="11263" y="9796"/>
                                <a:pt x="11259" y="9790"/>
                                <a:pt x="11253" y="9790"/>
                              </a:cubicBezTo>
                              <a:cubicBezTo>
                                <a:pt x="11236" y="9790"/>
                                <a:pt x="11206" y="9825"/>
                                <a:pt x="11185" y="9825"/>
                              </a:cubicBezTo>
                              <a:cubicBezTo>
                                <a:pt x="11178" y="9825"/>
                                <a:pt x="11172" y="9822"/>
                                <a:pt x="11168" y="9813"/>
                              </a:cubicBezTo>
                              <a:lnTo>
                                <a:pt x="11168" y="9849"/>
                              </a:lnTo>
                              <a:cubicBezTo>
                                <a:pt x="11160" y="9866"/>
                                <a:pt x="11156" y="9871"/>
                                <a:pt x="11153" y="9871"/>
                              </a:cubicBezTo>
                              <a:cubicBezTo>
                                <a:pt x="11149" y="9871"/>
                                <a:pt x="11148" y="9859"/>
                                <a:pt x="11140" y="9859"/>
                              </a:cubicBezTo>
                              <a:cubicBezTo>
                                <a:pt x="11138" y="9859"/>
                                <a:pt x="11135" y="9860"/>
                                <a:pt x="11132" y="9861"/>
                              </a:cubicBezTo>
                              <a:cubicBezTo>
                                <a:pt x="11156" y="9813"/>
                                <a:pt x="11156" y="9801"/>
                                <a:pt x="11168" y="9766"/>
                              </a:cubicBezTo>
                              <a:cubicBezTo>
                                <a:pt x="11144" y="9801"/>
                                <a:pt x="11144" y="9754"/>
                                <a:pt x="11097" y="9849"/>
                              </a:cubicBezTo>
                              <a:lnTo>
                                <a:pt x="11109" y="9778"/>
                              </a:lnTo>
                              <a:cubicBezTo>
                                <a:pt x="11107" y="9774"/>
                                <a:pt x="11106" y="9773"/>
                                <a:pt x="11104" y="9773"/>
                              </a:cubicBezTo>
                              <a:cubicBezTo>
                                <a:pt x="11085" y="9773"/>
                                <a:pt x="11033" y="9887"/>
                                <a:pt x="11017" y="9887"/>
                              </a:cubicBezTo>
                              <a:cubicBezTo>
                                <a:pt x="11015" y="9887"/>
                                <a:pt x="11014" y="9886"/>
                                <a:pt x="11013" y="9885"/>
                              </a:cubicBezTo>
                              <a:cubicBezTo>
                                <a:pt x="11049" y="9837"/>
                                <a:pt x="11049" y="9790"/>
                                <a:pt x="11073" y="9766"/>
                              </a:cubicBezTo>
                              <a:cubicBezTo>
                                <a:pt x="11073" y="9761"/>
                                <a:pt x="11073" y="9758"/>
                                <a:pt x="11071" y="9758"/>
                              </a:cubicBezTo>
                              <a:cubicBezTo>
                                <a:pt x="11069" y="9758"/>
                                <a:pt x="11063" y="9764"/>
                                <a:pt x="11049" y="9778"/>
                              </a:cubicBezTo>
                              <a:cubicBezTo>
                                <a:pt x="11051" y="9775"/>
                                <a:pt x="11051" y="9773"/>
                                <a:pt x="11050" y="9773"/>
                              </a:cubicBezTo>
                              <a:cubicBezTo>
                                <a:pt x="11048" y="9773"/>
                                <a:pt x="11023" y="9805"/>
                                <a:pt x="11015" y="9805"/>
                              </a:cubicBezTo>
                              <a:cubicBezTo>
                                <a:pt x="11012" y="9805"/>
                                <a:pt x="11011" y="9800"/>
                                <a:pt x="11013" y="9790"/>
                              </a:cubicBezTo>
                              <a:cubicBezTo>
                                <a:pt x="11003" y="9811"/>
                                <a:pt x="10992" y="9851"/>
                                <a:pt x="10982" y="9851"/>
                              </a:cubicBezTo>
                              <a:cubicBezTo>
                                <a:pt x="10980" y="9851"/>
                                <a:pt x="10979" y="9850"/>
                                <a:pt x="10978" y="9849"/>
                              </a:cubicBezTo>
                              <a:cubicBezTo>
                                <a:pt x="10978" y="9847"/>
                                <a:pt x="10978" y="9844"/>
                                <a:pt x="10979" y="9842"/>
                              </a:cubicBezTo>
                              <a:cubicBezTo>
                                <a:pt x="10970" y="9854"/>
                                <a:pt x="10959" y="9866"/>
                                <a:pt x="10942" y="9909"/>
                              </a:cubicBezTo>
                              <a:cubicBezTo>
                                <a:pt x="10990" y="9754"/>
                                <a:pt x="10882" y="9897"/>
                                <a:pt x="10918" y="9754"/>
                              </a:cubicBezTo>
                              <a:cubicBezTo>
                                <a:pt x="10901" y="9762"/>
                                <a:pt x="10879" y="9771"/>
                                <a:pt x="10862" y="9771"/>
                              </a:cubicBezTo>
                              <a:cubicBezTo>
                                <a:pt x="10856" y="9771"/>
                                <a:pt x="10850" y="9769"/>
                                <a:pt x="10847" y="9766"/>
                              </a:cubicBezTo>
                              <a:cubicBezTo>
                                <a:pt x="10855" y="9757"/>
                                <a:pt x="10858" y="9749"/>
                                <a:pt x="10858" y="9749"/>
                              </a:cubicBezTo>
                              <a:cubicBezTo>
                                <a:pt x="10858" y="9749"/>
                                <a:pt x="10858" y="9749"/>
                                <a:pt x="10858" y="9749"/>
                              </a:cubicBezTo>
                              <a:cubicBezTo>
                                <a:pt x="10858" y="9744"/>
                                <a:pt x="10857" y="9742"/>
                                <a:pt x="10855" y="9742"/>
                              </a:cubicBezTo>
                              <a:cubicBezTo>
                                <a:pt x="10843" y="9742"/>
                                <a:pt x="10803" y="9837"/>
                                <a:pt x="10791" y="9837"/>
                              </a:cubicBezTo>
                              <a:cubicBezTo>
                                <a:pt x="10789" y="9837"/>
                                <a:pt x="10787" y="9833"/>
                                <a:pt x="10787" y="9825"/>
                              </a:cubicBezTo>
                              <a:cubicBezTo>
                                <a:pt x="10811" y="9742"/>
                                <a:pt x="10811" y="9790"/>
                                <a:pt x="10823" y="9754"/>
                              </a:cubicBezTo>
                              <a:cubicBezTo>
                                <a:pt x="10844" y="9699"/>
                                <a:pt x="10846" y="9684"/>
                                <a:pt x="10840" y="9684"/>
                              </a:cubicBezTo>
                              <a:cubicBezTo>
                                <a:pt x="10834" y="9684"/>
                                <a:pt x="10819" y="9702"/>
                                <a:pt x="10811" y="9702"/>
                              </a:cubicBezTo>
                              <a:cubicBezTo>
                                <a:pt x="10807" y="9702"/>
                                <a:pt x="10805" y="9695"/>
                                <a:pt x="10811" y="9670"/>
                              </a:cubicBezTo>
                              <a:lnTo>
                                <a:pt x="10811" y="9659"/>
                              </a:lnTo>
                              <a:cubicBezTo>
                                <a:pt x="10814" y="9645"/>
                                <a:pt x="10813" y="9640"/>
                                <a:pt x="10810" y="9640"/>
                              </a:cubicBezTo>
                              <a:cubicBezTo>
                                <a:pt x="10800" y="9640"/>
                                <a:pt x="10766" y="9695"/>
                                <a:pt x="10754" y="9695"/>
                              </a:cubicBezTo>
                              <a:cubicBezTo>
                                <a:pt x="10753" y="9695"/>
                                <a:pt x="10752" y="9695"/>
                                <a:pt x="10751" y="9694"/>
                              </a:cubicBezTo>
                              <a:cubicBezTo>
                                <a:pt x="10751" y="9694"/>
                                <a:pt x="10751" y="9670"/>
                                <a:pt x="10751" y="9670"/>
                              </a:cubicBezTo>
                              <a:cubicBezTo>
                                <a:pt x="10719" y="9736"/>
                                <a:pt x="10686" y="9752"/>
                                <a:pt x="10653" y="9763"/>
                              </a:cubicBezTo>
                              <a:cubicBezTo>
                                <a:pt x="10646" y="9776"/>
                                <a:pt x="10639" y="9786"/>
                                <a:pt x="10632" y="9790"/>
                              </a:cubicBezTo>
                              <a:cubicBezTo>
                                <a:pt x="10632" y="9754"/>
                                <a:pt x="10632" y="9718"/>
                                <a:pt x="10656" y="9647"/>
                              </a:cubicBezTo>
                              <a:lnTo>
                                <a:pt x="10680" y="9659"/>
                              </a:lnTo>
                              <a:cubicBezTo>
                                <a:pt x="10689" y="9623"/>
                                <a:pt x="10688" y="9612"/>
                                <a:pt x="10683" y="9612"/>
                              </a:cubicBezTo>
                              <a:cubicBezTo>
                                <a:pt x="10676" y="9612"/>
                                <a:pt x="10660" y="9636"/>
                                <a:pt x="10657" y="9636"/>
                              </a:cubicBezTo>
                              <a:cubicBezTo>
                                <a:pt x="10656" y="9636"/>
                                <a:pt x="10656" y="9636"/>
                                <a:pt x="10656" y="9635"/>
                              </a:cubicBezTo>
                              <a:lnTo>
                                <a:pt x="10668" y="9587"/>
                              </a:lnTo>
                              <a:cubicBezTo>
                                <a:pt x="10647" y="9598"/>
                                <a:pt x="10616" y="9674"/>
                                <a:pt x="10593" y="9674"/>
                              </a:cubicBezTo>
                              <a:cubicBezTo>
                                <a:pt x="10590" y="9674"/>
                                <a:pt x="10587" y="9673"/>
                                <a:pt x="10585" y="9670"/>
                              </a:cubicBezTo>
                              <a:lnTo>
                                <a:pt x="10573" y="9706"/>
                              </a:lnTo>
                              <a:cubicBezTo>
                                <a:pt x="10562" y="9726"/>
                                <a:pt x="10556" y="9733"/>
                                <a:pt x="10554" y="9733"/>
                              </a:cubicBezTo>
                              <a:cubicBezTo>
                                <a:pt x="10549" y="9733"/>
                                <a:pt x="10563" y="9691"/>
                                <a:pt x="10554" y="9691"/>
                              </a:cubicBezTo>
                              <a:cubicBezTo>
                                <a:pt x="10551" y="9691"/>
                                <a:pt x="10546" y="9695"/>
                                <a:pt x="10537" y="9706"/>
                              </a:cubicBezTo>
                              <a:lnTo>
                                <a:pt x="10573" y="9611"/>
                              </a:lnTo>
                              <a:cubicBezTo>
                                <a:pt x="10549" y="9635"/>
                                <a:pt x="10501" y="9694"/>
                                <a:pt x="10478" y="9706"/>
                              </a:cubicBezTo>
                              <a:cubicBezTo>
                                <a:pt x="10513" y="9635"/>
                                <a:pt x="10549" y="9611"/>
                                <a:pt x="10573" y="9563"/>
                              </a:cubicBezTo>
                              <a:cubicBezTo>
                                <a:pt x="10573" y="9563"/>
                                <a:pt x="10556" y="9563"/>
                                <a:pt x="10537" y="9592"/>
                              </a:cubicBezTo>
                              <a:cubicBezTo>
                                <a:pt x="10536" y="9590"/>
                                <a:pt x="10535" y="9589"/>
                                <a:pt x="10534" y="9589"/>
                              </a:cubicBezTo>
                              <a:cubicBezTo>
                                <a:pt x="10531" y="9589"/>
                                <a:pt x="10525" y="9603"/>
                                <a:pt x="10525" y="9611"/>
                              </a:cubicBezTo>
                              <a:cubicBezTo>
                                <a:pt x="10529" y="9603"/>
                                <a:pt x="10533" y="9597"/>
                                <a:pt x="10537" y="9592"/>
                              </a:cubicBezTo>
                              <a:cubicBezTo>
                                <a:pt x="10537" y="9593"/>
                                <a:pt x="10537" y="9596"/>
                                <a:pt x="10537" y="9599"/>
                              </a:cubicBezTo>
                              <a:cubicBezTo>
                                <a:pt x="10507" y="9659"/>
                                <a:pt x="10477" y="9685"/>
                                <a:pt x="10461" y="9685"/>
                              </a:cubicBezTo>
                              <a:cubicBezTo>
                                <a:pt x="10458" y="9685"/>
                                <a:pt x="10456" y="9684"/>
                                <a:pt x="10454" y="9682"/>
                              </a:cubicBezTo>
                              <a:cubicBezTo>
                                <a:pt x="10525" y="9504"/>
                                <a:pt x="10418" y="9623"/>
                                <a:pt x="10466" y="9468"/>
                              </a:cubicBezTo>
                              <a:cubicBezTo>
                                <a:pt x="10453" y="9481"/>
                                <a:pt x="10443" y="9486"/>
                                <a:pt x="10434" y="9486"/>
                              </a:cubicBezTo>
                              <a:cubicBezTo>
                                <a:pt x="10404" y="9486"/>
                                <a:pt x="10396" y="9420"/>
                                <a:pt x="10359" y="9420"/>
                              </a:cubicBezTo>
                              <a:cubicBezTo>
                                <a:pt x="10341" y="9492"/>
                                <a:pt x="10338" y="9492"/>
                                <a:pt x="10333" y="9492"/>
                              </a:cubicBezTo>
                              <a:cubicBezTo>
                                <a:pt x="10329" y="9492"/>
                                <a:pt x="10323" y="9492"/>
                                <a:pt x="10299" y="9563"/>
                              </a:cubicBezTo>
                              <a:cubicBezTo>
                                <a:pt x="10293" y="9569"/>
                                <a:pt x="10290" y="9572"/>
                                <a:pt x="10289" y="9572"/>
                              </a:cubicBezTo>
                              <a:cubicBezTo>
                                <a:pt x="10287" y="9572"/>
                                <a:pt x="10287" y="9569"/>
                                <a:pt x="10287" y="9563"/>
                              </a:cubicBezTo>
                              <a:lnTo>
                                <a:pt x="10287" y="9468"/>
                              </a:lnTo>
                              <a:cubicBezTo>
                                <a:pt x="10299" y="9420"/>
                                <a:pt x="10311" y="9432"/>
                                <a:pt x="10323" y="9397"/>
                              </a:cubicBezTo>
                              <a:cubicBezTo>
                                <a:pt x="10311" y="9385"/>
                                <a:pt x="10335" y="9337"/>
                                <a:pt x="10335" y="9289"/>
                              </a:cubicBezTo>
                              <a:cubicBezTo>
                                <a:pt x="10326" y="9324"/>
                                <a:pt x="10311" y="9346"/>
                                <a:pt x="10303" y="9346"/>
                              </a:cubicBezTo>
                              <a:cubicBezTo>
                                <a:pt x="10301" y="9346"/>
                                <a:pt x="10299" y="9343"/>
                                <a:pt x="10299" y="9337"/>
                              </a:cubicBezTo>
                              <a:lnTo>
                                <a:pt x="10287" y="9409"/>
                              </a:lnTo>
                              <a:cubicBezTo>
                                <a:pt x="10278" y="9420"/>
                                <a:pt x="10272" y="9424"/>
                                <a:pt x="10269" y="9424"/>
                              </a:cubicBezTo>
                              <a:cubicBezTo>
                                <a:pt x="10253" y="9424"/>
                                <a:pt x="10285" y="9334"/>
                                <a:pt x="10270" y="9334"/>
                              </a:cubicBezTo>
                              <a:cubicBezTo>
                                <a:pt x="10266" y="9334"/>
                                <a:pt x="10261" y="9338"/>
                                <a:pt x="10251" y="9349"/>
                              </a:cubicBezTo>
                              <a:lnTo>
                                <a:pt x="10275" y="9301"/>
                              </a:lnTo>
                              <a:cubicBezTo>
                                <a:pt x="10251" y="9325"/>
                                <a:pt x="10228" y="9289"/>
                                <a:pt x="10168" y="9397"/>
                              </a:cubicBezTo>
                              <a:cubicBezTo>
                                <a:pt x="10168" y="9385"/>
                                <a:pt x="10180" y="9337"/>
                                <a:pt x="10192" y="9337"/>
                              </a:cubicBezTo>
                              <a:cubicBezTo>
                                <a:pt x="10187" y="9332"/>
                                <a:pt x="10182" y="9331"/>
                                <a:pt x="10176" y="9331"/>
                              </a:cubicBezTo>
                              <a:cubicBezTo>
                                <a:pt x="10150" y="9331"/>
                                <a:pt x="10116" y="9363"/>
                                <a:pt x="10097" y="9373"/>
                              </a:cubicBezTo>
                              <a:lnTo>
                                <a:pt x="10073" y="9373"/>
                              </a:lnTo>
                              <a:cubicBezTo>
                                <a:pt x="10073" y="9361"/>
                                <a:pt x="10073" y="9361"/>
                                <a:pt x="10073" y="9349"/>
                              </a:cubicBezTo>
                              <a:lnTo>
                                <a:pt x="10085" y="9313"/>
                              </a:lnTo>
                              <a:cubicBezTo>
                                <a:pt x="10074" y="9324"/>
                                <a:pt x="10064" y="9351"/>
                                <a:pt x="10054" y="9351"/>
                              </a:cubicBezTo>
                              <a:cubicBezTo>
                                <a:pt x="10052" y="9351"/>
                                <a:pt x="10051" y="9351"/>
                                <a:pt x="10049" y="9349"/>
                              </a:cubicBezTo>
                              <a:cubicBezTo>
                                <a:pt x="10061" y="9337"/>
                                <a:pt x="10061" y="9337"/>
                                <a:pt x="10061" y="9325"/>
                              </a:cubicBezTo>
                              <a:cubicBezTo>
                                <a:pt x="10061" y="9313"/>
                                <a:pt x="10073" y="9301"/>
                                <a:pt x="10061" y="9301"/>
                              </a:cubicBezTo>
                              <a:cubicBezTo>
                                <a:pt x="10061" y="9301"/>
                                <a:pt x="10061" y="9313"/>
                                <a:pt x="10061" y="9313"/>
                              </a:cubicBezTo>
                              <a:cubicBezTo>
                                <a:pt x="10061" y="9301"/>
                                <a:pt x="10049" y="9301"/>
                                <a:pt x="10049" y="9289"/>
                              </a:cubicBezTo>
                              <a:lnTo>
                                <a:pt x="10037" y="9289"/>
                              </a:lnTo>
                              <a:cubicBezTo>
                                <a:pt x="10025" y="9278"/>
                                <a:pt x="10025" y="9278"/>
                                <a:pt x="10013" y="9278"/>
                              </a:cubicBezTo>
                              <a:lnTo>
                                <a:pt x="10013" y="9289"/>
                              </a:lnTo>
                              <a:cubicBezTo>
                                <a:pt x="10001" y="9301"/>
                                <a:pt x="10001" y="9313"/>
                                <a:pt x="9989" y="9325"/>
                              </a:cubicBezTo>
                              <a:cubicBezTo>
                                <a:pt x="9978" y="9313"/>
                                <a:pt x="9966" y="9301"/>
                                <a:pt x="9954" y="9278"/>
                              </a:cubicBezTo>
                              <a:lnTo>
                                <a:pt x="10013" y="9218"/>
                              </a:lnTo>
                              <a:cubicBezTo>
                                <a:pt x="9989" y="9063"/>
                                <a:pt x="9728" y="9218"/>
                                <a:pt x="9763" y="9028"/>
                              </a:cubicBezTo>
                              <a:cubicBezTo>
                                <a:pt x="9704" y="9051"/>
                                <a:pt x="9787" y="9099"/>
                                <a:pt x="9728" y="9135"/>
                              </a:cubicBezTo>
                              <a:cubicBezTo>
                                <a:pt x="9692" y="9099"/>
                                <a:pt x="9716" y="8956"/>
                                <a:pt x="9704" y="8944"/>
                              </a:cubicBezTo>
                              <a:cubicBezTo>
                                <a:pt x="9698" y="8924"/>
                                <a:pt x="9687" y="8917"/>
                                <a:pt x="9674" y="8917"/>
                              </a:cubicBezTo>
                              <a:cubicBezTo>
                                <a:pt x="9645" y="8917"/>
                                <a:pt x="9603" y="8948"/>
                                <a:pt x="9568" y="8948"/>
                              </a:cubicBezTo>
                              <a:cubicBezTo>
                                <a:pt x="9552" y="8948"/>
                                <a:pt x="9537" y="8941"/>
                                <a:pt x="9525" y="8920"/>
                              </a:cubicBezTo>
                              <a:cubicBezTo>
                                <a:pt x="9515" y="8951"/>
                                <a:pt x="9487" y="9009"/>
                                <a:pt x="9434" y="9009"/>
                              </a:cubicBezTo>
                              <a:cubicBezTo>
                                <a:pt x="9425" y="9009"/>
                                <a:pt x="9416" y="9007"/>
                                <a:pt x="9406" y="9004"/>
                              </a:cubicBezTo>
                              <a:cubicBezTo>
                                <a:pt x="9370" y="8956"/>
                                <a:pt x="9430" y="8861"/>
                                <a:pt x="9478" y="8861"/>
                              </a:cubicBezTo>
                              <a:cubicBezTo>
                                <a:pt x="9489" y="8873"/>
                                <a:pt x="9489" y="8885"/>
                                <a:pt x="9478" y="8897"/>
                              </a:cubicBezTo>
                              <a:cubicBezTo>
                                <a:pt x="9501" y="8897"/>
                                <a:pt x="9525" y="8897"/>
                                <a:pt x="9537" y="8861"/>
                              </a:cubicBezTo>
                              <a:lnTo>
                                <a:pt x="9513" y="8873"/>
                              </a:lnTo>
                              <a:cubicBezTo>
                                <a:pt x="9513" y="8837"/>
                                <a:pt x="9442" y="8789"/>
                                <a:pt x="9489" y="8766"/>
                              </a:cubicBezTo>
                              <a:cubicBezTo>
                                <a:pt x="9483" y="8764"/>
                                <a:pt x="9478" y="8763"/>
                                <a:pt x="9473" y="8763"/>
                              </a:cubicBezTo>
                              <a:cubicBezTo>
                                <a:pt x="9451" y="8763"/>
                                <a:pt x="9446" y="8780"/>
                                <a:pt x="9453" y="8801"/>
                              </a:cubicBezTo>
                              <a:cubicBezTo>
                                <a:pt x="9417" y="8741"/>
                                <a:pt x="9366" y="8734"/>
                                <a:pt x="9335" y="8670"/>
                              </a:cubicBezTo>
                              <a:cubicBezTo>
                                <a:pt x="9335" y="8691"/>
                                <a:pt x="9326" y="8720"/>
                                <a:pt x="9316" y="8720"/>
                              </a:cubicBezTo>
                              <a:cubicBezTo>
                                <a:pt x="9314" y="8720"/>
                                <a:pt x="9312" y="8720"/>
                                <a:pt x="9311" y="8718"/>
                              </a:cubicBezTo>
                              <a:cubicBezTo>
                                <a:pt x="9290" y="8690"/>
                                <a:pt x="9276" y="8680"/>
                                <a:pt x="9263" y="8680"/>
                              </a:cubicBezTo>
                              <a:cubicBezTo>
                                <a:pt x="9240" y="8680"/>
                                <a:pt x="9223" y="8707"/>
                                <a:pt x="9192" y="8707"/>
                              </a:cubicBezTo>
                              <a:cubicBezTo>
                                <a:pt x="9188" y="8707"/>
                                <a:pt x="9184" y="8707"/>
                                <a:pt x="9180" y="8706"/>
                              </a:cubicBezTo>
                              <a:cubicBezTo>
                                <a:pt x="9180" y="8694"/>
                                <a:pt x="9180" y="8682"/>
                                <a:pt x="9180" y="8682"/>
                              </a:cubicBezTo>
                              <a:lnTo>
                                <a:pt x="9216" y="8682"/>
                              </a:lnTo>
                              <a:cubicBezTo>
                                <a:pt x="9192" y="8682"/>
                                <a:pt x="9180" y="8682"/>
                                <a:pt x="9180" y="8670"/>
                              </a:cubicBezTo>
                              <a:cubicBezTo>
                                <a:pt x="9192" y="8635"/>
                                <a:pt x="9239" y="8623"/>
                                <a:pt x="9168" y="8599"/>
                              </a:cubicBezTo>
                              <a:cubicBezTo>
                                <a:pt x="9156" y="8551"/>
                                <a:pt x="9216" y="8539"/>
                                <a:pt x="9239" y="8527"/>
                              </a:cubicBezTo>
                              <a:cubicBezTo>
                                <a:pt x="9156" y="8527"/>
                                <a:pt x="9168" y="8420"/>
                                <a:pt x="9144" y="8385"/>
                              </a:cubicBezTo>
                              <a:lnTo>
                                <a:pt x="9192" y="8385"/>
                              </a:lnTo>
                              <a:cubicBezTo>
                                <a:pt x="9168" y="8385"/>
                                <a:pt x="9156" y="8373"/>
                                <a:pt x="9144" y="8361"/>
                              </a:cubicBezTo>
                              <a:lnTo>
                                <a:pt x="9120" y="8420"/>
                              </a:lnTo>
                              <a:cubicBezTo>
                                <a:pt x="9108" y="8397"/>
                                <a:pt x="9097" y="8385"/>
                                <a:pt x="9108" y="8361"/>
                              </a:cubicBezTo>
                              <a:cubicBezTo>
                                <a:pt x="9073" y="8385"/>
                                <a:pt x="9061" y="8456"/>
                                <a:pt x="8989" y="8468"/>
                              </a:cubicBezTo>
                              <a:cubicBezTo>
                                <a:pt x="8989" y="8432"/>
                                <a:pt x="8894" y="8444"/>
                                <a:pt x="8942" y="8373"/>
                              </a:cubicBezTo>
                              <a:cubicBezTo>
                                <a:pt x="8954" y="8387"/>
                                <a:pt x="8963" y="8393"/>
                                <a:pt x="8971" y="8393"/>
                              </a:cubicBezTo>
                              <a:cubicBezTo>
                                <a:pt x="8995" y="8393"/>
                                <a:pt x="9002" y="8334"/>
                                <a:pt x="9037" y="8331"/>
                              </a:cubicBezTo>
                              <a:cubicBezTo>
                                <a:pt x="9027" y="8326"/>
                                <a:pt x="9020" y="8316"/>
                                <a:pt x="9013" y="8301"/>
                              </a:cubicBezTo>
                              <a:cubicBezTo>
                                <a:pt x="9025" y="8301"/>
                                <a:pt x="9037" y="8289"/>
                                <a:pt x="9037" y="8289"/>
                              </a:cubicBezTo>
                              <a:cubicBezTo>
                                <a:pt x="9034" y="8260"/>
                                <a:pt x="9026" y="8250"/>
                                <a:pt x="9015" y="8250"/>
                              </a:cubicBezTo>
                              <a:cubicBezTo>
                                <a:pt x="8993" y="8250"/>
                                <a:pt x="8957" y="8292"/>
                                <a:pt x="8919" y="8292"/>
                              </a:cubicBezTo>
                              <a:cubicBezTo>
                                <a:pt x="8907" y="8292"/>
                                <a:pt x="8894" y="8288"/>
                                <a:pt x="8882" y="8277"/>
                              </a:cubicBezTo>
                              <a:cubicBezTo>
                                <a:pt x="8918" y="8254"/>
                                <a:pt x="8930" y="8194"/>
                                <a:pt x="8906" y="8194"/>
                              </a:cubicBezTo>
                              <a:cubicBezTo>
                                <a:pt x="8930" y="8218"/>
                                <a:pt x="8870" y="8266"/>
                                <a:pt x="8823" y="8277"/>
                              </a:cubicBezTo>
                              <a:cubicBezTo>
                                <a:pt x="8811" y="8242"/>
                                <a:pt x="8796" y="8236"/>
                                <a:pt x="8781" y="8236"/>
                              </a:cubicBezTo>
                              <a:cubicBezTo>
                                <a:pt x="8774" y="8236"/>
                                <a:pt x="8766" y="8237"/>
                                <a:pt x="8759" y="8237"/>
                              </a:cubicBezTo>
                              <a:cubicBezTo>
                                <a:pt x="8752" y="8237"/>
                                <a:pt x="8745" y="8236"/>
                                <a:pt x="8739" y="8230"/>
                              </a:cubicBezTo>
                              <a:lnTo>
                                <a:pt x="8751" y="8266"/>
                              </a:lnTo>
                              <a:cubicBezTo>
                                <a:pt x="8740" y="8273"/>
                                <a:pt x="8730" y="8276"/>
                                <a:pt x="8721" y="8276"/>
                              </a:cubicBezTo>
                              <a:cubicBezTo>
                                <a:pt x="8700" y="8276"/>
                                <a:pt x="8681" y="8262"/>
                                <a:pt x="8656" y="8254"/>
                              </a:cubicBezTo>
                              <a:cubicBezTo>
                                <a:pt x="8661" y="8249"/>
                                <a:pt x="8666" y="8246"/>
                                <a:pt x="8671" y="8245"/>
                              </a:cubicBezTo>
                              <a:cubicBezTo>
                                <a:pt x="8626" y="8231"/>
                                <a:pt x="8667" y="8111"/>
                                <a:pt x="8596" y="8111"/>
                              </a:cubicBezTo>
                              <a:cubicBezTo>
                                <a:pt x="8596" y="8075"/>
                                <a:pt x="8656" y="8039"/>
                                <a:pt x="8644" y="8016"/>
                              </a:cubicBezTo>
                              <a:cubicBezTo>
                                <a:pt x="8561" y="8016"/>
                                <a:pt x="8632" y="7920"/>
                                <a:pt x="8549" y="7908"/>
                              </a:cubicBezTo>
                              <a:cubicBezTo>
                                <a:pt x="8525" y="7968"/>
                                <a:pt x="8537" y="7956"/>
                                <a:pt x="8454" y="7968"/>
                              </a:cubicBezTo>
                              <a:lnTo>
                                <a:pt x="8573" y="8016"/>
                              </a:lnTo>
                              <a:lnTo>
                                <a:pt x="8454" y="8027"/>
                              </a:lnTo>
                              <a:cubicBezTo>
                                <a:pt x="8477" y="8051"/>
                                <a:pt x="8537" y="8051"/>
                                <a:pt x="8549" y="8075"/>
                              </a:cubicBezTo>
                              <a:cubicBezTo>
                                <a:pt x="8489" y="8087"/>
                                <a:pt x="8501" y="8075"/>
                                <a:pt x="8477" y="8135"/>
                              </a:cubicBezTo>
                              <a:cubicBezTo>
                                <a:pt x="8501" y="8027"/>
                                <a:pt x="8370" y="8111"/>
                                <a:pt x="8370" y="8027"/>
                              </a:cubicBezTo>
                              <a:lnTo>
                                <a:pt x="8477" y="7908"/>
                              </a:lnTo>
                              <a:cubicBezTo>
                                <a:pt x="8454" y="7801"/>
                                <a:pt x="8311" y="7873"/>
                                <a:pt x="8251" y="7765"/>
                              </a:cubicBezTo>
                              <a:lnTo>
                                <a:pt x="8251" y="7813"/>
                              </a:lnTo>
                              <a:cubicBezTo>
                                <a:pt x="8243" y="7819"/>
                                <a:pt x="8236" y="7822"/>
                                <a:pt x="8230" y="7822"/>
                              </a:cubicBezTo>
                              <a:cubicBezTo>
                                <a:pt x="8202" y="7822"/>
                                <a:pt x="8195" y="7765"/>
                                <a:pt x="8156" y="7765"/>
                              </a:cubicBezTo>
                              <a:cubicBezTo>
                                <a:pt x="8192" y="7730"/>
                                <a:pt x="8192" y="7706"/>
                                <a:pt x="8204" y="7670"/>
                              </a:cubicBezTo>
                              <a:cubicBezTo>
                                <a:pt x="8200" y="7673"/>
                                <a:pt x="8197" y="7675"/>
                                <a:pt x="8193" y="7675"/>
                              </a:cubicBezTo>
                              <a:cubicBezTo>
                                <a:pt x="8178" y="7675"/>
                                <a:pt x="8158" y="7653"/>
                                <a:pt x="8126" y="7653"/>
                              </a:cubicBezTo>
                              <a:cubicBezTo>
                                <a:pt x="8108" y="7653"/>
                                <a:pt x="8087" y="7660"/>
                                <a:pt x="8061" y="7682"/>
                              </a:cubicBezTo>
                              <a:lnTo>
                                <a:pt x="8073" y="7599"/>
                              </a:lnTo>
                              <a:cubicBezTo>
                                <a:pt x="8060" y="7577"/>
                                <a:pt x="8042" y="7570"/>
                                <a:pt x="8021" y="7570"/>
                              </a:cubicBezTo>
                              <a:cubicBezTo>
                                <a:pt x="7981" y="7570"/>
                                <a:pt x="7930" y="7597"/>
                                <a:pt x="7891" y="7597"/>
                              </a:cubicBezTo>
                              <a:cubicBezTo>
                                <a:pt x="7873" y="7597"/>
                                <a:pt x="7857" y="7592"/>
                                <a:pt x="7846" y="7575"/>
                              </a:cubicBezTo>
                              <a:cubicBezTo>
                                <a:pt x="7901" y="7553"/>
                                <a:pt x="7896" y="7502"/>
                                <a:pt x="7948" y="7502"/>
                              </a:cubicBezTo>
                              <a:cubicBezTo>
                                <a:pt x="7953" y="7502"/>
                                <a:pt x="7959" y="7502"/>
                                <a:pt x="7965" y="7504"/>
                              </a:cubicBezTo>
                              <a:cubicBezTo>
                                <a:pt x="7949" y="7487"/>
                                <a:pt x="7938" y="7470"/>
                                <a:pt x="7924" y="7470"/>
                              </a:cubicBezTo>
                              <a:cubicBezTo>
                                <a:pt x="7919" y="7470"/>
                                <a:pt x="7913" y="7473"/>
                                <a:pt x="7906" y="7480"/>
                              </a:cubicBezTo>
                              <a:cubicBezTo>
                                <a:pt x="7918" y="7444"/>
                                <a:pt x="7799" y="7480"/>
                                <a:pt x="7811" y="7432"/>
                              </a:cubicBezTo>
                              <a:cubicBezTo>
                                <a:pt x="7793" y="7441"/>
                                <a:pt x="7768" y="7464"/>
                                <a:pt x="7746" y="7464"/>
                              </a:cubicBezTo>
                              <a:cubicBezTo>
                                <a:pt x="7739" y="7464"/>
                                <a:pt x="7733" y="7462"/>
                                <a:pt x="7727" y="7456"/>
                              </a:cubicBezTo>
                              <a:cubicBezTo>
                                <a:pt x="7739" y="7444"/>
                                <a:pt x="7751" y="7433"/>
                                <a:pt x="7751" y="7432"/>
                              </a:cubicBezTo>
                              <a:cubicBezTo>
                                <a:pt x="7727" y="7456"/>
                                <a:pt x="7692" y="7420"/>
                                <a:pt x="7668" y="7492"/>
                              </a:cubicBezTo>
                              <a:cubicBezTo>
                                <a:pt x="7668" y="7492"/>
                                <a:pt x="7668" y="7480"/>
                                <a:pt x="7668" y="7480"/>
                              </a:cubicBezTo>
                              <a:cubicBezTo>
                                <a:pt x="7668" y="7480"/>
                                <a:pt x="7668" y="7480"/>
                                <a:pt x="7668" y="7468"/>
                              </a:cubicBezTo>
                              <a:cubicBezTo>
                                <a:pt x="7692" y="7313"/>
                                <a:pt x="7477" y="7325"/>
                                <a:pt x="7513" y="7182"/>
                              </a:cubicBezTo>
                              <a:cubicBezTo>
                                <a:pt x="7453" y="7146"/>
                                <a:pt x="7394" y="7111"/>
                                <a:pt x="7346" y="7075"/>
                              </a:cubicBezTo>
                              <a:cubicBezTo>
                                <a:pt x="7355" y="7067"/>
                                <a:pt x="7357" y="7058"/>
                                <a:pt x="7362" y="7058"/>
                              </a:cubicBezTo>
                              <a:cubicBezTo>
                                <a:pt x="7364" y="7058"/>
                                <a:pt x="7367" y="7060"/>
                                <a:pt x="7370" y="7063"/>
                              </a:cubicBezTo>
                              <a:cubicBezTo>
                                <a:pt x="7365" y="7045"/>
                                <a:pt x="7355" y="7039"/>
                                <a:pt x="7343" y="7039"/>
                              </a:cubicBezTo>
                              <a:cubicBezTo>
                                <a:pt x="7314" y="7039"/>
                                <a:pt x="7270" y="7076"/>
                                <a:pt x="7238" y="7076"/>
                              </a:cubicBezTo>
                              <a:cubicBezTo>
                                <a:pt x="7222" y="7076"/>
                                <a:pt x="7210" y="7067"/>
                                <a:pt x="7203" y="7039"/>
                              </a:cubicBezTo>
                              <a:cubicBezTo>
                                <a:pt x="7212" y="7004"/>
                                <a:pt x="7223" y="6995"/>
                                <a:pt x="7232" y="6995"/>
                              </a:cubicBezTo>
                              <a:cubicBezTo>
                                <a:pt x="7243" y="6995"/>
                                <a:pt x="7252" y="7006"/>
                                <a:pt x="7258" y="7006"/>
                              </a:cubicBezTo>
                              <a:cubicBezTo>
                                <a:pt x="7261" y="7006"/>
                                <a:pt x="7263" y="7002"/>
                                <a:pt x="7263" y="6992"/>
                              </a:cubicBezTo>
                              <a:cubicBezTo>
                                <a:pt x="7370" y="6861"/>
                                <a:pt x="7180" y="6944"/>
                                <a:pt x="7192" y="6825"/>
                              </a:cubicBezTo>
                              <a:lnTo>
                                <a:pt x="7215" y="6825"/>
                              </a:lnTo>
                              <a:cubicBezTo>
                                <a:pt x="7215" y="6753"/>
                                <a:pt x="7084" y="6801"/>
                                <a:pt x="7049" y="6742"/>
                              </a:cubicBezTo>
                              <a:cubicBezTo>
                                <a:pt x="7049" y="6742"/>
                                <a:pt x="7061" y="6730"/>
                                <a:pt x="7061" y="6718"/>
                              </a:cubicBezTo>
                              <a:cubicBezTo>
                                <a:pt x="7037" y="6727"/>
                                <a:pt x="7013" y="6730"/>
                                <a:pt x="6990" y="6730"/>
                              </a:cubicBezTo>
                              <a:cubicBezTo>
                                <a:pt x="6920" y="6730"/>
                                <a:pt x="6855" y="6697"/>
                                <a:pt x="6811" y="6670"/>
                              </a:cubicBezTo>
                              <a:cubicBezTo>
                                <a:pt x="6870" y="6646"/>
                                <a:pt x="6858" y="6670"/>
                                <a:pt x="6894" y="6611"/>
                              </a:cubicBezTo>
                              <a:cubicBezTo>
                                <a:pt x="6892" y="6610"/>
                                <a:pt x="6890" y="6610"/>
                                <a:pt x="6887" y="6610"/>
                              </a:cubicBezTo>
                              <a:cubicBezTo>
                                <a:pt x="6858" y="6610"/>
                                <a:pt x="6827" y="6674"/>
                                <a:pt x="6782" y="6674"/>
                              </a:cubicBezTo>
                              <a:cubicBezTo>
                                <a:pt x="6776" y="6674"/>
                                <a:pt x="6770" y="6673"/>
                                <a:pt x="6763" y="6670"/>
                              </a:cubicBezTo>
                              <a:cubicBezTo>
                                <a:pt x="6775" y="6622"/>
                                <a:pt x="6763" y="6575"/>
                                <a:pt x="6799" y="6515"/>
                              </a:cubicBezTo>
                              <a:lnTo>
                                <a:pt x="6846" y="6551"/>
                              </a:lnTo>
                              <a:cubicBezTo>
                                <a:pt x="6894" y="6468"/>
                                <a:pt x="6787" y="6503"/>
                                <a:pt x="6775" y="6468"/>
                              </a:cubicBezTo>
                              <a:lnTo>
                                <a:pt x="6811" y="6444"/>
                              </a:lnTo>
                              <a:cubicBezTo>
                                <a:pt x="6784" y="6425"/>
                                <a:pt x="6759" y="6420"/>
                                <a:pt x="6735" y="6420"/>
                              </a:cubicBezTo>
                              <a:cubicBezTo>
                                <a:pt x="6713" y="6420"/>
                                <a:pt x="6692" y="6424"/>
                                <a:pt x="6672" y="6424"/>
                              </a:cubicBezTo>
                              <a:cubicBezTo>
                                <a:pt x="6645" y="6424"/>
                                <a:pt x="6620" y="6417"/>
                                <a:pt x="6596" y="6384"/>
                              </a:cubicBezTo>
                              <a:lnTo>
                                <a:pt x="6584" y="6420"/>
                              </a:lnTo>
                              <a:cubicBezTo>
                                <a:pt x="6567" y="6425"/>
                                <a:pt x="6555" y="6427"/>
                                <a:pt x="6546" y="6427"/>
                              </a:cubicBezTo>
                              <a:cubicBezTo>
                                <a:pt x="6498" y="6427"/>
                                <a:pt x="6562" y="6360"/>
                                <a:pt x="6502" y="6360"/>
                              </a:cubicBezTo>
                              <a:cubicBezTo>
                                <a:pt x="6499" y="6360"/>
                                <a:pt x="6494" y="6360"/>
                                <a:pt x="6489" y="6361"/>
                              </a:cubicBezTo>
                              <a:lnTo>
                                <a:pt x="6549" y="6277"/>
                              </a:lnTo>
                              <a:cubicBezTo>
                                <a:pt x="6513" y="6265"/>
                                <a:pt x="6394" y="6265"/>
                                <a:pt x="6334" y="6230"/>
                              </a:cubicBezTo>
                              <a:cubicBezTo>
                                <a:pt x="6361" y="6221"/>
                                <a:pt x="6389" y="6218"/>
                                <a:pt x="6417" y="6218"/>
                              </a:cubicBezTo>
                              <a:cubicBezTo>
                                <a:pt x="6448" y="6218"/>
                                <a:pt x="6480" y="6221"/>
                                <a:pt x="6510" y="6221"/>
                              </a:cubicBezTo>
                              <a:cubicBezTo>
                                <a:pt x="6527" y="6221"/>
                                <a:pt x="6544" y="6220"/>
                                <a:pt x="6560" y="6218"/>
                              </a:cubicBezTo>
                              <a:cubicBezTo>
                                <a:pt x="6541" y="6198"/>
                                <a:pt x="6491" y="6164"/>
                                <a:pt x="6447" y="6164"/>
                              </a:cubicBezTo>
                              <a:cubicBezTo>
                                <a:pt x="6437" y="6164"/>
                                <a:pt x="6427" y="6166"/>
                                <a:pt x="6418" y="6170"/>
                              </a:cubicBezTo>
                              <a:cubicBezTo>
                                <a:pt x="6430" y="6170"/>
                                <a:pt x="6465" y="6170"/>
                                <a:pt x="6465" y="6194"/>
                              </a:cubicBezTo>
                              <a:cubicBezTo>
                                <a:pt x="6433" y="6202"/>
                                <a:pt x="6406" y="6206"/>
                                <a:pt x="6381" y="6206"/>
                              </a:cubicBezTo>
                              <a:cubicBezTo>
                                <a:pt x="6330" y="6206"/>
                                <a:pt x="6291" y="6190"/>
                                <a:pt x="6251" y="6158"/>
                              </a:cubicBezTo>
                              <a:cubicBezTo>
                                <a:pt x="6406" y="6015"/>
                                <a:pt x="6156" y="5991"/>
                                <a:pt x="6215" y="5849"/>
                              </a:cubicBezTo>
                              <a:cubicBezTo>
                                <a:pt x="6084" y="5813"/>
                                <a:pt x="6060" y="5646"/>
                                <a:pt x="5941" y="5563"/>
                              </a:cubicBezTo>
                              <a:cubicBezTo>
                                <a:pt x="5921" y="5613"/>
                                <a:pt x="5912" y="5625"/>
                                <a:pt x="5903" y="5625"/>
                              </a:cubicBezTo>
                              <a:cubicBezTo>
                                <a:pt x="5895" y="5625"/>
                                <a:pt x="5887" y="5614"/>
                                <a:pt x="5872" y="5614"/>
                              </a:cubicBezTo>
                              <a:cubicBezTo>
                                <a:pt x="5865" y="5614"/>
                                <a:pt x="5857" y="5616"/>
                                <a:pt x="5846" y="5622"/>
                              </a:cubicBezTo>
                              <a:cubicBezTo>
                                <a:pt x="5834" y="5622"/>
                                <a:pt x="5834" y="5634"/>
                                <a:pt x="5822" y="5646"/>
                              </a:cubicBezTo>
                              <a:lnTo>
                                <a:pt x="5798" y="5646"/>
                              </a:lnTo>
                              <a:cubicBezTo>
                                <a:pt x="5775" y="5634"/>
                                <a:pt x="5775" y="5634"/>
                                <a:pt x="5775" y="5622"/>
                              </a:cubicBezTo>
                              <a:lnTo>
                                <a:pt x="5763" y="5479"/>
                              </a:lnTo>
                              <a:cubicBezTo>
                                <a:pt x="5768" y="5460"/>
                                <a:pt x="5776" y="5457"/>
                                <a:pt x="5786" y="5457"/>
                              </a:cubicBezTo>
                              <a:cubicBezTo>
                                <a:pt x="5793" y="5457"/>
                                <a:pt x="5800" y="5458"/>
                                <a:pt x="5808" y="5458"/>
                              </a:cubicBezTo>
                              <a:cubicBezTo>
                                <a:pt x="5817" y="5458"/>
                                <a:pt x="5826" y="5456"/>
                                <a:pt x="5834" y="5444"/>
                              </a:cubicBezTo>
                              <a:cubicBezTo>
                                <a:pt x="5787" y="5396"/>
                                <a:pt x="5846" y="5372"/>
                                <a:pt x="5846" y="5325"/>
                              </a:cubicBezTo>
                              <a:lnTo>
                                <a:pt x="5870" y="5301"/>
                              </a:lnTo>
                              <a:cubicBezTo>
                                <a:pt x="5875" y="5300"/>
                                <a:pt x="5879" y="5299"/>
                                <a:pt x="5882" y="5299"/>
                              </a:cubicBezTo>
                              <a:close/>
                              <a:moveTo>
                                <a:pt x="11249" y="10200"/>
                              </a:moveTo>
                              <a:cubicBezTo>
                                <a:pt x="11228" y="10246"/>
                                <a:pt x="11228" y="10258"/>
                                <a:pt x="11228" y="10278"/>
                              </a:cubicBezTo>
                              <a:cubicBezTo>
                                <a:pt x="11216" y="10290"/>
                                <a:pt x="11204" y="10290"/>
                                <a:pt x="11192" y="10290"/>
                              </a:cubicBezTo>
                              <a:cubicBezTo>
                                <a:pt x="11209" y="10255"/>
                                <a:pt x="11233" y="10226"/>
                                <a:pt x="11249" y="10200"/>
                              </a:cubicBezTo>
                              <a:close/>
                              <a:moveTo>
                                <a:pt x="11990" y="10206"/>
                              </a:moveTo>
                              <a:cubicBezTo>
                                <a:pt x="11976" y="10220"/>
                                <a:pt x="11985" y="10225"/>
                                <a:pt x="11990" y="10230"/>
                              </a:cubicBezTo>
                              <a:cubicBezTo>
                                <a:pt x="11978" y="10242"/>
                                <a:pt x="11966" y="10242"/>
                                <a:pt x="11942" y="10254"/>
                              </a:cubicBezTo>
                              <a:cubicBezTo>
                                <a:pt x="11942" y="10254"/>
                                <a:pt x="11930" y="10254"/>
                                <a:pt x="11918" y="10266"/>
                              </a:cubicBezTo>
                              <a:cubicBezTo>
                                <a:pt x="11906" y="10278"/>
                                <a:pt x="11883" y="10290"/>
                                <a:pt x="11871" y="10290"/>
                              </a:cubicBezTo>
                              <a:cubicBezTo>
                                <a:pt x="11871" y="10278"/>
                                <a:pt x="11871" y="10278"/>
                                <a:pt x="11871" y="10278"/>
                              </a:cubicBezTo>
                              <a:cubicBezTo>
                                <a:pt x="11906" y="10254"/>
                                <a:pt x="11942" y="10218"/>
                                <a:pt x="11990" y="10206"/>
                              </a:cubicBezTo>
                              <a:close/>
                              <a:moveTo>
                                <a:pt x="12073" y="10302"/>
                              </a:moveTo>
                              <a:cubicBezTo>
                                <a:pt x="12067" y="10307"/>
                                <a:pt x="12064" y="10310"/>
                                <a:pt x="12061" y="10310"/>
                              </a:cubicBezTo>
                              <a:cubicBezTo>
                                <a:pt x="12058" y="10310"/>
                                <a:pt x="12055" y="10307"/>
                                <a:pt x="12049" y="10302"/>
                              </a:cubicBezTo>
                              <a:lnTo>
                                <a:pt x="12073" y="10302"/>
                              </a:lnTo>
                              <a:close/>
                              <a:moveTo>
                                <a:pt x="11921" y="10290"/>
                              </a:moveTo>
                              <a:cubicBezTo>
                                <a:pt x="11918" y="10291"/>
                                <a:pt x="11918" y="10294"/>
                                <a:pt x="11918" y="10302"/>
                              </a:cubicBezTo>
                              <a:cubicBezTo>
                                <a:pt x="11906" y="10313"/>
                                <a:pt x="11894" y="10313"/>
                                <a:pt x="11883" y="10313"/>
                              </a:cubicBezTo>
                              <a:lnTo>
                                <a:pt x="11918" y="10313"/>
                              </a:lnTo>
                              <a:cubicBezTo>
                                <a:pt x="11912" y="10319"/>
                                <a:pt x="11906" y="10322"/>
                                <a:pt x="11900" y="10322"/>
                              </a:cubicBezTo>
                              <a:cubicBezTo>
                                <a:pt x="11894" y="10322"/>
                                <a:pt x="11889" y="10319"/>
                                <a:pt x="11883" y="10313"/>
                              </a:cubicBezTo>
                              <a:cubicBezTo>
                                <a:pt x="11883" y="10313"/>
                                <a:pt x="11883" y="10313"/>
                                <a:pt x="11883" y="10302"/>
                              </a:cubicBezTo>
                              <a:cubicBezTo>
                                <a:pt x="11893" y="10302"/>
                                <a:pt x="11903" y="10293"/>
                                <a:pt x="11921" y="10290"/>
                              </a:cubicBezTo>
                              <a:close/>
                              <a:moveTo>
                                <a:pt x="11488" y="10259"/>
                              </a:moveTo>
                              <a:cubicBezTo>
                                <a:pt x="11489" y="10259"/>
                                <a:pt x="11490" y="10261"/>
                                <a:pt x="11490" y="10266"/>
                              </a:cubicBezTo>
                              <a:cubicBezTo>
                                <a:pt x="11490" y="10278"/>
                                <a:pt x="11502" y="10278"/>
                                <a:pt x="11490" y="10325"/>
                              </a:cubicBezTo>
                              <a:lnTo>
                                <a:pt x="11454" y="10325"/>
                              </a:lnTo>
                              <a:cubicBezTo>
                                <a:pt x="11473" y="10296"/>
                                <a:pt x="11485" y="10259"/>
                                <a:pt x="11488" y="10259"/>
                              </a:cubicBezTo>
                              <a:close/>
                              <a:moveTo>
                                <a:pt x="11520" y="10300"/>
                              </a:moveTo>
                              <a:cubicBezTo>
                                <a:pt x="11524" y="10300"/>
                                <a:pt x="11525" y="10304"/>
                                <a:pt x="11525" y="10313"/>
                              </a:cubicBezTo>
                              <a:cubicBezTo>
                                <a:pt x="11525" y="10313"/>
                                <a:pt x="11525" y="10325"/>
                                <a:pt x="11525" y="10325"/>
                              </a:cubicBezTo>
                              <a:lnTo>
                                <a:pt x="11490" y="10325"/>
                              </a:lnTo>
                              <a:cubicBezTo>
                                <a:pt x="11504" y="10311"/>
                                <a:pt x="11515" y="10300"/>
                                <a:pt x="11520" y="10300"/>
                              </a:cubicBezTo>
                              <a:close/>
                              <a:moveTo>
                                <a:pt x="12109" y="10313"/>
                              </a:moveTo>
                              <a:cubicBezTo>
                                <a:pt x="12109" y="10313"/>
                                <a:pt x="12109" y="10325"/>
                                <a:pt x="12097" y="10325"/>
                              </a:cubicBezTo>
                              <a:lnTo>
                                <a:pt x="12097" y="10313"/>
                              </a:lnTo>
                              <a:lnTo>
                                <a:pt x="12109" y="10313"/>
                              </a:lnTo>
                              <a:close/>
                              <a:moveTo>
                                <a:pt x="12121" y="10313"/>
                              </a:moveTo>
                              <a:cubicBezTo>
                                <a:pt x="12121" y="10325"/>
                                <a:pt x="12133" y="10325"/>
                                <a:pt x="12133" y="10325"/>
                              </a:cubicBezTo>
                              <a:lnTo>
                                <a:pt x="12121" y="10325"/>
                              </a:lnTo>
                              <a:cubicBezTo>
                                <a:pt x="12121" y="10325"/>
                                <a:pt x="12121" y="10325"/>
                                <a:pt x="12121" y="10313"/>
                              </a:cubicBezTo>
                              <a:close/>
                              <a:moveTo>
                                <a:pt x="13895" y="10325"/>
                              </a:moveTo>
                              <a:lnTo>
                                <a:pt x="13879" y="10331"/>
                              </a:lnTo>
                              <a:cubicBezTo>
                                <a:pt x="13882" y="10330"/>
                                <a:pt x="13887" y="10329"/>
                                <a:pt x="13895" y="10325"/>
                              </a:cubicBezTo>
                              <a:close/>
                              <a:moveTo>
                                <a:pt x="12097" y="10325"/>
                              </a:moveTo>
                              <a:lnTo>
                                <a:pt x="12097" y="10325"/>
                              </a:lnTo>
                              <a:cubicBezTo>
                                <a:pt x="12097" y="10331"/>
                                <a:pt x="12094" y="10334"/>
                                <a:pt x="12091" y="10337"/>
                              </a:cubicBezTo>
                              <a:lnTo>
                                <a:pt x="12097" y="10325"/>
                              </a:lnTo>
                              <a:close/>
                              <a:moveTo>
                                <a:pt x="12109" y="10325"/>
                              </a:moveTo>
                              <a:cubicBezTo>
                                <a:pt x="12121" y="10337"/>
                                <a:pt x="12109" y="10337"/>
                                <a:pt x="12109" y="10337"/>
                              </a:cubicBezTo>
                              <a:cubicBezTo>
                                <a:pt x="12109" y="10337"/>
                                <a:pt x="12109" y="10337"/>
                                <a:pt x="12109" y="10325"/>
                              </a:cubicBezTo>
                              <a:close/>
                              <a:moveTo>
                                <a:pt x="13871" y="10325"/>
                              </a:moveTo>
                              <a:lnTo>
                                <a:pt x="13859" y="10337"/>
                              </a:lnTo>
                              <a:lnTo>
                                <a:pt x="13879" y="10331"/>
                              </a:lnTo>
                              <a:cubicBezTo>
                                <a:pt x="13879" y="10331"/>
                                <a:pt x="13878" y="10331"/>
                                <a:pt x="13878" y="10331"/>
                              </a:cubicBezTo>
                              <a:cubicBezTo>
                                <a:pt x="13871" y="10331"/>
                                <a:pt x="13871" y="10325"/>
                                <a:pt x="13871" y="10325"/>
                              </a:cubicBezTo>
                              <a:close/>
                              <a:moveTo>
                                <a:pt x="13847" y="10337"/>
                              </a:moveTo>
                              <a:cubicBezTo>
                                <a:pt x="13838" y="10342"/>
                                <a:pt x="13832" y="10347"/>
                                <a:pt x="13828" y="10352"/>
                              </a:cubicBezTo>
                              <a:cubicBezTo>
                                <a:pt x="13835" y="10346"/>
                                <a:pt x="13841" y="10341"/>
                                <a:pt x="13847" y="10337"/>
                              </a:cubicBezTo>
                              <a:close/>
                              <a:moveTo>
                                <a:pt x="11561" y="10361"/>
                              </a:moveTo>
                              <a:cubicBezTo>
                                <a:pt x="11561" y="10361"/>
                                <a:pt x="11561" y="10373"/>
                                <a:pt x="11549" y="10373"/>
                              </a:cubicBezTo>
                              <a:lnTo>
                                <a:pt x="11561" y="10361"/>
                              </a:lnTo>
                              <a:close/>
                              <a:moveTo>
                                <a:pt x="12037" y="10313"/>
                              </a:moveTo>
                              <a:cubicBezTo>
                                <a:pt x="12025" y="10337"/>
                                <a:pt x="12025" y="10349"/>
                                <a:pt x="12014" y="10373"/>
                              </a:cubicBezTo>
                              <a:lnTo>
                                <a:pt x="12002" y="10373"/>
                              </a:lnTo>
                              <a:lnTo>
                                <a:pt x="12014" y="10361"/>
                              </a:lnTo>
                              <a:cubicBezTo>
                                <a:pt x="12014" y="10354"/>
                                <a:pt x="12012" y="10351"/>
                                <a:pt x="12011" y="10351"/>
                              </a:cubicBezTo>
                              <a:cubicBezTo>
                                <a:pt x="12007" y="10351"/>
                                <a:pt x="12002" y="10365"/>
                                <a:pt x="12002" y="10373"/>
                              </a:cubicBezTo>
                              <a:lnTo>
                                <a:pt x="11990" y="10373"/>
                              </a:lnTo>
                              <a:cubicBezTo>
                                <a:pt x="12002" y="10349"/>
                                <a:pt x="12002" y="10349"/>
                                <a:pt x="12014" y="10313"/>
                              </a:cubicBezTo>
                              <a:cubicBezTo>
                                <a:pt x="12014" y="10313"/>
                                <a:pt x="12014" y="10329"/>
                                <a:pt x="12020" y="10329"/>
                              </a:cubicBezTo>
                              <a:cubicBezTo>
                                <a:pt x="12021" y="10329"/>
                                <a:pt x="12023" y="10328"/>
                                <a:pt x="12025" y="10325"/>
                              </a:cubicBezTo>
                              <a:cubicBezTo>
                                <a:pt x="12025" y="10325"/>
                                <a:pt x="12025" y="10313"/>
                                <a:pt x="12025" y="10313"/>
                              </a:cubicBezTo>
                              <a:lnTo>
                                <a:pt x="12037" y="10313"/>
                              </a:lnTo>
                              <a:close/>
                              <a:moveTo>
                                <a:pt x="11372" y="10300"/>
                              </a:moveTo>
                              <a:cubicBezTo>
                                <a:pt x="11378" y="10300"/>
                                <a:pt x="11383" y="10303"/>
                                <a:pt x="11383" y="10313"/>
                              </a:cubicBezTo>
                              <a:cubicBezTo>
                                <a:pt x="11347" y="10373"/>
                                <a:pt x="11347" y="10385"/>
                                <a:pt x="11359" y="10385"/>
                              </a:cubicBezTo>
                              <a:cubicBezTo>
                                <a:pt x="11347" y="10385"/>
                                <a:pt x="11347" y="10397"/>
                                <a:pt x="11347" y="10397"/>
                              </a:cubicBezTo>
                              <a:cubicBezTo>
                                <a:pt x="11347" y="10373"/>
                                <a:pt x="11359" y="10325"/>
                                <a:pt x="11371" y="10325"/>
                              </a:cubicBezTo>
                              <a:cubicBezTo>
                                <a:pt x="11371" y="10313"/>
                                <a:pt x="11359" y="10313"/>
                                <a:pt x="11347" y="10313"/>
                              </a:cubicBezTo>
                              <a:cubicBezTo>
                                <a:pt x="11354" y="10307"/>
                                <a:pt x="11365" y="10300"/>
                                <a:pt x="11372" y="10300"/>
                              </a:cubicBezTo>
                              <a:close/>
                              <a:moveTo>
                                <a:pt x="8665" y="10378"/>
                              </a:moveTo>
                              <a:lnTo>
                                <a:pt x="8656" y="10397"/>
                              </a:lnTo>
                              <a:cubicBezTo>
                                <a:pt x="8660" y="10393"/>
                                <a:pt x="8663" y="10385"/>
                                <a:pt x="8665" y="10378"/>
                              </a:cubicBezTo>
                              <a:close/>
                              <a:moveTo>
                                <a:pt x="11578" y="10355"/>
                              </a:moveTo>
                              <a:cubicBezTo>
                                <a:pt x="11578" y="10355"/>
                                <a:pt x="11577" y="10361"/>
                                <a:pt x="11573" y="10373"/>
                              </a:cubicBezTo>
                              <a:cubicBezTo>
                                <a:pt x="11573" y="10373"/>
                                <a:pt x="11573" y="10385"/>
                                <a:pt x="11561" y="10397"/>
                              </a:cubicBezTo>
                              <a:cubicBezTo>
                                <a:pt x="11569" y="10374"/>
                                <a:pt x="11577" y="10355"/>
                                <a:pt x="11578" y="10355"/>
                              </a:cubicBezTo>
                              <a:close/>
                              <a:moveTo>
                                <a:pt x="11990" y="10397"/>
                              </a:moveTo>
                              <a:lnTo>
                                <a:pt x="11990" y="10397"/>
                              </a:lnTo>
                              <a:cubicBezTo>
                                <a:pt x="11987" y="10401"/>
                                <a:pt x="11985" y="10407"/>
                                <a:pt x="11981" y="10413"/>
                              </a:cubicBezTo>
                              <a:cubicBezTo>
                                <a:pt x="11985" y="10412"/>
                                <a:pt x="11990" y="10404"/>
                                <a:pt x="11990" y="10397"/>
                              </a:cubicBezTo>
                              <a:close/>
                              <a:moveTo>
                                <a:pt x="12156" y="10421"/>
                              </a:moveTo>
                              <a:cubicBezTo>
                                <a:pt x="12156" y="10425"/>
                                <a:pt x="12158" y="10427"/>
                                <a:pt x="12160" y="10429"/>
                              </a:cubicBezTo>
                              <a:cubicBezTo>
                                <a:pt x="12156" y="10426"/>
                                <a:pt x="12156" y="10421"/>
                                <a:pt x="12156" y="10421"/>
                              </a:cubicBezTo>
                              <a:close/>
                              <a:moveTo>
                                <a:pt x="12160" y="10429"/>
                              </a:moveTo>
                              <a:lnTo>
                                <a:pt x="12160" y="10429"/>
                              </a:lnTo>
                              <a:cubicBezTo>
                                <a:pt x="12161" y="10431"/>
                                <a:pt x="12164" y="10432"/>
                                <a:pt x="12168" y="10432"/>
                              </a:cubicBezTo>
                              <a:cubicBezTo>
                                <a:pt x="12168" y="10432"/>
                                <a:pt x="12163" y="10432"/>
                                <a:pt x="12160" y="10429"/>
                              </a:cubicBezTo>
                              <a:close/>
                              <a:moveTo>
                                <a:pt x="12216" y="10409"/>
                              </a:moveTo>
                              <a:cubicBezTo>
                                <a:pt x="12180" y="10409"/>
                                <a:pt x="12180" y="10421"/>
                                <a:pt x="12204" y="10432"/>
                              </a:cubicBezTo>
                              <a:cubicBezTo>
                                <a:pt x="12199" y="10435"/>
                                <a:pt x="12194" y="10436"/>
                                <a:pt x="12191" y="10436"/>
                              </a:cubicBezTo>
                              <a:cubicBezTo>
                                <a:pt x="12185" y="10436"/>
                                <a:pt x="12181" y="10433"/>
                                <a:pt x="12175" y="10433"/>
                              </a:cubicBezTo>
                              <a:cubicBezTo>
                                <a:pt x="12171" y="10433"/>
                                <a:pt x="12165" y="10436"/>
                                <a:pt x="12156" y="10444"/>
                              </a:cubicBezTo>
                              <a:cubicBezTo>
                                <a:pt x="12156" y="10432"/>
                                <a:pt x="12156" y="10432"/>
                                <a:pt x="12156" y="10421"/>
                              </a:cubicBezTo>
                              <a:cubicBezTo>
                                <a:pt x="12156" y="10421"/>
                                <a:pt x="12156" y="10409"/>
                                <a:pt x="12156" y="10409"/>
                              </a:cubicBezTo>
                              <a:lnTo>
                                <a:pt x="12216" y="10409"/>
                              </a:lnTo>
                              <a:close/>
                              <a:moveTo>
                                <a:pt x="12954" y="10361"/>
                              </a:moveTo>
                              <a:cubicBezTo>
                                <a:pt x="12954" y="10373"/>
                                <a:pt x="12966" y="10373"/>
                                <a:pt x="12978" y="10373"/>
                              </a:cubicBezTo>
                              <a:cubicBezTo>
                                <a:pt x="12942" y="10397"/>
                                <a:pt x="12895" y="10432"/>
                                <a:pt x="12871" y="10444"/>
                              </a:cubicBezTo>
                              <a:cubicBezTo>
                                <a:pt x="12871" y="10432"/>
                                <a:pt x="12895" y="10409"/>
                                <a:pt x="12930" y="10385"/>
                              </a:cubicBezTo>
                              <a:cubicBezTo>
                                <a:pt x="12930" y="10385"/>
                                <a:pt x="12930" y="10373"/>
                                <a:pt x="12942" y="10373"/>
                              </a:cubicBezTo>
                              <a:cubicBezTo>
                                <a:pt x="12942" y="10361"/>
                                <a:pt x="12954" y="10361"/>
                                <a:pt x="12954" y="10361"/>
                              </a:cubicBezTo>
                              <a:close/>
                              <a:moveTo>
                                <a:pt x="12240" y="10444"/>
                              </a:moveTo>
                              <a:cubicBezTo>
                                <a:pt x="12234" y="10450"/>
                                <a:pt x="12231" y="10453"/>
                                <a:pt x="12229" y="10453"/>
                              </a:cubicBezTo>
                              <a:cubicBezTo>
                                <a:pt x="12228" y="10453"/>
                                <a:pt x="12228" y="10450"/>
                                <a:pt x="12228" y="10444"/>
                              </a:cubicBezTo>
                              <a:lnTo>
                                <a:pt x="12240" y="10444"/>
                              </a:lnTo>
                              <a:close/>
                              <a:moveTo>
                                <a:pt x="11561" y="10397"/>
                              </a:moveTo>
                              <a:lnTo>
                                <a:pt x="11561" y="10397"/>
                              </a:lnTo>
                              <a:cubicBezTo>
                                <a:pt x="11573" y="10409"/>
                                <a:pt x="11573" y="10409"/>
                                <a:pt x="11585" y="10409"/>
                              </a:cubicBezTo>
                              <a:cubicBezTo>
                                <a:pt x="11585" y="10421"/>
                                <a:pt x="11585" y="10444"/>
                                <a:pt x="11585" y="10444"/>
                              </a:cubicBezTo>
                              <a:cubicBezTo>
                                <a:pt x="11575" y="10457"/>
                                <a:pt x="11569" y="10462"/>
                                <a:pt x="11565" y="10462"/>
                              </a:cubicBezTo>
                              <a:cubicBezTo>
                                <a:pt x="11555" y="10462"/>
                                <a:pt x="11561" y="10423"/>
                                <a:pt x="11561" y="10397"/>
                              </a:cubicBezTo>
                              <a:close/>
                              <a:moveTo>
                                <a:pt x="8672" y="10326"/>
                              </a:moveTo>
                              <a:cubicBezTo>
                                <a:pt x="8676" y="10326"/>
                                <a:pt x="8680" y="10334"/>
                                <a:pt x="8680" y="10361"/>
                              </a:cubicBezTo>
                              <a:cubicBezTo>
                                <a:pt x="8678" y="10359"/>
                                <a:pt x="8677" y="10359"/>
                                <a:pt x="8675" y="10359"/>
                              </a:cubicBezTo>
                              <a:cubicBezTo>
                                <a:pt x="8671" y="10359"/>
                                <a:pt x="8668" y="10368"/>
                                <a:pt x="8665" y="10378"/>
                              </a:cubicBezTo>
                              <a:lnTo>
                                <a:pt x="8668" y="10373"/>
                              </a:lnTo>
                              <a:cubicBezTo>
                                <a:pt x="8668" y="10467"/>
                                <a:pt x="8644" y="10398"/>
                                <a:pt x="8632" y="10466"/>
                              </a:cubicBezTo>
                              <a:cubicBezTo>
                                <a:pt x="8634" y="10423"/>
                                <a:pt x="8645" y="10381"/>
                                <a:pt x="8656" y="10349"/>
                              </a:cubicBezTo>
                              <a:cubicBezTo>
                                <a:pt x="8656" y="10349"/>
                                <a:pt x="8665" y="10326"/>
                                <a:pt x="8672" y="10326"/>
                              </a:cubicBezTo>
                              <a:close/>
                              <a:moveTo>
                                <a:pt x="11623" y="10401"/>
                              </a:moveTo>
                              <a:cubicBezTo>
                                <a:pt x="11628" y="10401"/>
                                <a:pt x="11633" y="10407"/>
                                <a:pt x="11633" y="10421"/>
                              </a:cubicBezTo>
                              <a:cubicBezTo>
                                <a:pt x="11621" y="10444"/>
                                <a:pt x="11621" y="10456"/>
                                <a:pt x="11609" y="10456"/>
                              </a:cubicBezTo>
                              <a:cubicBezTo>
                                <a:pt x="11609" y="10456"/>
                                <a:pt x="11597" y="10468"/>
                                <a:pt x="11597" y="10468"/>
                              </a:cubicBezTo>
                              <a:cubicBezTo>
                                <a:pt x="11597" y="10456"/>
                                <a:pt x="11609" y="10456"/>
                                <a:pt x="11609" y="10432"/>
                              </a:cubicBezTo>
                              <a:cubicBezTo>
                                <a:pt x="11609" y="10421"/>
                                <a:pt x="11609" y="10409"/>
                                <a:pt x="11609" y="10409"/>
                              </a:cubicBezTo>
                              <a:cubicBezTo>
                                <a:pt x="11614" y="10404"/>
                                <a:pt x="11619" y="10401"/>
                                <a:pt x="11623" y="10401"/>
                              </a:cubicBezTo>
                              <a:close/>
                              <a:moveTo>
                                <a:pt x="12252" y="10444"/>
                              </a:moveTo>
                              <a:cubicBezTo>
                                <a:pt x="12264" y="10456"/>
                                <a:pt x="12275" y="10468"/>
                                <a:pt x="12252" y="10468"/>
                              </a:cubicBezTo>
                              <a:lnTo>
                                <a:pt x="12240" y="10468"/>
                              </a:lnTo>
                              <a:cubicBezTo>
                                <a:pt x="12240" y="10456"/>
                                <a:pt x="12252" y="10456"/>
                                <a:pt x="12252" y="10444"/>
                              </a:cubicBezTo>
                              <a:close/>
                              <a:moveTo>
                                <a:pt x="12002" y="10397"/>
                              </a:moveTo>
                              <a:cubicBezTo>
                                <a:pt x="11978" y="10444"/>
                                <a:pt x="11966" y="10480"/>
                                <a:pt x="11942" y="10492"/>
                              </a:cubicBezTo>
                              <a:cubicBezTo>
                                <a:pt x="11952" y="10473"/>
                                <a:pt x="11969" y="10439"/>
                                <a:pt x="11981" y="10413"/>
                              </a:cubicBezTo>
                              <a:cubicBezTo>
                                <a:pt x="11981" y="10414"/>
                                <a:pt x="11981" y="10414"/>
                                <a:pt x="11980" y="10414"/>
                              </a:cubicBezTo>
                              <a:cubicBezTo>
                                <a:pt x="11979" y="10414"/>
                                <a:pt x="11978" y="10412"/>
                                <a:pt x="11978" y="10409"/>
                              </a:cubicBezTo>
                              <a:lnTo>
                                <a:pt x="11978" y="10397"/>
                              </a:lnTo>
                              <a:lnTo>
                                <a:pt x="12002" y="10397"/>
                              </a:lnTo>
                              <a:close/>
                              <a:moveTo>
                                <a:pt x="11728" y="10411"/>
                              </a:moveTo>
                              <a:cubicBezTo>
                                <a:pt x="11734" y="10411"/>
                                <a:pt x="11714" y="10479"/>
                                <a:pt x="11726" y="10479"/>
                              </a:cubicBezTo>
                              <a:cubicBezTo>
                                <a:pt x="11728" y="10479"/>
                                <a:pt x="11731" y="10478"/>
                                <a:pt x="11734" y="10474"/>
                              </a:cubicBezTo>
                              <a:cubicBezTo>
                                <a:pt x="11724" y="10487"/>
                                <a:pt x="11716" y="10506"/>
                                <a:pt x="11716" y="10516"/>
                              </a:cubicBezTo>
                              <a:cubicBezTo>
                                <a:pt x="11704" y="10504"/>
                                <a:pt x="11680" y="10480"/>
                                <a:pt x="11668" y="10468"/>
                              </a:cubicBezTo>
                              <a:cubicBezTo>
                                <a:pt x="11674" y="10462"/>
                                <a:pt x="11680" y="10459"/>
                                <a:pt x="11686" y="10459"/>
                              </a:cubicBezTo>
                              <a:cubicBezTo>
                                <a:pt x="11692" y="10459"/>
                                <a:pt x="11698" y="10462"/>
                                <a:pt x="11704" y="10468"/>
                              </a:cubicBezTo>
                              <a:lnTo>
                                <a:pt x="11704" y="10456"/>
                              </a:lnTo>
                              <a:cubicBezTo>
                                <a:pt x="11719" y="10423"/>
                                <a:pt x="11726" y="10411"/>
                                <a:pt x="11728" y="10411"/>
                              </a:cubicBezTo>
                              <a:close/>
                              <a:moveTo>
                                <a:pt x="9085" y="10468"/>
                              </a:moveTo>
                              <a:cubicBezTo>
                                <a:pt x="9085" y="10480"/>
                                <a:pt x="9085" y="10504"/>
                                <a:pt x="9097" y="10528"/>
                              </a:cubicBezTo>
                              <a:cubicBezTo>
                                <a:pt x="9085" y="10516"/>
                                <a:pt x="9073" y="10516"/>
                                <a:pt x="9073" y="10516"/>
                              </a:cubicBezTo>
                              <a:cubicBezTo>
                                <a:pt x="9073" y="10492"/>
                                <a:pt x="9085" y="10468"/>
                                <a:pt x="9085" y="10468"/>
                              </a:cubicBezTo>
                              <a:close/>
                              <a:moveTo>
                                <a:pt x="13121" y="10492"/>
                              </a:moveTo>
                              <a:cubicBezTo>
                                <a:pt x="13121" y="10492"/>
                                <a:pt x="13121" y="10504"/>
                                <a:pt x="13121" y="10516"/>
                              </a:cubicBezTo>
                              <a:cubicBezTo>
                                <a:pt x="13109" y="10516"/>
                                <a:pt x="13097" y="10516"/>
                                <a:pt x="13085" y="10528"/>
                              </a:cubicBezTo>
                              <a:cubicBezTo>
                                <a:pt x="13097" y="10516"/>
                                <a:pt x="13109" y="10504"/>
                                <a:pt x="13121" y="10492"/>
                              </a:cubicBezTo>
                              <a:close/>
                              <a:moveTo>
                                <a:pt x="12799" y="10504"/>
                              </a:moveTo>
                              <a:cubicBezTo>
                                <a:pt x="12787" y="10504"/>
                                <a:pt x="12799" y="10516"/>
                                <a:pt x="12764" y="10552"/>
                              </a:cubicBezTo>
                              <a:cubicBezTo>
                                <a:pt x="12752" y="10552"/>
                                <a:pt x="12752" y="10540"/>
                                <a:pt x="12740" y="10528"/>
                              </a:cubicBezTo>
                              <a:cubicBezTo>
                                <a:pt x="12764" y="10516"/>
                                <a:pt x="12776" y="10504"/>
                                <a:pt x="12787" y="10504"/>
                              </a:cubicBezTo>
                              <a:lnTo>
                                <a:pt x="12799" y="10504"/>
                              </a:lnTo>
                              <a:close/>
                              <a:moveTo>
                                <a:pt x="12813" y="10541"/>
                              </a:moveTo>
                              <a:cubicBezTo>
                                <a:pt x="12815" y="10541"/>
                                <a:pt x="12815" y="10544"/>
                                <a:pt x="12811" y="10552"/>
                              </a:cubicBezTo>
                              <a:cubicBezTo>
                                <a:pt x="12799" y="10563"/>
                                <a:pt x="12799" y="10563"/>
                                <a:pt x="12787" y="10575"/>
                              </a:cubicBezTo>
                              <a:cubicBezTo>
                                <a:pt x="12776" y="10575"/>
                                <a:pt x="12776" y="10563"/>
                                <a:pt x="12764" y="10563"/>
                              </a:cubicBezTo>
                              <a:cubicBezTo>
                                <a:pt x="12788" y="10555"/>
                                <a:pt x="12807" y="10541"/>
                                <a:pt x="12813" y="10541"/>
                              </a:cubicBezTo>
                              <a:close/>
                              <a:moveTo>
                                <a:pt x="11644" y="10468"/>
                              </a:moveTo>
                              <a:lnTo>
                                <a:pt x="11644" y="10468"/>
                              </a:lnTo>
                              <a:cubicBezTo>
                                <a:pt x="11668" y="10599"/>
                                <a:pt x="11633" y="10480"/>
                                <a:pt x="11644" y="10611"/>
                              </a:cubicBezTo>
                              <a:lnTo>
                                <a:pt x="11644" y="10623"/>
                              </a:lnTo>
                              <a:lnTo>
                                <a:pt x="11633" y="10623"/>
                              </a:lnTo>
                              <a:cubicBezTo>
                                <a:pt x="11633" y="10623"/>
                                <a:pt x="11644" y="10623"/>
                                <a:pt x="11644" y="10611"/>
                              </a:cubicBezTo>
                              <a:cubicBezTo>
                                <a:pt x="11633" y="10611"/>
                                <a:pt x="11633" y="10623"/>
                                <a:pt x="11633" y="10623"/>
                              </a:cubicBezTo>
                              <a:cubicBezTo>
                                <a:pt x="11621" y="10623"/>
                                <a:pt x="11621" y="10623"/>
                                <a:pt x="11621" y="10611"/>
                              </a:cubicBezTo>
                              <a:cubicBezTo>
                                <a:pt x="11621" y="10611"/>
                                <a:pt x="11621" y="10611"/>
                                <a:pt x="11621" y="10599"/>
                              </a:cubicBezTo>
                              <a:cubicBezTo>
                                <a:pt x="11633" y="10599"/>
                                <a:pt x="11644" y="10599"/>
                                <a:pt x="11633" y="10552"/>
                              </a:cubicBezTo>
                              <a:cubicBezTo>
                                <a:pt x="11633" y="10552"/>
                                <a:pt x="11633" y="10563"/>
                                <a:pt x="11621" y="10563"/>
                              </a:cubicBezTo>
                              <a:cubicBezTo>
                                <a:pt x="11633" y="10540"/>
                                <a:pt x="11633" y="10504"/>
                                <a:pt x="11633" y="10480"/>
                              </a:cubicBezTo>
                              <a:cubicBezTo>
                                <a:pt x="11621" y="10516"/>
                                <a:pt x="11609" y="10540"/>
                                <a:pt x="11609" y="10575"/>
                              </a:cubicBezTo>
                              <a:cubicBezTo>
                                <a:pt x="11597" y="10540"/>
                                <a:pt x="11585" y="10504"/>
                                <a:pt x="11585" y="10504"/>
                              </a:cubicBezTo>
                              <a:lnTo>
                                <a:pt x="11597" y="10504"/>
                              </a:lnTo>
                              <a:cubicBezTo>
                                <a:pt x="11609" y="10504"/>
                                <a:pt x="11621" y="10504"/>
                                <a:pt x="11621" y="10492"/>
                              </a:cubicBezTo>
                              <a:cubicBezTo>
                                <a:pt x="11621" y="10492"/>
                                <a:pt x="11621" y="10492"/>
                                <a:pt x="11633" y="10480"/>
                              </a:cubicBezTo>
                              <a:cubicBezTo>
                                <a:pt x="11633" y="10480"/>
                                <a:pt x="11633" y="10480"/>
                                <a:pt x="11633" y="10480"/>
                              </a:cubicBezTo>
                              <a:cubicBezTo>
                                <a:pt x="11633" y="10480"/>
                                <a:pt x="11644" y="10480"/>
                                <a:pt x="11644" y="10468"/>
                              </a:cubicBezTo>
                              <a:close/>
                              <a:moveTo>
                                <a:pt x="12275" y="10623"/>
                              </a:moveTo>
                              <a:cubicBezTo>
                                <a:pt x="12275" y="10623"/>
                                <a:pt x="12275" y="10635"/>
                                <a:pt x="12275" y="10635"/>
                              </a:cubicBezTo>
                              <a:lnTo>
                                <a:pt x="12264" y="10635"/>
                              </a:lnTo>
                              <a:lnTo>
                                <a:pt x="12275" y="10623"/>
                              </a:lnTo>
                              <a:close/>
                              <a:moveTo>
                                <a:pt x="12811" y="10623"/>
                              </a:moveTo>
                              <a:cubicBezTo>
                                <a:pt x="12799" y="10623"/>
                                <a:pt x="12799" y="10635"/>
                                <a:pt x="12799" y="10635"/>
                              </a:cubicBezTo>
                              <a:cubicBezTo>
                                <a:pt x="12799" y="10635"/>
                                <a:pt x="12799" y="10623"/>
                                <a:pt x="12799" y="10623"/>
                              </a:cubicBezTo>
                              <a:lnTo>
                                <a:pt x="12811" y="10623"/>
                              </a:lnTo>
                              <a:close/>
                              <a:moveTo>
                                <a:pt x="12823" y="10623"/>
                              </a:moveTo>
                              <a:cubicBezTo>
                                <a:pt x="12823" y="10623"/>
                                <a:pt x="12823" y="10635"/>
                                <a:pt x="12823" y="10635"/>
                              </a:cubicBezTo>
                              <a:cubicBezTo>
                                <a:pt x="12823" y="10635"/>
                                <a:pt x="12811" y="10647"/>
                                <a:pt x="12811" y="10647"/>
                              </a:cubicBezTo>
                              <a:cubicBezTo>
                                <a:pt x="12811" y="10647"/>
                                <a:pt x="12811" y="10635"/>
                                <a:pt x="12811" y="10635"/>
                              </a:cubicBezTo>
                              <a:cubicBezTo>
                                <a:pt x="12811" y="10635"/>
                                <a:pt x="12811" y="10635"/>
                                <a:pt x="12823" y="10623"/>
                              </a:cubicBezTo>
                              <a:close/>
                              <a:moveTo>
                                <a:pt x="12323" y="10647"/>
                              </a:moveTo>
                              <a:cubicBezTo>
                                <a:pt x="12323" y="10647"/>
                                <a:pt x="12335" y="10659"/>
                                <a:pt x="12335" y="10659"/>
                              </a:cubicBezTo>
                              <a:cubicBezTo>
                                <a:pt x="12335" y="10659"/>
                                <a:pt x="12335" y="10659"/>
                                <a:pt x="12335" y="10671"/>
                              </a:cubicBezTo>
                              <a:cubicBezTo>
                                <a:pt x="12323" y="10659"/>
                                <a:pt x="12323" y="10659"/>
                                <a:pt x="12311" y="10659"/>
                              </a:cubicBezTo>
                              <a:cubicBezTo>
                                <a:pt x="12311" y="10659"/>
                                <a:pt x="12323" y="10647"/>
                                <a:pt x="12323" y="10647"/>
                              </a:cubicBezTo>
                              <a:close/>
                              <a:moveTo>
                                <a:pt x="11990" y="10683"/>
                              </a:moveTo>
                              <a:lnTo>
                                <a:pt x="11998" y="10693"/>
                              </a:lnTo>
                              <a:cubicBezTo>
                                <a:pt x="11996" y="10689"/>
                                <a:pt x="11993" y="10686"/>
                                <a:pt x="11990" y="10683"/>
                              </a:cubicBezTo>
                              <a:close/>
                              <a:moveTo>
                                <a:pt x="11811" y="10492"/>
                              </a:moveTo>
                              <a:lnTo>
                                <a:pt x="11787" y="10516"/>
                              </a:lnTo>
                              <a:cubicBezTo>
                                <a:pt x="11787" y="10552"/>
                                <a:pt x="11811" y="10552"/>
                                <a:pt x="11823" y="10575"/>
                              </a:cubicBezTo>
                              <a:cubicBezTo>
                                <a:pt x="11835" y="10540"/>
                                <a:pt x="11847" y="10552"/>
                                <a:pt x="11859" y="10504"/>
                              </a:cubicBezTo>
                              <a:cubicBezTo>
                                <a:pt x="11844" y="10565"/>
                                <a:pt x="11849" y="10583"/>
                                <a:pt x="11863" y="10583"/>
                              </a:cubicBezTo>
                              <a:cubicBezTo>
                                <a:pt x="11881" y="10583"/>
                                <a:pt x="11916" y="10547"/>
                                <a:pt x="11934" y="10547"/>
                              </a:cubicBezTo>
                              <a:cubicBezTo>
                                <a:pt x="11946" y="10547"/>
                                <a:pt x="11952" y="10562"/>
                                <a:pt x="11942" y="10611"/>
                              </a:cubicBezTo>
                              <a:cubicBezTo>
                                <a:pt x="11942" y="10611"/>
                                <a:pt x="11930" y="10611"/>
                                <a:pt x="11930" y="10623"/>
                              </a:cubicBezTo>
                              <a:cubicBezTo>
                                <a:pt x="11918" y="10623"/>
                                <a:pt x="11918" y="10623"/>
                                <a:pt x="11918" y="10635"/>
                              </a:cubicBezTo>
                              <a:lnTo>
                                <a:pt x="11906" y="10694"/>
                              </a:lnTo>
                              <a:cubicBezTo>
                                <a:pt x="11894" y="10671"/>
                                <a:pt x="11883" y="10659"/>
                                <a:pt x="11871" y="10647"/>
                              </a:cubicBezTo>
                              <a:cubicBezTo>
                                <a:pt x="11856" y="10624"/>
                                <a:pt x="11850" y="10616"/>
                                <a:pt x="11845" y="10616"/>
                              </a:cubicBezTo>
                              <a:cubicBezTo>
                                <a:pt x="11842" y="10616"/>
                                <a:pt x="11839" y="10619"/>
                                <a:pt x="11835" y="10623"/>
                              </a:cubicBezTo>
                              <a:cubicBezTo>
                                <a:pt x="11823" y="10611"/>
                                <a:pt x="11799" y="10599"/>
                                <a:pt x="11752" y="10528"/>
                              </a:cubicBezTo>
                              <a:cubicBezTo>
                                <a:pt x="11775" y="10516"/>
                                <a:pt x="11787" y="10504"/>
                                <a:pt x="11811" y="10492"/>
                              </a:cubicBezTo>
                              <a:close/>
                              <a:moveTo>
                                <a:pt x="12371" y="10671"/>
                              </a:moveTo>
                              <a:cubicBezTo>
                                <a:pt x="12371" y="10683"/>
                                <a:pt x="12383" y="10683"/>
                                <a:pt x="12383" y="10683"/>
                              </a:cubicBezTo>
                              <a:cubicBezTo>
                                <a:pt x="12383" y="10694"/>
                                <a:pt x="12383" y="10694"/>
                                <a:pt x="12383" y="10694"/>
                              </a:cubicBezTo>
                              <a:cubicBezTo>
                                <a:pt x="12371" y="10694"/>
                                <a:pt x="12371" y="10683"/>
                                <a:pt x="12359" y="10683"/>
                              </a:cubicBezTo>
                              <a:lnTo>
                                <a:pt x="12347" y="10683"/>
                              </a:lnTo>
                              <a:cubicBezTo>
                                <a:pt x="12347" y="10671"/>
                                <a:pt x="12347" y="10671"/>
                                <a:pt x="12359" y="10671"/>
                              </a:cubicBezTo>
                              <a:lnTo>
                                <a:pt x="12359" y="10683"/>
                              </a:lnTo>
                              <a:lnTo>
                                <a:pt x="12371" y="10671"/>
                              </a:lnTo>
                              <a:close/>
                              <a:moveTo>
                                <a:pt x="12168" y="10575"/>
                              </a:moveTo>
                              <a:cubicBezTo>
                                <a:pt x="12121" y="10647"/>
                                <a:pt x="12144" y="10623"/>
                                <a:pt x="12109" y="10694"/>
                              </a:cubicBezTo>
                              <a:cubicBezTo>
                                <a:pt x="12109" y="10694"/>
                                <a:pt x="12109" y="10706"/>
                                <a:pt x="12109" y="10706"/>
                              </a:cubicBezTo>
                              <a:cubicBezTo>
                                <a:pt x="12085" y="10683"/>
                                <a:pt x="12073" y="10671"/>
                                <a:pt x="12073" y="10671"/>
                              </a:cubicBezTo>
                              <a:cubicBezTo>
                                <a:pt x="12111" y="10610"/>
                                <a:pt x="12125" y="10600"/>
                                <a:pt x="12132" y="10600"/>
                              </a:cubicBezTo>
                              <a:cubicBezTo>
                                <a:pt x="12136" y="10600"/>
                                <a:pt x="12138" y="10603"/>
                                <a:pt x="12142" y="10603"/>
                              </a:cubicBezTo>
                              <a:cubicBezTo>
                                <a:pt x="12146" y="10603"/>
                                <a:pt x="12153" y="10598"/>
                                <a:pt x="12168" y="10575"/>
                              </a:cubicBezTo>
                              <a:close/>
                              <a:moveTo>
                                <a:pt x="12275" y="10694"/>
                              </a:moveTo>
                              <a:lnTo>
                                <a:pt x="12275" y="10694"/>
                              </a:lnTo>
                              <a:cubicBezTo>
                                <a:pt x="12286" y="10705"/>
                                <a:pt x="12296" y="10715"/>
                                <a:pt x="12306" y="10718"/>
                              </a:cubicBezTo>
                              <a:lnTo>
                                <a:pt x="12275" y="10694"/>
                              </a:lnTo>
                              <a:close/>
                              <a:moveTo>
                                <a:pt x="12359" y="10706"/>
                              </a:moveTo>
                              <a:cubicBezTo>
                                <a:pt x="12347" y="10718"/>
                                <a:pt x="12347" y="10718"/>
                                <a:pt x="12347" y="10718"/>
                              </a:cubicBezTo>
                              <a:lnTo>
                                <a:pt x="12347" y="10706"/>
                              </a:lnTo>
                              <a:lnTo>
                                <a:pt x="12359" y="10706"/>
                              </a:lnTo>
                              <a:close/>
                              <a:moveTo>
                                <a:pt x="12320" y="10728"/>
                              </a:moveTo>
                              <a:cubicBezTo>
                                <a:pt x="12317" y="10729"/>
                                <a:pt x="12314" y="10730"/>
                                <a:pt x="12311" y="10730"/>
                              </a:cubicBezTo>
                              <a:lnTo>
                                <a:pt x="12323" y="10730"/>
                              </a:lnTo>
                              <a:lnTo>
                                <a:pt x="12320" y="10728"/>
                              </a:lnTo>
                              <a:close/>
                              <a:moveTo>
                                <a:pt x="12418" y="10706"/>
                              </a:moveTo>
                              <a:cubicBezTo>
                                <a:pt x="12418" y="10706"/>
                                <a:pt x="12430" y="10718"/>
                                <a:pt x="12442" y="10718"/>
                              </a:cubicBezTo>
                              <a:cubicBezTo>
                                <a:pt x="12442" y="10718"/>
                                <a:pt x="12442" y="10730"/>
                                <a:pt x="12442" y="10730"/>
                              </a:cubicBezTo>
                              <a:cubicBezTo>
                                <a:pt x="12430" y="10718"/>
                                <a:pt x="12418" y="10718"/>
                                <a:pt x="12418" y="10718"/>
                              </a:cubicBezTo>
                              <a:cubicBezTo>
                                <a:pt x="12418" y="10706"/>
                                <a:pt x="12418" y="10706"/>
                                <a:pt x="12418" y="10706"/>
                              </a:cubicBezTo>
                              <a:close/>
                              <a:moveTo>
                                <a:pt x="12035" y="10489"/>
                              </a:moveTo>
                              <a:cubicBezTo>
                                <a:pt x="12037" y="10489"/>
                                <a:pt x="12037" y="10490"/>
                                <a:pt x="12037" y="10492"/>
                              </a:cubicBezTo>
                              <a:cubicBezTo>
                                <a:pt x="12014" y="10516"/>
                                <a:pt x="12002" y="10575"/>
                                <a:pt x="11990" y="10611"/>
                              </a:cubicBezTo>
                              <a:cubicBezTo>
                                <a:pt x="12002" y="10587"/>
                                <a:pt x="12002" y="10575"/>
                                <a:pt x="12014" y="10552"/>
                              </a:cubicBezTo>
                              <a:cubicBezTo>
                                <a:pt x="12006" y="10574"/>
                                <a:pt x="12004" y="10582"/>
                                <a:pt x="12006" y="10582"/>
                              </a:cubicBezTo>
                              <a:cubicBezTo>
                                <a:pt x="12011" y="10582"/>
                                <a:pt x="12048" y="10508"/>
                                <a:pt x="12059" y="10508"/>
                              </a:cubicBezTo>
                              <a:cubicBezTo>
                                <a:pt x="12062" y="10508"/>
                                <a:pt x="12063" y="10514"/>
                                <a:pt x="12061" y="10528"/>
                              </a:cubicBezTo>
                              <a:lnTo>
                                <a:pt x="12037" y="10552"/>
                              </a:lnTo>
                              <a:cubicBezTo>
                                <a:pt x="12058" y="10541"/>
                                <a:pt x="12078" y="10513"/>
                                <a:pt x="12084" y="10513"/>
                              </a:cubicBezTo>
                              <a:cubicBezTo>
                                <a:pt x="12085" y="10513"/>
                                <a:pt x="12085" y="10514"/>
                                <a:pt x="12085" y="10516"/>
                              </a:cubicBezTo>
                              <a:cubicBezTo>
                                <a:pt x="12061" y="10587"/>
                                <a:pt x="12061" y="10540"/>
                                <a:pt x="12037" y="10599"/>
                              </a:cubicBezTo>
                              <a:cubicBezTo>
                                <a:pt x="12047" y="10599"/>
                                <a:pt x="12092" y="10534"/>
                                <a:pt x="12100" y="10534"/>
                              </a:cubicBezTo>
                              <a:cubicBezTo>
                                <a:pt x="12103" y="10534"/>
                                <a:pt x="12102" y="10539"/>
                                <a:pt x="12097" y="10552"/>
                              </a:cubicBezTo>
                              <a:cubicBezTo>
                                <a:pt x="12085" y="10575"/>
                                <a:pt x="12085" y="10563"/>
                                <a:pt x="12073" y="10587"/>
                              </a:cubicBezTo>
                              <a:cubicBezTo>
                                <a:pt x="12037" y="10659"/>
                                <a:pt x="12049" y="10647"/>
                                <a:pt x="12061" y="10659"/>
                              </a:cubicBezTo>
                              <a:lnTo>
                                <a:pt x="12061" y="10671"/>
                              </a:lnTo>
                              <a:cubicBezTo>
                                <a:pt x="12068" y="10678"/>
                                <a:pt x="12075" y="10685"/>
                                <a:pt x="12080" y="10692"/>
                              </a:cubicBezTo>
                              <a:lnTo>
                                <a:pt x="12061" y="10683"/>
                              </a:lnTo>
                              <a:cubicBezTo>
                                <a:pt x="12061" y="10683"/>
                                <a:pt x="12061" y="10671"/>
                                <a:pt x="12061" y="10671"/>
                              </a:cubicBezTo>
                              <a:lnTo>
                                <a:pt x="12014" y="10635"/>
                              </a:lnTo>
                              <a:cubicBezTo>
                                <a:pt x="12014" y="10635"/>
                                <a:pt x="12037" y="10671"/>
                                <a:pt x="12061" y="10694"/>
                              </a:cubicBezTo>
                              <a:cubicBezTo>
                                <a:pt x="12061" y="10706"/>
                                <a:pt x="12073" y="10706"/>
                                <a:pt x="12073" y="10718"/>
                              </a:cubicBezTo>
                              <a:cubicBezTo>
                                <a:pt x="12073" y="10716"/>
                                <a:pt x="12073" y="10715"/>
                                <a:pt x="12072" y="10715"/>
                              </a:cubicBezTo>
                              <a:cubicBezTo>
                                <a:pt x="12068" y="10715"/>
                                <a:pt x="12057" y="10732"/>
                                <a:pt x="12037" y="10742"/>
                              </a:cubicBezTo>
                              <a:lnTo>
                                <a:pt x="12037" y="10730"/>
                              </a:lnTo>
                              <a:cubicBezTo>
                                <a:pt x="12037" y="10730"/>
                                <a:pt x="12037" y="10718"/>
                                <a:pt x="12025" y="10718"/>
                              </a:cubicBezTo>
                              <a:cubicBezTo>
                                <a:pt x="12025" y="10730"/>
                                <a:pt x="12025" y="10730"/>
                                <a:pt x="12025" y="10730"/>
                              </a:cubicBezTo>
                              <a:lnTo>
                                <a:pt x="11998" y="10693"/>
                              </a:lnTo>
                              <a:cubicBezTo>
                                <a:pt x="12003" y="10702"/>
                                <a:pt x="12005" y="10713"/>
                                <a:pt x="12014" y="10730"/>
                              </a:cubicBezTo>
                              <a:cubicBezTo>
                                <a:pt x="12009" y="10720"/>
                                <a:pt x="12006" y="10716"/>
                                <a:pt x="12003" y="10716"/>
                              </a:cubicBezTo>
                              <a:cubicBezTo>
                                <a:pt x="12000" y="10716"/>
                                <a:pt x="11997" y="10723"/>
                                <a:pt x="11990" y="10730"/>
                              </a:cubicBezTo>
                              <a:cubicBezTo>
                                <a:pt x="11978" y="10694"/>
                                <a:pt x="11954" y="10659"/>
                                <a:pt x="11942" y="10623"/>
                              </a:cubicBezTo>
                              <a:lnTo>
                                <a:pt x="11966" y="10611"/>
                              </a:lnTo>
                              <a:cubicBezTo>
                                <a:pt x="11990" y="10563"/>
                                <a:pt x="11978" y="10587"/>
                                <a:pt x="11990" y="10540"/>
                              </a:cubicBezTo>
                              <a:cubicBezTo>
                                <a:pt x="12009" y="10510"/>
                                <a:pt x="12029" y="10489"/>
                                <a:pt x="12035" y="10489"/>
                              </a:cubicBezTo>
                              <a:close/>
                              <a:moveTo>
                                <a:pt x="12357" y="10721"/>
                              </a:moveTo>
                              <a:cubicBezTo>
                                <a:pt x="12359" y="10721"/>
                                <a:pt x="12359" y="10724"/>
                                <a:pt x="12359" y="10730"/>
                              </a:cubicBezTo>
                              <a:cubicBezTo>
                                <a:pt x="12359" y="10730"/>
                                <a:pt x="12359" y="10730"/>
                                <a:pt x="12359" y="10742"/>
                              </a:cubicBezTo>
                              <a:cubicBezTo>
                                <a:pt x="12347" y="10730"/>
                                <a:pt x="12347" y="10730"/>
                                <a:pt x="12347" y="10730"/>
                              </a:cubicBezTo>
                              <a:cubicBezTo>
                                <a:pt x="12353" y="10724"/>
                                <a:pt x="12356" y="10721"/>
                                <a:pt x="12357" y="10721"/>
                              </a:cubicBezTo>
                              <a:close/>
                              <a:moveTo>
                                <a:pt x="13412" y="10722"/>
                              </a:moveTo>
                              <a:lnTo>
                                <a:pt x="13412" y="10722"/>
                              </a:lnTo>
                              <a:cubicBezTo>
                                <a:pt x="13399" y="10728"/>
                                <a:pt x="13385" y="10735"/>
                                <a:pt x="13371" y="10742"/>
                              </a:cubicBezTo>
                              <a:cubicBezTo>
                                <a:pt x="13388" y="10734"/>
                                <a:pt x="13399" y="10731"/>
                                <a:pt x="13412" y="10722"/>
                              </a:cubicBezTo>
                              <a:close/>
                              <a:moveTo>
                                <a:pt x="12270" y="10740"/>
                              </a:moveTo>
                              <a:cubicBezTo>
                                <a:pt x="12268" y="10740"/>
                                <a:pt x="12274" y="10747"/>
                                <a:pt x="12287" y="10754"/>
                              </a:cubicBezTo>
                              <a:cubicBezTo>
                                <a:pt x="12277" y="10744"/>
                                <a:pt x="12272" y="10740"/>
                                <a:pt x="12270" y="10740"/>
                              </a:cubicBezTo>
                              <a:close/>
                              <a:moveTo>
                                <a:pt x="12299" y="10671"/>
                              </a:moveTo>
                              <a:cubicBezTo>
                                <a:pt x="12311" y="10671"/>
                                <a:pt x="12311" y="10683"/>
                                <a:pt x="12323" y="10683"/>
                              </a:cubicBezTo>
                              <a:cubicBezTo>
                                <a:pt x="12311" y="10694"/>
                                <a:pt x="12311" y="10694"/>
                                <a:pt x="12311" y="10694"/>
                              </a:cubicBezTo>
                              <a:cubicBezTo>
                                <a:pt x="12311" y="10706"/>
                                <a:pt x="12311" y="10718"/>
                                <a:pt x="12311" y="10718"/>
                              </a:cubicBezTo>
                              <a:cubicBezTo>
                                <a:pt x="12310" y="10718"/>
                                <a:pt x="12308" y="10718"/>
                                <a:pt x="12306" y="10718"/>
                              </a:cubicBezTo>
                              <a:lnTo>
                                <a:pt x="12320" y="10728"/>
                              </a:lnTo>
                              <a:cubicBezTo>
                                <a:pt x="12328" y="10724"/>
                                <a:pt x="12335" y="10715"/>
                                <a:pt x="12335" y="10706"/>
                              </a:cubicBezTo>
                              <a:cubicBezTo>
                                <a:pt x="12335" y="10718"/>
                                <a:pt x="12335" y="10718"/>
                                <a:pt x="12335" y="10730"/>
                              </a:cubicBezTo>
                              <a:lnTo>
                                <a:pt x="12323" y="10730"/>
                              </a:lnTo>
                              <a:cubicBezTo>
                                <a:pt x="12311" y="10742"/>
                                <a:pt x="12299" y="10754"/>
                                <a:pt x="12287" y="10754"/>
                              </a:cubicBezTo>
                              <a:cubicBezTo>
                                <a:pt x="12287" y="10766"/>
                                <a:pt x="12275" y="10766"/>
                                <a:pt x="12275" y="10766"/>
                              </a:cubicBezTo>
                              <a:cubicBezTo>
                                <a:pt x="12264" y="10754"/>
                                <a:pt x="12252" y="10754"/>
                                <a:pt x="12240" y="10742"/>
                              </a:cubicBezTo>
                              <a:cubicBezTo>
                                <a:pt x="12252" y="10730"/>
                                <a:pt x="12264" y="10718"/>
                                <a:pt x="12275" y="10694"/>
                              </a:cubicBezTo>
                              <a:cubicBezTo>
                                <a:pt x="12287" y="10694"/>
                                <a:pt x="12299" y="10683"/>
                                <a:pt x="12299" y="10671"/>
                              </a:cubicBezTo>
                              <a:close/>
                              <a:moveTo>
                                <a:pt x="12383" y="10742"/>
                              </a:moveTo>
                              <a:cubicBezTo>
                                <a:pt x="12382" y="10754"/>
                                <a:pt x="12380" y="10756"/>
                                <a:pt x="12371" y="10766"/>
                              </a:cubicBezTo>
                              <a:cubicBezTo>
                                <a:pt x="12371" y="10755"/>
                                <a:pt x="12381" y="10743"/>
                                <a:pt x="12383" y="10742"/>
                              </a:cubicBezTo>
                              <a:close/>
                              <a:moveTo>
                                <a:pt x="12947" y="10741"/>
                              </a:moveTo>
                              <a:cubicBezTo>
                                <a:pt x="12951" y="10741"/>
                                <a:pt x="12945" y="10751"/>
                                <a:pt x="12930" y="10766"/>
                              </a:cubicBezTo>
                              <a:cubicBezTo>
                                <a:pt x="12930" y="10754"/>
                                <a:pt x="12930" y="10754"/>
                                <a:pt x="12930" y="10754"/>
                              </a:cubicBezTo>
                              <a:cubicBezTo>
                                <a:pt x="12939" y="10745"/>
                                <a:pt x="12945" y="10741"/>
                                <a:pt x="12947" y="10741"/>
                              </a:cubicBezTo>
                              <a:close/>
                              <a:moveTo>
                                <a:pt x="11930" y="10647"/>
                              </a:moveTo>
                              <a:cubicBezTo>
                                <a:pt x="11930" y="10653"/>
                                <a:pt x="11933" y="10659"/>
                                <a:pt x="11936" y="10665"/>
                              </a:cubicBezTo>
                              <a:cubicBezTo>
                                <a:pt x="11933" y="10662"/>
                                <a:pt x="11932" y="10660"/>
                                <a:pt x="11932" y="10660"/>
                              </a:cubicBezTo>
                              <a:cubicBezTo>
                                <a:pt x="11931" y="10660"/>
                                <a:pt x="11942" y="10674"/>
                                <a:pt x="11942" y="10683"/>
                              </a:cubicBezTo>
                              <a:cubicBezTo>
                                <a:pt x="11942" y="10677"/>
                                <a:pt x="11939" y="10671"/>
                                <a:pt x="11936" y="10665"/>
                              </a:cubicBezTo>
                              <a:cubicBezTo>
                                <a:pt x="11938" y="10666"/>
                                <a:pt x="11940" y="10668"/>
                                <a:pt x="11942" y="10671"/>
                              </a:cubicBezTo>
                              <a:cubicBezTo>
                                <a:pt x="11966" y="10694"/>
                                <a:pt x="11978" y="10718"/>
                                <a:pt x="11990" y="10742"/>
                              </a:cubicBezTo>
                              <a:cubicBezTo>
                                <a:pt x="11990" y="10754"/>
                                <a:pt x="11978" y="10766"/>
                                <a:pt x="11966" y="10778"/>
                              </a:cubicBezTo>
                              <a:cubicBezTo>
                                <a:pt x="11942" y="10742"/>
                                <a:pt x="11930" y="10718"/>
                                <a:pt x="11918" y="10706"/>
                              </a:cubicBezTo>
                              <a:cubicBezTo>
                                <a:pt x="11918" y="10683"/>
                                <a:pt x="11930" y="10671"/>
                                <a:pt x="11930" y="10647"/>
                              </a:cubicBezTo>
                              <a:close/>
                              <a:moveTo>
                                <a:pt x="12025" y="10754"/>
                              </a:moveTo>
                              <a:cubicBezTo>
                                <a:pt x="12014" y="10766"/>
                                <a:pt x="12014" y="10766"/>
                                <a:pt x="12014" y="10778"/>
                              </a:cubicBezTo>
                              <a:cubicBezTo>
                                <a:pt x="12014" y="10766"/>
                                <a:pt x="12002" y="10766"/>
                                <a:pt x="12002" y="10754"/>
                              </a:cubicBezTo>
                              <a:lnTo>
                                <a:pt x="12025" y="10754"/>
                              </a:lnTo>
                              <a:close/>
                              <a:moveTo>
                                <a:pt x="12171" y="10714"/>
                              </a:moveTo>
                              <a:cubicBezTo>
                                <a:pt x="12180" y="10714"/>
                                <a:pt x="12180" y="10725"/>
                                <a:pt x="12180" y="10742"/>
                              </a:cubicBezTo>
                              <a:cubicBezTo>
                                <a:pt x="12180" y="10742"/>
                                <a:pt x="12168" y="10754"/>
                                <a:pt x="12168" y="10778"/>
                              </a:cubicBezTo>
                              <a:cubicBezTo>
                                <a:pt x="12168" y="10766"/>
                                <a:pt x="12156" y="10766"/>
                                <a:pt x="12156" y="10766"/>
                              </a:cubicBezTo>
                              <a:lnTo>
                                <a:pt x="12156" y="10718"/>
                              </a:lnTo>
                              <a:cubicBezTo>
                                <a:pt x="12163" y="10715"/>
                                <a:pt x="12167" y="10714"/>
                                <a:pt x="12171" y="10714"/>
                              </a:cubicBezTo>
                              <a:close/>
                              <a:moveTo>
                                <a:pt x="12442" y="10766"/>
                              </a:moveTo>
                              <a:cubicBezTo>
                                <a:pt x="12442" y="10766"/>
                                <a:pt x="12442" y="10778"/>
                                <a:pt x="12430" y="10778"/>
                              </a:cubicBezTo>
                              <a:cubicBezTo>
                                <a:pt x="12442" y="10766"/>
                                <a:pt x="12442" y="10766"/>
                                <a:pt x="12442" y="10766"/>
                              </a:cubicBezTo>
                              <a:close/>
                              <a:moveTo>
                                <a:pt x="12002" y="10778"/>
                              </a:moveTo>
                              <a:lnTo>
                                <a:pt x="12002" y="10778"/>
                              </a:lnTo>
                              <a:cubicBezTo>
                                <a:pt x="12002" y="10778"/>
                                <a:pt x="11997" y="10783"/>
                                <a:pt x="11993" y="10789"/>
                              </a:cubicBezTo>
                              <a:cubicBezTo>
                                <a:pt x="12002" y="10787"/>
                                <a:pt x="12002" y="10778"/>
                                <a:pt x="12002" y="10778"/>
                              </a:cubicBezTo>
                              <a:close/>
                              <a:moveTo>
                                <a:pt x="12371" y="10778"/>
                              </a:moveTo>
                              <a:cubicBezTo>
                                <a:pt x="12371" y="10778"/>
                                <a:pt x="12359" y="10790"/>
                                <a:pt x="12359" y="10790"/>
                              </a:cubicBezTo>
                              <a:cubicBezTo>
                                <a:pt x="12359" y="10790"/>
                                <a:pt x="12359" y="10778"/>
                                <a:pt x="12371" y="10778"/>
                              </a:cubicBezTo>
                              <a:close/>
                              <a:moveTo>
                                <a:pt x="10116" y="10771"/>
                              </a:moveTo>
                              <a:cubicBezTo>
                                <a:pt x="10109" y="10786"/>
                                <a:pt x="10112" y="10789"/>
                                <a:pt x="10112" y="10799"/>
                              </a:cubicBezTo>
                              <a:lnTo>
                                <a:pt x="10116" y="10771"/>
                              </a:lnTo>
                              <a:close/>
                              <a:moveTo>
                                <a:pt x="12002" y="10766"/>
                              </a:moveTo>
                              <a:cubicBezTo>
                                <a:pt x="12002" y="10778"/>
                                <a:pt x="12002" y="10790"/>
                                <a:pt x="12002" y="10790"/>
                              </a:cubicBezTo>
                              <a:cubicBezTo>
                                <a:pt x="12002" y="10802"/>
                                <a:pt x="12002" y="10802"/>
                                <a:pt x="11990" y="10802"/>
                              </a:cubicBezTo>
                              <a:cubicBezTo>
                                <a:pt x="11990" y="10797"/>
                                <a:pt x="11991" y="10793"/>
                                <a:pt x="11993" y="10789"/>
                              </a:cubicBezTo>
                              <a:cubicBezTo>
                                <a:pt x="11992" y="10790"/>
                                <a:pt x="11991" y="10790"/>
                                <a:pt x="11990" y="10790"/>
                              </a:cubicBezTo>
                              <a:cubicBezTo>
                                <a:pt x="11990" y="10778"/>
                                <a:pt x="11990" y="10778"/>
                                <a:pt x="12002" y="10766"/>
                              </a:cubicBezTo>
                              <a:close/>
                              <a:moveTo>
                                <a:pt x="12085" y="10730"/>
                              </a:moveTo>
                              <a:cubicBezTo>
                                <a:pt x="12097" y="10742"/>
                                <a:pt x="12097" y="10742"/>
                                <a:pt x="12097" y="10742"/>
                              </a:cubicBezTo>
                              <a:cubicBezTo>
                                <a:pt x="12097" y="10754"/>
                                <a:pt x="12097" y="10754"/>
                                <a:pt x="12097" y="10754"/>
                              </a:cubicBezTo>
                              <a:cubicBezTo>
                                <a:pt x="12109" y="10754"/>
                                <a:pt x="12109" y="10754"/>
                                <a:pt x="12109" y="10766"/>
                              </a:cubicBezTo>
                              <a:cubicBezTo>
                                <a:pt x="12097" y="10778"/>
                                <a:pt x="12097" y="10790"/>
                                <a:pt x="12085" y="10802"/>
                              </a:cubicBezTo>
                              <a:lnTo>
                                <a:pt x="12073" y="10778"/>
                              </a:lnTo>
                              <a:cubicBezTo>
                                <a:pt x="12073" y="10754"/>
                                <a:pt x="12085" y="10742"/>
                                <a:pt x="12085" y="10730"/>
                              </a:cubicBezTo>
                              <a:close/>
                              <a:moveTo>
                                <a:pt x="12359" y="10767"/>
                              </a:moveTo>
                              <a:cubicBezTo>
                                <a:pt x="12358" y="10779"/>
                                <a:pt x="12347" y="10790"/>
                                <a:pt x="12347" y="10802"/>
                              </a:cubicBezTo>
                              <a:cubicBezTo>
                                <a:pt x="12347" y="10802"/>
                                <a:pt x="12347" y="10802"/>
                                <a:pt x="12347" y="10790"/>
                              </a:cubicBezTo>
                              <a:lnTo>
                                <a:pt x="12347" y="10778"/>
                              </a:lnTo>
                              <a:cubicBezTo>
                                <a:pt x="12353" y="10772"/>
                                <a:pt x="12356" y="10769"/>
                                <a:pt x="12359" y="10767"/>
                              </a:cubicBezTo>
                              <a:close/>
                              <a:moveTo>
                                <a:pt x="12228" y="10742"/>
                              </a:moveTo>
                              <a:cubicBezTo>
                                <a:pt x="12240" y="10754"/>
                                <a:pt x="12240" y="10766"/>
                                <a:pt x="12252" y="10766"/>
                              </a:cubicBezTo>
                              <a:lnTo>
                                <a:pt x="12252" y="10778"/>
                              </a:lnTo>
                              <a:cubicBezTo>
                                <a:pt x="12252" y="10778"/>
                                <a:pt x="12240" y="10766"/>
                                <a:pt x="12228" y="10754"/>
                              </a:cubicBezTo>
                              <a:cubicBezTo>
                                <a:pt x="12240" y="10766"/>
                                <a:pt x="12240" y="10778"/>
                                <a:pt x="12252" y="10790"/>
                              </a:cubicBezTo>
                              <a:cubicBezTo>
                                <a:pt x="12252" y="10790"/>
                                <a:pt x="12252" y="10790"/>
                                <a:pt x="12252" y="10802"/>
                              </a:cubicBezTo>
                              <a:lnTo>
                                <a:pt x="12240" y="10802"/>
                              </a:lnTo>
                              <a:cubicBezTo>
                                <a:pt x="12240" y="10802"/>
                                <a:pt x="12240" y="10813"/>
                                <a:pt x="12240" y="10813"/>
                              </a:cubicBezTo>
                              <a:cubicBezTo>
                                <a:pt x="12232" y="10813"/>
                                <a:pt x="12224" y="10803"/>
                                <a:pt x="12216" y="10803"/>
                              </a:cubicBezTo>
                              <a:cubicBezTo>
                                <a:pt x="12212" y="10803"/>
                                <a:pt x="12208" y="10806"/>
                                <a:pt x="12204" y="10813"/>
                              </a:cubicBezTo>
                              <a:cubicBezTo>
                                <a:pt x="12204" y="10802"/>
                                <a:pt x="12204" y="10790"/>
                                <a:pt x="12204" y="10790"/>
                              </a:cubicBezTo>
                              <a:cubicBezTo>
                                <a:pt x="12216" y="10778"/>
                                <a:pt x="12216" y="10766"/>
                                <a:pt x="12216" y="10766"/>
                              </a:cubicBezTo>
                              <a:lnTo>
                                <a:pt x="12228" y="10754"/>
                              </a:lnTo>
                              <a:cubicBezTo>
                                <a:pt x="12228" y="10754"/>
                                <a:pt x="12228" y="10754"/>
                                <a:pt x="12228" y="10742"/>
                              </a:cubicBezTo>
                              <a:close/>
                              <a:moveTo>
                                <a:pt x="9875" y="10806"/>
                              </a:moveTo>
                              <a:cubicBezTo>
                                <a:pt x="9872" y="10807"/>
                                <a:pt x="9867" y="10812"/>
                                <a:pt x="9859" y="10825"/>
                              </a:cubicBezTo>
                              <a:cubicBezTo>
                                <a:pt x="9864" y="10820"/>
                                <a:pt x="9870" y="10814"/>
                                <a:pt x="9875" y="10806"/>
                              </a:cubicBezTo>
                              <a:close/>
                              <a:moveTo>
                                <a:pt x="10112" y="10799"/>
                              </a:moveTo>
                              <a:lnTo>
                                <a:pt x="10109" y="10825"/>
                              </a:lnTo>
                              <a:cubicBezTo>
                                <a:pt x="10112" y="10813"/>
                                <a:pt x="10112" y="10805"/>
                                <a:pt x="10112" y="10799"/>
                              </a:cubicBezTo>
                              <a:close/>
                              <a:moveTo>
                                <a:pt x="12406" y="10778"/>
                              </a:moveTo>
                              <a:cubicBezTo>
                                <a:pt x="12406" y="10778"/>
                                <a:pt x="12395" y="10790"/>
                                <a:pt x="12395" y="10790"/>
                              </a:cubicBezTo>
                              <a:cubicBezTo>
                                <a:pt x="12395" y="10790"/>
                                <a:pt x="12395" y="10802"/>
                                <a:pt x="12395" y="10802"/>
                              </a:cubicBezTo>
                              <a:lnTo>
                                <a:pt x="12383" y="10825"/>
                              </a:lnTo>
                              <a:cubicBezTo>
                                <a:pt x="12371" y="10813"/>
                                <a:pt x="12371" y="10813"/>
                                <a:pt x="12359" y="10813"/>
                              </a:cubicBezTo>
                              <a:cubicBezTo>
                                <a:pt x="12371" y="10802"/>
                                <a:pt x="12371" y="10802"/>
                                <a:pt x="12371" y="10790"/>
                              </a:cubicBezTo>
                              <a:lnTo>
                                <a:pt x="12383" y="10790"/>
                              </a:lnTo>
                              <a:lnTo>
                                <a:pt x="12406" y="10778"/>
                              </a:lnTo>
                              <a:close/>
                              <a:moveTo>
                                <a:pt x="12454" y="10790"/>
                              </a:moveTo>
                              <a:lnTo>
                                <a:pt x="12442" y="10825"/>
                              </a:lnTo>
                              <a:cubicBezTo>
                                <a:pt x="12454" y="10813"/>
                                <a:pt x="12454" y="10790"/>
                                <a:pt x="12454" y="10790"/>
                              </a:cubicBezTo>
                              <a:close/>
                              <a:moveTo>
                                <a:pt x="13347" y="10837"/>
                              </a:moveTo>
                              <a:cubicBezTo>
                                <a:pt x="13346" y="10841"/>
                                <a:pt x="13345" y="10845"/>
                                <a:pt x="13344" y="10849"/>
                              </a:cubicBezTo>
                              <a:cubicBezTo>
                                <a:pt x="13349" y="10846"/>
                                <a:pt x="13354" y="10842"/>
                                <a:pt x="13359" y="10837"/>
                              </a:cubicBezTo>
                              <a:lnTo>
                                <a:pt x="13347" y="10837"/>
                              </a:lnTo>
                              <a:close/>
                              <a:moveTo>
                                <a:pt x="12454" y="10766"/>
                              </a:moveTo>
                              <a:cubicBezTo>
                                <a:pt x="12454" y="10778"/>
                                <a:pt x="12466" y="10778"/>
                                <a:pt x="12466" y="10778"/>
                              </a:cubicBezTo>
                              <a:lnTo>
                                <a:pt x="12454" y="10778"/>
                              </a:lnTo>
                              <a:cubicBezTo>
                                <a:pt x="12478" y="10790"/>
                                <a:pt x="12502" y="10813"/>
                                <a:pt x="12549" y="10837"/>
                              </a:cubicBezTo>
                              <a:lnTo>
                                <a:pt x="12537" y="10837"/>
                              </a:lnTo>
                              <a:cubicBezTo>
                                <a:pt x="12502" y="10817"/>
                                <a:pt x="12484" y="10810"/>
                                <a:pt x="12477" y="10810"/>
                              </a:cubicBezTo>
                              <a:cubicBezTo>
                                <a:pt x="12468" y="10810"/>
                                <a:pt x="12481" y="10824"/>
                                <a:pt x="12502" y="10837"/>
                              </a:cubicBezTo>
                              <a:cubicBezTo>
                                <a:pt x="12502" y="10837"/>
                                <a:pt x="12502" y="10849"/>
                                <a:pt x="12514" y="10849"/>
                              </a:cubicBezTo>
                              <a:cubicBezTo>
                                <a:pt x="12502" y="10849"/>
                                <a:pt x="12502" y="10861"/>
                                <a:pt x="12502" y="10861"/>
                              </a:cubicBezTo>
                              <a:cubicBezTo>
                                <a:pt x="12490" y="10849"/>
                                <a:pt x="12466" y="10837"/>
                                <a:pt x="12442" y="10825"/>
                              </a:cubicBezTo>
                              <a:cubicBezTo>
                                <a:pt x="12430" y="10813"/>
                                <a:pt x="12430" y="10813"/>
                                <a:pt x="12430" y="10813"/>
                              </a:cubicBezTo>
                              <a:cubicBezTo>
                                <a:pt x="12430" y="10802"/>
                                <a:pt x="12430" y="10802"/>
                                <a:pt x="12430" y="10790"/>
                              </a:cubicBezTo>
                              <a:cubicBezTo>
                                <a:pt x="12430" y="10790"/>
                                <a:pt x="12433" y="10793"/>
                                <a:pt x="12438" y="10793"/>
                              </a:cubicBezTo>
                              <a:cubicBezTo>
                                <a:pt x="12442" y="10793"/>
                                <a:pt x="12448" y="10790"/>
                                <a:pt x="12454" y="10778"/>
                              </a:cubicBezTo>
                              <a:cubicBezTo>
                                <a:pt x="12454" y="10766"/>
                                <a:pt x="12454" y="10766"/>
                                <a:pt x="12454" y="10766"/>
                              </a:cubicBezTo>
                              <a:close/>
                              <a:moveTo>
                                <a:pt x="12597" y="10861"/>
                              </a:moveTo>
                              <a:lnTo>
                                <a:pt x="12597" y="10861"/>
                              </a:lnTo>
                              <a:cubicBezTo>
                                <a:pt x="12609" y="10873"/>
                                <a:pt x="12609" y="10873"/>
                                <a:pt x="12609" y="10873"/>
                              </a:cubicBezTo>
                              <a:cubicBezTo>
                                <a:pt x="12609" y="10873"/>
                                <a:pt x="12597" y="10873"/>
                                <a:pt x="12597" y="10861"/>
                              </a:cubicBezTo>
                              <a:close/>
                              <a:moveTo>
                                <a:pt x="12454" y="10861"/>
                              </a:moveTo>
                              <a:cubicBezTo>
                                <a:pt x="12454" y="10873"/>
                                <a:pt x="12466" y="10873"/>
                                <a:pt x="12478" y="10885"/>
                              </a:cubicBezTo>
                              <a:cubicBezTo>
                                <a:pt x="12473" y="10880"/>
                                <a:pt x="12469" y="10876"/>
                                <a:pt x="12466" y="10873"/>
                              </a:cubicBezTo>
                              <a:cubicBezTo>
                                <a:pt x="12454" y="10861"/>
                                <a:pt x="12454" y="10861"/>
                                <a:pt x="12454" y="10861"/>
                              </a:cubicBezTo>
                              <a:close/>
                              <a:moveTo>
                                <a:pt x="12478" y="10885"/>
                              </a:moveTo>
                              <a:cubicBezTo>
                                <a:pt x="12478" y="10885"/>
                                <a:pt x="12478" y="10885"/>
                                <a:pt x="12478" y="10885"/>
                              </a:cubicBezTo>
                              <a:cubicBezTo>
                                <a:pt x="12478" y="10885"/>
                                <a:pt x="12478" y="10885"/>
                                <a:pt x="12478" y="10885"/>
                              </a:cubicBezTo>
                              <a:close/>
                              <a:moveTo>
                                <a:pt x="12478" y="10885"/>
                              </a:moveTo>
                              <a:cubicBezTo>
                                <a:pt x="12478" y="10897"/>
                                <a:pt x="12490" y="10897"/>
                                <a:pt x="12490" y="10897"/>
                              </a:cubicBezTo>
                              <a:cubicBezTo>
                                <a:pt x="12485" y="10892"/>
                                <a:pt x="12481" y="10888"/>
                                <a:pt x="12478" y="10885"/>
                              </a:cubicBezTo>
                              <a:close/>
                              <a:moveTo>
                                <a:pt x="12442" y="10837"/>
                              </a:moveTo>
                              <a:cubicBezTo>
                                <a:pt x="12454" y="10849"/>
                                <a:pt x="12466" y="10861"/>
                                <a:pt x="12478" y="10873"/>
                              </a:cubicBezTo>
                              <a:cubicBezTo>
                                <a:pt x="12490" y="10873"/>
                                <a:pt x="12490" y="10885"/>
                                <a:pt x="12502" y="10885"/>
                              </a:cubicBezTo>
                              <a:cubicBezTo>
                                <a:pt x="12502" y="10885"/>
                                <a:pt x="12502" y="10897"/>
                                <a:pt x="12490" y="10897"/>
                              </a:cubicBezTo>
                              <a:cubicBezTo>
                                <a:pt x="12490" y="10909"/>
                                <a:pt x="12490" y="10909"/>
                                <a:pt x="12490" y="10909"/>
                              </a:cubicBezTo>
                              <a:cubicBezTo>
                                <a:pt x="12490" y="10909"/>
                                <a:pt x="12478" y="10897"/>
                                <a:pt x="12478" y="10897"/>
                              </a:cubicBezTo>
                              <a:cubicBezTo>
                                <a:pt x="12478" y="10897"/>
                                <a:pt x="12478" y="10897"/>
                                <a:pt x="12478" y="10885"/>
                              </a:cubicBezTo>
                              <a:cubicBezTo>
                                <a:pt x="12478" y="10885"/>
                                <a:pt x="12478" y="10885"/>
                                <a:pt x="12478" y="10885"/>
                              </a:cubicBezTo>
                              <a:cubicBezTo>
                                <a:pt x="12478" y="10885"/>
                                <a:pt x="12478" y="10897"/>
                                <a:pt x="12466" y="10897"/>
                              </a:cubicBezTo>
                              <a:cubicBezTo>
                                <a:pt x="12466" y="10897"/>
                                <a:pt x="12466" y="10885"/>
                                <a:pt x="12466" y="10885"/>
                              </a:cubicBezTo>
                              <a:lnTo>
                                <a:pt x="12454" y="10885"/>
                              </a:lnTo>
                              <a:cubicBezTo>
                                <a:pt x="12454" y="10873"/>
                                <a:pt x="12454" y="10873"/>
                                <a:pt x="12454" y="10861"/>
                              </a:cubicBezTo>
                              <a:cubicBezTo>
                                <a:pt x="12442" y="10849"/>
                                <a:pt x="12442" y="10837"/>
                                <a:pt x="12442" y="10837"/>
                              </a:cubicBezTo>
                              <a:close/>
                              <a:moveTo>
                                <a:pt x="13228" y="10814"/>
                              </a:moveTo>
                              <a:cubicBezTo>
                                <a:pt x="13184" y="10854"/>
                                <a:pt x="13138" y="10901"/>
                                <a:pt x="13097" y="10909"/>
                              </a:cubicBezTo>
                              <a:cubicBezTo>
                                <a:pt x="13133" y="10885"/>
                                <a:pt x="13180" y="10849"/>
                                <a:pt x="13192" y="10837"/>
                              </a:cubicBezTo>
                              <a:cubicBezTo>
                                <a:pt x="13192" y="10837"/>
                                <a:pt x="13182" y="10843"/>
                                <a:pt x="13175" y="10843"/>
                              </a:cubicBezTo>
                              <a:cubicBezTo>
                                <a:pt x="13171" y="10843"/>
                                <a:pt x="13168" y="10841"/>
                                <a:pt x="13168" y="10837"/>
                              </a:cubicBezTo>
                              <a:lnTo>
                                <a:pt x="13228" y="10814"/>
                              </a:lnTo>
                              <a:close/>
                              <a:moveTo>
                                <a:pt x="12323" y="10861"/>
                              </a:moveTo>
                              <a:cubicBezTo>
                                <a:pt x="12323" y="10861"/>
                                <a:pt x="12335" y="10873"/>
                                <a:pt x="12335" y="10873"/>
                              </a:cubicBezTo>
                              <a:cubicBezTo>
                                <a:pt x="12347" y="10885"/>
                                <a:pt x="12347" y="10885"/>
                                <a:pt x="12347" y="10897"/>
                              </a:cubicBezTo>
                              <a:cubicBezTo>
                                <a:pt x="12347" y="10897"/>
                                <a:pt x="12347" y="10897"/>
                                <a:pt x="12335" y="10909"/>
                              </a:cubicBezTo>
                              <a:cubicBezTo>
                                <a:pt x="12335" y="10909"/>
                                <a:pt x="12330" y="10914"/>
                                <a:pt x="12326" y="10914"/>
                              </a:cubicBezTo>
                              <a:cubicBezTo>
                                <a:pt x="12324" y="10914"/>
                                <a:pt x="12323" y="10913"/>
                                <a:pt x="12323" y="10909"/>
                              </a:cubicBezTo>
                              <a:cubicBezTo>
                                <a:pt x="12323" y="10909"/>
                                <a:pt x="12311" y="10909"/>
                                <a:pt x="12311" y="10897"/>
                              </a:cubicBezTo>
                              <a:lnTo>
                                <a:pt x="12323" y="10885"/>
                              </a:lnTo>
                              <a:lnTo>
                                <a:pt x="12323" y="10873"/>
                              </a:lnTo>
                              <a:lnTo>
                                <a:pt x="12323" y="10861"/>
                              </a:lnTo>
                              <a:close/>
                              <a:moveTo>
                                <a:pt x="13442" y="10885"/>
                              </a:moveTo>
                              <a:lnTo>
                                <a:pt x="13442" y="10885"/>
                              </a:lnTo>
                              <a:cubicBezTo>
                                <a:pt x="13442" y="10885"/>
                                <a:pt x="13418" y="10904"/>
                                <a:pt x="13394" y="10925"/>
                              </a:cubicBezTo>
                              <a:cubicBezTo>
                                <a:pt x="13399" y="10922"/>
                                <a:pt x="13403" y="10921"/>
                                <a:pt x="13407" y="10921"/>
                              </a:cubicBezTo>
                              <a:cubicBezTo>
                                <a:pt x="13418" y="10909"/>
                                <a:pt x="13430" y="10897"/>
                                <a:pt x="13442" y="10885"/>
                              </a:cubicBezTo>
                              <a:close/>
                              <a:moveTo>
                                <a:pt x="13187" y="10940"/>
                              </a:moveTo>
                              <a:cubicBezTo>
                                <a:pt x="13190" y="10940"/>
                                <a:pt x="13192" y="10941"/>
                                <a:pt x="13192" y="10944"/>
                              </a:cubicBezTo>
                              <a:cubicBezTo>
                                <a:pt x="13180" y="10944"/>
                                <a:pt x="13168" y="10956"/>
                                <a:pt x="13157" y="10968"/>
                              </a:cubicBezTo>
                              <a:cubicBezTo>
                                <a:pt x="13157" y="10956"/>
                                <a:pt x="13157" y="10956"/>
                                <a:pt x="13145" y="10956"/>
                              </a:cubicBezTo>
                              <a:cubicBezTo>
                                <a:pt x="13161" y="10948"/>
                                <a:pt x="13178" y="10940"/>
                                <a:pt x="13187" y="10940"/>
                              </a:cubicBezTo>
                              <a:close/>
                              <a:moveTo>
                                <a:pt x="13207" y="10966"/>
                              </a:moveTo>
                              <a:cubicBezTo>
                                <a:pt x="13210" y="10966"/>
                                <a:pt x="13209" y="10970"/>
                                <a:pt x="13204" y="10980"/>
                              </a:cubicBezTo>
                              <a:lnTo>
                                <a:pt x="13192" y="10992"/>
                              </a:lnTo>
                              <a:cubicBezTo>
                                <a:pt x="13204" y="10992"/>
                                <a:pt x="13228" y="10980"/>
                                <a:pt x="13228" y="10980"/>
                              </a:cubicBezTo>
                              <a:cubicBezTo>
                                <a:pt x="13216" y="10992"/>
                                <a:pt x="13216" y="11004"/>
                                <a:pt x="13204" y="11004"/>
                              </a:cubicBezTo>
                              <a:cubicBezTo>
                                <a:pt x="13204" y="11004"/>
                                <a:pt x="13192" y="11004"/>
                                <a:pt x="13192" y="10992"/>
                              </a:cubicBezTo>
                              <a:cubicBezTo>
                                <a:pt x="13180" y="10992"/>
                                <a:pt x="13180" y="10980"/>
                                <a:pt x="13180" y="10980"/>
                              </a:cubicBezTo>
                              <a:cubicBezTo>
                                <a:pt x="13194" y="10973"/>
                                <a:pt x="13204" y="10966"/>
                                <a:pt x="13207" y="10966"/>
                              </a:cubicBezTo>
                              <a:close/>
                              <a:moveTo>
                                <a:pt x="13240" y="11004"/>
                              </a:moveTo>
                              <a:cubicBezTo>
                                <a:pt x="13243" y="11004"/>
                                <a:pt x="13240" y="11010"/>
                                <a:pt x="13228" y="11028"/>
                              </a:cubicBezTo>
                              <a:cubicBezTo>
                                <a:pt x="13216" y="11016"/>
                                <a:pt x="13216" y="11016"/>
                                <a:pt x="13216" y="11016"/>
                              </a:cubicBezTo>
                              <a:cubicBezTo>
                                <a:pt x="13228" y="11010"/>
                                <a:pt x="13237" y="11004"/>
                                <a:pt x="13240" y="11004"/>
                              </a:cubicBezTo>
                              <a:close/>
                              <a:moveTo>
                                <a:pt x="13204" y="11028"/>
                              </a:moveTo>
                              <a:cubicBezTo>
                                <a:pt x="13192" y="11028"/>
                                <a:pt x="13192" y="11028"/>
                                <a:pt x="13192" y="11040"/>
                              </a:cubicBezTo>
                              <a:cubicBezTo>
                                <a:pt x="13180" y="11040"/>
                                <a:pt x="13180" y="11052"/>
                                <a:pt x="13168" y="11052"/>
                              </a:cubicBezTo>
                              <a:cubicBezTo>
                                <a:pt x="13168" y="11052"/>
                                <a:pt x="13168" y="11040"/>
                                <a:pt x="13157" y="11040"/>
                              </a:cubicBezTo>
                              <a:cubicBezTo>
                                <a:pt x="13157" y="11028"/>
                                <a:pt x="13157" y="11028"/>
                                <a:pt x="13168" y="11028"/>
                              </a:cubicBezTo>
                              <a:cubicBezTo>
                                <a:pt x="13168" y="11028"/>
                                <a:pt x="13168" y="11028"/>
                                <a:pt x="13157" y="11040"/>
                              </a:cubicBezTo>
                              <a:cubicBezTo>
                                <a:pt x="13168" y="11040"/>
                                <a:pt x="13168" y="11028"/>
                                <a:pt x="13180" y="11028"/>
                              </a:cubicBezTo>
                              <a:lnTo>
                                <a:pt x="13204" y="11028"/>
                              </a:lnTo>
                              <a:close/>
                              <a:moveTo>
                                <a:pt x="13478" y="11075"/>
                              </a:moveTo>
                              <a:cubicBezTo>
                                <a:pt x="13478" y="11076"/>
                                <a:pt x="13477" y="11076"/>
                                <a:pt x="13477" y="11077"/>
                              </a:cubicBezTo>
                              <a:cubicBezTo>
                                <a:pt x="13481" y="11076"/>
                                <a:pt x="13485" y="11075"/>
                                <a:pt x="13490" y="11075"/>
                              </a:cubicBezTo>
                              <a:lnTo>
                                <a:pt x="13478" y="11075"/>
                              </a:lnTo>
                              <a:close/>
                              <a:moveTo>
                                <a:pt x="13764" y="11075"/>
                              </a:moveTo>
                              <a:cubicBezTo>
                                <a:pt x="13762" y="11077"/>
                                <a:pt x="13762" y="11077"/>
                                <a:pt x="13762" y="11077"/>
                              </a:cubicBezTo>
                              <a:cubicBezTo>
                                <a:pt x="13762" y="11077"/>
                                <a:pt x="13763" y="11077"/>
                                <a:pt x="13764" y="11076"/>
                              </a:cubicBezTo>
                              <a:cubicBezTo>
                                <a:pt x="13764" y="11076"/>
                                <a:pt x="13764" y="11075"/>
                                <a:pt x="13764" y="11075"/>
                              </a:cubicBezTo>
                              <a:close/>
                              <a:moveTo>
                                <a:pt x="13299" y="11064"/>
                              </a:moveTo>
                              <a:cubicBezTo>
                                <a:pt x="13264" y="11087"/>
                                <a:pt x="13240" y="11099"/>
                                <a:pt x="13240" y="11111"/>
                              </a:cubicBezTo>
                              <a:cubicBezTo>
                                <a:pt x="13240" y="11099"/>
                                <a:pt x="13228" y="11099"/>
                                <a:pt x="13228" y="11099"/>
                              </a:cubicBezTo>
                              <a:cubicBezTo>
                                <a:pt x="13228" y="11099"/>
                                <a:pt x="13228" y="11099"/>
                                <a:pt x="13216" y="11087"/>
                              </a:cubicBezTo>
                              <a:lnTo>
                                <a:pt x="13204" y="11087"/>
                              </a:lnTo>
                              <a:cubicBezTo>
                                <a:pt x="13216" y="11075"/>
                                <a:pt x="13216" y="11075"/>
                                <a:pt x="13216" y="11075"/>
                              </a:cubicBezTo>
                              <a:cubicBezTo>
                                <a:pt x="13216" y="11075"/>
                                <a:pt x="13216" y="11087"/>
                                <a:pt x="13216" y="11087"/>
                              </a:cubicBezTo>
                              <a:lnTo>
                                <a:pt x="13228" y="11075"/>
                              </a:lnTo>
                              <a:cubicBezTo>
                                <a:pt x="13231" y="11074"/>
                                <a:pt x="13233" y="11073"/>
                                <a:pt x="13235" y="11073"/>
                              </a:cubicBezTo>
                              <a:cubicBezTo>
                                <a:pt x="13242" y="11073"/>
                                <a:pt x="13241" y="11085"/>
                                <a:pt x="13253" y="11085"/>
                              </a:cubicBezTo>
                              <a:cubicBezTo>
                                <a:pt x="13261" y="11085"/>
                                <a:pt x="13274" y="11080"/>
                                <a:pt x="13299" y="11064"/>
                              </a:cubicBezTo>
                              <a:close/>
                              <a:moveTo>
                                <a:pt x="14085" y="11099"/>
                              </a:moveTo>
                              <a:cubicBezTo>
                                <a:pt x="14049" y="11127"/>
                                <a:pt x="14015" y="11153"/>
                                <a:pt x="13990" y="11159"/>
                              </a:cubicBezTo>
                              <a:cubicBezTo>
                                <a:pt x="14013" y="11135"/>
                                <a:pt x="14071" y="11101"/>
                                <a:pt x="14085" y="11099"/>
                              </a:cubicBezTo>
                              <a:close/>
                              <a:moveTo>
                                <a:pt x="11678" y="11236"/>
                              </a:moveTo>
                              <a:lnTo>
                                <a:pt x="11678" y="11236"/>
                              </a:lnTo>
                              <a:cubicBezTo>
                                <a:pt x="11675" y="11237"/>
                                <a:pt x="11672" y="11239"/>
                                <a:pt x="11668" y="11242"/>
                              </a:cubicBezTo>
                              <a:cubicBezTo>
                                <a:pt x="11674" y="11242"/>
                                <a:pt x="11677" y="11240"/>
                                <a:pt x="11678" y="11236"/>
                              </a:cubicBezTo>
                              <a:close/>
                              <a:moveTo>
                                <a:pt x="14288" y="11218"/>
                              </a:moveTo>
                              <a:lnTo>
                                <a:pt x="14288" y="11218"/>
                              </a:lnTo>
                              <a:cubicBezTo>
                                <a:pt x="14264" y="11242"/>
                                <a:pt x="14252" y="11242"/>
                                <a:pt x="14252" y="11242"/>
                              </a:cubicBezTo>
                              <a:cubicBezTo>
                                <a:pt x="14276" y="11230"/>
                                <a:pt x="14287" y="11218"/>
                                <a:pt x="14288" y="11218"/>
                              </a:cubicBezTo>
                              <a:close/>
                              <a:moveTo>
                                <a:pt x="13442" y="11171"/>
                              </a:moveTo>
                              <a:cubicBezTo>
                                <a:pt x="13442" y="11183"/>
                                <a:pt x="13430" y="11183"/>
                                <a:pt x="13430" y="11194"/>
                              </a:cubicBezTo>
                              <a:cubicBezTo>
                                <a:pt x="13418" y="11194"/>
                                <a:pt x="13407" y="11206"/>
                                <a:pt x="13407" y="11206"/>
                              </a:cubicBezTo>
                              <a:cubicBezTo>
                                <a:pt x="13395" y="11218"/>
                                <a:pt x="13395" y="11218"/>
                                <a:pt x="13383" y="11218"/>
                              </a:cubicBezTo>
                              <a:cubicBezTo>
                                <a:pt x="13383" y="11225"/>
                                <a:pt x="13383" y="11230"/>
                                <a:pt x="13383" y="11230"/>
                              </a:cubicBezTo>
                              <a:lnTo>
                                <a:pt x="13371" y="11230"/>
                              </a:lnTo>
                              <a:cubicBezTo>
                                <a:pt x="13371" y="11242"/>
                                <a:pt x="13371" y="11254"/>
                                <a:pt x="13371" y="11254"/>
                              </a:cubicBezTo>
                              <a:cubicBezTo>
                                <a:pt x="13359" y="11242"/>
                                <a:pt x="13347" y="11242"/>
                                <a:pt x="13335" y="11230"/>
                              </a:cubicBezTo>
                              <a:cubicBezTo>
                                <a:pt x="13371" y="11206"/>
                                <a:pt x="13407" y="11183"/>
                                <a:pt x="13442" y="11171"/>
                              </a:cubicBezTo>
                              <a:close/>
                              <a:moveTo>
                                <a:pt x="12015" y="11246"/>
                              </a:moveTo>
                              <a:cubicBezTo>
                                <a:pt x="12018" y="11246"/>
                                <a:pt x="12021" y="11249"/>
                                <a:pt x="12025" y="11254"/>
                              </a:cubicBezTo>
                              <a:cubicBezTo>
                                <a:pt x="12025" y="11254"/>
                                <a:pt x="12025" y="11266"/>
                                <a:pt x="12025" y="11290"/>
                              </a:cubicBezTo>
                              <a:lnTo>
                                <a:pt x="12002" y="11266"/>
                              </a:lnTo>
                              <a:cubicBezTo>
                                <a:pt x="12009" y="11252"/>
                                <a:pt x="12011" y="11246"/>
                                <a:pt x="12015" y="11246"/>
                              </a:cubicBezTo>
                              <a:close/>
                              <a:moveTo>
                                <a:pt x="12025" y="11302"/>
                              </a:moveTo>
                              <a:cubicBezTo>
                                <a:pt x="12025" y="11314"/>
                                <a:pt x="12025" y="11314"/>
                                <a:pt x="12037" y="11314"/>
                              </a:cubicBezTo>
                              <a:lnTo>
                                <a:pt x="12025" y="11302"/>
                              </a:lnTo>
                              <a:close/>
                              <a:moveTo>
                                <a:pt x="13502" y="11385"/>
                              </a:moveTo>
                              <a:lnTo>
                                <a:pt x="13514" y="11397"/>
                              </a:lnTo>
                              <a:cubicBezTo>
                                <a:pt x="13514" y="11385"/>
                                <a:pt x="13514" y="11385"/>
                                <a:pt x="13502" y="11385"/>
                              </a:cubicBezTo>
                              <a:close/>
                              <a:moveTo>
                                <a:pt x="13823" y="11373"/>
                              </a:moveTo>
                              <a:cubicBezTo>
                                <a:pt x="13818" y="11383"/>
                                <a:pt x="13814" y="11390"/>
                                <a:pt x="13810" y="11397"/>
                              </a:cubicBezTo>
                              <a:cubicBezTo>
                                <a:pt x="13813" y="11387"/>
                                <a:pt x="13816" y="11380"/>
                                <a:pt x="13823" y="11373"/>
                              </a:cubicBezTo>
                              <a:close/>
                              <a:moveTo>
                                <a:pt x="13478" y="11445"/>
                              </a:moveTo>
                              <a:cubicBezTo>
                                <a:pt x="13478" y="11456"/>
                                <a:pt x="13466" y="11456"/>
                                <a:pt x="13466" y="11456"/>
                              </a:cubicBezTo>
                              <a:cubicBezTo>
                                <a:pt x="13466" y="11456"/>
                                <a:pt x="13466" y="11456"/>
                                <a:pt x="13478" y="11445"/>
                              </a:cubicBezTo>
                              <a:close/>
                              <a:moveTo>
                                <a:pt x="13590" y="11453"/>
                              </a:moveTo>
                              <a:cubicBezTo>
                                <a:pt x="13592" y="11453"/>
                                <a:pt x="13595" y="11454"/>
                                <a:pt x="13597" y="11456"/>
                              </a:cubicBezTo>
                              <a:cubicBezTo>
                                <a:pt x="13561" y="11480"/>
                                <a:pt x="13561" y="11528"/>
                                <a:pt x="13561" y="11564"/>
                              </a:cubicBezTo>
                              <a:cubicBezTo>
                                <a:pt x="13549" y="11564"/>
                                <a:pt x="13538" y="11552"/>
                                <a:pt x="13538" y="11552"/>
                              </a:cubicBezTo>
                              <a:cubicBezTo>
                                <a:pt x="13538" y="11528"/>
                                <a:pt x="13538" y="11540"/>
                                <a:pt x="13549" y="11504"/>
                              </a:cubicBezTo>
                              <a:cubicBezTo>
                                <a:pt x="13559" y="11475"/>
                                <a:pt x="13577" y="11453"/>
                                <a:pt x="13590" y="11453"/>
                              </a:cubicBezTo>
                              <a:close/>
                              <a:moveTo>
                                <a:pt x="14240" y="11611"/>
                              </a:moveTo>
                              <a:lnTo>
                                <a:pt x="14235" y="11616"/>
                              </a:lnTo>
                              <a:cubicBezTo>
                                <a:pt x="14241" y="11613"/>
                                <a:pt x="14243" y="11611"/>
                                <a:pt x="14240" y="11611"/>
                              </a:cubicBezTo>
                              <a:close/>
                              <a:moveTo>
                                <a:pt x="14193" y="11611"/>
                              </a:moveTo>
                              <a:cubicBezTo>
                                <a:pt x="14190" y="11613"/>
                                <a:pt x="14187" y="11614"/>
                                <a:pt x="14184" y="11616"/>
                              </a:cubicBezTo>
                              <a:cubicBezTo>
                                <a:pt x="14190" y="11615"/>
                                <a:pt x="14197" y="11613"/>
                                <a:pt x="14204" y="11611"/>
                              </a:cubicBezTo>
                              <a:lnTo>
                                <a:pt x="14193" y="11611"/>
                              </a:lnTo>
                              <a:close/>
                              <a:moveTo>
                                <a:pt x="14085" y="11611"/>
                              </a:moveTo>
                              <a:lnTo>
                                <a:pt x="14085" y="11623"/>
                              </a:lnTo>
                              <a:cubicBezTo>
                                <a:pt x="14085" y="11623"/>
                                <a:pt x="14097" y="11623"/>
                                <a:pt x="14097" y="11611"/>
                              </a:cubicBezTo>
                              <a:lnTo>
                                <a:pt x="14085" y="11611"/>
                              </a:lnTo>
                              <a:close/>
                              <a:moveTo>
                                <a:pt x="14235" y="11616"/>
                              </a:moveTo>
                              <a:lnTo>
                                <a:pt x="14235" y="11616"/>
                              </a:lnTo>
                              <a:cubicBezTo>
                                <a:pt x="14221" y="11623"/>
                                <a:pt x="14186" y="11635"/>
                                <a:pt x="14169" y="11635"/>
                              </a:cubicBezTo>
                              <a:cubicBezTo>
                                <a:pt x="14162" y="11637"/>
                                <a:pt x="14158" y="11637"/>
                                <a:pt x="14155" y="11637"/>
                              </a:cubicBezTo>
                              <a:cubicBezTo>
                                <a:pt x="14146" y="11637"/>
                                <a:pt x="14164" y="11627"/>
                                <a:pt x="14184" y="11616"/>
                              </a:cubicBezTo>
                              <a:cubicBezTo>
                                <a:pt x="14149" y="11623"/>
                                <a:pt x="14129" y="11625"/>
                                <a:pt x="14109" y="11635"/>
                              </a:cubicBezTo>
                              <a:cubicBezTo>
                                <a:pt x="14121" y="11635"/>
                                <a:pt x="14133" y="11638"/>
                                <a:pt x="14151" y="11638"/>
                              </a:cubicBezTo>
                              <a:cubicBezTo>
                                <a:pt x="14169" y="11638"/>
                                <a:pt x="14192" y="11635"/>
                                <a:pt x="14228" y="11623"/>
                              </a:cubicBezTo>
                              <a:lnTo>
                                <a:pt x="14235" y="11616"/>
                              </a:lnTo>
                              <a:close/>
                              <a:moveTo>
                                <a:pt x="14121" y="11754"/>
                              </a:moveTo>
                              <a:lnTo>
                                <a:pt x="14121" y="11767"/>
                              </a:lnTo>
                              <a:cubicBezTo>
                                <a:pt x="14124" y="11759"/>
                                <a:pt x="14124" y="11754"/>
                                <a:pt x="14121" y="11754"/>
                              </a:cubicBezTo>
                              <a:close/>
                              <a:moveTo>
                                <a:pt x="13628" y="11473"/>
                              </a:moveTo>
                              <a:cubicBezTo>
                                <a:pt x="13631" y="11473"/>
                                <a:pt x="13633" y="11479"/>
                                <a:pt x="13633" y="11492"/>
                              </a:cubicBezTo>
                              <a:lnTo>
                                <a:pt x="13609" y="11516"/>
                              </a:lnTo>
                              <a:cubicBezTo>
                                <a:pt x="13629" y="11516"/>
                                <a:pt x="13650" y="11490"/>
                                <a:pt x="13663" y="11490"/>
                              </a:cubicBezTo>
                              <a:cubicBezTo>
                                <a:pt x="13665" y="11490"/>
                                <a:pt x="13667" y="11490"/>
                                <a:pt x="13669" y="11492"/>
                              </a:cubicBezTo>
                              <a:cubicBezTo>
                                <a:pt x="13645" y="11564"/>
                                <a:pt x="13645" y="11516"/>
                                <a:pt x="13621" y="11564"/>
                              </a:cubicBezTo>
                              <a:cubicBezTo>
                                <a:pt x="13621" y="11564"/>
                                <a:pt x="13622" y="11564"/>
                                <a:pt x="13623" y="11564"/>
                              </a:cubicBezTo>
                              <a:cubicBezTo>
                                <a:pt x="13635" y="11564"/>
                                <a:pt x="13675" y="11505"/>
                                <a:pt x="13689" y="11505"/>
                              </a:cubicBezTo>
                              <a:cubicBezTo>
                                <a:pt x="13693" y="11505"/>
                                <a:pt x="13695" y="11511"/>
                                <a:pt x="13692" y="11528"/>
                              </a:cubicBezTo>
                              <a:cubicBezTo>
                                <a:pt x="13680" y="11552"/>
                                <a:pt x="13669" y="11540"/>
                                <a:pt x="13657" y="11552"/>
                              </a:cubicBezTo>
                              <a:cubicBezTo>
                                <a:pt x="13645" y="11599"/>
                                <a:pt x="13645" y="11611"/>
                                <a:pt x="13645" y="11623"/>
                              </a:cubicBezTo>
                              <a:cubicBezTo>
                                <a:pt x="13621" y="11611"/>
                                <a:pt x="13609" y="11599"/>
                                <a:pt x="13597" y="11599"/>
                              </a:cubicBezTo>
                              <a:cubicBezTo>
                                <a:pt x="13609" y="11611"/>
                                <a:pt x="13621" y="11623"/>
                                <a:pt x="13645" y="11635"/>
                              </a:cubicBezTo>
                              <a:lnTo>
                                <a:pt x="13657" y="11647"/>
                              </a:lnTo>
                              <a:lnTo>
                                <a:pt x="13669" y="11683"/>
                              </a:lnTo>
                              <a:lnTo>
                                <a:pt x="13669" y="11659"/>
                              </a:lnTo>
                              <a:cubicBezTo>
                                <a:pt x="13669" y="11659"/>
                                <a:pt x="13669" y="11647"/>
                                <a:pt x="13680" y="11647"/>
                              </a:cubicBezTo>
                              <a:lnTo>
                                <a:pt x="13692" y="11647"/>
                              </a:lnTo>
                              <a:cubicBezTo>
                                <a:pt x="13680" y="11647"/>
                                <a:pt x="13680" y="11647"/>
                                <a:pt x="13680" y="11635"/>
                              </a:cubicBezTo>
                              <a:cubicBezTo>
                                <a:pt x="13706" y="11592"/>
                                <a:pt x="13720" y="11581"/>
                                <a:pt x="13730" y="11581"/>
                              </a:cubicBezTo>
                              <a:cubicBezTo>
                                <a:pt x="13739" y="11581"/>
                                <a:pt x="13745" y="11589"/>
                                <a:pt x="13754" y="11589"/>
                              </a:cubicBezTo>
                              <a:cubicBezTo>
                                <a:pt x="13764" y="11589"/>
                                <a:pt x="13777" y="11582"/>
                                <a:pt x="13799" y="11552"/>
                              </a:cubicBezTo>
                              <a:cubicBezTo>
                                <a:pt x="13728" y="11647"/>
                                <a:pt x="13764" y="11611"/>
                                <a:pt x="13728" y="11683"/>
                              </a:cubicBezTo>
                              <a:cubicBezTo>
                                <a:pt x="13728" y="11706"/>
                                <a:pt x="13728" y="11730"/>
                                <a:pt x="13716" y="11754"/>
                              </a:cubicBezTo>
                              <a:cubicBezTo>
                                <a:pt x="13724" y="11741"/>
                                <a:pt x="13728" y="11737"/>
                                <a:pt x="13731" y="11737"/>
                              </a:cubicBezTo>
                              <a:cubicBezTo>
                                <a:pt x="13737" y="11737"/>
                                <a:pt x="13735" y="11761"/>
                                <a:pt x="13744" y="11761"/>
                              </a:cubicBezTo>
                              <a:cubicBezTo>
                                <a:pt x="13750" y="11761"/>
                                <a:pt x="13759" y="11754"/>
                                <a:pt x="13776" y="11730"/>
                              </a:cubicBezTo>
                              <a:cubicBezTo>
                                <a:pt x="13764" y="11754"/>
                                <a:pt x="13787" y="11743"/>
                                <a:pt x="13754" y="11798"/>
                              </a:cubicBezTo>
                              <a:cubicBezTo>
                                <a:pt x="13737" y="11786"/>
                                <a:pt x="13717" y="11771"/>
                                <a:pt x="13692" y="11754"/>
                              </a:cubicBezTo>
                              <a:cubicBezTo>
                                <a:pt x="13726" y="11754"/>
                                <a:pt x="13550" y="11597"/>
                                <a:pt x="13587" y="11597"/>
                              </a:cubicBezTo>
                              <a:cubicBezTo>
                                <a:pt x="13589" y="11597"/>
                                <a:pt x="13593" y="11598"/>
                                <a:pt x="13597" y="11599"/>
                              </a:cubicBezTo>
                              <a:cubicBezTo>
                                <a:pt x="13585" y="11587"/>
                                <a:pt x="13573" y="11575"/>
                                <a:pt x="13561" y="11575"/>
                              </a:cubicBezTo>
                              <a:cubicBezTo>
                                <a:pt x="13561" y="11554"/>
                                <a:pt x="13571" y="11543"/>
                                <a:pt x="13573" y="11532"/>
                              </a:cubicBezTo>
                              <a:cubicBezTo>
                                <a:pt x="13571" y="11550"/>
                                <a:pt x="13572" y="11557"/>
                                <a:pt x="13575" y="11557"/>
                              </a:cubicBezTo>
                              <a:cubicBezTo>
                                <a:pt x="13584" y="11557"/>
                                <a:pt x="13616" y="11473"/>
                                <a:pt x="13628" y="11473"/>
                              </a:cubicBezTo>
                              <a:close/>
                              <a:moveTo>
                                <a:pt x="1387" y="0"/>
                              </a:moveTo>
                              <a:cubicBezTo>
                                <a:pt x="1339" y="0"/>
                                <a:pt x="1249" y="31"/>
                                <a:pt x="1238" y="62"/>
                              </a:cubicBezTo>
                              <a:cubicBezTo>
                                <a:pt x="1250" y="74"/>
                                <a:pt x="1250" y="110"/>
                                <a:pt x="1226" y="134"/>
                              </a:cubicBezTo>
                              <a:lnTo>
                                <a:pt x="1191" y="134"/>
                              </a:lnTo>
                              <a:cubicBezTo>
                                <a:pt x="1107" y="229"/>
                                <a:pt x="1012" y="300"/>
                                <a:pt x="1012" y="419"/>
                              </a:cubicBezTo>
                              <a:lnTo>
                                <a:pt x="1107" y="407"/>
                              </a:lnTo>
                              <a:lnTo>
                                <a:pt x="1084" y="455"/>
                              </a:lnTo>
                              <a:lnTo>
                                <a:pt x="1048" y="431"/>
                              </a:lnTo>
                              <a:cubicBezTo>
                                <a:pt x="1042" y="461"/>
                                <a:pt x="1048" y="470"/>
                                <a:pt x="1060" y="470"/>
                              </a:cubicBezTo>
                              <a:cubicBezTo>
                                <a:pt x="1072" y="470"/>
                                <a:pt x="1090" y="461"/>
                                <a:pt x="1107" y="455"/>
                              </a:cubicBezTo>
                              <a:cubicBezTo>
                                <a:pt x="1096" y="479"/>
                                <a:pt x="1084" y="503"/>
                                <a:pt x="1096" y="515"/>
                              </a:cubicBezTo>
                              <a:lnTo>
                                <a:pt x="1203" y="467"/>
                              </a:lnTo>
                              <a:cubicBezTo>
                                <a:pt x="1179" y="503"/>
                                <a:pt x="1131" y="527"/>
                                <a:pt x="1143" y="562"/>
                              </a:cubicBezTo>
                              <a:cubicBezTo>
                                <a:pt x="1191" y="538"/>
                                <a:pt x="1191" y="467"/>
                                <a:pt x="1250" y="467"/>
                              </a:cubicBezTo>
                              <a:cubicBezTo>
                                <a:pt x="1232" y="514"/>
                                <a:pt x="1205" y="546"/>
                                <a:pt x="1224" y="546"/>
                              </a:cubicBezTo>
                              <a:cubicBezTo>
                                <a:pt x="1229" y="546"/>
                                <a:pt x="1238" y="544"/>
                                <a:pt x="1250" y="538"/>
                              </a:cubicBezTo>
                              <a:cubicBezTo>
                                <a:pt x="1241" y="566"/>
                                <a:pt x="1225" y="580"/>
                                <a:pt x="1212" y="584"/>
                              </a:cubicBezTo>
                              <a:cubicBezTo>
                                <a:pt x="1213" y="584"/>
                                <a:pt x="1214" y="584"/>
                                <a:pt x="1215" y="584"/>
                              </a:cubicBezTo>
                              <a:cubicBezTo>
                                <a:pt x="1235" y="584"/>
                                <a:pt x="1253" y="600"/>
                                <a:pt x="1279" y="600"/>
                              </a:cubicBezTo>
                              <a:cubicBezTo>
                                <a:pt x="1291" y="600"/>
                                <a:pt x="1305" y="596"/>
                                <a:pt x="1322" y="586"/>
                              </a:cubicBezTo>
                              <a:cubicBezTo>
                                <a:pt x="1298" y="657"/>
                                <a:pt x="1405" y="634"/>
                                <a:pt x="1334" y="717"/>
                              </a:cubicBezTo>
                              <a:cubicBezTo>
                                <a:pt x="1353" y="707"/>
                                <a:pt x="1403" y="690"/>
                                <a:pt x="1434" y="690"/>
                              </a:cubicBezTo>
                              <a:cubicBezTo>
                                <a:pt x="1442" y="690"/>
                                <a:pt x="1448" y="691"/>
                                <a:pt x="1453" y="693"/>
                              </a:cubicBezTo>
                              <a:cubicBezTo>
                                <a:pt x="1322" y="765"/>
                                <a:pt x="1524" y="765"/>
                                <a:pt x="1417" y="872"/>
                              </a:cubicBezTo>
                              <a:cubicBezTo>
                                <a:pt x="1444" y="854"/>
                                <a:pt x="1466" y="847"/>
                                <a:pt x="1485" y="847"/>
                              </a:cubicBezTo>
                              <a:cubicBezTo>
                                <a:pt x="1537" y="847"/>
                                <a:pt x="1567" y="897"/>
                                <a:pt x="1628" y="897"/>
                              </a:cubicBezTo>
                              <a:cubicBezTo>
                                <a:pt x="1633" y="897"/>
                                <a:pt x="1638" y="896"/>
                                <a:pt x="1643" y="896"/>
                              </a:cubicBezTo>
                              <a:cubicBezTo>
                                <a:pt x="1635" y="904"/>
                                <a:pt x="1626" y="912"/>
                                <a:pt x="1622" y="912"/>
                              </a:cubicBezTo>
                              <a:cubicBezTo>
                                <a:pt x="1622" y="912"/>
                                <a:pt x="1622" y="912"/>
                                <a:pt x="1621" y="912"/>
                              </a:cubicBezTo>
                              <a:cubicBezTo>
                                <a:pt x="1630" y="936"/>
                                <a:pt x="1619" y="969"/>
                                <a:pt x="1619" y="1003"/>
                              </a:cubicBezTo>
                              <a:cubicBezTo>
                                <a:pt x="1691" y="931"/>
                                <a:pt x="1750" y="955"/>
                                <a:pt x="1810" y="919"/>
                              </a:cubicBezTo>
                              <a:cubicBezTo>
                                <a:pt x="1774" y="1027"/>
                                <a:pt x="1715" y="991"/>
                                <a:pt x="1655" y="1074"/>
                              </a:cubicBezTo>
                              <a:cubicBezTo>
                                <a:pt x="1715" y="1015"/>
                                <a:pt x="1774" y="1062"/>
                                <a:pt x="1810" y="1003"/>
                              </a:cubicBezTo>
                              <a:cubicBezTo>
                                <a:pt x="1786" y="1074"/>
                                <a:pt x="1810" y="1050"/>
                                <a:pt x="1762" y="1122"/>
                              </a:cubicBezTo>
                              <a:cubicBezTo>
                                <a:pt x="1796" y="1088"/>
                                <a:pt x="1811" y="1078"/>
                                <a:pt x="1818" y="1078"/>
                              </a:cubicBezTo>
                              <a:cubicBezTo>
                                <a:pt x="1828" y="1078"/>
                                <a:pt x="1826" y="1095"/>
                                <a:pt x="1843" y="1095"/>
                              </a:cubicBezTo>
                              <a:cubicBezTo>
                                <a:pt x="1849" y="1095"/>
                                <a:pt x="1857" y="1092"/>
                                <a:pt x="1869" y="1086"/>
                              </a:cubicBezTo>
                              <a:cubicBezTo>
                                <a:pt x="1869" y="1169"/>
                                <a:pt x="1798" y="1181"/>
                                <a:pt x="1869" y="1193"/>
                              </a:cubicBezTo>
                              <a:cubicBezTo>
                                <a:pt x="1858" y="1241"/>
                                <a:pt x="1798" y="1241"/>
                                <a:pt x="1798" y="1241"/>
                              </a:cubicBezTo>
                              <a:cubicBezTo>
                                <a:pt x="1804" y="1246"/>
                                <a:pt x="1809" y="1249"/>
                                <a:pt x="1815" y="1249"/>
                              </a:cubicBezTo>
                              <a:cubicBezTo>
                                <a:pt x="1848" y="1249"/>
                                <a:pt x="1887" y="1178"/>
                                <a:pt x="1917" y="1158"/>
                              </a:cubicBezTo>
                              <a:cubicBezTo>
                                <a:pt x="1988" y="1169"/>
                                <a:pt x="1893" y="1229"/>
                                <a:pt x="1881" y="1277"/>
                              </a:cubicBezTo>
                              <a:cubicBezTo>
                                <a:pt x="1887" y="1278"/>
                                <a:pt x="1893" y="1279"/>
                                <a:pt x="1899" y="1279"/>
                              </a:cubicBezTo>
                              <a:cubicBezTo>
                                <a:pt x="1936" y="1279"/>
                                <a:pt x="1984" y="1258"/>
                                <a:pt x="2009" y="1258"/>
                              </a:cubicBezTo>
                              <a:cubicBezTo>
                                <a:pt x="2016" y="1258"/>
                                <a:pt x="2022" y="1260"/>
                                <a:pt x="2024" y="1265"/>
                              </a:cubicBezTo>
                              <a:cubicBezTo>
                                <a:pt x="2024" y="1273"/>
                                <a:pt x="2024" y="1281"/>
                                <a:pt x="2016" y="1285"/>
                              </a:cubicBezTo>
                              <a:cubicBezTo>
                                <a:pt x="2019" y="1285"/>
                                <a:pt x="2021" y="1285"/>
                                <a:pt x="2024" y="1285"/>
                              </a:cubicBezTo>
                              <a:cubicBezTo>
                                <a:pt x="2077" y="1285"/>
                                <a:pt x="2099" y="1343"/>
                                <a:pt x="2162" y="1343"/>
                              </a:cubicBezTo>
                              <a:cubicBezTo>
                                <a:pt x="2174" y="1343"/>
                                <a:pt x="2187" y="1341"/>
                                <a:pt x="2203" y="1336"/>
                              </a:cubicBezTo>
                              <a:cubicBezTo>
                                <a:pt x="2203" y="1340"/>
                                <a:pt x="2202" y="1344"/>
                                <a:pt x="2200" y="1347"/>
                              </a:cubicBezTo>
                              <a:cubicBezTo>
                                <a:pt x="2223" y="1316"/>
                                <a:pt x="2253" y="1286"/>
                                <a:pt x="2274" y="1265"/>
                              </a:cubicBezTo>
                              <a:cubicBezTo>
                                <a:pt x="2278" y="1267"/>
                                <a:pt x="2283" y="1267"/>
                                <a:pt x="2288" y="1267"/>
                              </a:cubicBezTo>
                              <a:cubicBezTo>
                                <a:pt x="2297" y="1267"/>
                                <a:pt x="2307" y="1265"/>
                                <a:pt x="2314" y="1265"/>
                              </a:cubicBezTo>
                              <a:cubicBezTo>
                                <a:pt x="2325" y="1265"/>
                                <a:pt x="2328" y="1271"/>
                                <a:pt x="2310" y="1300"/>
                              </a:cubicBezTo>
                              <a:cubicBezTo>
                                <a:pt x="2310" y="1297"/>
                                <a:pt x="2308" y="1295"/>
                                <a:pt x="2304" y="1295"/>
                              </a:cubicBezTo>
                              <a:cubicBezTo>
                                <a:pt x="2296" y="1295"/>
                                <a:pt x="2279" y="1304"/>
                                <a:pt x="2262" y="1312"/>
                              </a:cubicBezTo>
                              <a:lnTo>
                                <a:pt x="2310" y="1312"/>
                              </a:lnTo>
                              <a:cubicBezTo>
                                <a:pt x="2292" y="1344"/>
                                <a:pt x="2281" y="1351"/>
                                <a:pt x="2271" y="1351"/>
                              </a:cubicBezTo>
                              <a:cubicBezTo>
                                <a:pt x="2262" y="1351"/>
                                <a:pt x="2254" y="1344"/>
                                <a:pt x="2244" y="1344"/>
                              </a:cubicBezTo>
                              <a:cubicBezTo>
                                <a:pt x="2236" y="1344"/>
                                <a:pt x="2227" y="1348"/>
                                <a:pt x="2215" y="1360"/>
                              </a:cubicBezTo>
                              <a:cubicBezTo>
                                <a:pt x="2274" y="1372"/>
                                <a:pt x="2358" y="1360"/>
                                <a:pt x="2369" y="1396"/>
                              </a:cubicBezTo>
                              <a:cubicBezTo>
                                <a:pt x="2356" y="1416"/>
                                <a:pt x="2343" y="1422"/>
                                <a:pt x="2331" y="1422"/>
                              </a:cubicBezTo>
                              <a:cubicBezTo>
                                <a:pt x="2317" y="1422"/>
                                <a:pt x="2305" y="1413"/>
                                <a:pt x="2295" y="1413"/>
                              </a:cubicBezTo>
                              <a:cubicBezTo>
                                <a:pt x="2286" y="1413"/>
                                <a:pt x="2278" y="1422"/>
                                <a:pt x="2274" y="1455"/>
                              </a:cubicBezTo>
                              <a:lnTo>
                                <a:pt x="2250" y="1384"/>
                              </a:lnTo>
                              <a:cubicBezTo>
                                <a:pt x="2229" y="1434"/>
                                <a:pt x="2220" y="1446"/>
                                <a:pt x="2214" y="1446"/>
                              </a:cubicBezTo>
                              <a:cubicBezTo>
                                <a:pt x="2209" y="1446"/>
                                <a:pt x="2205" y="1437"/>
                                <a:pt x="2198" y="1437"/>
                              </a:cubicBezTo>
                              <a:cubicBezTo>
                                <a:pt x="2191" y="1437"/>
                                <a:pt x="2179" y="1447"/>
                                <a:pt x="2155" y="1491"/>
                              </a:cubicBezTo>
                              <a:cubicBezTo>
                                <a:pt x="2203" y="1562"/>
                                <a:pt x="2250" y="1515"/>
                                <a:pt x="2298" y="1598"/>
                              </a:cubicBezTo>
                              <a:cubicBezTo>
                                <a:pt x="2334" y="1574"/>
                                <a:pt x="2334" y="1539"/>
                                <a:pt x="2381" y="1515"/>
                              </a:cubicBezTo>
                              <a:cubicBezTo>
                                <a:pt x="2516" y="1526"/>
                                <a:pt x="2322" y="1707"/>
                                <a:pt x="2410" y="1707"/>
                              </a:cubicBezTo>
                              <a:cubicBezTo>
                                <a:pt x="2416" y="1707"/>
                                <a:pt x="2422" y="1707"/>
                                <a:pt x="2429" y="1705"/>
                              </a:cubicBezTo>
                              <a:cubicBezTo>
                                <a:pt x="2470" y="1689"/>
                                <a:pt x="2521" y="1645"/>
                                <a:pt x="2550" y="1645"/>
                              </a:cubicBezTo>
                              <a:cubicBezTo>
                                <a:pt x="2563" y="1645"/>
                                <a:pt x="2572" y="1655"/>
                                <a:pt x="2572" y="1681"/>
                              </a:cubicBezTo>
                              <a:lnTo>
                                <a:pt x="2489" y="1741"/>
                              </a:lnTo>
                              <a:cubicBezTo>
                                <a:pt x="2498" y="1753"/>
                                <a:pt x="2509" y="1757"/>
                                <a:pt x="2521" y="1757"/>
                              </a:cubicBezTo>
                              <a:cubicBezTo>
                                <a:pt x="2549" y="1757"/>
                                <a:pt x="2580" y="1733"/>
                                <a:pt x="2602" y="1733"/>
                              </a:cubicBezTo>
                              <a:cubicBezTo>
                                <a:pt x="2617" y="1733"/>
                                <a:pt x="2628" y="1743"/>
                                <a:pt x="2631" y="1777"/>
                              </a:cubicBezTo>
                              <a:cubicBezTo>
                                <a:pt x="2626" y="1778"/>
                                <a:pt x="2621" y="1779"/>
                                <a:pt x="2615" y="1779"/>
                              </a:cubicBezTo>
                              <a:cubicBezTo>
                                <a:pt x="2595" y="1779"/>
                                <a:pt x="2576" y="1768"/>
                                <a:pt x="2567" y="1768"/>
                              </a:cubicBezTo>
                              <a:cubicBezTo>
                                <a:pt x="2562" y="1768"/>
                                <a:pt x="2560" y="1770"/>
                                <a:pt x="2560" y="1777"/>
                              </a:cubicBezTo>
                              <a:cubicBezTo>
                                <a:pt x="2556" y="1801"/>
                                <a:pt x="2561" y="1809"/>
                                <a:pt x="2570" y="1809"/>
                              </a:cubicBezTo>
                              <a:cubicBezTo>
                                <a:pt x="2587" y="1809"/>
                                <a:pt x="2620" y="1781"/>
                                <a:pt x="2641" y="1781"/>
                              </a:cubicBezTo>
                              <a:cubicBezTo>
                                <a:pt x="2647" y="1781"/>
                                <a:pt x="2652" y="1783"/>
                                <a:pt x="2655" y="1789"/>
                              </a:cubicBezTo>
                              <a:lnTo>
                                <a:pt x="2608" y="1848"/>
                              </a:lnTo>
                              <a:cubicBezTo>
                                <a:pt x="2667" y="1896"/>
                                <a:pt x="2774" y="1920"/>
                                <a:pt x="2858" y="1967"/>
                              </a:cubicBezTo>
                              <a:cubicBezTo>
                                <a:pt x="2834" y="1979"/>
                                <a:pt x="2798" y="1991"/>
                                <a:pt x="2798" y="2027"/>
                              </a:cubicBezTo>
                              <a:cubicBezTo>
                                <a:pt x="2905" y="2074"/>
                                <a:pt x="2965" y="2193"/>
                                <a:pt x="3001" y="2312"/>
                              </a:cubicBezTo>
                              <a:lnTo>
                                <a:pt x="3084" y="2289"/>
                              </a:lnTo>
                              <a:cubicBezTo>
                                <a:pt x="3084" y="2301"/>
                                <a:pt x="3072" y="2324"/>
                                <a:pt x="3048" y="2324"/>
                              </a:cubicBezTo>
                              <a:cubicBezTo>
                                <a:pt x="3051" y="2340"/>
                                <a:pt x="3055" y="2346"/>
                                <a:pt x="3060" y="2346"/>
                              </a:cubicBezTo>
                              <a:cubicBezTo>
                                <a:pt x="3073" y="2346"/>
                                <a:pt x="3093" y="2297"/>
                                <a:pt x="3120" y="2289"/>
                              </a:cubicBezTo>
                              <a:cubicBezTo>
                                <a:pt x="3143" y="2301"/>
                                <a:pt x="3120" y="2348"/>
                                <a:pt x="3084" y="2348"/>
                              </a:cubicBezTo>
                              <a:cubicBezTo>
                                <a:pt x="3191" y="2360"/>
                                <a:pt x="3334" y="2396"/>
                                <a:pt x="3334" y="2515"/>
                              </a:cubicBezTo>
                              <a:lnTo>
                                <a:pt x="3310" y="2515"/>
                              </a:lnTo>
                              <a:cubicBezTo>
                                <a:pt x="3313" y="2532"/>
                                <a:pt x="3323" y="2537"/>
                                <a:pt x="3336" y="2537"/>
                              </a:cubicBezTo>
                              <a:cubicBezTo>
                                <a:pt x="3364" y="2537"/>
                                <a:pt x="3406" y="2514"/>
                                <a:pt x="3431" y="2514"/>
                              </a:cubicBezTo>
                              <a:cubicBezTo>
                                <a:pt x="3447" y="2514"/>
                                <a:pt x="3456" y="2523"/>
                                <a:pt x="3453" y="2551"/>
                              </a:cubicBezTo>
                              <a:lnTo>
                                <a:pt x="3441" y="2551"/>
                              </a:lnTo>
                              <a:cubicBezTo>
                                <a:pt x="3512" y="2670"/>
                                <a:pt x="3667" y="2729"/>
                                <a:pt x="3643" y="2884"/>
                              </a:cubicBezTo>
                              <a:cubicBezTo>
                                <a:pt x="3659" y="2872"/>
                                <a:pt x="3671" y="2868"/>
                                <a:pt x="3681" y="2868"/>
                              </a:cubicBezTo>
                              <a:cubicBezTo>
                                <a:pt x="3719" y="2868"/>
                                <a:pt x="3723" y="2935"/>
                                <a:pt x="3765" y="2935"/>
                              </a:cubicBezTo>
                              <a:cubicBezTo>
                                <a:pt x="3779" y="2935"/>
                                <a:pt x="3797" y="2928"/>
                                <a:pt x="3822" y="2908"/>
                              </a:cubicBezTo>
                              <a:cubicBezTo>
                                <a:pt x="3822" y="3015"/>
                                <a:pt x="3786" y="3015"/>
                                <a:pt x="3822" y="3134"/>
                              </a:cubicBezTo>
                              <a:cubicBezTo>
                                <a:pt x="3824" y="3138"/>
                                <a:pt x="3828" y="3140"/>
                                <a:pt x="3834" y="3140"/>
                              </a:cubicBezTo>
                              <a:cubicBezTo>
                                <a:pt x="3858" y="3140"/>
                                <a:pt x="3910" y="3109"/>
                                <a:pt x="3942" y="3109"/>
                              </a:cubicBezTo>
                              <a:cubicBezTo>
                                <a:pt x="3946" y="3109"/>
                                <a:pt x="3950" y="3109"/>
                                <a:pt x="3953" y="3110"/>
                              </a:cubicBezTo>
                              <a:lnTo>
                                <a:pt x="3893" y="3170"/>
                              </a:lnTo>
                              <a:lnTo>
                                <a:pt x="3989" y="3146"/>
                              </a:lnTo>
                              <a:lnTo>
                                <a:pt x="3941" y="3229"/>
                              </a:lnTo>
                              <a:lnTo>
                                <a:pt x="3977" y="3241"/>
                              </a:lnTo>
                              <a:cubicBezTo>
                                <a:pt x="3977" y="3229"/>
                                <a:pt x="3989" y="3194"/>
                                <a:pt x="4001" y="3182"/>
                              </a:cubicBezTo>
                              <a:cubicBezTo>
                                <a:pt x="4060" y="3194"/>
                                <a:pt x="4048" y="3313"/>
                                <a:pt x="4024" y="3336"/>
                              </a:cubicBezTo>
                              <a:lnTo>
                                <a:pt x="4155" y="3384"/>
                              </a:lnTo>
                              <a:cubicBezTo>
                                <a:pt x="4141" y="3391"/>
                                <a:pt x="4127" y="3394"/>
                                <a:pt x="4113" y="3395"/>
                              </a:cubicBezTo>
                              <a:cubicBezTo>
                                <a:pt x="4111" y="3395"/>
                                <a:pt x="4108" y="3395"/>
                                <a:pt x="4104" y="3395"/>
                              </a:cubicBezTo>
                              <a:cubicBezTo>
                                <a:pt x="4099" y="3395"/>
                                <a:pt x="4092" y="3395"/>
                                <a:pt x="4084" y="3396"/>
                              </a:cubicBezTo>
                              <a:cubicBezTo>
                                <a:pt x="4094" y="3396"/>
                                <a:pt x="4103" y="3396"/>
                                <a:pt x="4113" y="3395"/>
                              </a:cubicBezTo>
                              <a:cubicBezTo>
                                <a:pt x="4153" y="3401"/>
                                <a:pt x="4037" y="3455"/>
                                <a:pt x="4120" y="3455"/>
                              </a:cubicBezTo>
                              <a:cubicBezTo>
                                <a:pt x="4132" y="3432"/>
                                <a:pt x="4167" y="3420"/>
                                <a:pt x="4179" y="3408"/>
                              </a:cubicBezTo>
                              <a:cubicBezTo>
                                <a:pt x="4155" y="3467"/>
                                <a:pt x="4203" y="3515"/>
                                <a:pt x="4251" y="3539"/>
                              </a:cubicBezTo>
                              <a:lnTo>
                                <a:pt x="4203" y="3575"/>
                              </a:lnTo>
                              <a:cubicBezTo>
                                <a:pt x="4263" y="3646"/>
                                <a:pt x="4358" y="3694"/>
                                <a:pt x="4429" y="3765"/>
                              </a:cubicBezTo>
                              <a:cubicBezTo>
                                <a:pt x="4418" y="3732"/>
                                <a:pt x="4487" y="3680"/>
                                <a:pt x="4517" y="3680"/>
                              </a:cubicBezTo>
                              <a:cubicBezTo>
                                <a:pt x="4520" y="3680"/>
                                <a:pt x="4522" y="3681"/>
                                <a:pt x="4525" y="3682"/>
                              </a:cubicBezTo>
                              <a:lnTo>
                                <a:pt x="4477" y="3741"/>
                              </a:lnTo>
                              <a:cubicBezTo>
                                <a:pt x="4525" y="3729"/>
                                <a:pt x="4477" y="3705"/>
                                <a:pt x="4548" y="3682"/>
                              </a:cubicBezTo>
                              <a:cubicBezTo>
                                <a:pt x="4572" y="3717"/>
                                <a:pt x="4489" y="3777"/>
                                <a:pt x="4465" y="3777"/>
                              </a:cubicBezTo>
                              <a:lnTo>
                                <a:pt x="4513" y="3789"/>
                              </a:lnTo>
                              <a:cubicBezTo>
                                <a:pt x="4501" y="3813"/>
                                <a:pt x="4477" y="3813"/>
                                <a:pt x="4453" y="3825"/>
                              </a:cubicBezTo>
                              <a:cubicBezTo>
                                <a:pt x="4455" y="3824"/>
                                <a:pt x="4457" y="3824"/>
                                <a:pt x="4459" y="3824"/>
                              </a:cubicBezTo>
                              <a:cubicBezTo>
                                <a:pt x="4491" y="3824"/>
                                <a:pt x="4457" y="3914"/>
                                <a:pt x="4508" y="3914"/>
                              </a:cubicBezTo>
                              <a:cubicBezTo>
                                <a:pt x="4516" y="3914"/>
                                <a:pt x="4525" y="3912"/>
                                <a:pt x="4536" y="3908"/>
                              </a:cubicBezTo>
                              <a:lnTo>
                                <a:pt x="4513" y="3920"/>
                              </a:lnTo>
                              <a:cubicBezTo>
                                <a:pt x="4584" y="3991"/>
                                <a:pt x="4632" y="4015"/>
                                <a:pt x="4691" y="4075"/>
                              </a:cubicBezTo>
                              <a:cubicBezTo>
                                <a:pt x="4751" y="4015"/>
                                <a:pt x="4763" y="4051"/>
                                <a:pt x="4822" y="4027"/>
                              </a:cubicBezTo>
                              <a:cubicBezTo>
                                <a:pt x="4846" y="4098"/>
                                <a:pt x="4846" y="4182"/>
                                <a:pt x="4906" y="4229"/>
                              </a:cubicBezTo>
                              <a:cubicBezTo>
                                <a:pt x="4914" y="4231"/>
                                <a:pt x="4921" y="4232"/>
                                <a:pt x="4927" y="4232"/>
                              </a:cubicBezTo>
                              <a:cubicBezTo>
                                <a:pt x="4966" y="4232"/>
                                <a:pt x="4972" y="4202"/>
                                <a:pt x="5013" y="4182"/>
                              </a:cubicBezTo>
                              <a:cubicBezTo>
                                <a:pt x="4965" y="4241"/>
                                <a:pt x="5025" y="4289"/>
                                <a:pt x="4953" y="4289"/>
                              </a:cubicBezTo>
                              <a:cubicBezTo>
                                <a:pt x="5025" y="4348"/>
                                <a:pt x="5048" y="4360"/>
                                <a:pt x="5156" y="4408"/>
                              </a:cubicBezTo>
                              <a:cubicBezTo>
                                <a:pt x="5167" y="4384"/>
                                <a:pt x="5167" y="4360"/>
                                <a:pt x="5191" y="4348"/>
                              </a:cubicBezTo>
                              <a:cubicBezTo>
                                <a:pt x="5215" y="4360"/>
                                <a:pt x="5203" y="4408"/>
                                <a:pt x="5179" y="4420"/>
                              </a:cubicBezTo>
                              <a:lnTo>
                                <a:pt x="5167" y="4432"/>
                              </a:lnTo>
                              <a:cubicBezTo>
                                <a:pt x="5328" y="4443"/>
                                <a:pt x="5234" y="4754"/>
                                <a:pt x="5377" y="4754"/>
                              </a:cubicBezTo>
                              <a:cubicBezTo>
                                <a:pt x="5382" y="4754"/>
                                <a:pt x="5388" y="4754"/>
                                <a:pt x="5394" y="4753"/>
                              </a:cubicBezTo>
                              <a:lnTo>
                                <a:pt x="5513" y="4777"/>
                              </a:lnTo>
                              <a:cubicBezTo>
                                <a:pt x="5537" y="4813"/>
                                <a:pt x="5453" y="4789"/>
                                <a:pt x="5453" y="4848"/>
                              </a:cubicBezTo>
                              <a:cubicBezTo>
                                <a:pt x="5608" y="4848"/>
                                <a:pt x="5560" y="4979"/>
                                <a:pt x="5679" y="5003"/>
                              </a:cubicBezTo>
                              <a:cubicBezTo>
                                <a:pt x="5584" y="5182"/>
                                <a:pt x="5846" y="5182"/>
                                <a:pt x="5834" y="5325"/>
                              </a:cubicBezTo>
                              <a:cubicBezTo>
                                <a:pt x="5824" y="5340"/>
                                <a:pt x="5812" y="5346"/>
                                <a:pt x="5800" y="5346"/>
                              </a:cubicBezTo>
                              <a:cubicBezTo>
                                <a:pt x="5783" y="5346"/>
                                <a:pt x="5765" y="5334"/>
                                <a:pt x="5751" y="5313"/>
                              </a:cubicBezTo>
                              <a:lnTo>
                                <a:pt x="5751" y="5408"/>
                              </a:lnTo>
                              <a:cubicBezTo>
                                <a:pt x="5608" y="5396"/>
                                <a:pt x="5775" y="5241"/>
                                <a:pt x="5644" y="5229"/>
                              </a:cubicBezTo>
                              <a:lnTo>
                                <a:pt x="5703" y="5218"/>
                              </a:lnTo>
                              <a:cubicBezTo>
                                <a:pt x="5654" y="5208"/>
                                <a:pt x="5579" y="5123"/>
                                <a:pt x="5486" y="5123"/>
                              </a:cubicBezTo>
                              <a:cubicBezTo>
                                <a:pt x="5468" y="5123"/>
                                <a:pt x="5449" y="5126"/>
                                <a:pt x="5429" y="5134"/>
                              </a:cubicBezTo>
                              <a:cubicBezTo>
                                <a:pt x="5429" y="5124"/>
                                <a:pt x="5448" y="5085"/>
                                <a:pt x="5469" y="5085"/>
                              </a:cubicBezTo>
                              <a:cubicBezTo>
                                <a:pt x="5472" y="5085"/>
                                <a:pt x="5474" y="5085"/>
                                <a:pt x="5477" y="5087"/>
                              </a:cubicBezTo>
                              <a:cubicBezTo>
                                <a:pt x="5394" y="4991"/>
                                <a:pt x="5179" y="4991"/>
                                <a:pt x="5156" y="4860"/>
                              </a:cubicBezTo>
                              <a:lnTo>
                                <a:pt x="5191" y="4837"/>
                              </a:lnTo>
                              <a:cubicBezTo>
                                <a:pt x="5187" y="4835"/>
                                <a:pt x="5183" y="4834"/>
                                <a:pt x="5177" y="4834"/>
                              </a:cubicBezTo>
                              <a:cubicBezTo>
                                <a:pt x="5164" y="4834"/>
                                <a:pt x="5148" y="4838"/>
                                <a:pt x="5136" y="4838"/>
                              </a:cubicBezTo>
                              <a:cubicBezTo>
                                <a:pt x="5123" y="4838"/>
                                <a:pt x="5115" y="4833"/>
                                <a:pt x="5120" y="4813"/>
                              </a:cubicBezTo>
                              <a:cubicBezTo>
                                <a:pt x="5132" y="4801"/>
                                <a:pt x="5156" y="4789"/>
                                <a:pt x="5144" y="4777"/>
                              </a:cubicBezTo>
                              <a:cubicBezTo>
                                <a:pt x="5140" y="4777"/>
                                <a:pt x="5128" y="4778"/>
                                <a:pt x="5114" y="4778"/>
                              </a:cubicBezTo>
                              <a:cubicBezTo>
                                <a:pt x="5085" y="4778"/>
                                <a:pt x="5048" y="4773"/>
                                <a:pt x="5048" y="4741"/>
                              </a:cubicBezTo>
                              <a:lnTo>
                                <a:pt x="5096" y="4729"/>
                              </a:lnTo>
                              <a:cubicBezTo>
                                <a:pt x="5048" y="4610"/>
                                <a:pt x="4882" y="4670"/>
                                <a:pt x="4786" y="4622"/>
                              </a:cubicBezTo>
                              <a:cubicBezTo>
                                <a:pt x="4870" y="4539"/>
                                <a:pt x="4822" y="4444"/>
                                <a:pt x="4798" y="4396"/>
                              </a:cubicBezTo>
                              <a:lnTo>
                                <a:pt x="4822" y="4384"/>
                              </a:lnTo>
                              <a:cubicBezTo>
                                <a:pt x="4727" y="4265"/>
                                <a:pt x="4572" y="4277"/>
                                <a:pt x="4441" y="4206"/>
                              </a:cubicBezTo>
                              <a:cubicBezTo>
                                <a:pt x="4477" y="4063"/>
                                <a:pt x="4274" y="3967"/>
                                <a:pt x="4227" y="3825"/>
                              </a:cubicBezTo>
                              <a:cubicBezTo>
                                <a:pt x="4227" y="3845"/>
                                <a:pt x="4182" y="3875"/>
                                <a:pt x="4155" y="3875"/>
                              </a:cubicBezTo>
                              <a:cubicBezTo>
                                <a:pt x="4151" y="3875"/>
                                <a:pt x="4147" y="3874"/>
                                <a:pt x="4144" y="3872"/>
                              </a:cubicBezTo>
                              <a:cubicBezTo>
                                <a:pt x="4132" y="3836"/>
                                <a:pt x="4024" y="3872"/>
                                <a:pt x="4096" y="3801"/>
                              </a:cubicBezTo>
                              <a:lnTo>
                                <a:pt x="4108" y="3813"/>
                              </a:lnTo>
                              <a:cubicBezTo>
                                <a:pt x="4155" y="3717"/>
                                <a:pt x="4096" y="3694"/>
                                <a:pt x="4060" y="3658"/>
                              </a:cubicBezTo>
                              <a:lnTo>
                                <a:pt x="3953" y="3741"/>
                              </a:lnTo>
                              <a:cubicBezTo>
                                <a:pt x="4001" y="3515"/>
                                <a:pt x="3655" y="3551"/>
                                <a:pt x="3727" y="3372"/>
                              </a:cubicBezTo>
                              <a:cubicBezTo>
                                <a:pt x="3679" y="3372"/>
                                <a:pt x="3655" y="3348"/>
                                <a:pt x="3608" y="3348"/>
                              </a:cubicBezTo>
                              <a:lnTo>
                                <a:pt x="3655" y="3301"/>
                              </a:lnTo>
                              <a:cubicBezTo>
                                <a:pt x="3608" y="3217"/>
                                <a:pt x="3584" y="3182"/>
                                <a:pt x="3489" y="3122"/>
                              </a:cubicBezTo>
                              <a:lnTo>
                                <a:pt x="3548" y="3098"/>
                              </a:lnTo>
                              <a:cubicBezTo>
                                <a:pt x="3543" y="3091"/>
                                <a:pt x="3535" y="3088"/>
                                <a:pt x="3525" y="3088"/>
                              </a:cubicBezTo>
                              <a:cubicBezTo>
                                <a:pt x="3474" y="3088"/>
                                <a:pt x="3371" y="3164"/>
                                <a:pt x="3319" y="3164"/>
                              </a:cubicBezTo>
                              <a:cubicBezTo>
                                <a:pt x="3310" y="3164"/>
                                <a:pt x="3304" y="3162"/>
                                <a:pt x="3298" y="3158"/>
                              </a:cubicBezTo>
                              <a:lnTo>
                                <a:pt x="3358" y="3063"/>
                              </a:lnTo>
                              <a:cubicBezTo>
                                <a:pt x="3286" y="2991"/>
                                <a:pt x="3274" y="2836"/>
                                <a:pt x="3131" y="2836"/>
                              </a:cubicBezTo>
                              <a:cubicBezTo>
                                <a:pt x="3141" y="2827"/>
                                <a:pt x="3159" y="2809"/>
                                <a:pt x="3171" y="2809"/>
                              </a:cubicBezTo>
                              <a:cubicBezTo>
                                <a:pt x="3174" y="2809"/>
                                <a:pt x="3177" y="2810"/>
                                <a:pt x="3179" y="2813"/>
                              </a:cubicBezTo>
                              <a:cubicBezTo>
                                <a:pt x="3153" y="2787"/>
                                <a:pt x="3115" y="2692"/>
                                <a:pt x="3059" y="2692"/>
                              </a:cubicBezTo>
                              <a:cubicBezTo>
                                <a:pt x="3042" y="2692"/>
                                <a:pt x="3023" y="2701"/>
                                <a:pt x="3002" y="2724"/>
                              </a:cubicBezTo>
                              <a:cubicBezTo>
                                <a:pt x="3036" y="2666"/>
                                <a:pt x="2910" y="2646"/>
                                <a:pt x="2834" y="2646"/>
                              </a:cubicBezTo>
                              <a:lnTo>
                                <a:pt x="2893" y="2598"/>
                              </a:lnTo>
                              <a:cubicBezTo>
                                <a:pt x="2832" y="2621"/>
                                <a:pt x="2800" y="2634"/>
                                <a:pt x="2766" y="2634"/>
                              </a:cubicBezTo>
                              <a:cubicBezTo>
                                <a:pt x="2747" y="2634"/>
                                <a:pt x="2728" y="2630"/>
                                <a:pt x="2703" y="2622"/>
                              </a:cubicBezTo>
                              <a:cubicBezTo>
                                <a:pt x="2703" y="2605"/>
                                <a:pt x="2720" y="2583"/>
                                <a:pt x="2731" y="2583"/>
                              </a:cubicBezTo>
                              <a:cubicBezTo>
                                <a:pt x="2732" y="2583"/>
                                <a:pt x="2734" y="2584"/>
                                <a:pt x="2735" y="2585"/>
                              </a:cubicBezTo>
                              <a:cubicBezTo>
                                <a:pt x="2730" y="2573"/>
                                <a:pt x="2722" y="2570"/>
                                <a:pt x="2713" y="2570"/>
                              </a:cubicBezTo>
                              <a:cubicBezTo>
                                <a:pt x="2699" y="2570"/>
                                <a:pt x="2681" y="2579"/>
                                <a:pt x="2664" y="2579"/>
                              </a:cubicBezTo>
                              <a:cubicBezTo>
                                <a:pt x="2651" y="2579"/>
                                <a:pt x="2639" y="2573"/>
                                <a:pt x="2631" y="2551"/>
                              </a:cubicBezTo>
                              <a:lnTo>
                                <a:pt x="2679" y="2527"/>
                              </a:lnTo>
                              <a:cubicBezTo>
                                <a:pt x="2663" y="2511"/>
                                <a:pt x="2652" y="2504"/>
                                <a:pt x="2639" y="2504"/>
                              </a:cubicBezTo>
                              <a:cubicBezTo>
                                <a:pt x="2623" y="2504"/>
                                <a:pt x="2605" y="2514"/>
                                <a:pt x="2572" y="2527"/>
                              </a:cubicBezTo>
                              <a:cubicBezTo>
                                <a:pt x="2524" y="2527"/>
                                <a:pt x="2500" y="2443"/>
                                <a:pt x="2536" y="2384"/>
                              </a:cubicBezTo>
                              <a:cubicBezTo>
                                <a:pt x="2515" y="2405"/>
                                <a:pt x="2491" y="2417"/>
                                <a:pt x="2469" y="2417"/>
                              </a:cubicBezTo>
                              <a:cubicBezTo>
                                <a:pt x="2453" y="2417"/>
                                <a:pt x="2439" y="2411"/>
                                <a:pt x="2429" y="2396"/>
                              </a:cubicBezTo>
                              <a:cubicBezTo>
                                <a:pt x="2441" y="2384"/>
                                <a:pt x="2465" y="2372"/>
                                <a:pt x="2477" y="2372"/>
                              </a:cubicBezTo>
                              <a:cubicBezTo>
                                <a:pt x="2429" y="2277"/>
                                <a:pt x="2310" y="2348"/>
                                <a:pt x="2310" y="2253"/>
                              </a:cubicBezTo>
                              <a:cubicBezTo>
                                <a:pt x="2322" y="2229"/>
                                <a:pt x="2334" y="2217"/>
                                <a:pt x="2334" y="2205"/>
                              </a:cubicBezTo>
                              <a:cubicBezTo>
                                <a:pt x="2375" y="2257"/>
                                <a:pt x="2417" y="2291"/>
                                <a:pt x="2419" y="2299"/>
                              </a:cubicBezTo>
                              <a:cubicBezTo>
                                <a:pt x="2464" y="2252"/>
                                <a:pt x="2430" y="2205"/>
                                <a:pt x="2524" y="2158"/>
                              </a:cubicBezTo>
                              <a:cubicBezTo>
                                <a:pt x="2486" y="2164"/>
                                <a:pt x="2431" y="2177"/>
                                <a:pt x="2384" y="2177"/>
                              </a:cubicBezTo>
                              <a:cubicBezTo>
                                <a:pt x="2344" y="2177"/>
                                <a:pt x="2309" y="2167"/>
                                <a:pt x="2298" y="2134"/>
                              </a:cubicBezTo>
                              <a:cubicBezTo>
                                <a:pt x="2298" y="2134"/>
                                <a:pt x="2298" y="2122"/>
                                <a:pt x="2298" y="2110"/>
                              </a:cubicBezTo>
                              <a:lnTo>
                                <a:pt x="2310" y="2110"/>
                              </a:lnTo>
                              <a:cubicBezTo>
                                <a:pt x="2310" y="2098"/>
                                <a:pt x="2286" y="2098"/>
                                <a:pt x="2274" y="2098"/>
                              </a:cubicBezTo>
                              <a:cubicBezTo>
                                <a:pt x="2262" y="2074"/>
                                <a:pt x="2262" y="2062"/>
                                <a:pt x="2250" y="2051"/>
                              </a:cubicBezTo>
                              <a:cubicBezTo>
                                <a:pt x="2239" y="2039"/>
                                <a:pt x="2227" y="2039"/>
                                <a:pt x="2215" y="2027"/>
                              </a:cubicBezTo>
                              <a:cubicBezTo>
                                <a:pt x="2223" y="2020"/>
                                <a:pt x="2231" y="2015"/>
                                <a:pt x="2239" y="2015"/>
                              </a:cubicBezTo>
                              <a:cubicBezTo>
                                <a:pt x="2262" y="2015"/>
                                <a:pt x="2250" y="2039"/>
                                <a:pt x="2250" y="2051"/>
                              </a:cubicBezTo>
                              <a:cubicBezTo>
                                <a:pt x="2286" y="2003"/>
                                <a:pt x="2215" y="1979"/>
                                <a:pt x="2191" y="1967"/>
                              </a:cubicBezTo>
                              <a:cubicBezTo>
                                <a:pt x="2155" y="2027"/>
                                <a:pt x="2131" y="1991"/>
                                <a:pt x="2119" y="2051"/>
                              </a:cubicBezTo>
                              <a:cubicBezTo>
                                <a:pt x="2119" y="2051"/>
                                <a:pt x="2131" y="2051"/>
                                <a:pt x="2143" y="2062"/>
                              </a:cubicBezTo>
                              <a:lnTo>
                                <a:pt x="2155" y="2062"/>
                              </a:lnTo>
                              <a:lnTo>
                                <a:pt x="2155" y="2074"/>
                              </a:lnTo>
                              <a:cubicBezTo>
                                <a:pt x="2167" y="2086"/>
                                <a:pt x="2191" y="2098"/>
                                <a:pt x="2215" y="2110"/>
                              </a:cubicBezTo>
                              <a:cubicBezTo>
                                <a:pt x="2193" y="2115"/>
                                <a:pt x="2174" y="2121"/>
                                <a:pt x="2160" y="2121"/>
                              </a:cubicBezTo>
                              <a:cubicBezTo>
                                <a:pt x="2142" y="2121"/>
                                <a:pt x="2131" y="2113"/>
                                <a:pt x="2131" y="2086"/>
                              </a:cubicBezTo>
                              <a:cubicBezTo>
                                <a:pt x="2096" y="2110"/>
                                <a:pt x="2048" y="2134"/>
                                <a:pt x="2024" y="2146"/>
                              </a:cubicBezTo>
                              <a:cubicBezTo>
                                <a:pt x="2060" y="2039"/>
                                <a:pt x="2036" y="1943"/>
                                <a:pt x="2072" y="1896"/>
                              </a:cubicBezTo>
                              <a:cubicBezTo>
                                <a:pt x="1989" y="1877"/>
                                <a:pt x="1921" y="1817"/>
                                <a:pt x="1835" y="1817"/>
                              </a:cubicBezTo>
                              <a:cubicBezTo>
                                <a:pt x="1808" y="1817"/>
                                <a:pt x="1781" y="1822"/>
                                <a:pt x="1750" y="1836"/>
                              </a:cubicBezTo>
                              <a:cubicBezTo>
                                <a:pt x="1727" y="1836"/>
                                <a:pt x="1750" y="1789"/>
                                <a:pt x="1762" y="1765"/>
                              </a:cubicBezTo>
                              <a:cubicBezTo>
                                <a:pt x="1786" y="1765"/>
                                <a:pt x="1798" y="1777"/>
                                <a:pt x="1810" y="1777"/>
                              </a:cubicBezTo>
                              <a:cubicBezTo>
                                <a:pt x="1766" y="1768"/>
                                <a:pt x="1722" y="1720"/>
                                <a:pt x="1673" y="1720"/>
                              </a:cubicBezTo>
                              <a:cubicBezTo>
                                <a:pt x="1656" y="1720"/>
                                <a:pt x="1638" y="1726"/>
                                <a:pt x="1619" y="1741"/>
                              </a:cubicBezTo>
                              <a:cubicBezTo>
                                <a:pt x="1596" y="1670"/>
                                <a:pt x="1703" y="1705"/>
                                <a:pt x="1631" y="1658"/>
                              </a:cubicBezTo>
                              <a:lnTo>
                                <a:pt x="1655" y="1646"/>
                              </a:lnTo>
                              <a:cubicBezTo>
                                <a:pt x="1631" y="1419"/>
                                <a:pt x="1274" y="1634"/>
                                <a:pt x="1274" y="1348"/>
                              </a:cubicBezTo>
                              <a:cubicBezTo>
                                <a:pt x="1274" y="1372"/>
                                <a:pt x="1274" y="1372"/>
                                <a:pt x="1262" y="1396"/>
                              </a:cubicBezTo>
                              <a:cubicBezTo>
                                <a:pt x="1179" y="1181"/>
                                <a:pt x="893" y="1110"/>
                                <a:pt x="869" y="860"/>
                              </a:cubicBezTo>
                              <a:cubicBezTo>
                                <a:pt x="863" y="824"/>
                                <a:pt x="845" y="815"/>
                                <a:pt x="822" y="815"/>
                              </a:cubicBezTo>
                              <a:cubicBezTo>
                                <a:pt x="798" y="815"/>
                                <a:pt x="768" y="824"/>
                                <a:pt x="738" y="824"/>
                              </a:cubicBezTo>
                              <a:lnTo>
                                <a:pt x="798" y="765"/>
                              </a:lnTo>
                              <a:lnTo>
                                <a:pt x="691" y="765"/>
                              </a:lnTo>
                              <a:cubicBezTo>
                                <a:pt x="572" y="729"/>
                                <a:pt x="774" y="538"/>
                                <a:pt x="607" y="503"/>
                              </a:cubicBezTo>
                              <a:lnTo>
                                <a:pt x="572" y="538"/>
                              </a:lnTo>
                              <a:cubicBezTo>
                                <a:pt x="560" y="503"/>
                                <a:pt x="488" y="431"/>
                                <a:pt x="548" y="419"/>
                              </a:cubicBezTo>
                              <a:cubicBezTo>
                                <a:pt x="542" y="419"/>
                                <a:pt x="527" y="422"/>
                                <a:pt x="517" y="422"/>
                              </a:cubicBezTo>
                              <a:cubicBezTo>
                                <a:pt x="506" y="422"/>
                                <a:pt x="500" y="419"/>
                                <a:pt x="512" y="407"/>
                              </a:cubicBezTo>
                              <a:lnTo>
                                <a:pt x="548" y="384"/>
                              </a:lnTo>
                              <a:lnTo>
                                <a:pt x="441" y="324"/>
                              </a:lnTo>
                              <a:cubicBezTo>
                                <a:pt x="453" y="241"/>
                                <a:pt x="595" y="276"/>
                                <a:pt x="572" y="181"/>
                              </a:cubicBezTo>
                              <a:cubicBezTo>
                                <a:pt x="552" y="152"/>
                                <a:pt x="470" y="115"/>
                                <a:pt x="427" y="115"/>
                              </a:cubicBezTo>
                              <a:cubicBezTo>
                                <a:pt x="417" y="115"/>
                                <a:pt x="409" y="117"/>
                                <a:pt x="405" y="122"/>
                              </a:cubicBezTo>
                              <a:cubicBezTo>
                                <a:pt x="405" y="134"/>
                                <a:pt x="393" y="169"/>
                                <a:pt x="357" y="181"/>
                              </a:cubicBezTo>
                              <a:lnTo>
                                <a:pt x="322" y="146"/>
                              </a:lnTo>
                              <a:cubicBezTo>
                                <a:pt x="203" y="169"/>
                                <a:pt x="72" y="157"/>
                                <a:pt x="24" y="288"/>
                              </a:cubicBezTo>
                              <a:lnTo>
                                <a:pt x="119" y="348"/>
                              </a:lnTo>
                              <a:lnTo>
                                <a:pt x="60" y="395"/>
                              </a:lnTo>
                              <a:cubicBezTo>
                                <a:pt x="60" y="395"/>
                                <a:pt x="60" y="395"/>
                                <a:pt x="60" y="395"/>
                              </a:cubicBezTo>
                              <a:lnTo>
                                <a:pt x="60" y="396"/>
                              </a:lnTo>
                              <a:lnTo>
                                <a:pt x="60" y="395"/>
                              </a:lnTo>
                              <a:cubicBezTo>
                                <a:pt x="72" y="400"/>
                                <a:pt x="85" y="404"/>
                                <a:pt x="95" y="407"/>
                              </a:cubicBezTo>
                              <a:cubicBezTo>
                                <a:pt x="72" y="419"/>
                                <a:pt x="48" y="443"/>
                                <a:pt x="48" y="455"/>
                              </a:cubicBezTo>
                              <a:cubicBezTo>
                                <a:pt x="36" y="467"/>
                                <a:pt x="179" y="491"/>
                                <a:pt x="179" y="491"/>
                              </a:cubicBezTo>
                              <a:cubicBezTo>
                                <a:pt x="143" y="515"/>
                                <a:pt x="83" y="491"/>
                                <a:pt x="72" y="550"/>
                              </a:cubicBezTo>
                              <a:cubicBezTo>
                                <a:pt x="77" y="551"/>
                                <a:pt x="82" y="552"/>
                                <a:pt x="87" y="552"/>
                              </a:cubicBezTo>
                              <a:cubicBezTo>
                                <a:pt x="131" y="552"/>
                                <a:pt x="153" y="513"/>
                                <a:pt x="181" y="513"/>
                              </a:cubicBezTo>
                              <a:cubicBezTo>
                                <a:pt x="184" y="513"/>
                                <a:pt x="187" y="514"/>
                                <a:pt x="191" y="515"/>
                              </a:cubicBezTo>
                              <a:cubicBezTo>
                                <a:pt x="95" y="562"/>
                                <a:pt x="0" y="610"/>
                                <a:pt x="0" y="729"/>
                              </a:cubicBezTo>
                              <a:lnTo>
                                <a:pt x="95" y="741"/>
                              </a:lnTo>
                              <a:lnTo>
                                <a:pt x="60" y="788"/>
                              </a:lnTo>
                              <a:lnTo>
                                <a:pt x="24" y="741"/>
                              </a:lnTo>
                              <a:cubicBezTo>
                                <a:pt x="7" y="783"/>
                                <a:pt x="32" y="789"/>
                                <a:pt x="61" y="789"/>
                              </a:cubicBezTo>
                              <a:cubicBezTo>
                                <a:pt x="73" y="789"/>
                                <a:pt x="85" y="788"/>
                                <a:pt x="95" y="788"/>
                              </a:cubicBezTo>
                              <a:cubicBezTo>
                                <a:pt x="72" y="812"/>
                                <a:pt x="60" y="836"/>
                                <a:pt x="60" y="848"/>
                              </a:cubicBezTo>
                              <a:lnTo>
                                <a:pt x="191" y="836"/>
                              </a:lnTo>
                              <a:cubicBezTo>
                                <a:pt x="167" y="872"/>
                                <a:pt x="95" y="872"/>
                                <a:pt x="107" y="919"/>
                              </a:cubicBezTo>
                              <a:cubicBezTo>
                                <a:pt x="159" y="919"/>
                                <a:pt x="175" y="856"/>
                                <a:pt x="218" y="856"/>
                              </a:cubicBezTo>
                              <a:cubicBezTo>
                                <a:pt x="224" y="856"/>
                                <a:pt x="231" y="857"/>
                                <a:pt x="238" y="860"/>
                              </a:cubicBezTo>
                              <a:cubicBezTo>
                                <a:pt x="214" y="919"/>
                                <a:pt x="167" y="931"/>
                                <a:pt x="226" y="943"/>
                              </a:cubicBezTo>
                              <a:cubicBezTo>
                                <a:pt x="203" y="967"/>
                                <a:pt x="191" y="967"/>
                                <a:pt x="167" y="967"/>
                              </a:cubicBezTo>
                              <a:cubicBezTo>
                                <a:pt x="207" y="967"/>
                                <a:pt x="230" y="1008"/>
                                <a:pt x="271" y="1008"/>
                              </a:cubicBezTo>
                              <a:cubicBezTo>
                                <a:pt x="279" y="1008"/>
                                <a:pt x="288" y="1007"/>
                                <a:pt x="298" y="1003"/>
                              </a:cubicBezTo>
                              <a:cubicBezTo>
                                <a:pt x="286" y="1027"/>
                                <a:pt x="298" y="1050"/>
                                <a:pt x="298" y="1062"/>
                              </a:cubicBezTo>
                              <a:cubicBezTo>
                                <a:pt x="322" y="1086"/>
                                <a:pt x="345" y="1110"/>
                                <a:pt x="286" y="1158"/>
                              </a:cubicBezTo>
                              <a:cubicBezTo>
                                <a:pt x="296" y="1154"/>
                                <a:pt x="310" y="1153"/>
                                <a:pt x="324" y="1153"/>
                              </a:cubicBezTo>
                              <a:cubicBezTo>
                                <a:pt x="359" y="1153"/>
                                <a:pt x="400" y="1161"/>
                                <a:pt x="417" y="1169"/>
                              </a:cubicBezTo>
                              <a:cubicBezTo>
                                <a:pt x="274" y="1205"/>
                                <a:pt x="488" y="1277"/>
                                <a:pt x="357" y="1348"/>
                              </a:cubicBezTo>
                              <a:cubicBezTo>
                                <a:pt x="373" y="1344"/>
                                <a:pt x="387" y="1342"/>
                                <a:pt x="399" y="1342"/>
                              </a:cubicBezTo>
                              <a:cubicBezTo>
                                <a:pt x="492" y="1342"/>
                                <a:pt x="511" y="1446"/>
                                <a:pt x="595" y="1467"/>
                              </a:cubicBezTo>
                              <a:cubicBezTo>
                                <a:pt x="588" y="1467"/>
                                <a:pt x="580" y="1472"/>
                                <a:pt x="575" y="1472"/>
                              </a:cubicBezTo>
                              <a:cubicBezTo>
                                <a:pt x="574" y="1472"/>
                                <a:pt x="574" y="1472"/>
                                <a:pt x="573" y="1472"/>
                              </a:cubicBezTo>
                              <a:cubicBezTo>
                                <a:pt x="582" y="1506"/>
                                <a:pt x="560" y="1540"/>
                                <a:pt x="560" y="1574"/>
                              </a:cubicBezTo>
                              <a:cubicBezTo>
                                <a:pt x="598" y="1547"/>
                                <a:pt x="631" y="1540"/>
                                <a:pt x="662" y="1540"/>
                              </a:cubicBezTo>
                              <a:cubicBezTo>
                                <a:pt x="700" y="1540"/>
                                <a:pt x="735" y="1550"/>
                                <a:pt x="774" y="1550"/>
                              </a:cubicBezTo>
                              <a:cubicBezTo>
                                <a:pt x="762" y="1550"/>
                                <a:pt x="762" y="1562"/>
                                <a:pt x="762" y="1562"/>
                              </a:cubicBezTo>
                              <a:cubicBezTo>
                                <a:pt x="726" y="1646"/>
                                <a:pt x="655" y="1598"/>
                                <a:pt x="595" y="1670"/>
                              </a:cubicBezTo>
                              <a:cubicBezTo>
                                <a:pt x="617" y="1652"/>
                                <a:pt x="636" y="1647"/>
                                <a:pt x="653" y="1647"/>
                              </a:cubicBezTo>
                              <a:cubicBezTo>
                                <a:pt x="677" y="1647"/>
                                <a:pt x="699" y="1657"/>
                                <a:pt x="719" y="1657"/>
                              </a:cubicBezTo>
                              <a:cubicBezTo>
                                <a:pt x="734" y="1657"/>
                                <a:pt x="748" y="1651"/>
                                <a:pt x="762" y="1634"/>
                              </a:cubicBezTo>
                              <a:cubicBezTo>
                                <a:pt x="738" y="1705"/>
                                <a:pt x="762" y="1681"/>
                                <a:pt x="715" y="1753"/>
                              </a:cubicBezTo>
                              <a:cubicBezTo>
                                <a:pt x="745" y="1726"/>
                                <a:pt x="759" y="1718"/>
                                <a:pt x="768" y="1718"/>
                              </a:cubicBezTo>
                              <a:cubicBezTo>
                                <a:pt x="783" y="1718"/>
                                <a:pt x="779" y="1745"/>
                                <a:pt x="810" y="1745"/>
                              </a:cubicBezTo>
                              <a:cubicBezTo>
                                <a:pt x="816" y="1745"/>
                                <a:pt x="824" y="1744"/>
                                <a:pt x="834" y="1741"/>
                              </a:cubicBezTo>
                              <a:cubicBezTo>
                                <a:pt x="822" y="1824"/>
                                <a:pt x="750" y="1824"/>
                                <a:pt x="822" y="1848"/>
                              </a:cubicBezTo>
                              <a:cubicBezTo>
                                <a:pt x="814" y="1880"/>
                                <a:pt x="779" y="1885"/>
                                <a:pt x="757" y="1885"/>
                              </a:cubicBezTo>
                              <a:cubicBezTo>
                                <a:pt x="746" y="1885"/>
                                <a:pt x="738" y="1884"/>
                                <a:pt x="738" y="1884"/>
                              </a:cubicBezTo>
                              <a:cubicBezTo>
                                <a:pt x="749" y="1894"/>
                                <a:pt x="759" y="1898"/>
                                <a:pt x="769" y="1898"/>
                              </a:cubicBezTo>
                              <a:cubicBezTo>
                                <a:pt x="807" y="1898"/>
                                <a:pt x="846" y="1843"/>
                                <a:pt x="893" y="1824"/>
                              </a:cubicBezTo>
                              <a:cubicBezTo>
                                <a:pt x="965" y="1860"/>
                                <a:pt x="857" y="1896"/>
                                <a:pt x="834" y="1943"/>
                              </a:cubicBezTo>
                              <a:cubicBezTo>
                                <a:pt x="851" y="1950"/>
                                <a:pt x="871" y="1952"/>
                                <a:pt x="891" y="1952"/>
                              </a:cubicBezTo>
                              <a:cubicBezTo>
                                <a:pt x="912" y="1952"/>
                                <a:pt x="932" y="1950"/>
                                <a:pt x="951" y="1950"/>
                              </a:cubicBezTo>
                              <a:cubicBezTo>
                                <a:pt x="973" y="1950"/>
                                <a:pt x="991" y="1953"/>
                                <a:pt x="1000" y="1967"/>
                              </a:cubicBezTo>
                              <a:cubicBezTo>
                                <a:pt x="990" y="1978"/>
                                <a:pt x="988" y="1988"/>
                                <a:pt x="980" y="1991"/>
                              </a:cubicBezTo>
                              <a:cubicBezTo>
                                <a:pt x="982" y="1990"/>
                                <a:pt x="985" y="1990"/>
                                <a:pt x="987" y="1990"/>
                              </a:cubicBezTo>
                              <a:cubicBezTo>
                                <a:pt x="1055" y="1990"/>
                                <a:pt x="1074" y="2089"/>
                                <a:pt x="1163" y="2089"/>
                              </a:cubicBezTo>
                              <a:cubicBezTo>
                                <a:pt x="1172" y="2089"/>
                                <a:pt x="1181" y="2088"/>
                                <a:pt x="1191" y="2086"/>
                              </a:cubicBezTo>
                              <a:cubicBezTo>
                                <a:pt x="1191" y="2098"/>
                                <a:pt x="1179" y="2110"/>
                                <a:pt x="1179" y="2110"/>
                              </a:cubicBezTo>
                              <a:cubicBezTo>
                                <a:pt x="1203" y="2086"/>
                                <a:pt x="1226" y="2062"/>
                                <a:pt x="1250" y="2039"/>
                              </a:cubicBezTo>
                              <a:cubicBezTo>
                                <a:pt x="1262" y="2039"/>
                                <a:pt x="1274" y="2051"/>
                                <a:pt x="1286" y="2062"/>
                              </a:cubicBezTo>
                              <a:cubicBezTo>
                                <a:pt x="1274" y="2062"/>
                                <a:pt x="1274" y="2074"/>
                                <a:pt x="1262" y="2074"/>
                              </a:cubicBezTo>
                              <a:lnTo>
                                <a:pt x="1298" y="2086"/>
                              </a:lnTo>
                              <a:cubicBezTo>
                                <a:pt x="1283" y="2109"/>
                                <a:pt x="1272" y="2116"/>
                                <a:pt x="1263" y="2116"/>
                              </a:cubicBezTo>
                              <a:cubicBezTo>
                                <a:pt x="1250" y="2116"/>
                                <a:pt x="1241" y="2101"/>
                                <a:pt x="1226" y="2101"/>
                              </a:cubicBezTo>
                              <a:cubicBezTo>
                                <a:pt x="1219" y="2101"/>
                                <a:pt x="1212" y="2103"/>
                                <a:pt x="1203" y="2110"/>
                              </a:cubicBezTo>
                              <a:cubicBezTo>
                                <a:pt x="1262" y="2146"/>
                                <a:pt x="1357" y="2146"/>
                                <a:pt x="1369" y="2193"/>
                              </a:cubicBezTo>
                              <a:cubicBezTo>
                                <a:pt x="1355" y="2210"/>
                                <a:pt x="1343" y="2216"/>
                                <a:pt x="1333" y="2216"/>
                              </a:cubicBezTo>
                              <a:cubicBezTo>
                                <a:pt x="1312" y="2216"/>
                                <a:pt x="1297" y="2193"/>
                                <a:pt x="1284" y="2193"/>
                              </a:cubicBezTo>
                              <a:cubicBezTo>
                                <a:pt x="1276" y="2193"/>
                                <a:pt x="1269" y="2201"/>
                                <a:pt x="1262" y="2229"/>
                              </a:cubicBezTo>
                              <a:lnTo>
                                <a:pt x="1238" y="2158"/>
                              </a:lnTo>
                              <a:cubicBezTo>
                                <a:pt x="1215" y="2200"/>
                                <a:pt x="1204" y="2211"/>
                                <a:pt x="1198" y="2211"/>
                              </a:cubicBezTo>
                              <a:cubicBezTo>
                                <a:pt x="1192" y="2211"/>
                                <a:pt x="1190" y="2199"/>
                                <a:pt x="1183" y="2199"/>
                              </a:cubicBezTo>
                              <a:cubicBezTo>
                                <a:pt x="1177" y="2199"/>
                                <a:pt x="1166" y="2210"/>
                                <a:pt x="1143" y="2253"/>
                              </a:cubicBezTo>
                              <a:cubicBezTo>
                                <a:pt x="1179" y="2336"/>
                                <a:pt x="1238" y="2301"/>
                                <a:pt x="1286" y="2396"/>
                              </a:cubicBezTo>
                              <a:cubicBezTo>
                                <a:pt x="1334" y="2372"/>
                                <a:pt x="1334" y="2336"/>
                                <a:pt x="1381" y="2324"/>
                              </a:cubicBezTo>
                              <a:cubicBezTo>
                                <a:pt x="1531" y="2359"/>
                                <a:pt x="1301" y="2539"/>
                                <a:pt x="1428" y="2539"/>
                              </a:cubicBezTo>
                              <a:cubicBezTo>
                                <a:pt x="1432" y="2539"/>
                                <a:pt x="1436" y="2539"/>
                                <a:pt x="1441" y="2539"/>
                              </a:cubicBezTo>
                              <a:cubicBezTo>
                                <a:pt x="1477" y="2531"/>
                                <a:pt x="1527" y="2502"/>
                                <a:pt x="1560" y="2502"/>
                              </a:cubicBezTo>
                              <a:cubicBezTo>
                                <a:pt x="1581" y="2502"/>
                                <a:pt x="1596" y="2514"/>
                                <a:pt x="1596" y="2551"/>
                              </a:cubicBezTo>
                              <a:lnTo>
                                <a:pt x="1500" y="2598"/>
                              </a:lnTo>
                              <a:cubicBezTo>
                                <a:pt x="1514" y="2615"/>
                                <a:pt x="1530" y="2621"/>
                                <a:pt x="1546" y="2621"/>
                              </a:cubicBezTo>
                              <a:cubicBezTo>
                                <a:pt x="1575" y="2621"/>
                                <a:pt x="1605" y="2602"/>
                                <a:pt x="1629" y="2602"/>
                              </a:cubicBezTo>
                              <a:cubicBezTo>
                                <a:pt x="1646" y="2602"/>
                                <a:pt x="1659" y="2612"/>
                                <a:pt x="1667" y="2646"/>
                              </a:cubicBezTo>
                              <a:cubicBezTo>
                                <a:pt x="1657" y="2651"/>
                                <a:pt x="1647" y="2653"/>
                                <a:pt x="1639" y="2653"/>
                              </a:cubicBezTo>
                              <a:cubicBezTo>
                                <a:pt x="1615" y="2653"/>
                                <a:pt x="1596" y="2639"/>
                                <a:pt x="1588" y="2639"/>
                              </a:cubicBezTo>
                              <a:cubicBezTo>
                                <a:pt x="1585" y="2639"/>
                                <a:pt x="1584" y="2641"/>
                                <a:pt x="1584" y="2646"/>
                              </a:cubicBezTo>
                              <a:cubicBezTo>
                                <a:pt x="1580" y="2677"/>
                                <a:pt x="1586" y="2686"/>
                                <a:pt x="1597" y="2686"/>
                              </a:cubicBezTo>
                              <a:cubicBezTo>
                                <a:pt x="1616" y="2686"/>
                                <a:pt x="1647" y="2662"/>
                                <a:pt x="1672" y="2662"/>
                              </a:cubicBezTo>
                              <a:cubicBezTo>
                                <a:pt x="1679" y="2662"/>
                                <a:pt x="1685" y="2664"/>
                                <a:pt x="1691" y="2670"/>
                              </a:cubicBezTo>
                              <a:lnTo>
                                <a:pt x="1631" y="2729"/>
                              </a:lnTo>
                              <a:cubicBezTo>
                                <a:pt x="1715" y="2789"/>
                                <a:pt x="1834" y="2824"/>
                                <a:pt x="1917" y="2884"/>
                              </a:cubicBezTo>
                              <a:cubicBezTo>
                                <a:pt x="1893" y="2908"/>
                                <a:pt x="1869" y="2908"/>
                                <a:pt x="1858" y="2943"/>
                              </a:cubicBezTo>
                              <a:cubicBezTo>
                                <a:pt x="1988" y="3015"/>
                                <a:pt x="2060" y="3158"/>
                                <a:pt x="2108" y="3289"/>
                              </a:cubicBezTo>
                              <a:lnTo>
                                <a:pt x="2203" y="3265"/>
                              </a:lnTo>
                              <a:cubicBezTo>
                                <a:pt x="2203" y="3277"/>
                                <a:pt x="2191" y="3313"/>
                                <a:pt x="2167" y="3313"/>
                              </a:cubicBezTo>
                              <a:cubicBezTo>
                                <a:pt x="2173" y="3327"/>
                                <a:pt x="2178" y="3332"/>
                                <a:pt x="2183" y="3332"/>
                              </a:cubicBezTo>
                              <a:cubicBezTo>
                                <a:pt x="2199" y="3332"/>
                                <a:pt x="2214" y="3277"/>
                                <a:pt x="2250" y="3277"/>
                              </a:cubicBezTo>
                              <a:cubicBezTo>
                                <a:pt x="2274" y="3289"/>
                                <a:pt x="2239" y="3336"/>
                                <a:pt x="2215" y="3336"/>
                              </a:cubicBezTo>
                              <a:cubicBezTo>
                                <a:pt x="2322" y="3348"/>
                                <a:pt x="2489" y="3420"/>
                                <a:pt x="2500" y="3539"/>
                              </a:cubicBezTo>
                              <a:lnTo>
                                <a:pt x="2465" y="3539"/>
                              </a:lnTo>
                              <a:cubicBezTo>
                                <a:pt x="2474" y="3561"/>
                                <a:pt x="2492" y="3568"/>
                                <a:pt x="2512" y="3568"/>
                              </a:cubicBezTo>
                              <a:cubicBezTo>
                                <a:pt x="2545" y="3568"/>
                                <a:pt x="2585" y="3550"/>
                                <a:pt x="2612" y="3550"/>
                              </a:cubicBezTo>
                              <a:cubicBezTo>
                                <a:pt x="2631" y="3550"/>
                                <a:pt x="2643" y="3558"/>
                                <a:pt x="2643" y="3586"/>
                              </a:cubicBezTo>
                              <a:lnTo>
                                <a:pt x="2620" y="3586"/>
                              </a:lnTo>
                              <a:cubicBezTo>
                                <a:pt x="2715" y="3717"/>
                                <a:pt x="2893" y="3789"/>
                                <a:pt x="2893" y="3956"/>
                              </a:cubicBezTo>
                              <a:cubicBezTo>
                                <a:pt x="2907" y="3945"/>
                                <a:pt x="2919" y="3941"/>
                                <a:pt x="2929" y="3941"/>
                              </a:cubicBezTo>
                              <a:cubicBezTo>
                                <a:pt x="2974" y="3941"/>
                                <a:pt x="2988" y="4022"/>
                                <a:pt x="3036" y="4022"/>
                              </a:cubicBezTo>
                              <a:cubicBezTo>
                                <a:pt x="3052" y="4022"/>
                                <a:pt x="3071" y="4013"/>
                                <a:pt x="3096" y="3991"/>
                              </a:cubicBezTo>
                              <a:cubicBezTo>
                                <a:pt x="3108" y="4110"/>
                                <a:pt x="3072" y="4110"/>
                                <a:pt x="3131" y="4229"/>
                              </a:cubicBezTo>
                              <a:cubicBezTo>
                                <a:pt x="3134" y="4237"/>
                                <a:pt x="3139" y="4240"/>
                                <a:pt x="3147" y="4240"/>
                              </a:cubicBezTo>
                              <a:cubicBezTo>
                                <a:pt x="3171" y="4240"/>
                                <a:pt x="3215" y="4212"/>
                                <a:pt x="3251" y="4212"/>
                              </a:cubicBezTo>
                              <a:cubicBezTo>
                                <a:pt x="3259" y="4212"/>
                                <a:pt x="3267" y="4214"/>
                                <a:pt x="3274" y="4217"/>
                              </a:cubicBezTo>
                              <a:lnTo>
                                <a:pt x="3215" y="4277"/>
                              </a:lnTo>
                              <a:lnTo>
                                <a:pt x="3310" y="4253"/>
                              </a:lnTo>
                              <a:lnTo>
                                <a:pt x="3274" y="4348"/>
                              </a:lnTo>
                              <a:lnTo>
                                <a:pt x="3310" y="4360"/>
                              </a:lnTo>
                              <a:cubicBezTo>
                                <a:pt x="3310" y="4337"/>
                                <a:pt x="3310" y="4301"/>
                                <a:pt x="3334" y="4289"/>
                              </a:cubicBezTo>
                              <a:cubicBezTo>
                                <a:pt x="3405" y="4301"/>
                                <a:pt x="3405" y="4432"/>
                                <a:pt x="3382" y="4467"/>
                              </a:cubicBezTo>
                              <a:lnTo>
                                <a:pt x="3536" y="4515"/>
                              </a:lnTo>
                              <a:cubicBezTo>
                                <a:pt x="3524" y="4527"/>
                                <a:pt x="3510" y="4530"/>
                                <a:pt x="3495" y="4530"/>
                              </a:cubicBezTo>
                              <a:cubicBezTo>
                                <a:pt x="3491" y="4527"/>
                                <a:pt x="3485" y="4526"/>
                                <a:pt x="3473" y="4526"/>
                              </a:cubicBezTo>
                              <a:cubicBezTo>
                                <a:pt x="3468" y="4526"/>
                                <a:pt x="3461" y="4526"/>
                                <a:pt x="3453" y="4527"/>
                              </a:cubicBezTo>
                              <a:cubicBezTo>
                                <a:pt x="3465" y="4527"/>
                                <a:pt x="3480" y="4530"/>
                                <a:pt x="3495" y="4530"/>
                              </a:cubicBezTo>
                              <a:cubicBezTo>
                                <a:pt x="3495" y="4530"/>
                                <a:pt x="3495" y="4530"/>
                                <a:pt x="3495" y="4530"/>
                              </a:cubicBezTo>
                              <a:cubicBezTo>
                                <a:pt x="3514" y="4544"/>
                                <a:pt x="3441" y="4588"/>
                                <a:pt x="3494" y="4588"/>
                              </a:cubicBezTo>
                              <a:cubicBezTo>
                                <a:pt x="3499" y="4588"/>
                                <a:pt x="3505" y="4587"/>
                                <a:pt x="3512" y="4587"/>
                              </a:cubicBezTo>
                              <a:cubicBezTo>
                                <a:pt x="3512" y="4575"/>
                                <a:pt x="3548" y="4563"/>
                                <a:pt x="3560" y="4551"/>
                              </a:cubicBezTo>
                              <a:cubicBezTo>
                                <a:pt x="3548" y="4610"/>
                                <a:pt x="3608" y="4658"/>
                                <a:pt x="3667" y="4682"/>
                              </a:cubicBezTo>
                              <a:lnTo>
                                <a:pt x="3632" y="4717"/>
                              </a:lnTo>
                              <a:cubicBezTo>
                                <a:pt x="3703" y="4801"/>
                                <a:pt x="3810" y="4848"/>
                                <a:pt x="3905" y="4932"/>
                              </a:cubicBezTo>
                              <a:cubicBezTo>
                                <a:pt x="3895" y="4888"/>
                                <a:pt x="3953" y="4835"/>
                                <a:pt x="3981" y="4835"/>
                              </a:cubicBezTo>
                              <a:cubicBezTo>
                                <a:pt x="3984" y="4835"/>
                                <a:pt x="3987" y="4836"/>
                                <a:pt x="3989" y="4837"/>
                              </a:cubicBezTo>
                              <a:lnTo>
                                <a:pt x="3941" y="4908"/>
                              </a:lnTo>
                              <a:cubicBezTo>
                                <a:pt x="4001" y="4884"/>
                                <a:pt x="3941" y="4860"/>
                                <a:pt x="4024" y="4848"/>
                              </a:cubicBezTo>
                              <a:cubicBezTo>
                                <a:pt x="4048" y="4884"/>
                                <a:pt x="3977" y="4932"/>
                                <a:pt x="3941" y="4944"/>
                              </a:cubicBezTo>
                              <a:lnTo>
                                <a:pt x="4001" y="4956"/>
                              </a:lnTo>
                              <a:cubicBezTo>
                                <a:pt x="3989" y="4979"/>
                                <a:pt x="3965" y="4979"/>
                                <a:pt x="3941" y="5003"/>
                              </a:cubicBezTo>
                              <a:cubicBezTo>
                                <a:pt x="3945" y="5001"/>
                                <a:pt x="3948" y="5001"/>
                                <a:pt x="3951" y="5001"/>
                              </a:cubicBezTo>
                              <a:cubicBezTo>
                                <a:pt x="3979" y="5001"/>
                                <a:pt x="3966" y="5084"/>
                                <a:pt x="4007" y="5084"/>
                              </a:cubicBezTo>
                              <a:cubicBezTo>
                                <a:pt x="4015" y="5084"/>
                                <a:pt x="4024" y="5082"/>
                                <a:pt x="4036" y="5075"/>
                              </a:cubicBezTo>
                              <a:lnTo>
                                <a:pt x="4024" y="5098"/>
                              </a:lnTo>
                              <a:cubicBezTo>
                                <a:pt x="4120" y="5182"/>
                                <a:pt x="4179" y="5194"/>
                                <a:pt x="4251" y="5253"/>
                              </a:cubicBezTo>
                              <a:cubicBezTo>
                                <a:pt x="4280" y="5229"/>
                                <a:pt x="4298" y="5226"/>
                                <a:pt x="4316" y="5226"/>
                              </a:cubicBezTo>
                              <a:cubicBezTo>
                                <a:pt x="4322" y="5226"/>
                                <a:pt x="4328" y="5227"/>
                                <a:pt x="4334" y="5227"/>
                              </a:cubicBezTo>
                              <a:cubicBezTo>
                                <a:pt x="4347" y="5227"/>
                                <a:pt x="4362" y="5225"/>
                                <a:pt x="4382" y="5218"/>
                              </a:cubicBezTo>
                              <a:cubicBezTo>
                                <a:pt x="4417" y="5277"/>
                                <a:pt x="4441" y="5372"/>
                                <a:pt x="4513" y="5432"/>
                              </a:cubicBezTo>
                              <a:cubicBezTo>
                                <a:pt x="4520" y="5433"/>
                                <a:pt x="4527" y="5434"/>
                                <a:pt x="4533" y="5434"/>
                              </a:cubicBezTo>
                              <a:cubicBezTo>
                                <a:pt x="4582" y="5434"/>
                                <a:pt x="4577" y="5395"/>
                                <a:pt x="4620" y="5384"/>
                              </a:cubicBezTo>
                              <a:cubicBezTo>
                                <a:pt x="4572" y="5432"/>
                                <a:pt x="4644" y="5479"/>
                                <a:pt x="4584" y="5491"/>
                              </a:cubicBezTo>
                              <a:cubicBezTo>
                                <a:pt x="4667" y="5551"/>
                                <a:pt x="4691" y="5563"/>
                                <a:pt x="4822" y="5610"/>
                              </a:cubicBezTo>
                              <a:cubicBezTo>
                                <a:pt x="4834" y="5587"/>
                                <a:pt x="4834" y="5563"/>
                                <a:pt x="4846" y="5551"/>
                              </a:cubicBezTo>
                              <a:cubicBezTo>
                                <a:pt x="4870" y="5563"/>
                                <a:pt x="4870" y="5610"/>
                                <a:pt x="4846" y="5634"/>
                              </a:cubicBezTo>
                              <a:lnTo>
                                <a:pt x="4834" y="5634"/>
                              </a:lnTo>
                              <a:cubicBezTo>
                                <a:pt x="5007" y="5657"/>
                                <a:pt x="4968" y="5981"/>
                                <a:pt x="5127" y="5981"/>
                              </a:cubicBezTo>
                              <a:cubicBezTo>
                                <a:pt x="5132" y="5981"/>
                                <a:pt x="5138" y="5980"/>
                                <a:pt x="5144" y="5980"/>
                              </a:cubicBezTo>
                              <a:lnTo>
                                <a:pt x="5275" y="6003"/>
                              </a:lnTo>
                              <a:cubicBezTo>
                                <a:pt x="5310" y="6051"/>
                                <a:pt x="5215" y="6015"/>
                                <a:pt x="5227" y="6075"/>
                              </a:cubicBezTo>
                              <a:cubicBezTo>
                                <a:pt x="5394" y="6075"/>
                                <a:pt x="5370" y="6230"/>
                                <a:pt x="5501" y="6241"/>
                              </a:cubicBezTo>
                              <a:cubicBezTo>
                                <a:pt x="5429" y="6444"/>
                                <a:pt x="5727" y="6432"/>
                                <a:pt x="5739" y="6599"/>
                              </a:cubicBezTo>
                              <a:lnTo>
                                <a:pt x="5763" y="6563"/>
                              </a:lnTo>
                              <a:cubicBezTo>
                                <a:pt x="5768" y="6562"/>
                                <a:pt x="5772" y="6561"/>
                                <a:pt x="5775" y="6561"/>
                              </a:cubicBezTo>
                              <a:cubicBezTo>
                                <a:pt x="5801" y="6561"/>
                                <a:pt x="5764" y="6601"/>
                                <a:pt x="5775" y="6622"/>
                              </a:cubicBezTo>
                              <a:cubicBezTo>
                                <a:pt x="5798" y="6599"/>
                                <a:pt x="5787" y="6575"/>
                                <a:pt x="5810" y="6563"/>
                              </a:cubicBezTo>
                              <a:cubicBezTo>
                                <a:pt x="6037" y="6694"/>
                                <a:pt x="6156" y="6956"/>
                                <a:pt x="6310" y="7158"/>
                              </a:cubicBezTo>
                              <a:cubicBezTo>
                                <a:pt x="6319" y="7169"/>
                                <a:pt x="6330" y="7173"/>
                                <a:pt x="6342" y="7173"/>
                              </a:cubicBezTo>
                              <a:cubicBezTo>
                                <a:pt x="6388" y="7173"/>
                                <a:pt x="6449" y="7113"/>
                                <a:pt x="6484" y="7113"/>
                              </a:cubicBezTo>
                              <a:cubicBezTo>
                                <a:pt x="6502" y="7113"/>
                                <a:pt x="6513" y="7127"/>
                                <a:pt x="6513" y="7170"/>
                              </a:cubicBezTo>
                              <a:lnTo>
                                <a:pt x="6430" y="7218"/>
                              </a:lnTo>
                              <a:cubicBezTo>
                                <a:pt x="6644" y="7265"/>
                                <a:pt x="6715" y="7480"/>
                                <a:pt x="6906" y="7539"/>
                              </a:cubicBezTo>
                              <a:cubicBezTo>
                                <a:pt x="6889" y="7548"/>
                                <a:pt x="6878" y="7556"/>
                                <a:pt x="6869" y="7556"/>
                              </a:cubicBezTo>
                              <a:cubicBezTo>
                                <a:pt x="6865" y="7556"/>
                                <a:pt x="6862" y="7555"/>
                                <a:pt x="6858" y="7551"/>
                              </a:cubicBezTo>
                              <a:cubicBezTo>
                                <a:pt x="6842" y="7601"/>
                                <a:pt x="6893" y="7627"/>
                                <a:pt x="6939" y="7627"/>
                              </a:cubicBezTo>
                              <a:cubicBezTo>
                                <a:pt x="6959" y="7627"/>
                                <a:pt x="6978" y="7622"/>
                                <a:pt x="6989" y="7611"/>
                              </a:cubicBezTo>
                              <a:cubicBezTo>
                                <a:pt x="7013" y="7635"/>
                                <a:pt x="6965" y="7658"/>
                                <a:pt x="6953" y="7682"/>
                              </a:cubicBezTo>
                              <a:cubicBezTo>
                                <a:pt x="6965" y="7742"/>
                                <a:pt x="7084" y="7694"/>
                                <a:pt x="7061" y="7754"/>
                              </a:cubicBezTo>
                              <a:cubicBezTo>
                                <a:pt x="7057" y="7758"/>
                                <a:pt x="7053" y="7759"/>
                                <a:pt x="7049" y="7759"/>
                              </a:cubicBezTo>
                              <a:cubicBezTo>
                                <a:pt x="7043" y="7759"/>
                                <a:pt x="7037" y="7756"/>
                                <a:pt x="7032" y="7755"/>
                              </a:cubicBezTo>
                              <a:cubicBezTo>
                                <a:pt x="7056" y="7762"/>
                                <a:pt x="7086" y="7804"/>
                                <a:pt x="7112" y="7804"/>
                              </a:cubicBezTo>
                              <a:cubicBezTo>
                                <a:pt x="7124" y="7804"/>
                                <a:pt x="7134" y="7797"/>
                                <a:pt x="7144" y="7777"/>
                              </a:cubicBezTo>
                              <a:cubicBezTo>
                                <a:pt x="7168" y="7849"/>
                                <a:pt x="7263" y="7837"/>
                                <a:pt x="7275" y="7908"/>
                              </a:cubicBezTo>
                              <a:cubicBezTo>
                                <a:pt x="7284" y="7904"/>
                                <a:pt x="7293" y="7903"/>
                                <a:pt x="7300" y="7903"/>
                              </a:cubicBezTo>
                              <a:cubicBezTo>
                                <a:pt x="7341" y="7903"/>
                                <a:pt x="7345" y="7964"/>
                                <a:pt x="7378" y="7964"/>
                              </a:cubicBezTo>
                              <a:cubicBezTo>
                                <a:pt x="7388" y="7964"/>
                                <a:pt x="7401" y="7959"/>
                                <a:pt x="7418" y="7944"/>
                              </a:cubicBezTo>
                              <a:cubicBezTo>
                                <a:pt x="7341" y="8021"/>
                                <a:pt x="7427" y="8088"/>
                                <a:pt x="7497" y="8088"/>
                              </a:cubicBezTo>
                              <a:cubicBezTo>
                                <a:pt x="7502" y="8088"/>
                                <a:pt x="7508" y="8088"/>
                                <a:pt x="7513" y="8087"/>
                              </a:cubicBezTo>
                              <a:cubicBezTo>
                                <a:pt x="7477" y="8099"/>
                                <a:pt x="7513" y="8135"/>
                                <a:pt x="7465" y="8158"/>
                              </a:cubicBezTo>
                              <a:cubicBezTo>
                                <a:pt x="7491" y="8178"/>
                                <a:pt x="7516" y="8190"/>
                                <a:pt x="7540" y="8190"/>
                              </a:cubicBezTo>
                              <a:cubicBezTo>
                                <a:pt x="7561" y="8190"/>
                                <a:pt x="7580" y="8181"/>
                                <a:pt x="7596" y="8158"/>
                              </a:cubicBezTo>
                              <a:cubicBezTo>
                                <a:pt x="7561" y="8325"/>
                                <a:pt x="7799" y="8206"/>
                                <a:pt x="7715" y="8373"/>
                              </a:cubicBezTo>
                              <a:cubicBezTo>
                                <a:pt x="7870" y="8420"/>
                                <a:pt x="8013" y="8480"/>
                                <a:pt x="8120" y="8551"/>
                              </a:cubicBezTo>
                              <a:cubicBezTo>
                                <a:pt x="8105" y="8569"/>
                                <a:pt x="8091" y="8575"/>
                                <a:pt x="8079" y="8575"/>
                              </a:cubicBezTo>
                              <a:cubicBezTo>
                                <a:pt x="8046" y="8575"/>
                                <a:pt x="8018" y="8533"/>
                                <a:pt x="7982" y="8533"/>
                              </a:cubicBezTo>
                              <a:cubicBezTo>
                                <a:pt x="7966" y="8533"/>
                                <a:pt x="7949" y="8541"/>
                                <a:pt x="7930" y="8563"/>
                              </a:cubicBezTo>
                              <a:cubicBezTo>
                                <a:pt x="8061" y="8611"/>
                                <a:pt x="8180" y="8575"/>
                                <a:pt x="8251" y="8682"/>
                              </a:cubicBezTo>
                              <a:cubicBezTo>
                                <a:pt x="8263" y="8718"/>
                                <a:pt x="8204" y="8718"/>
                                <a:pt x="8192" y="8718"/>
                              </a:cubicBezTo>
                              <a:cubicBezTo>
                                <a:pt x="8311" y="8766"/>
                                <a:pt x="8358" y="8897"/>
                                <a:pt x="8489" y="8908"/>
                              </a:cubicBezTo>
                              <a:cubicBezTo>
                                <a:pt x="8489" y="8920"/>
                                <a:pt x="8465" y="8920"/>
                                <a:pt x="8454" y="8920"/>
                              </a:cubicBezTo>
                              <a:cubicBezTo>
                                <a:pt x="8470" y="8929"/>
                                <a:pt x="8475" y="8948"/>
                                <a:pt x="8488" y="8948"/>
                              </a:cubicBezTo>
                              <a:cubicBezTo>
                                <a:pt x="8494" y="8948"/>
                                <a:pt x="8502" y="8944"/>
                                <a:pt x="8513" y="8932"/>
                              </a:cubicBezTo>
                              <a:lnTo>
                                <a:pt x="8489" y="8920"/>
                              </a:lnTo>
                              <a:cubicBezTo>
                                <a:pt x="8510" y="8847"/>
                                <a:pt x="8633" y="8857"/>
                                <a:pt x="8678" y="8836"/>
                              </a:cubicBezTo>
                              <a:cubicBezTo>
                                <a:pt x="8575" y="8921"/>
                                <a:pt x="8745" y="8936"/>
                                <a:pt x="8585" y="9039"/>
                              </a:cubicBezTo>
                              <a:cubicBezTo>
                                <a:pt x="8596" y="9039"/>
                                <a:pt x="8632" y="9028"/>
                                <a:pt x="8656" y="9004"/>
                              </a:cubicBezTo>
                              <a:cubicBezTo>
                                <a:pt x="8656" y="9028"/>
                                <a:pt x="8656" y="9039"/>
                                <a:pt x="8608" y="9063"/>
                              </a:cubicBezTo>
                              <a:cubicBezTo>
                                <a:pt x="8620" y="9075"/>
                                <a:pt x="8620" y="9075"/>
                                <a:pt x="8608" y="9099"/>
                              </a:cubicBezTo>
                              <a:cubicBezTo>
                                <a:pt x="8597" y="9066"/>
                                <a:pt x="8580" y="9058"/>
                                <a:pt x="8559" y="9058"/>
                              </a:cubicBezTo>
                              <a:cubicBezTo>
                                <a:pt x="8539" y="9058"/>
                                <a:pt x="8517" y="9066"/>
                                <a:pt x="8496" y="9066"/>
                              </a:cubicBezTo>
                              <a:cubicBezTo>
                                <a:pt x="8469" y="9066"/>
                                <a:pt x="8444" y="9052"/>
                                <a:pt x="8430" y="8992"/>
                              </a:cubicBezTo>
                              <a:cubicBezTo>
                                <a:pt x="8428" y="8988"/>
                                <a:pt x="8426" y="8986"/>
                                <a:pt x="8424" y="8986"/>
                              </a:cubicBezTo>
                              <a:cubicBezTo>
                                <a:pt x="8414" y="8986"/>
                                <a:pt x="8404" y="9033"/>
                                <a:pt x="8394" y="9063"/>
                              </a:cubicBezTo>
                              <a:lnTo>
                                <a:pt x="8406" y="8992"/>
                              </a:lnTo>
                              <a:lnTo>
                                <a:pt x="8370" y="9075"/>
                              </a:lnTo>
                              <a:cubicBezTo>
                                <a:pt x="8365" y="9081"/>
                                <a:pt x="8361" y="9084"/>
                                <a:pt x="8358" y="9084"/>
                              </a:cubicBezTo>
                              <a:cubicBezTo>
                                <a:pt x="8335" y="9084"/>
                                <a:pt x="8345" y="8960"/>
                                <a:pt x="8324" y="8960"/>
                              </a:cubicBezTo>
                              <a:cubicBezTo>
                                <a:pt x="8318" y="8960"/>
                                <a:pt x="8310" y="8969"/>
                                <a:pt x="8299" y="8992"/>
                              </a:cubicBezTo>
                              <a:lnTo>
                                <a:pt x="8299" y="9039"/>
                              </a:lnTo>
                              <a:cubicBezTo>
                                <a:pt x="8297" y="9037"/>
                                <a:pt x="8294" y="9037"/>
                                <a:pt x="8291" y="9037"/>
                              </a:cubicBezTo>
                              <a:cubicBezTo>
                                <a:pt x="8285" y="9037"/>
                                <a:pt x="8278" y="9039"/>
                                <a:pt x="8272" y="9039"/>
                              </a:cubicBezTo>
                              <a:cubicBezTo>
                                <a:pt x="8265" y="9039"/>
                                <a:pt x="8260" y="9036"/>
                                <a:pt x="8261" y="9019"/>
                              </a:cubicBezTo>
                              <a:cubicBezTo>
                                <a:pt x="8259" y="9030"/>
                                <a:pt x="8255" y="9041"/>
                                <a:pt x="8253" y="9041"/>
                              </a:cubicBezTo>
                              <a:cubicBezTo>
                                <a:pt x="8252" y="9041"/>
                                <a:pt x="8251" y="9037"/>
                                <a:pt x="8251" y="9028"/>
                              </a:cubicBezTo>
                              <a:lnTo>
                                <a:pt x="8263" y="8992"/>
                              </a:lnTo>
                              <a:lnTo>
                                <a:pt x="8215" y="9051"/>
                              </a:lnTo>
                              <a:cubicBezTo>
                                <a:pt x="8204" y="9016"/>
                                <a:pt x="8251" y="8897"/>
                                <a:pt x="8215" y="8885"/>
                              </a:cubicBezTo>
                              <a:cubicBezTo>
                                <a:pt x="8204" y="8897"/>
                                <a:pt x="8168" y="8992"/>
                                <a:pt x="8168" y="9016"/>
                              </a:cubicBezTo>
                              <a:cubicBezTo>
                                <a:pt x="8168" y="9016"/>
                                <a:pt x="8168" y="9051"/>
                                <a:pt x="8168" y="9087"/>
                              </a:cubicBezTo>
                              <a:lnTo>
                                <a:pt x="8156" y="9111"/>
                              </a:lnTo>
                              <a:cubicBezTo>
                                <a:pt x="8144" y="9170"/>
                                <a:pt x="8120" y="9242"/>
                                <a:pt x="8120" y="9313"/>
                              </a:cubicBezTo>
                              <a:cubicBezTo>
                                <a:pt x="8067" y="9329"/>
                                <a:pt x="8003" y="9393"/>
                                <a:pt x="7952" y="9393"/>
                              </a:cubicBezTo>
                              <a:cubicBezTo>
                                <a:pt x="7924" y="9393"/>
                                <a:pt x="7899" y="9373"/>
                                <a:pt x="7882" y="9313"/>
                              </a:cubicBezTo>
                              <a:cubicBezTo>
                                <a:pt x="7882" y="9337"/>
                                <a:pt x="7882" y="9337"/>
                                <a:pt x="7882" y="9361"/>
                              </a:cubicBezTo>
                              <a:cubicBezTo>
                                <a:pt x="7763" y="9230"/>
                                <a:pt x="7573" y="9361"/>
                                <a:pt x="7465" y="9182"/>
                              </a:cubicBezTo>
                              <a:cubicBezTo>
                                <a:pt x="7458" y="9175"/>
                                <a:pt x="7451" y="9171"/>
                                <a:pt x="7445" y="9171"/>
                              </a:cubicBezTo>
                              <a:cubicBezTo>
                                <a:pt x="7423" y="9171"/>
                                <a:pt x="7410" y="9214"/>
                                <a:pt x="7382" y="9242"/>
                              </a:cubicBezTo>
                              <a:lnTo>
                                <a:pt x="7394" y="9170"/>
                              </a:lnTo>
                              <a:lnTo>
                                <a:pt x="7322" y="9242"/>
                              </a:lnTo>
                              <a:cubicBezTo>
                                <a:pt x="7316" y="9246"/>
                                <a:pt x="7311" y="9248"/>
                                <a:pt x="7306" y="9248"/>
                              </a:cubicBezTo>
                              <a:cubicBezTo>
                                <a:pt x="7264" y="9248"/>
                                <a:pt x="7264" y="9109"/>
                                <a:pt x="7213" y="9109"/>
                              </a:cubicBezTo>
                              <a:cubicBezTo>
                                <a:pt x="7201" y="9109"/>
                                <a:pt x="7186" y="9116"/>
                                <a:pt x="7168" y="9135"/>
                              </a:cubicBezTo>
                              <a:lnTo>
                                <a:pt x="7168" y="9182"/>
                              </a:lnTo>
                              <a:cubicBezTo>
                                <a:pt x="7145" y="9171"/>
                                <a:pt x="7080" y="9192"/>
                                <a:pt x="7083" y="9144"/>
                              </a:cubicBezTo>
                              <a:cubicBezTo>
                                <a:pt x="7081" y="9154"/>
                                <a:pt x="7075" y="9167"/>
                                <a:pt x="7069" y="9167"/>
                              </a:cubicBezTo>
                              <a:cubicBezTo>
                                <a:pt x="7066" y="9167"/>
                                <a:pt x="7063" y="9164"/>
                                <a:pt x="7061" y="9159"/>
                              </a:cubicBezTo>
                              <a:lnTo>
                                <a:pt x="7072" y="9111"/>
                              </a:lnTo>
                              <a:lnTo>
                                <a:pt x="6989" y="9170"/>
                              </a:lnTo>
                              <a:cubicBezTo>
                                <a:pt x="6953" y="9123"/>
                                <a:pt x="7037" y="9004"/>
                                <a:pt x="6965" y="8980"/>
                              </a:cubicBezTo>
                              <a:cubicBezTo>
                                <a:pt x="6930" y="8992"/>
                                <a:pt x="6858" y="9075"/>
                                <a:pt x="6858" y="9111"/>
                              </a:cubicBezTo>
                              <a:cubicBezTo>
                                <a:pt x="6870" y="9111"/>
                                <a:pt x="6882" y="9135"/>
                                <a:pt x="6882" y="9182"/>
                              </a:cubicBezTo>
                              <a:lnTo>
                                <a:pt x="6846" y="9194"/>
                              </a:lnTo>
                              <a:cubicBezTo>
                                <a:pt x="6822" y="9313"/>
                                <a:pt x="6775" y="9432"/>
                                <a:pt x="6811" y="9528"/>
                              </a:cubicBezTo>
                              <a:lnTo>
                                <a:pt x="6870" y="9468"/>
                              </a:lnTo>
                              <a:lnTo>
                                <a:pt x="6870" y="9528"/>
                              </a:lnTo>
                              <a:lnTo>
                                <a:pt x="6834" y="9528"/>
                              </a:lnTo>
                              <a:cubicBezTo>
                                <a:pt x="6838" y="9548"/>
                                <a:pt x="6844" y="9556"/>
                                <a:pt x="6850" y="9556"/>
                              </a:cubicBezTo>
                              <a:cubicBezTo>
                                <a:pt x="6863" y="9556"/>
                                <a:pt x="6878" y="9527"/>
                                <a:pt x="6894" y="9504"/>
                              </a:cubicBezTo>
                              <a:cubicBezTo>
                                <a:pt x="6882" y="9540"/>
                                <a:pt x="6882" y="9563"/>
                                <a:pt x="6894" y="9575"/>
                              </a:cubicBezTo>
                              <a:lnTo>
                                <a:pt x="6965" y="9480"/>
                              </a:lnTo>
                              <a:cubicBezTo>
                                <a:pt x="6953" y="9528"/>
                                <a:pt x="6918" y="9563"/>
                                <a:pt x="6941" y="9599"/>
                              </a:cubicBezTo>
                              <a:cubicBezTo>
                                <a:pt x="6977" y="9551"/>
                                <a:pt x="6953" y="9480"/>
                                <a:pt x="6989" y="9456"/>
                              </a:cubicBezTo>
                              <a:cubicBezTo>
                                <a:pt x="6998" y="9501"/>
                                <a:pt x="6987" y="9540"/>
                                <a:pt x="6996" y="9540"/>
                              </a:cubicBezTo>
                              <a:cubicBezTo>
                                <a:pt x="6999" y="9540"/>
                                <a:pt x="7004" y="9536"/>
                                <a:pt x="7013" y="9528"/>
                              </a:cubicBezTo>
                              <a:cubicBezTo>
                                <a:pt x="7013" y="9547"/>
                                <a:pt x="7005" y="9566"/>
                                <a:pt x="6996" y="9579"/>
                              </a:cubicBezTo>
                              <a:cubicBezTo>
                                <a:pt x="7019" y="9557"/>
                                <a:pt x="7051" y="9582"/>
                                <a:pt x="7072" y="9528"/>
                              </a:cubicBezTo>
                              <a:cubicBezTo>
                                <a:pt x="7084" y="9599"/>
                                <a:pt x="7144" y="9528"/>
                                <a:pt x="7120" y="9635"/>
                              </a:cubicBezTo>
                              <a:cubicBezTo>
                                <a:pt x="7132" y="9611"/>
                                <a:pt x="7180" y="9563"/>
                                <a:pt x="7203" y="9563"/>
                              </a:cubicBezTo>
                              <a:cubicBezTo>
                                <a:pt x="7132" y="9682"/>
                                <a:pt x="7275" y="9587"/>
                                <a:pt x="7227" y="9730"/>
                              </a:cubicBezTo>
                              <a:cubicBezTo>
                                <a:pt x="7251" y="9670"/>
                                <a:pt x="7278" y="9662"/>
                                <a:pt x="7306" y="9662"/>
                              </a:cubicBezTo>
                              <a:cubicBezTo>
                                <a:pt x="7318" y="9662"/>
                                <a:pt x="7331" y="9663"/>
                                <a:pt x="7343" y="9663"/>
                              </a:cubicBezTo>
                              <a:cubicBezTo>
                                <a:pt x="7360" y="9663"/>
                                <a:pt x="7377" y="9660"/>
                                <a:pt x="7394" y="9647"/>
                              </a:cubicBezTo>
                              <a:cubicBezTo>
                                <a:pt x="7394" y="9654"/>
                                <a:pt x="7389" y="9661"/>
                                <a:pt x="7386" y="9663"/>
                              </a:cubicBezTo>
                              <a:cubicBezTo>
                                <a:pt x="7404" y="9687"/>
                                <a:pt x="7395" y="9720"/>
                                <a:pt x="7406" y="9742"/>
                              </a:cubicBezTo>
                              <a:cubicBezTo>
                                <a:pt x="7442" y="9647"/>
                                <a:pt x="7489" y="9635"/>
                                <a:pt x="7525" y="9575"/>
                              </a:cubicBezTo>
                              <a:cubicBezTo>
                                <a:pt x="7525" y="9682"/>
                                <a:pt x="7477" y="9694"/>
                                <a:pt x="7465" y="9790"/>
                              </a:cubicBezTo>
                              <a:cubicBezTo>
                                <a:pt x="7477" y="9706"/>
                                <a:pt x="7537" y="9718"/>
                                <a:pt x="7537" y="9647"/>
                              </a:cubicBezTo>
                              <a:cubicBezTo>
                                <a:pt x="7549" y="9718"/>
                                <a:pt x="7561" y="9682"/>
                                <a:pt x="7549" y="9766"/>
                              </a:cubicBezTo>
                              <a:cubicBezTo>
                                <a:pt x="7564" y="9715"/>
                                <a:pt x="7570" y="9705"/>
                                <a:pt x="7577" y="9705"/>
                              </a:cubicBezTo>
                              <a:cubicBezTo>
                                <a:pt x="7581" y="9705"/>
                                <a:pt x="7584" y="9709"/>
                                <a:pt x="7590" y="9709"/>
                              </a:cubicBezTo>
                              <a:cubicBezTo>
                                <a:pt x="7597" y="9709"/>
                                <a:pt x="7606" y="9704"/>
                                <a:pt x="7620" y="9682"/>
                              </a:cubicBezTo>
                              <a:cubicBezTo>
                                <a:pt x="7630" y="9741"/>
                                <a:pt x="7607" y="9784"/>
                                <a:pt x="7626" y="9784"/>
                              </a:cubicBezTo>
                              <a:cubicBezTo>
                                <a:pt x="7630" y="9784"/>
                                <a:pt x="7636" y="9782"/>
                                <a:pt x="7644" y="9778"/>
                              </a:cubicBezTo>
                              <a:cubicBezTo>
                                <a:pt x="7646" y="9784"/>
                                <a:pt x="7646" y="9791"/>
                                <a:pt x="7646" y="9797"/>
                              </a:cubicBezTo>
                              <a:cubicBezTo>
                                <a:pt x="7652" y="9769"/>
                                <a:pt x="7658" y="9738"/>
                                <a:pt x="7668" y="9718"/>
                              </a:cubicBezTo>
                              <a:cubicBezTo>
                                <a:pt x="7672" y="9717"/>
                                <a:pt x="7675" y="9717"/>
                                <a:pt x="7678" y="9717"/>
                              </a:cubicBezTo>
                              <a:cubicBezTo>
                                <a:pt x="7721" y="9717"/>
                                <a:pt x="7680" y="9793"/>
                                <a:pt x="7680" y="9849"/>
                              </a:cubicBezTo>
                              <a:cubicBezTo>
                                <a:pt x="7713" y="9827"/>
                                <a:pt x="7757" y="9753"/>
                                <a:pt x="7772" y="9753"/>
                              </a:cubicBezTo>
                              <a:cubicBezTo>
                                <a:pt x="7773" y="9753"/>
                                <a:pt x="7774" y="9753"/>
                                <a:pt x="7775" y="9754"/>
                              </a:cubicBezTo>
                              <a:cubicBezTo>
                                <a:pt x="7775" y="9778"/>
                                <a:pt x="7775" y="9778"/>
                                <a:pt x="7775" y="9801"/>
                              </a:cubicBezTo>
                              <a:cubicBezTo>
                                <a:pt x="7793" y="9774"/>
                                <a:pt x="7810" y="9769"/>
                                <a:pt x="7827" y="9769"/>
                              </a:cubicBezTo>
                              <a:cubicBezTo>
                                <a:pt x="7836" y="9769"/>
                                <a:pt x="7845" y="9771"/>
                                <a:pt x="7855" y="9771"/>
                              </a:cubicBezTo>
                              <a:cubicBezTo>
                                <a:pt x="7876" y="9771"/>
                                <a:pt x="7900" y="9765"/>
                                <a:pt x="7930" y="9730"/>
                              </a:cubicBezTo>
                              <a:cubicBezTo>
                                <a:pt x="7930" y="9742"/>
                                <a:pt x="7930" y="9754"/>
                                <a:pt x="7930" y="9766"/>
                              </a:cubicBezTo>
                              <a:cubicBezTo>
                                <a:pt x="7930" y="9706"/>
                                <a:pt x="7942" y="9659"/>
                                <a:pt x="7954" y="9635"/>
                              </a:cubicBezTo>
                              <a:cubicBezTo>
                                <a:pt x="7968" y="9635"/>
                                <a:pt x="7983" y="9612"/>
                                <a:pt x="7989" y="9612"/>
                              </a:cubicBezTo>
                              <a:cubicBezTo>
                                <a:pt x="7993" y="9612"/>
                                <a:pt x="7994" y="9620"/>
                                <a:pt x="7989" y="9647"/>
                              </a:cubicBezTo>
                              <a:cubicBezTo>
                                <a:pt x="7989" y="9644"/>
                                <a:pt x="7989" y="9644"/>
                                <a:pt x="7988" y="9644"/>
                              </a:cubicBezTo>
                              <a:cubicBezTo>
                                <a:pt x="7985" y="9644"/>
                                <a:pt x="7975" y="9663"/>
                                <a:pt x="7965" y="9682"/>
                              </a:cubicBezTo>
                              <a:lnTo>
                                <a:pt x="7989" y="9659"/>
                              </a:lnTo>
                              <a:cubicBezTo>
                                <a:pt x="7977" y="9754"/>
                                <a:pt x="7954" y="9682"/>
                                <a:pt x="7942" y="9742"/>
                              </a:cubicBezTo>
                              <a:cubicBezTo>
                                <a:pt x="7971" y="9732"/>
                                <a:pt x="8026" y="9689"/>
                                <a:pt x="8057" y="9689"/>
                              </a:cubicBezTo>
                              <a:cubicBezTo>
                                <a:pt x="8063" y="9689"/>
                                <a:pt x="8069" y="9690"/>
                                <a:pt x="8073" y="9694"/>
                              </a:cubicBezTo>
                              <a:cubicBezTo>
                                <a:pt x="8049" y="9790"/>
                                <a:pt x="7989" y="9706"/>
                                <a:pt x="8013" y="9801"/>
                              </a:cubicBezTo>
                              <a:lnTo>
                                <a:pt x="7977" y="9754"/>
                              </a:lnTo>
                              <a:cubicBezTo>
                                <a:pt x="7973" y="9811"/>
                                <a:pt x="7968" y="9821"/>
                                <a:pt x="7963" y="9821"/>
                              </a:cubicBezTo>
                              <a:cubicBezTo>
                                <a:pt x="7961" y="9821"/>
                                <a:pt x="7958" y="9818"/>
                                <a:pt x="7956" y="9818"/>
                              </a:cubicBezTo>
                              <a:cubicBezTo>
                                <a:pt x="7951" y="9818"/>
                                <a:pt x="7946" y="9828"/>
                                <a:pt x="7942" y="9885"/>
                              </a:cubicBezTo>
                              <a:cubicBezTo>
                                <a:pt x="7954" y="9897"/>
                                <a:pt x="7964" y="9901"/>
                                <a:pt x="7974" y="9901"/>
                              </a:cubicBezTo>
                              <a:cubicBezTo>
                                <a:pt x="7995" y="9901"/>
                                <a:pt x="8013" y="9885"/>
                                <a:pt x="8037" y="9885"/>
                              </a:cubicBezTo>
                              <a:cubicBezTo>
                                <a:pt x="8013" y="9921"/>
                                <a:pt x="8001" y="9968"/>
                                <a:pt x="8001" y="9980"/>
                              </a:cubicBezTo>
                              <a:cubicBezTo>
                                <a:pt x="8001" y="9980"/>
                                <a:pt x="8013" y="10004"/>
                                <a:pt x="8001" y="10051"/>
                              </a:cubicBezTo>
                              <a:lnTo>
                                <a:pt x="7977" y="10063"/>
                              </a:lnTo>
                              <a:cubicBezTo>
                                <a:pt x="7954" y="10182"/>
                                <a:pt x="7906" y="10302"/>
                                <a:pt x="7930" y="10397"/>
                              </a:cubicBezTo>
                              <a:lnTo>
                                <a:pt x="7965" y="10325"/>
                              </a:lnTo>
                              <a:lnTo>
                                <a:pt x="7965" y="10385"/>
                              </a:lnTo>
                              <a:lnTo>
                                <a:pt x="7942" y="10385"/>
                              </a:lnTo>
                              <a:cubicBezTo>
                                <a:pt x="7942" y="10405"/>
                                <a:pt x="7944" y="10413"/>
                                <a:pt x="7949" y="10413"/>
                              </a:cubicBezTo>
                              <a:cubicBezTo>
                                <a:pt x="7957" y="10413"/>
                                <a:pt x="7969" y="10385"/>
                                <a:pt x="7977" y="10361"/>
                              </a:cubicBezTo>
                              <a:cubicBezTo>
                                <a:pt x="7977" y="10397"/>
                                <a:pt x="7977" y="10421"/>
                                <a:pt x="7977" y="10432"/>
                              </a:cubicBezTo>
                              <a:lnTo>
                                <a:pt x="8025" y="10325"/>
                              </a:lnTo>
                              <a:cubicBezTo>
                                <a:pt x="8013" y="10373"/>
                                <a:pt x="7989" y="10409"/>
                                <a:pt x="8001" y="10444"/>
                              </a:cubicBezTo>
                              <a:cubicBezTo>
                                <a:pt x="8025" y="10397"/>
                                <a:pt x="8013" y="10337"/>
                                <a:pt x="8049" y="10302"/>
                              </a:cubicBezTo>
                              <a:cubicBezTo>
                                <a:pt x="8049" y="10344"/>
                                <a:pt x="8043" y="10380"/>
                                <a:pt x="8048" y="10380"/>
                              </a:cubicBezTo>
                              <a:cubicBezTo>
                                <a:pt x="8050" y="10380"/>
                                <a:pt x="8054" y="10375"/>
                                <a:pt x="8061" y="10361"/>
                              </a:cubicBezTo>
                              <a:cubicBezTo>
                                <a:pt x="8049" y="10397"/>
                                <a:pt x="8049" y="10409"/>
                                <a:pt x="8037" y="10421"/>
                              </a:cubicBezTo>
                              <a:cubicBezTo>
                                <a:pt x="8061" y="10397"/>
                                <a:pt x="8073" y="10421"/>
                                <a:pt x="8096" y="10361"/>
                              </a:cubicBezTo>
                              <a:cubicBezTo>
                                <a:pt x="8096" y="10421"/>
                                <a:pt x="8144" y="10349"/>
                                <a:pt x="8120" y="10456"/>
                              </a:cubicBezTo>
                              <a:cubicBezTo>
                                <a:pt x="8132" y="10432"/>
                                <a:pt x="8156" y="10373"/>
                                <a:pt x="8168" y="10373"/>
                              </a:cubicBezTo>
                              <a:cubicBezTo>
                                <a:pt x="8120" y="10504"/>
                                <a:pt x="8215" y="10397"/>
                                <a:pt x="8180" y="10540"/>
                              </a:cubicBezTo>
                              <a:cubicBezTo>
                                <a:pt x="8226" y="10425"/>
                                <a:pt x="8249" y="10487"/>
                                <a:pt x="8294" y="10438"/>
                              </a:cubicBezTo>
                              <a:cubicBezTo>
                                <a:pt x="8287" y="10448"/>
                                <a:pt x="8287" y="10456"/>
                                <a:pt x="8287" y="10456"/>
                              </a:cubicBezTo>
                              <a:cubicBezTo>
                                <a:pt x="8299" y="10468"/>
                                <a:pt x="8299" y="10504"/>
                                <a:pt x="8299" y="10528"/>
                              </a:cubicBezTo>
                              <a:cubicBezTo>
                                <a:pt x="8323" y="10432"/>
                                <a:pt x="8358" y="10421"/>
                                <a:pt x="8382" y="10361"/>
                              </a:cubicBezTo>
                              <a:cubicBezTo>
                                <a:pt x="8382" y="10456"/>
                                <a:pt x="8346" y="10468"/>
                                <a:pt x="8323" y="10563"/>
                              </a:cubicBezTo>
                              <a:cubicBezTo>
                                <a:pt x="8346" y="10480"/>
                                <a:pt x="8382" y="10492"/>
                                <a:pt x="8394" y="10421"/>
                              </a:cubicBezTo>
                              <a:cubicBezTo>
                                <a:pt x="8394" y="10492"/>
                                <a:pt x="8394" y="10456"/>
                                <a:pt x="8382" y="10540"/>
                              </a:cubicBezTo>
                              <a:cubicBezTo>
                                <a:pt x="8400" y="10480"/>
                                <a:pt x="8406" y="10474"/>
                                <a:pt x="8410" y="10474"/>
                              </a:cubicBezTo>
                              <a:cubicBezTo>
                                <a:pt x="8412" y="10474"/>
                                <a:pt x="8413" y="10475"/>
                                <a:pt x="8414" y="10475"/>
                              </a:cubicBezTo>
                              <a:cubicBezTo>
                                <a:pt x="8417" y="10475"/>
                                <a:pt x="8421" y="10471"/>
                                <a:pt x="8430" y="10444"/>
                              </a:cubicBezTo>
                              <a:cubicBezTo>
                                <a:pt x="8439" y="10499"/>
                                <a:pt x="8427" y="10540"/>
                                <a:pt x="8432" y="10540"/>
                              </a:cubicBezTo>
                              <a:cubicBezTo>
                                <a:pt x="8433" y="10540"/>
                                <a:pt x="8436" y="10536"/>
                                <a:pt x="8442" y="10528"/>
                              </a:cubicBezTo>
                              <a:cubicBezTo>
                                <a:pt x="8454" y="10575"/>
                                <a:pt x="8418" y="10611"/>
                                <a:pt x="8418" y="10611"/>
                              </a:cubicBezTo>
                              <a:cubicBezTo>
                                <a:pt x="8419" y="10612"/>
                                <a:pt x="8421" y="10612"/>
                                <a:pt x="8422" y="10612"/>
                              </a:cubicBezTo>
                              <a:cubicBezTo>
                                <a:pt x="8443" y="10612"/>
                                <a:pt x="8454" y="10524"/>
                                <a:pt x="8465" y="10468"/>
                              </a:cubicBezTo>
                              <a:cubicBezTo>
                                <a:pt x="8468" y="10467"/>
                                <a:pt x="8470" y="10467"/>
                                <a:pt x="8472" y="10467"/>
                              </a:cubicBezTo>
                              <a:cubicBezTo>
                                <a:pt x="8497" y="10467"/>
                                <a:pt x="8465" y="10544"/>
                                <a:pt x="8465" y="10599"/>
                              </a:cubicBezTo>
                              <a:cubicBezTo>
                                <a:pt x="8489" y="10575"/>
                                <a:pt x="8525" y="10492"/>
                                <a:pt x="8537" y="10492"/>
                              </a:cubicBezTo>
                              <a:cubicBezTo>
                                <a:pt x="8537" y="10516"/>
                                <a:pt x="8537" y="10516"/>
                                <a:pt x="8525" y="10540"/>
                              </a:cubicBezTo>
                              <a:cubicBezTo>
                                <a:pt x="8540" y="10509"/>
                                <a:pt x="8553" y="10507"/>
                                <a:pt x="8567" y="10507"/>
                              </a:cubicBezTo>
                              <a:cubicBezTo>
                                <a:pt x="8569" y="10507"/>
                                <a:pt x="8572" y="10507"/>
                                <a:pt x="8574" y="10507"/>
                              </a:cubicBezTo>
                              <a:cubicBezTo>
                                <a:pt x="8590" y="10507"/>
                                <a:pt x="8608" y="10504"/>
                                <a:pt x="8632" y="10456"/>
                              </a:cubicBezTo>
                              <a:cubicBezTo>
                                <a:pt x="8632" y="10468"/>
                                <a:pt x="8632" y="10468"/>
                                <a:pt x="8632" y="10480"/>
                              </a:cubicBezTo>
                              <a:cubicBezTo>
                                <a:pt x="8632" y="10476"/>
                                <a:pt x="8632" y="10472"/>
                                <a:pt x="8632" y="10468"/>
                              </a:cubicBezTo>
                              <a:cubicBezTo>
                                <a:pt x="8663" y="10447"/>
                                <a:pt x="8694" y="10392"/>
                                <a:pt x="8709" y="10392"/>
                              </a:cubicBezTo>
                              <a:cubicBezTo>
                                <a:pt x="8712" y="10392"/>
                                <a:pt x="8714" y="10393"/>
                                <a:pt x="8716" y="10397"/>
                              </a:cubicBezTo>
                              <a:cubicBezTo>
                                <a:pt x="8704" y="10492"/>
                                <a:pt x="8668" y="10421"/>
                                <a:pt x="8680" y="10504"/>
                              </a:cubicBezTo>
                              <a:lnTo>
                                <a:pt x="8656" y="10468"/>
                              </a:lnTo>
                              <a:cubicBezTo>
                                <a:pt x="8656" y="10528"/>
                                <a:pt x="8654" y="10536"/>
                                <a:pt x="8651" y="10536"/>
                              </a:cubicBezTo>
                              <a:cubicBezTo>
                                <a:pt x="8649" y="10536"/>
                                <a:pt x="8648" y="10535"/>
                                <a:pt x="8647" y="10535"/>
                              </a:cubicBezTo>
                              <a:cubicBezTo>
                                <a:pt x="8643" y="10535"/>
                                <a:pt x="8637" y="10543"/>
                                <a:pt x="8632" y="10611"/>
                              </a:cubicBezTo>
                              <a:cubicBezTo>
                                <a:pt x="8637" y="10615"/>
                                <a:pt x="8642" y="10616"/>
                                <a:pt x="8647" y="10616"/>
                              </a:cubicBezTo>
                              <a:cubicBezTo>
                                <a:pt x="8666" y="10616"/>
                                <a:pt x="8678" y="10589"/>
                                <a:pt x="8696" y="10589"/>
                              </a:cubicBezTo>
                              <a:cubicBezTo>
                                <a:pt x="8702" y="10589"/>
                                <a:pt x="8708" y="10592"/>
                                <a:pt x="8716" y="10599"/>
                              </a:cubicBezTo>
                              <a:cubicBezTo>
                                <a:pt x="8727" y="10552"/>
                                <a:pt x="8727" y="10528"/>
                                <a:pt x="8739" y="10480"/>
                              </a:cubicBezTo>
                              <a:cubicBezTo>
                                <a:pt x="8747" y="10472"/>
                                <a:pt x="8753" y="10469"/>
                                <a:pt x="8758" y="10469"/>
                              </a:cubicBezTo>
                              <a:cubicBezTo>
                                <a:pt x="8790" y="10469"/>
                                <a:pt x="8761" y="10623"/>
                                <a:pt x="8780" y="10623"/>
                              </a:cubicBezTo>
                              <a:cubicBezTo>
                                <a:pt x="8784" y="10623"/>
                                <a:pt x="8790" y="10616"/>
                                <a:pt x="8799" y="10599"/>
                              </a:cubicBezTo>
                              <a:cubicBezTo>
                                <a:pt x="8817" y="10554"/>
                                <a:pt x="8835" y="10480"/>
                                <a:pt x="8848" y="10480"/>
                              </a:cubicBezTo>
                              <a:cubicBezTo>
                                <a:pt x="8852" y="10480"/>
                                <a:pt x="8856" y="10487"/>
                                <a:pt x="8858" y="10504"/>
                              </a:cubicBezTo>
                              <a:lnTo>
                                <a:pt x="8835" y="10599"/>
                              </a:lnTo>
                              <a:cubicBezTo>
                                <a:pt x="8835" y="10600"/>
                                <a:pt x="8836" y="10600"/>
                                <a:pt x="8837" y="10600"/>
                              </a:cubicBezTo>
                              <a:cubicBezTo>
                                <a:pt x="8856" y="10600"/>
                                <a:pt x="8874" y="10509"/>
                                <a:pt x="8893" y="10509"/>
                              </a:cubicBezTo>
                              <a:cubicBezTo>
                                <a:pt x="8897" y="10509"/>
                                <a:pt x="8902" y="10514"/>
                                <a:pt x="8906" y="10528"/>
                              </a:cubicBezTo>
                              <a:cubicBezTo>
                                <a:pt x="8882" y="10563"/>
                                <a:pt x="8870" y="10563"/>
                                <a:pt x="8870" y="10575"/>
                              </a:cubicBezTo>
                              <a:cubicBezTo>
                                <a:pt x="8873" y="10594"/>
                                <a:pt x="8876" y="10602"/>
                                <a:pt x="8879" y="10602"/>
                              </a:cubicBezTo>
                              <a:cubicBezTo>
                                <a:pt x="8888" y="10602"/>
                                <a:pt x="8898" y="10527"/>
                                <a:pt x="8915" y="10527"/>
                              </a:cubicBezTo>
                              <a:cubicBezTo>
                                <a:pt x="8916" y="10527"/>
                                <a:pt x="8917" y="10527"/>
                                <a:pt x="8918" y="10528"/>
                              </a:cubicBezTo>
                              <a:lnTo>
                                <a:pt x="8906" y="10611"/>
                              </a:lnTo>
                              <a:cubicBezTo>
                                <a:pt x="8942" y="10599"/>
                                <a:pt x="8989" y="10552"/>
                                <a:pt x="9037" y="10540"/>
                              </a:cubicBezTo>
                              <a:cubicBezTo>
                                <a:pt x="9025" y="10563"/>
                                <a:pt x="9013" y="10587"/>
                                <a:pt x="9025" y="10623"/>
                              </a:cubicBezTo>
                              <a:cubicBezTo>
                                <a:pt x="9037" y="10616"/>
                                <a:pt x="9049" y="10612"/>
                                <a:pt x="9060" y="10612"/>
                              </a:cubicBezTo>
                              <a:cubicBezTo>
                                <a:pt x="9104" y="10612"/>
                                <a:pt x="9140" y="10662"/>
                                <a:pt x="9168" y="10718"/>
                              </a:cubicBezTo>
                              <a:lnTo>
                                <a:pt x="9204" y="10647"/>
                              </a:lnTo>
                              <a:cubicBezTo>
                                <a:pt x="9204" y="10647"/>
                                <a:pt x="9204" y="10683"/>
                                <a:pt x="9192" y="10694"/>
                              </a:cubicBezTo>
                              <a:cubicBezTo>
                                <a:pt x="9193" y="10698"/>
                                <a:pt x="9195" y="10699"/>
                                <a:pt x="9196" y="10699"/>
                              </a:cubicBezTo>
                              <a:cubicBezTo>
                                <a:pt x="9204" y="10699"/>
                                <a:pt x="9205" y="10642"/>
                                <a:pt x="9216" y="10611"/>
                              </a:cubicBezTo>
                              <a:cubicBezTo>
                                <a:pt x="9227" y="10611"/>
                                <a:pt x="9227" y="10659"/>
                                <a:pt x="9216" y="10683"/>
                              </a:cubicBezTo>
                              <a:cubicBezTo>
                                <a:pt x="9245" y="10646"/>
                                <a:pt x="9284" y="10609"/>
                                <a:pt x="9315" y="10609"/>
                              </a:cubicBezTo>
                              <a:cubicBezTo>
                                <a:pt x="9333" y="10609"/>
                                <a:pt x="9349" y="10623"/>
                                <a:pt x="9358" y="10659"/>
                              </a:cubicBezTo>
                              <a:lnTo>
                                <a:pt x="9347" y="10671"/>
                              </a:lnTo>
                              <a:cubicBezTo>
                                <a:pt x="9349" y="10674"/>
                                <a:pt x="9351" y="10675"/>
                                <a:pt x="9353" y="10675"/>
                              </a:cubicBezTo>
                              <a:cubicBezTo>
                                <a:pt x="9372" y="10675"/>
                                <a:pt x="9396" y="10582"/>
                                <a:pt x="9410" y="10582"/>
                              </a:cubicBezTo>
                              <a:cubicBezTo>
                                <a:pt x="9413" y="10582"/>
                                <a:pt x="9416" y="10587"/>
                                <a:pt x="9418" y="10599"/>
                              </a:cubicBezTo>
                              <a:lnTo>
                                <a:pt x="9406" y="10611"/>
                              </a:lnTo>
                              <a:cubicBezTo>
                                <a:pt x="9466" y="10659"/>
                                <a:pt x="9549" y="10599"/>
                                <a:pt x="9573" y="10730"/>
                              </a:cubicBezTo>
                              <a:cubicBezTo>
                                <a:pt x="9579" y="10700"/>
                                <a:pt x="9586" y="10691"/>
                                <a:pt x="9593" y="10691"/>
                              </a:cubicBezTo>
                              <a:cubicBezTo>
                                <a:pt x="9602" y="10691"/>
                                <a:pt x="9611" y="10705"/>
                                <a:pt x="9621" y="10705"/>
                              </a:cubicBezTo>
                              <a:cubicBezTo>
                                <a:pt x="9632" y="10705"/>
                                <a:pt x="9643" y="10691"/>
                                <a:pt x="9656" y="10635"/>
                              </a:cubicBezTo>
                              <a:cubicBezTo>
                                <a:pt x="9668" y="10718"/>
                                <a:pt x="9656" y="10742"/>
                                <a:pt x="9692" y="10802"/>
                              </a:cubicBezTo>
                              <a:cubicBezTo>
                                <a:pt x="9692" y="10802"/>
                                <a:pt x="9693" y="10803"/>
                                <a:pt x="9694" y="10803"/>
                              </a:cubicBezTo>
                              <a:cubicBezTo>
                                <a:pt x="9706" y="10803"/>
                                <a:pt x="9729" y="10706"/>
                                <a:pt x="9751" y="10694"/>
                              </a:cubicBezTo>
                              <a:lnTo>
                                <a:pt x="9739" y="10778"/>
                              </a:lnTo>
                              <a:lnTo>
                                <a:pt x="9775" y="10694"/>
                              </a:lnTo>
                              <a:lnTo>
                                <a:pt x="9763" y="10790"/>
                              </a:lnTo>
                              <a:lnTo>
                                <a:pt x="9787" y="10778"/>
                              </a:lnTo>
                              <a:cubicBezTo>
                                <a:pt x="9775" y="10766"/>
                                <a:pt x="9775" y="10742"/>
                                <a:pt x="9787" y="10718"/>
                              </a:cubicBezTo>
                              <a:cubicBezTo>
                                <a:pt x="9791" y="10713"/>
                                <a:pt x="9794" y="10710"/>
                                <a:pt x="9798" y="10710"/>
                              </a:cubicBezTo>
                              <a:cubicBezTo>
                                <a:pt x="9817" y="10710"/>
                                <a:pt x="9833" y="10785"/>
                                <a:pt x="9823" y="10825"/>
                              </a:cubicBezTo>
                              <a:lnTo>
                                <a:pt x="9894" y="10766"/>
                              </a:lnTo>
                              <a:cubicBezTo>
                                <a:pt x="9888" y="10785"/>
                                <a:pt x="9882" y="10797"/>
                                <a:pt x="9875" y="10806"/>
                              </a:cubicBezTo>
                              <a:cubicBezTo>
                                <a:pt x="9875" y="10806"/>
                                <a:pt x="9876" y="10806"/>
                                <a:pt x="9876" y="10806"/>
                              </a:cubicBezTo>
                              <a:cubicBezTo>
                                <a:pt x="9884" y="10806"/>
                                <a:pt x="9869" y="10857"/>
                                <a:pt x="9877" y="10857"/>
                              </a:cubicBezTo>
                              <a:cubicBezTo>
                                <a:pt x="9880" y="10857"/>
                                <a:pt x="9885" y="10851"/>
                                <a:pt x="9894" y="10837"/>
                              </a:cubicBezTo>
                              <a:cubicBezTo>
                                <a:pt x="9894" y="10825"/>
                                <a:pt x="9906" y="10802"/>
                                <a:pt x="9906" y="10778"/>
                              </a:cubicBezTo>
                              <a:cubicBezTo>
                                <a:pt x="9906" y="10814"/>
                                <a:pt x="9927" y="10830"/>
                                <a:pt x="9947" y="10830"/>
                              </a:cubicBezTo>
                              <a:cubicBezTo>
                                <a:pt x="9954" y="10830"/>
                                <a:pt x="9960" y="10828"/>
                                <a:pt x="9966" y="10825"/>
                              </a:cubicBezTo>
                              <a:lnTo>
                                <a:pt x="9954" y="10873"/>
                              </a:lnTo>
                              <a:cubicBezTo>
                                <a:pt x="9963" y="10879"/>
                                <a:pt x="9974" y="10881"/>
                                <a:pt x="9986" y="10881"/>
                              </a:cubicBezTo>
                              <a:cubicBezTo>
                                <a:pt x="10012" y="10881"/>
                                <a:pt x="10043" y="10871"/>
                                <a:pt x="10067" y="10871"/>
                              </a:cubicBezTo>
                              <a:cubicBezTo>
                                <a:pt x="10073" y="10871"/>
                                <a:pt x="10079" y="10871"/>
                                <a:pt x="10085" y="10873"/>
                              </a:cubicBezTo>
                              <a:cubicBezTo>
                                <a:pt x="10073" y="10849"/>
                                <a:pt x="10097" y="10754"/>
                                <a:pt x="10120" y="10742"/>
                              </a:cubicBezTo>
                              <a:lnTo>
                                <a:pt x="10116" y="10771"/>
                              </a:lnTo>
                              <a:cubicBezTo>
                                <a:pt x="10119" y="10764"/>
                                <a:pt x="10124" y="10755"/>
                                <a:pt x="10132" y="10742"/>
                              </a:cubicBezTo>
                              <a:cubicBezTo>
                                <a:pt x="10144" y="10754"/>
                                <a:pt x="10120" y="10837"/>
                                <a:pt x="10109" y="10861"/>
                              </a:cubicBezTo>
                              <a:lnTo>
                                <a:pt x="10132" y="10837"/>
                              </a:lnTo>
                              <a:cubicBezTo>
                                <a:pt x="10132" y="10861"/>
                                <a:pt x="10120" y="10873"/>
                                <a:pt x="10109" y="10909"/>
                              </a:cubicBezTo>
                              <a:cubicBezTo>
                                <a:pt x="10113" y="10898"/>
                                <a:pt x="10116" y="10894"/>
                                <a:pt x="10119" y="10894"/>
                              </a:cubicBezTo>
                              <a:cubicBezTo>
                                <a:pt x="10129" y="10894"/>
                                <a:pt x="10134" y="10936"/>
                                <a:pt x="10143" y="10936"/>
                              </a:cubicBezTo>
                              <a:cubicBezTo>
                                <a:pt x="10146" y="10936"/>
                                <a:pt x="10150" y="10929"/>
                                <a:pt x="10156" y="10909"/>
                              </a:cubicBezTo>
                              <a:lnTo>
                                <a:pt x="10156" y="10933"/>
                              </a:lnTo>
                              <a:cubicBezTo>
                                <a:pt x="10166" y="10935"/>
                                <a:pt x="10174" y="10936"/>
                                <a:pt x="10182" y="10936"/>
                              </a:cubicBezTo>
                              <a:cubicBezTo>
                                <a:pt x="10214" y="10936"/>
                                <a:pt x="10235" y="10921"/>
                                <a:pt x="10263" y="10921"/>
                              </a:cubicBezTo>
                              <a:cubicBezTo>
                                <a:pt x="10287" y="10849"/>
                                <a:pt x="10299" y="10873"/>
                                <a:pt x="10323" y="10813"/>
                              </a:cubicBezTo>
                              <a:cubicBezTo>
                                <a:pt x="10335" y="10837"/>
                                <a:pt x="10359" y="10909"/>
                                <a:pt x="10394" y="10909"/>
                              </a:cubicBezTo>
                              <a:cubicBezTo>
                                <a:pt x="10418" y="10873"/>
                                <a:pt x="10406" y="10849"/>
                                <a:pt x="10430" y="10802"/>
                              </a:cubicBezTo>
                              <a:cubicBezTo>
                                <a:pt x="10418" y="10873"/>
                                <a:pt x="10454" y="10873"/>
                                <a:pt x="10430" y="10909"/>
                              </a:cubicBezTo>
                              <a:cubicBezTo>
                                <a:pt x="10466" y="10909"/>
                                <a:pt x="10478" y="10909"/>
                                <a:pt x="10537" y="10873"/>
                              </a:cubicBezTo>
                              <a:cubicBezTo>
                                <a:pt x="10537" y="10837"/>
                                <a:pt x="10537" y="10825"/>
                                <a:pt x="10549" y="10802"/>
                              </a:cubicBezTo>
                              <a:cubicBezTo>
                                <a:pt x="10561" y="10802"/>
                                <a:pt x="10561" y="10837"/>
                                <a:pt x="10549" y="10873"/>
                              </a:cubicBezTo>
                              <a:cubicBezTo>
                                <a:pt x="10558" y="10863"/>
                                <a:pt x="10566" y="10859"/>
                                <a:pt x="10573" y="10859"/>
                              </a:cubicBezTo>
                              <a:cubicBezTo>
                                <a:pt x="10614" y="10859"/>
                                <a:pt x="10634" y="11001"/>
                                <a:pt x="10677" y="11001"/>
                              </a:cubicBezTo>
                              <a:cubicBezTo>
                                <a:pt x="10688" y="11001"/>
                                <a:pt x="10701" y="10992"/>
                                <a:pt x="10716" y="10968"/>
                              </a:cubicBezTo>
                              <a:lnTo>
                                <a:pt x="10704" y="10968"/>
                              </a:lnTo>
                              <a:lnTo>
                                <a:pt x="10763" y="10909"/>
                              </a:lnTo>
                              <a:cubicBezTo>
                                <a:pt x="10787" y="10921"/>
                                <a:pt x="10740" y="10956"/>
                                <a:pt x="10751" y="11004"/>
                              </a:cubicBezTo>
                              <a:cubicBezTo>
                                <a:pt x="10774" y="10970"/>
                                <a:pt x="10789" y="10960"/>
                                <a:pt x="10802" y="10960"/>
                              </a:cubicBezTo>
                              <a:cubicBezTo>
                                <a:pt x="10821" y="10960"/>
                                <a:pt x="10833" y="10985"/>
                                <a:pt x="10853" y="10985"/>
                              </a:cubicBezTo>
                              <a:cubicBezTo>
                                <a:pt x="10861" y="10985"/>
                                <a:pt x="10870" y="10980"/>
                                <a:pt x="10882" y="10968"/>
                              </a:cubicBezTo>
                              <a:cubicBezTo>
                                <a:pt x="10878" y="11052"/>
                                <a:pt x="10897" y="11068"/>
                                <a:pt x="10922" y="11068"/>
                              </a:cubicBezTo>
                              <a:cubicBezTo>
                                <a:pt x="10939" y="11068"/>
                                <a:pt x="10959" y="11061"/>
                                <a:pt x="10976" y="11061"/>
                              </a:cubicBezTo>
                              <a:cubicBezTo>
                                <a:pt x="10994" y="11061"/>
                                <a:pt x="11010" y="11070"/>
                                <a:pt x="11013" y="11111"/>
                              </a:cubicBezTo>
                              <a:lnTo>
                                <a:pt x="11025" y="11064"/>
                              </a:lnTo>
                              <a:cubicBezTo>
                                <a:pt x="11028" y="11056"/>
                                <a:pt x="11029" y="11054"/>
                                <a:pt x="11030" y="11054"/>
                              </a:cubicBezTo>
                              <a:cubicBezTo>
                                <a:pt x="11033" y="11054"/>
                                <a:pt x="11028" y="11102"/>
                                <a:pt x="11037" y="11111"/>
                              </a:cubicBezTo>
                              <a:cubicBezTo>
                                <a:pt x="11037" y="11075"/>
                                <a:pt x="11037" y="11064"/>
                                <a:pt x="11049" y="11040"/>
                              </a:cubicBezTo>
                              <a:cubicBezTo>
                                <a:pt x="11061" y="11036"/>
                                <a:pt x="11072" y="11034"/>
                                <a:pt x="11083" y="11034"/>
                              </a:cubicBezTo>
                              <a:cubicBezTo>
                                <a:pt x="11172" y="11034"/>
                                <a:pt x="11237" y="11153"/>
                                <a:pt x="11311" y="11206"/>
                              </a:cubicBezTo>
                              <a:cubicBezTo>
                                <a:pt x="11312" y="11207"/>
                                <a:pt x="11313" y="11208"/>
                                <a:pt x="11314" y="11208"/>
                              </a:cubicBezTo>
                              <a:cubicBezTo>
                                <a:pt x="11334" y="11208"/>
                                <a:pt x="11366" y="11067"/>
                                <a:pt x="11390" y="11067"/>
                              </a:cubicBezTo>
                              <a:cubicBezTo>
                                <a:pt x="11396" y="11067"/>
                                <a:pt x="11402" y="11076"/>
                                <a:pt x="11406" y="11099"/>
                              </a:cubicBezTo>
                              <a:lnTo>
                                <a:pt x="11371" y="11183"/>
                              </a:lnTo>
                              <a:cubicBezTo>
                                <a:pt x="11398" y="11159"/>
                                <a:pt x="11421" y="11152"/>
                                <a:pt x="11442" y="11152"/>
                              </a:cubicBezTo>
                              <a:cubicBezTo>
                                <a:pt x="11477" y="11152"/>
                                <a:pt x="11506" y="11171"/>
                                <a:pt x="11539" y="11171"/>
                              </a:cubicBezTo>
                              <a:cubicBezTo>
                                <a:pt x="11557" y="11171"/>
                                <a:pt x="11576" y="11165"/>
                                <a:pt x="11597" y="11147"/>
                              </a:cubicBezTo>
                              <a:cubicBezTo>
                                <a:pt x="11597" y="11171"/>
                                <a:pt x="11585" y="11194"/>
                                <a:pt x="11573" y="11194"/>
                              </a:cubicBezTo>
                              <a:cubicBezTo>
                                <a:pt x="11573" y="11214"/>
                                <a:pt x="11580" y="11222"/>
                                <a:pt x="11589" y="11222"/>
                              </a:cubicBezTo>
                              <a:cubicBezTo>
                                <a:pt x="11607" y="11222"/>
                                <a:pt x="11637" y="11191"/>
                                <a:pt x="11644" y="11159"/>
                              </a:cubicBezTo>
                              <a:cubicBezTo>
                                <a:pt x="11656" y="11159"/>
                                <a:pt x="11633" y="11206"/>
                                <a:pt x="11633" y="11230"/>
                              </a:cubicBezTo>
                              <a:cubicBezTo>
                                <a:pt x="11634" y="11236"/>
                                <a:pt x="11637" y="11238"/>
                                <a:pt x="11640" y="11238"/>
                              </a:cubicBezTo>
                              <a:cubicBezTo>
                                <a:pt x="11653" y="11238"/>
                                <a:pt x="11674" y="11200"/>
                                <a:pt x="11680" y="11200"/>
                              </a:cubicBezTo>
                              <a:cubicBezTo>
                                <a:pt x="11682" y="11200"/>
                                <a:pt x="11683" y="11205"/>
                                <a:pt x="11680" y="11218"/>
                              </a:cubicBezTo>
                              <a:cubicBezTo>
                                <a:pt x="11680" y="11225"/>
                                <a:pt x="11680" y="11231"/>
                                <a:pt x="11678" y="11236"/>
                              </a:cubicBezTo>
                              <a:cubicBezTo>
                                <a:pt x="11681" y="11235"/>
                                <a:pt x="11683" y="11235"/>
                                <a:pt x="11686" y="11235"/>
                              </a:cubicBezTo>
                              <a:cubicBezTo>
                                <a:pt x="11692" y="11235"/>
                                <a:pt x="11697" y="11236"/>
                                <a:pt x="11702" y="11236"/>
                              </a:cubicBezTo>
                              <a:cubicBezTo>
                                <a:pt x="11713" y="11236"/>
                                <a:pt x="11722" y="11230"/>
                                <a:pt x="11728" y="11194"/>
                              </a:cubicBezTo>
                              <a:cubicBezTo>
                                <a:pt x="11728" y="11205"/>
                                <a:pt x="11732" y="11208"/>
                                <a:pt x="11738" y="11208"/>
                              </a:cubicBezTo>
                              <a:cubicBezTo>
                                <a:pt x="11746" y="11208"/>
                                <a:pt x="11757" y="11201"/>
                                <a:pt x="11764" y="11194"/>
                              </a:cubicBezTo>
                              <a:cubicBezTo>
                                <a:pt x="11775" y="11206"/>
                                <a:pt x="11775" y="11206"/>
                                <a:pt x="11775" y="11206"/>
                              </a:cubicBezTo>
                              <a:cubicBezTo>
                                <a:pt x="11787" y="11206"/>
                                <a:pt x="11787" y="11206"/>
                                <a:pt x="11787" y="11218"/>
                              </a:cubicBezTo>
                              <a:cubicBezTo>
                                <a:pt x="11787" y="11218"/>
                                <a:pt x="11799" y="11206"/>
                                <a:pt x="11799" y="11206"/>
                              </a:cubicBezTo>
                              <a:cubicBezTo>
                                <a:pt x="11811" y="11206"/>
                                <a:pt x="11835" y="11218"/>
                                <a:pt x="11847" y="11218"/>
                              </a:cubicBezTo>
                              <a:cubicBezTo>
                                <a:pt x="11847" y="11238"/>
                                <a:pt x="11854" y="11247"/>
                                <a:pt x="11865" y="11247"/>
                              </a:cubicBezTo>
                              <a:cubicBezTo>
                                <a:pt x="11873" y="11247"/>
                                <a:pt x="11884" y="11241"/>
                                <a:pt x="11894" y="11230"/>
                              </a:cubicBezTo>
                              <a:lnTo>
                                <a:pt x="11906" y="11230"/>
                              </a:lnTo>
                              <a:cubicBezTo>
                                <a:pt x="11906" y="11242"/>
                                <a:pt x="11906" y="11254"/>
                                <a:pt x="11894" y="11290"/>
                              </a:cubicBezTo>
                              <a:cubicBezTo>
                                <a:pt x="11897" y="11293"/>
                                <a:pt x="11901" y="11294"/>
                                <a:pt x="11905" y="11294"/>
                              </a:cubicBezTo>
                              <a:cubicBezTo>
                                <a:pt x="11917" y="11294"/>
                                <a:pt x="11933" y="11278"/>
                                <a:pt x="11942" y="11242"/>
                              </a:cubicBezTo>
                              <a:cubicBezTo>
                                <a:pt x="11942" y="11254"/>
                                <a:pt x="11942" y="11254"/>
                                <a:pt x="11954" y="11254"/>
                              </a:cubicBezTo>
                              <a:cubicBezTo>
                                <a:pt x="11954" y="11266"/>
                                <a:pt x="11966" y="11266"/>
                                <a:pt x="11978" y="11266"/>
                              </a:cubicBezTo>
                              <a:cubicBezTo>
                                <a:pt x="11990" y="11278"/>
                                <a:pt x="12002" y="11290"/>
                                <a:pt x="12014" y="11302"/>
                              </a:cubicBezTo>
                              <a:cubicBezTo>
                                <a:pt x="12014" y="11302"/>
                                <a:pt x="12014" y="11302"/>
                                <a:pt x="12014" y="11314"/>
                              </a:cubicBezTo>
                              <a:cubicBezTo>
                                <a:pt x="12014" y="11314"/>
                                <a:pt x="12014" y="11314"/>
                                <a:pt x="12025" y="11302"/>
                              </a:cubicBezTo>
                              <a:cubicBezTo>
                                <a:pt x="12037" y="11302"/>
                                <a:pt x="12049" y="11290"/>
                                <a:pt x="12049" y="11290"/>
                              </a:cubicBezTo>
                              <a:cubicBezTo>
                                <a:pt x="12061" y="11302"/>
                                <a:pt x="12073" y="11314"/>
                                <a:pt x="12085" y="11325"/>
                              </a:cubicBezTo>
                              <a:cubicBezTo>
                                <a:pt x="12073" y="11314"/>
                                <a:pt x="12061" y="11302"/>
                                <a:pt x="12061" y="11290"/>
                              </a:cubicBezTo>
                              <a:cubicBezTo>
                                <a:pt x="12073" y="11278"/>
                                <a:pt x="12097" y="11266"/>
                                <a:pt x="12109" y="11254"/>
                              </a:cubicBezTo>
                              <a:cubicBezTo>
                                <a:pt x="12133" y="11254"/>
                                <a:pt x="12145" y="11266"/>
                                <a:pt x="12168" y="11266"/>
                              </a:cubicBezTo>
                              <a:cubicBezTo>
                                <a:pt x="12168" y="11278"/>
                                <a:pt x="12168" y="11278"/>
                                <a:pt x="12168" y="11278"/>
                              </a:cubicBezTo>
                              <a:cubicBezTo>
                                <a:pt x="12165" y="11278"/>
                                <a:pt x="12162" y="11277"/>
                                <a:pt x="12158" y="11277"/>
                              </a:cubicBezTo>
                              <a:cubicBezTo>
                                <a:pt x="12145" y="11277"/>
                                <a:pt x="12130" y="11284"/>
                                <a:pt x="12121" y="11337"/>
                              </a:cubicBezTo>
                              <a:cubicBezTo>
                                <a:pt x="12145" y="11325"/>
                                <a:pt x="12156" y="11302"/>
                                <a:pt x="12180" y="11290"/>
                              </a:cubicBezTo>
                              <a:cubicBezTo>
                                <a:pt x="12192" y="11302"/>
                                <a:pt x="12192" y="11302"/>
                                <a:pt x="12204" y="11302"/>
                              </a:cubicBezTo>
                              <a:lnTo>
                                <a:pt x="12216" y="11290"/>
                              </a:lnTo>
                              <a:cubicBezTo>
                                <a:pt x="12204" y="11290"/>
                                <a:pt x="12204" y="11290"/>
                                <a:pt x="12204" y="11278"/>
                              </a:cubicBezTo>
                              <a:cubicBezTo>
                                <a:pt x="12204" y="11278"/>
                                <a:pt x="12204" y="11290"/>
                                <a:pt x="12216" y="11290"/>
                              </a:cubicBezTo>
                              <a:cubicBezTo>
                                <a:pt x="12228" y="11290"/>
                                <a:pt x="12240" y="11302"/>
                                <a:pt x="12252" y="11302"/>
                              </a:cubicBezTo>
                              <a:cubicBezTo>
                                <a:pt x="12252" y="11314"/>
                                <a:pt x="12240" y="11314"/>
                                <a:pt x="12240" y="11325"/>
                              </a:cubicBezTo>
                              <a:cubicBezTo>
                                <a:pt x="12252" y="11314"/>
                                <a:pt x="12264" y="11314"/>
                                <a:pt x="12275" y="11314"/>
                              </a:cubicBezTo>
                              <a:cubicBezTo>
                                <a:pt x="12287" y="11325"/>
                                <a:pt x="12311" y="11325"/>
                                <a:pt x="12335" y="11337"/>
                              </a:cubicBezTo>
                              <a:lnTo>
                                <a:pt x="12323" y="11337"/>
                              </a:lnTo>
                              <a:lnTo>
                                <a:pt x="12335" y="11349"/>
                              </a:lnTo>
                              <a:cubicBezTo>
                                <a:pt x="12371" y="11361"/>
                                <a:pt x="12395" y="11373"/>
                                <a:pt x="12430" y="11397"/>
                              </a:cubicBezTo>
                              <a:cubicBezTo>
                                <a:pt x="12585" y="11480"/>
                                <a:pt x="12776" y="11587"/>
                                <a:pt x="12942" y="11659"/>
                              </a:cubicBezTo>
                              <a:cubicBezTo>
                                <a:pt x="12951" y="11663"/>
                                <a:pt x="12958" y="11665"/>
                                <a:pt x="12962" y="11665"/>
                              </a:cubicBezTo>
                              <a:cubicBezTo>
                                <a:pt x="13005" y="11665"/>
                                <a:pt x="12799" y="11459"/>
                                <a:pt x="12834" y="11459"/>
                              </a:cubicBezTo>
                              <a:cubicBezTo>
                                <a:pt x="12844" y="11459"/>
                                <a:pt x="12872" y="11475"/>
                                <a:pt x="12930" y="11516"/>
                              </a:cubicBezTo>
                              <a:lnTo>
                                <a:pt x="13026" y="11647"/>
                              </a:lnTo>
                              <a:cubicBezTo>
                                <a:pt x="13034" y="11630"/>
                                <a:pt x="13049" y="11624"/>
                                <a:pt x="13070" y="11624"/>
                              </a:cubicBezTo>
                              <a:cubicBezTo>
                                <a:pt x="13110" y="11624"/>
                                <a:pt x="13170" y="11647"/>
                                <a:pt x="13240" y="11671"/>
                              </a:cubicBezTo>
                              <a:cubicBezTo>
                                <a:pt x="13302" y="11694"/>
                                <a:pt x="13375" y="11723"/>
                                <a:pt x="13415" y="11723"/>
                              </a:cubicBezTo>
                              <a:cubicBezTo>
                                <a:pt x="13435" y="11723"/>
                                <a:pt x="13446" y="11715"/>
                                <a:pt x="13442" y="11695"/>
                              </a:cubicBezTo>
                              <a:cubicBezTo>
                                <a:pt x="13478" y="11730"/>
                                <a:pt x="13538" y="11778"/>
                                <a:pt x="13514" y="11778"/>
                              </a:cubicBezTo>
                              <a:cubicBezTo>
                                <a:pt x="13580" y="11822"/>
                                <a:pt x="13619" y="11840"/>
                                <a:pt x="13635" y="11840"/>
                              </a:cubicBezTo>
                              <a:cubicBezTo>
                                <a:pt x="13661" y="11840"/>
                                <a:pt x="13624" y="11790"/>
                                <a:pt x="13549" y="11730"/>
                              </a:cubicBezTo>
                              <a:cubicBezTo>
                                <a:pt x="13585" y="11754"/>
                                <a:pt x="13669" y="11826"/>
                                <a:pt x="13740" y="11873"/>
                              </a:cubicBezTo>
                              <a:cubicBezTo>
                                <a:pt x="13766" y="11888"/>
                                <a:pt x="13779" y="11894"/>
                                <a:pt x="13785" y="11894"/>
                              </a:cubicBezTo>
                              <a:cubicBezTo>
                                <a:pt x="13802" y="11894"/>
                                <a:pt x="13745" y="11840"/>
                                <a:pt x="13755" y="11840"/>
                              </a:cubicBezTo>
                              <a:cubicBezTo>
                                <a:pt x="13759" y="11840"/>
                                <a:pt x="13777" y="11851"/>
                                <a:pt x="13823" y="11885"/>
                              </a:cubicBezTo>
                              <a:cubicBezTo>
                                <a:pt x="13847" y="11909"/>
                                <a:pt x="13859" y="11921"/>
                                <a:pt x="13871" y="11921"/>
                              </a:cubicBezTo>
                              <a:cubicBezTo>
                                <a:pt x="13859" y="11909"/>
                                <a:pt x="13859" y="11909"/>
                                <a:pt x="13871" y="11909"/>
                              </a:cubicBezTo>
                              <a:cubicBezTo>
                                <a:pt x="13859" y="11897"/>
                                <a:pt x="13847" y="11885"/>
                                <a:pt x="13835" y="11873"/>
                              </a:cubicBezTo>
                              <a:cubicBezTo>
                                <a:pt x="13819" y="11848"/>
                                <a:pt x="13796" y="11829"/>
                                <a:pt x="13756" y="11799"/>
                              </a:cubicBezTo>
                              <a:cubicBezTo>
                                <a:pt x="13776" y="11786"/>
                                <a:pt x="13776" y="11753"/>
                                <a:pt x="13788" y="11730"/>
                              </a:cubicBezTo>
                              <a:cubicBezTo>
                                <a:pt x="13797" y="11718"/>
                                <a:pt x="13804" y="11714"/>
                                <a:pt x="13809" y="11714"/>
                              </a:cubicBezTo>
                              <a:cubicBezTo>
                                <a:pt x="13829" y="11714"/>
                                <a:pt x="13821" y="11781"/>
                                <a:pt x="13846" y="11781"/>
                              </a:cubicBezTo>
                              <a:cubicBezTo>
                                <a:pt x="13854" y="11781"/>
                                <a:pt x="13865" y="11774"/>
                                <a:pt x="13883" y="11754"/>
                              </a:cubicBezTo>
                              <a:cubicBezTo>
                                <a:pt x="13942" y="11730"/>
                                <a:pt x="13990" y="11659"/>
                                <a:pt x="14038" y="11635"/>
                              </a:cubicBezTo>
                              <a:cubicBezTo>
                                <a:pt x="14026" y="11671"/>
                                <a:pt x="13990" y="11706"/>
                                <a:pt x="13990" y="11706"/>
                              </a:cubicBezTo>
                              <a:cubicBezTo>
                                <a:pt x="13990" y="11734"/>
                                <a:pt x="13994" y="11746"/>
                                <a:pt x="14002" y="11746"/>
                              </a:cubicBezTo>
                              <a:cubicBezTo>
                                <a:pt x="14008" y="11746"/>
                                <a:pt x="14016" y="11740"/>
                                <a:pt x="14026" y="11730"/>
                              </a:cubicBezTo>
                              <a:cubicBezTo>
                                <a:pt x="14014" y="11754"/>
                                <a:pt x="14014" y="11766"/>
                                <a:pt x="14002" y="11802"/>
                              </a:cubicBezTo>
                              <a:cubicBezTo>
                                <a:pt x="14012" y="11802"/>
                                <a:pt x="14038" y="11745"/>
                                <a:pt x="14046" y="11745"/>
                              </a:cubicBezTo>
                              <a:cubicBezTo>
                                <a:pt x="14048" y="11745"/>
                                <a:pt x="14050" y="11748"/>
                                <a:pt x="14050" y="11754"/>
                              </a:cubicBezTo>
                              <a:cubicBezTo>
                                <a:pt x="14038" y="11778"/>
                                <a:pt x="14014" y="11826"/>
                                <a:pt x="13990" y="11849"/>
                              </a:cubicBezTo>
                              <a:cubicBezTo>
                                <a:pt x="14014" y="11826"/>
                                <a:pt x="14050" y="11790"/>
                                <a:pt x="14073" y="11778"/>
                              </a:cubicBezTo>
                              <a:cubicBezTo>
                                <a:pt x="14061" y="11826"/>
                                <a:pt x="14038" y="11837"/>
                                <a:pt x="14026" y="11861"/>
                              </a:cubicBezTo>
                              <a:cubicBezTo>
                                <a:pt x="14050" y="11849"/>
                                <a:pt x="14085" y="11849"/>
                                <a:pt x="14121" y="11790"/>
                              </a:cubicBezTo>
                              <a:lnTo>
                                <a:pt x="14121" y="11767"/>
                              </a:lnTo>
                              <a:cubicBezTo>
                                <a:pt x="14114" y="11785"/>
                                <a:pt x="14094" y="11817"/>
                                <a:pt x="14085" y="11826"/>
                              </a:cubicBezTo>
                              <a:cubicBezTo>
                                <a:pt x="14078" y="11832"/>
                                <a:pt x="14074" y="11835"/>
                                <a:pt x="14071" y="11835"/>
                              </a:cubicBezTo>
                              <a:cubicBezTo>
                                <a:pt x="14058" y="11835"/>
                                <a:pt x="14076" y="11785"/>
                                <a:pt x="14085" y="11766"/>
                              </a:cubicBezTo>
                              <a:lnTo>
                                <a:pt x="14109" y="11754"/>
                              </a:lnTo>
                              <a:cubicBezTo>
                                <a:pt x="14129" y="11710"/>
                                <a:pt x="14129" y="11695"/>
                                <a:pt x="14119" y="11695"/>
                              </a:cubicBezTo>
                              <a:cubicBezTo>
                                <a:pt x="14101" y="11695"/>
                                <a:pt x="14053" y="11743"/>
                                <a:pt x="14040" y="11743"/>
                              </a:cubicBezTo>
                              <a:cubicBezTo>
                                <a:pt x="14039" y="11743"/>
                                <a:pt x="14038" y="11743"/>
                                <a:pt x="14038" y="11742"/>
                              </a:cubicBezTo>
                              <a:lnTo>
                                <a:pt x="14097" y="11647"/>
                              </a:lnTo>
                              <a:lnTo>
                                <a:pt x="14026" y="11718"/>
                              </a:lnTo>
                              <a:cubicBezTo>
                                <a:pt x="14038" y="11695"/>
                                <a:pt x="14061" y="11635"/>
                                <a:pt x="14085" y="11623"/>
                              </a:cubicBezTo>
                              <a:cubicBezTo>
                                <a:pt x="14082" y="11616"/>
                                <a:pt x="14077" y="11614"/>
                                <a:pt x="14073" y="11614"/>
                              </a:cubicBezTo>
                              <a:cubicBezTo>
                                <a:pt x="14068" y="11614"/>
                                <a:pt x="14064" y="11616"/>
                                <a:pt x="14061" y="11616"/>
                              </a:cubicBezTo>
                              <a:cubicBezTo>
                                <a:pt x="14058" y="11616"/>
                                <a:pt x="14057" y="11613"/>
                                <a:pt x="14061" y="11599"/>
                              </a:cubicBezTo>
                              <a:cubicBezTo>
                                <a:pt x="14061" y="11587"/>
                                <a:pt x="14061" y="11587"/>
                                <a:pt x="14061" y="11587"/>
                              </a:cubicBezTo>
                              <a:cubicBezTo>
                                <a:pt x="14071" y="11578"/>
                                <a:pt x="14096" y="11560"/>
                                <a:pt x="14087" y="11560"/>
                              </a:cubicBezTo>
                              <a:cubicBezTo>
                                <a:pt x="14084" y="11560"/>
                                <a:pt x="14080" y="11561"/>
                                <a:pt x="14073" y="11564"/>
                              </a:cubicBezTo>
                              <a:cubicBezTo>
                                <a:pt x="14073" y="11575"/>
                                <a:pt x="14061" y="11587"/>
                                <a:pt x="14050" y="11587"/>
                              </a:cubicBezTo>
                              <a:lnTo>
                                <a:pt x="14038" y="11599"/>
                              </a:lnTo>
                              <a:cubicBezTo>
                                <a:pt x="14047" y="11580"/>
                                <a:pt x="14065" y="11545"/>
                                <a:pt x="14071" y="11545"/>
                              </a:cubicBezTo>
                              <a:cubicBezTo>
                                <a:pt x="14072" y="11545"/>
                                <a:pt x="14073" y="11547"/>
                                <a:pt x="14073" y="11552"/>
                              </a:cubicBezTo>
                              <a:cubicBezTo>
                                <a:pt x="14073" y="11534"/>
                                <a:pt x="14068" y="11528"/>
                                <a:pt x="14060" y="11528"/>
                              </a:cubicBezTo>
                              <a:cubicBezTo>
                                <a:pt x="14047" y="11528"/>
                                <a:pt x="14027" y="11547"/>
                                <a:pt x="14019" y="11547"/>
                              </a:cubicBezTo>
                              <a:cubicBezTo>
                                <a:pt x="14015" y="11547"/>
                                <a:pt x="14016" y="11540"/>
                                <a:pt x="14026" y="11516"/>
                              </a:cubicBezTo>
                              <a:cubicBezTo>
                                <a:pt x="13966" y="11528"/>
                                <a:pt x="13990" y="11587"/>
                                <a:pt x="13919" y="11659"/>
                              </a:cubicBezTo>
                              <a:lnTo>
                                <a:pt x="13978" y="11468"/>
                              </a:lnTo>
                              <a:lnTo>
                                <a:pt x="13942" y="11540"/>
                              </a:lnTo>
                              <a:cubicBezTo>
                                <a:pt x="13942" y="11540"/>
                                <a:pt x="13942" y="11528"/>
                                <a:pt x="13954" y="11504"/>
                              </a:cubicBezTo>
                              <a:cubicBezTo>
                                <a:pt x="13919" y="11540"/>
                                <a:pt x="13942" y="11528"/>
                                <a:pt x="13907" y="11575"/>
                              </a:cubicBezTo>
                              <a:cubicBezTo>
                                <a:pt x="13919" y="11504"/>
                                <a:pt x="13847" y="11575"/>
                                <a:pt x="13895" y="11468"/>
                              </a:cubicBezTo>
                              <a:cubicBezTo>
                                <a:pt x="13859" y="11516"/>
                                <a:pt x="13895" y="11516"/>
                                <a:pt x="13847" y="11540"/>
                              </a:cubicBezTo>
                              <a:cubicBezTo>
                                <a:pt x="13867" y="11499"/>
                                <a:pt x="13871" y="11488"/>
                                <a:pt x="13867" y="11488"/>
                              </a:cubicBezTo>
                              <a:cubicBezTo>
                                <a:pt x="13862" y="11488"/>
                                <a:pt x="13843" y="11509"/>
                                <a:pt x="13832" y="11509"/>
                              </a:cubicBezTo>
                              <a:cubicBezTo>
                                <a:pt x="13827" y="11509"/>
                                <a:pt x="13823" y="11504"/>
                                <a:pt x="13823" y="11492"/>
                              </a:cubicBezTo>
                              <a:cubicBezTo>
                                <a:pt x="13859" y="11421"/>
                                <a:pt x="13859" y="11468"/>
                                <a:pt x="13871" y="11397"/>
                              </a:cubicBezTo>
                              <a:cubicBezTo>
                                <a:pt x="13854" y="11426"/>
                                <a:pt x="13845" y="11437"/>
                                <a:pt x="13840" y="11437"/>
                              </a:cubicBezTo>
                              <a:cubicBezTo>
                                <a:pt x="13827" y="11437"/>
                                <a:pt x="13839" y="11372"/>
                                <a:pt x="13826" y="11372"/>
                              </a:cubicBezTo>
                              <a:cubicBezTo>
                                <a:pt x="13825" y="11372"/>
                                <a:pt x="13824" y="11373"/>
                                <a:pt x="13823" y="11373"/>
                              </a:cubicBezTo>
                              <a:cubicBezTo>
                                <a:pt x="13823" y="11361"/>
                                <a:pt x="13835" y="11349"/>
                                <a:pt x="13847" y="11325"/>
                              </a:cubicBezTo>
                              <a:cubicBezTo>
                                <a:pt x="13837" y="11325"/>
                                <a:pt x="13818" y="11369"/>
                                <a:pt x="13805" y="11404"/>
                              </a:cubicBezTo>
                              <a:cubicBezTo>
                                <a:pt x="13802" y="11410"/>
                                <a:pt x="13799" y="11416"/>
                                <a:pt x="13799" y="11421"/>
                              </a:cubicBezTo>
                              <a:cubicBezTo>
                                <a:pt x="13796" y="11422"/>
                                <a:pt x="13793" y="11423"/>
                                <a:pt x="13790" y="11423"/>
                              </a:cubicBezTo>
                              <a:cubicBezTo>
                                <a:pt x="13775" y="11423"/>
                                <a:pt x="13764" y="11406"/>
                                <a:pt x="13750" y="11406"/>
                              </a:cubicBezTo>
                              <a:cubicBezTo>
                                <a:pt x="13747" y="11406"/>
                                <a:pt x="13743" y="11407"/>
                                <a:pt x="13740" y="11409"/>
                              </a:cubicBezTo>
                              <a:cubicBezTo>
                                <a:pt x="13752" y="11385"/>
                                <a:pt x="13716" y="11349"/>
                                <a:pt x="13704" y="11302"/>
                              </a:cubicBezTo>
                              <a:lnTo>
                                <a:pt x="13704" y="11290"/>
                              </a:lnTo>
                              <a:cubicBezTo>
                                <a:pt x="13669" y="11373"/>
                                <a:pt x="13645" y="11349"/>
                                <a:pt x="13621" y="11361"/>
                              </a:cubicBezTo>
                              <a:cubicBezTo>
                                <a:pt x="13645" y="11302"/>
                                <a:pt x="13657" y="11290"/>
                                <a:pt x="13680" y="11266"/>
                              </a:cubicBezTo>
                              <a:lnTo>
                                <a:pt x="13657" y="11254"/>
                              </a:lnTo>
                              <a:cubicBezTo>
                                <a:pt x="13645" y="11290"/>
                                <a:pt x="13633" y="11302"/>
                                <a:pt x="13621" y="11302"/>
                              </a:cubicBezTo>
                              <a:lnTo>
                                <a:pt x="13645" y="11242"/>
                              </a:lnTo>
                              <a:cubicBezTo>
                                <a:pt x="13643" y="11241"/>
                                <a:pt x="13641" y="11241"/>
                                <a:pt x="13639" y="11241"/>
                              </a:cubicBezTo>
                              <a:cubicBezTo>
                                <a:pt x="13622" y="11241"/>
                                <a:pt x="13598" y="11266"/>
                                <a:pt x="13580" y="11266"/>
                              </a:cubicBezTo>
                              <a:cubicBezTo>
                                <a:pt x="13572" y="11266"/>
                                <a:pt x="13565" y="11260"/>
                                <a:pt x="13561" y="11242"/>
                              </a:cubicBezTo>
                              <a:cubicBezTo>
                                <a:pt x="13549" y="11290"/>
                                <a:pt x="13526" y="11349"/>
                                <a:pt x="13514" y="11397"/>
                              </a:cubicBezTo>
                              <a:cubicBezTo>
                                <a:pt x="13502" y="11409"/>
                                <a:pt x="13502" y="11421"/>
                                <a:pt x="13490" y="11433"/>
                              </a:cubicBezTo>
                              <a:cubicBezTo>
                                <a:pt x="13490" y="11433"/>
                                <a:pt x="13490" y="11433"/>
                                <a:pt x="13478" y="11421"/>
                              </a:cubicBezTo>
                              <a:cubicBezTo>
                                <a:pt x="13490" y="11409"/>
                                <a:pt x="13490" y="11385"/>
                                <a:pt x="13502" y="11373"/>
                              </a:cubicBezTo>
                              <a:cubicBezTo>
                                <a:pt x="13502" y="11373"/>
                                <a:pt x="13514" y="11361"/>
                                <a:pt x="13514" y="11361"/>
                              </a:cubicBezTo>
                              <a:cubicBezTo>
                                <a:pt x="13514" y="11361"/>
                                <a:pt x="13503" y="11372"/>
                                <a:pt x="13496" y="11372"/>
                              </a:cubicBezTo>
                              <a:cubicBezTo>
                                <a:pt x="13493" y="11372"/>
                                <a:pt x="13490" y="11369"/>
                                <a:pt x="13490" y="11361"/>
                              </a:cubicBezTo>
                              <a:lnTo>
                                <a:pt x="13526" y="11314"/>
                              </a:lnTo>
                              <a:cubicBezTo>
                                <a:pt x="13526" y="11307"/>
                                <a:pt x="13525" y="11305"/>
                                <a:pt x="13524" y="11305"/>
                              </a:cubicBezTo>
                              <a:cubicBezTo>
                                <a:pt x="13518" y="11305"/>
                                <a:pt x="13503" y="11350"/>
                                <a:pt x="13492" y="11350"/>
                              </a:cubicBezTo>
                              <a:cubicBezTo>
                                <a:pt x="13492" y="11350"/>
                                <a:pt x="13491" y="11350"/>
                                <a:pt x="13490" y="11349"/>
                              </a:cubicBezTo>
                              <a:cubicBezTo>
                                <a:pt x="13502" y="11337"/>
                                <a:pt x="13502" y="11337"/>
                                <a:pt x="13502" y="11325"/>
                              </a:cubicBezTo>
                              <a:cubicBezTo>
                                <a:pt x="13514" y="11314"/>
                                <a:pt x="13514" y="11314"/>
                                <a:pt x="13502" y="11314"/>
                              </a:cubicBezTo>
                              <a:cubicBezTo>
                                <a:pt x="13514" y="11302"/>
                                <a:pt x="13514" y="11290"/>
                                <a:pt x="13514" y="11278"/>
                              </a:cubicBezTo>
                              <a:cubicBezTo>
                                <a:pt x="13516" y="11276"/>
                                <a:pt x="13517" y="11275"/>
                                <a:pt x="13518" y="11275"/>
                              </a:cubicBezTo>
                              <a:cubicBezTo>
                                <a:pt x="13521" y="11275"/>
                                <a:pt x="13519" y="11286"/>
                                <a:pt x="13520" y="11286"/>
                              </a:cubicBezTo>
                              <a:cubicBezTo>
                                <a:pt x="13521" y="11286"/>
                                <a:pt x="13523" y="11284"/>
                                <a:pt x="13526" y="11278"/>
                              </a:cubicBezTo>
                              <a:cubicBezTo>
                                <a:pt x="13526" y="11266"/>
                                <a:pt x="13514" y="11230"/>
                                <a:pt x="13526" y="11194"/>
                              </a:cubicBezTo>
                              <a:cubicBezTo>
                                <a:pt x="13514" y="11218"/>
                                <a:pt x="13502" y="11254"/>
                                <a:pt x="13490" y="11266"/>
                              </a:cubicBezTo>
                              <a:cubicBezTo>
                                <a:pt x="13466" y="11254"/>
                                <a:pt x="13502" y="11206"/>
                                <a:pt x="13502" y="11171"/>
                              </a:cubicBezTo>
                              <a:cubicBezTo>
                                <a:pt x="13490" y="11194"/>
                                <a:pt x="13478" y="11183"/>
                                <a:pt x="13466" y="11206"/>
                              </a:cubicBezTo>
                              <a:cubicBezTo>
                                <a:pt x="13466" y="11218"/>
                                <a:pt x="13466" y="11218"/>
                                <a:pt x="13454" y="11230"/>
                              </a:cubicBezTo>
                              <a:cubicBezTo>
                                <a:pt x="13454" y="11230"/>
                                <a:pt x="13454" y="11230"/>
                                <a:pt x="13454" y="11218"/>
                              </a:cubicBezTo>
                              <a:cubicBezTo>
                                <a:pt x="13454" y="11206"/>
                                <a:pt x="13454" y="11194"/>
                                <a:pt x="13466" y="11194"/>
                              </a:cubicBezTo>
                              <a:cubicBezTo>
                                <a:pt x="13466" y="11183"/>
                                <a:pt x="13478" y="11183"/>
                                <a:pt x="13478" y="11183"/>
                              </a:cubicBezTo>
                              <a:cubicBezTo>
                                <a:pt x="13490" y="11167"/>
                                <a:pt x="13490" y="11163"/>
                                <a:pt x="13486" y="11163"/>
                              </a:cubicBezTo>
                              <a:cubicBezTo>
                                <a:pt x="13482" y="11163"/>
                                <a:pt x="13474" y="11167"/>
                                <a:pt x="13470" y="11167"/>
                              </a:cubicBezTo>
                              <a:cubicBezTo>
                                <a:pt x="13466" y="11167"/>
                                <a:pt x="13466" y="11163"/>
                                <a:pt x="13478" y="11147"/>
                              </a:cubicBezTo>
                              <a:cubicBezTo>
                                <a:pt x="13490" y="11135"/>
                                <a:pt x="13490" y="11135"/>
                                <a:pt x="13490" y="11135"/>
                              </a:cubicBezTo>
                              <a:lnTo>
                                <a:pt x="13466" y="11147"/>
                              </a:lnTo>
                              <a:cubicBezTo>
                                <a:pt x="13476" y="11137"/>
                                <a:pt x="13501" y="11105"/>
                                <a:pt x="13510" y="11105"/>
                              </a:cubicBezTo>
                              <a:cubicBezTo>
                                <a:pt x="13512" y="11105"/>
                                <a:pt x="13514" y="11106"/>
                                <a:pt x="13514" y="11111"/>
                              </a:cubicBezTo>
                              <a:cubicBezTo>
                                <a:pt x="13521" y="11094"/>
                                <a:pt x="13516" y="11088"/>
                                <a:pt x="13508" y="11088"/>
                              </a:cubicBezTo>
                              <a:cubicBezTo>
                                <a:pt x="13496" y="11088"/>
                                <a:pt x="13477" y="11098"/>
                                <a:pt x="13469" y="11098"/>
                              </a:cubicBezTo>
                              <a:cubicBezTo>
                                <a:pt x="13464" y="11098"/>
                                <a:pt x="13464" y="11093"/>
                                <a:pt x="13477" y="11077"/>
                              </a:cubicBezTo>
                              <a:cubicBezTo>
                                <a:pt x="13439" y="11085"/>
                                <a:pt x="13422" y="11128"/>
                                <a:pt x="13347" y="11171"/>
                              </a:cubicBezTo>
                              <a:lnTo>
                                <a:pt x="13478" y="11028"/>
                              </a:lnTo>
                              <a:lnTo>
                                <a:pt x="13418" y="11075"/>
                              </a:lnTo>
                              <a:cubicBezTo>
                                <a:pt x="13418" y="11075"/>
                                <a:pt x="13418" y="11064"/>
                                <a:pt x="13442" y="11052"/>
                              </a:cubicBezTo>
                              <a:cubicBezTo>
                                <a:pt x="13395" y="11075"/>
                                <a:pt x="13418" y="11075"/>
                                <a:pt x="13371" y="11099"/>
                              </a:cubicBezTo>
                              <a:cubicBezTo>
                                <a:pt x="13418" y="11040"/>
                                <a:pt x="13323" y="11099"/>
                                <a:pt x="13418" y="11004"/>
                              </a:cubicBezTo>
                              <a:cubicBezTo>
                                <a:pt x="13371" y="11040"/>
                                <a:pt x="13383" y="11052"/>
                                <a:pt x="13347" y="11064"/>
                              </a:cubicBezTo>
                              <a:cubicBezTo>
                                <a:pt x="13382" y="11028"/>
                                <a:pt x="13387" y="11019"/>
                                <a:pt x="13380" y="11019"/>
                              </a:cubicBezTo>
                              <a:cubicBezTo>
                                <a:pt x="13374" y="11019"/>
                                <a:pt x="13354" y="11030"/>
                                <a:pt x="13349" y="11030"/>
                              </a:cubicBezTo>
                              <a:cubicBezTo>
                                <a:pt x="13347" y="11030"/>
                                <a:pt x="13348" y="11027"/>
                                <a:pt x="13359" y="11016"/>
                              </a:cubicBezTo>
                              <a:cubicBezTo>
                                <a:pt x="13407" y="10968"/>
                                <a:pt x="13395" y="11004"/>
                                <a:pt x="13430" y="10956"/>
                              </a:cubicBezTo>
                              <a:cubicBezTo>
                                <a:pt x="13407" y="10974"/>
                                <a:pt x="13395" y="10981"/>
                                <a:pt x="13390" y="10981"/>
                              </a:cubicBezTo>
                              <a:cubicBezTo>
                                <a:pt x="13375" y="10981"/>
                                <a:pt x="13424" y="10921"/>
                                <a:pt x="13407" y="10921"/>
                              </a:cubicBezTo>
                              <a:cubicBezTo>
                                <a:pt x="13383" y="10944"/>
                                <a:pt x="13371" y="10944"/>
                                <a:pt x="13359" y="10956"/>
                              </a:cubicBezTo>
                              <a:cubicBezTo>
                                <a:pt x="13368" y="10948"/>
                                <a:pt x="13381" y="10936"/>
                                <a:pt x="13394" y="10925"/>
                              </a:cubicBezTo>
                              <a:cubicBezTo>
                                <a:pt x="13385" y="10930"/>
                                <a:pt x="13375" y="10940"/>
                                <a:pt x="13359" y="10956"/>
                              </a:cubicBezTo>
                              <a:cubicBezTo>
                                <a:pt x="13349" y="10956"/>
                                <a:pt x="13348" y="10941"/>
                                <a:pt x="13335" y="10941"/>
                              </a:cubicBezTo>
                              <a:cubicBezTo>
                                <a:pt x="13332" y="10941"/>
                                <a:pt x="13328" y="10942"/>
                                <a:pt x="13323" y="10944"/>
                              </a:cubicBezTo>
                              <a:cubicBezTo>
                                <a:pt x="13344" y="10923"/>
                                <a:pt x="13337" y="10883"/>
                                <a:pt x="13344" y="10849"/>
                              </a:cubicBezTo>
                              <a:cubicBezTo>
                                <a:pt x="13318" y="10869"/>
                                <a:pt x="13304" y="10873"/>
                                <a:pt x="13293" y="10873"/>
                              </a:cubicBezTo>
                              <a:cubicBezTo>
                                <a:pt x="13286" y="10873"/>
                                <a:pt x="13280" y="10870"/>
                                <a:pt x="13274" y="10870"/>
                              </a:cubicBezTo>
                              <a:cubicBezTo>
                                <a:pt x="13271" y="10870"/>
                                <a:pt x="13268" y="10871"/>
                                <a:pt x="13264" y="10873"/>
                              </a:cubicBezTo>
                              <a:cubicBezTo>
                                <a:pt x="13311" y="10837"/>
                                <a:pt x="13323" y="10825"/>
                                <a:pt x="13347" y="10813"/>
                              </a:cubicBezTo>
                              <a:lnTo>
                                <a:pt x="13347" y="10802"/>
                              </a:lnTo>
                              <a:cubicBezTo>
                                <a:pt x="13323" y="10813"/>
                                <a:pt x="13299" y="10825"/>
                                <a:pt x="13288" y="10825"/>
                              </a:cubicBezTo>
                              <a:lnTo>
                                <a:pt x="13347" y="10778"/>
                              </a:lnTo>
                              <a:cubicBezTo>
                                <a:pt x="13340" y="10778"/>
                                <a:pt x="13311" y="10791"/>
                                <a:pt x="13295" y="10791"/>
                              </a:cubicBezTo>
                              <a:cubicBezTo>
                                <a:pt x="13284" y="10791"/>
                                <a:pt x="13278" y="10785"/>
                                <a:pt x="13288" y="10766"/>
                              </a:cubicBezTo>
                              <a:cubicBezTo>
                                <a:pt x="13269" y="10777"/>
                                <a:pt x="13249" y="10794"/>
                                <a:pt x="13228" y="10813"/>
                              </a:cubicBezTo>
                              <a:cubicBezTo>
                                <a:pt x="13230" y="10809"/>
                                <a:pt x="13230" y="10807"/>
                                <a:pt x="13227" y="10807"/>
                              </a:cubicBezTo>
                              <a:cubicBezTo>
                                <a:pt x="13219" y="10807"/>
                                <a:pt x="13191" y="10827"/>
                                <a:pt x="13182" y="10827"/>
                              </a:cubicBezTo>
                              <a:cubicBezTo>
                                <a:pt x="13181" y="10827"/>
                                <a:pt x="13180" y="10827"/>
                                <a:pt x="13180" y="10825"/>
                              </a:cubicBezTo>
                              <a:cubicBezTo>
                                <a:pt x="13228" y="10790"/>
                                <a:pt x="13204" y="10802"/>
                                <a:pt x="13240" y="10778"/>
                              </a:cubicBezTo>
                              <a:cubicBezTo>
                                <a:pt x="13252" y="10766"/>
                                <a:pt x="13264" y="10742"/>
                                <a:pt x="13288" y="10718"/>
                              </a:cubicBezTo>
                              <a:cubicBezTo>
                                <a:pt x="13264" y="10730"/>
                                <a:pt x="13240" y="10754"/>
                                <a:pt x="13228" y="10754"/>
                              </a:cubicBezTo>
                              <a:cubicBezTo>
                                <a:pt x="13216" y="10742"/>
                                <a:pt x="13276" y="10718"/>
                                <a:pt x="13288" y="10683"/>
                              </a:cubicBezTo>
                              <a:cubicBezTo>
                                <a:pt x="13252" y="10706"/>
                                <a:pt x="13276" y="10671"/>
                                <a:pt x="13216" y="10730"/>
                              </a:cubicBezTo>
                              <a:cubicBezTo>
                                <a:pt x="13216" y="10718"/>
                                <a:pt x="13240" y="10694"/>
                                <a:pt x="13264" y="10683"/>
                              </a:cubicBezTo>
                              <a:cubicBezTo>
                                <a:pt x="13258" y="10685"/>
                                <a:pt x="13253" y="10685"/>
                                <a:pt x="13248" y="10685"/>
                              </a:cubicBezTo>
                              <a:cubicBezTo>
                                <a:pt x="13240" y="10685"/>
                                <a:pt x="13233" y="10683"/>
                                <a:pt x="13225" y="10683"/>
                              </a:cubicBezTo>
                              <a:cubicBezTo>
                                <a:pt x="13213" y="10683"/>
                                <a:pt x="13198" y="10688"/>
                                <a:pt x="13168" y="10718"/>
                              </a:cubicBezTo>
                              <a:cubicBezTo>
                                <a:pt x="13157" y="10723"/>
                                <a:pt x="13148" y="10726"/>
                                <a:pt x="13141" y="10726"/>
                              </a:cubicBezTo>
                              <a:cubicBezTo>
                                <a:pt x="13103" y="10726"/>
                                <a:pt x="13151" y="10647"/>
                                <a:pt x="13121" y="10647"/>
                              </a:cubicBezTo>
                              <a:lnTo>
                                <a:pt x="13133" y="10635"/>
                              </a:lnTo>
                              <a:cubicBezTo>
                                <a:pt x="13117" y="10635"/>
                                <a:pt x="13106" y="10624"/>
                                <a:pt x="13087" y="10624"/>
                              </a:cubicBezTo>
                              <a:cubicBezTo>
                                <a:pt x="13077" y="10624"/>
                                <a:pt x="13065" y="10627"/>
                                <a:pt x="13049" y="10635"/>
                              </a:cubicBezTo>
                              <a:cubicBezTo>
                                <a:pt x="13049" y="10635"/>
                                <a:pt x="13073" y="10599"/>
                                <a:pt x="13109" y="10587"/>
                              </a:cubicBezTo>
                              <a:cubicBezTo>
                                <a:pt x="13099" y="10587"/>
                                <a:pt x="13090" y="10589"/>
                                <a:pt x="13083" y="10589"/>
                              </a:cubicBezTo>
                              <a:cubicBezTo>
                                <a:pt x="13072" y="10589"/>
                                <a:pt x="13066" y="10585"/>
                                <a:pt x="13073" y="10563"/>
                              </a:cubicBezTo>
                              <a:cubicBezTo>
                                <a:pt x="13085" y="10563"/>
                                <a:pt x="13085" y="10552"/>
                                <a:pt x="13097" y="10552"/>
                              </a:cubicBezTo>
                              <a:lnTo>
                                <a:pt x="13133" y="10552"/>
                              </a:lnTo>
                              <a:cubicBezTo>
                                <a:pt x="13133" y="10552"/>
                                <a:pt x="13133" y="10552"/>
                                <a:pt x="13121" y="10563"/>
                              </a:cubicBezTo>
                              <a:lnTo>
                                <a:pt x="13145" y="10552"/>
                              </a:lnTo>
                              <a:cubicBezTo>
                                <a:pt x="13168" y="10546"/>
                                <a:pt x="13189" y="10543"/>
                                <a:pt x="13209" y="10543"/>
                              </a:cubicBezTo>
                              <a:cubicBezTo>
                                <a:pt x="13228" y="10543"/>
                                <a:pt x="13246" y="10546"/>
                                <a:pt x="13264" y="10552"/>
                              </a:cubicBezTo>
                              <a:cubicBezTo>
                                <a:pt x="13237" y="10574"/>
                                <a:pt x="13224" y="10580"/>
                                <a:pt x="13215" y="10580"/>
                              </a:cubicBezTo>
                              <a:cubicBezTo>
                                <a:pt x="13206" y="10580"/>
                                <a:pt x="13202" y="10574"/>
                                <a:pt x="13192" y="10574"/>
                              </a:cubicBezTo>
                              <a:cubicBezTo>
                                <a:pt x="13182" y="10574"/>
                                <a:pt x="13167" y="10581"/>
                                <a:pt x="13133" y="10611"/>
                              </a:cubicBezTo>
                              <a:cubicBezTo>
                                <a:pt x="13173" y="10603"/>
                                <a:pt x="13230" y="10578"/>
                                <a:pt x="13262" y="10578"/>
                              </a:cubicBezTo>
                              <a:cubicBezTo>
                                <a:pt x="13278" y="10578"/>
                                <a:pt x="13288" y="10584"/>
                                <a:pt x="13288" y="10599"/>
                              </a:cubicBezTo>
                              <a:cubicBezTo>
                                <a:pt x="13288" y="10611"/>
                                <a:pt x="13252" y="10623"/>
                                <a:pt x="13228" y="10635"/>
                              </a:cubicBezTo>
                              <a:cubicBezTo>
                                <a:pt x="13278" y="10635"/>
                                <a:pt x="13269" y="10676"/>
                                <a:pt x="13307" y="10676"/>
                              </a:cubicBezTo>
                              <a:cubicBezTo>
                                <a:pt x="13314" y="10676"/>
                                <a:pt x="13323" y="10675"/>
                                <a:pt x="13335" y="10671"/>
                              </a:cubicBezTo>
                              <a:cubicBezTo>
                                <a:pt x="13335" y="10683"/>
                                <a:pt x="13323" y="10683"/>
                                <a:pt x="13311" y="10694"/>
                              </a:cubicBezTo>
                              <a:cubicBezTo>
                                <a:pt x="13311" y="10694"/>
                                <a:pt x="13311" y="10702"/>
                                <a:pt x="13318" y="10702"/>
                              </a:cubicBezTo>
                              <a:cubicBezTo>
                                <a:pt x="13323" y="10702"/>
                                <a:pt x="13332" y="10698"/>
                                <a:pt x="13347" y="10683"/>
                              </a:cubicBezTo>
                              <a:lnTo>
                                <a:pt x="13335" y="10683"/>
                              </a:lnTo>
                              <a:cubicBezTo>
                                <a:pt x="13383" y="10623"/>
                                <a:pt x="13466" y="10587"/>
                                <a:pt x="13502" y="10563"/>
                              </a:cubicBezTo>
                              <a:cubicBezTo>
                                <a:pt x="13383" y="10659"/>
                                <a:pt x="13490" y="10611"/>
                                <a:pt x="13335" y="10730"/>
                              </a:cubicBezTo>
                              <a:cubicBezTo>
                                <a:pt x="13347" y="10730"/>
                                <a:pt x="13371" y="10718"/>
                                <a:pt x="13395" y="10694"/>
                              </a:cubicBezTo>
                              <a:cubicBezTo>
                                <a:pt x="13395" y="10706"/>
                                <a:pt x="13383" y="10718"/>
                                <a:pt x="13347" y="10742"/>
                              </a:cubicBezTo>
                              <a:cubicBezTo>
                                <a:pt x="13378" y="10732"/>
                                <a:pt x="13408" y="10704"/>
                                <a:pt x="13424" y="10704"/>
                              </a:cubicBezTo>
                              <a:cubicBezTo>
                                <a:pt x="13427" y="10704"/>
                                <a:pt x="13429" y="10705"/>
                                <a:pt x="13430" y="10706"/>
                              </a:cubicBezTo>
                              <a:cubicBezTo>
                                <a:pt x="13423" y="10713"/>
                                <a:pt x="13418" y="10718"/>
                                <a:pt x="13412" y="10722"/>
                              </a:cubicBezTo>
                              <a:cubicBezTo>
                                <a:pt x="13429" y="10714"/>
                                <a:pt x="13444" y="10708"/>
                                <a:pt x="13451" y="10708"/>
                              </a:cubicBezTo>
                              <a:cubicBezTo>
                                <a:pt x="13456" y="10708"/>
                                <a:pt x="13458" y="10711"/>
                                <a:pt x="13454" y="10718"/>
                              </a:cubicBezTo>
                              <a:cubicBezTo>
                                <a:pt x="13442" y="10730"/>
                                <a:pt x="13430" y="10742"/>
                                <a:pt x="13430" y="10742"/>
                              </a:cubicBezTo>
                              <a:cubicBezTo>
                                <a:pt x="13433" y="10743"/>
                                <a:pt x="13436" y="10744"/>
                                <a:pt x="13439" y="10744"/>
                              </a:cubicBezTo>
                              <a:cubicBezTo>
                                <a:pt x="13462" y="10744"/>
                                <a:pt x="13509" y="10723"/>
                                <a:pt x="13534" y="10723"/>
                              </a:cubicBezTo>
                              <a:cubicBezTo>
                                <a:pt x="13546" y="10723"/>
                                <a:pt x="13553" y="10728"/>
                                <a:pt x="13549" y="10742"/>
                              </a:cubicBezTo>
                              <a:cubicBezTo>
                                <a:pt x="13454" y="10813"/>
                                <a:pt x="13526" y="10778"/>
                                <a:pt x="13454" y="10849"/>
                              </a:cubicBezTo>
                              <a:lnTo>
                                <a:pt x="13490" y="10837"/>
                              </a:lnTo>
                              <a:lnTo>
                                <a:pt x="13526" y="10802"/>
                              </a:lnTo>
                              <a:cubicBezTo>
                                <a:pt x="13526" y="10803"/>
                                <a:pt x="13527" y="10804"/>
                                <a:pt x="13530" y="10804"/>
                              </a:cubicBezTo>
                              <a:cubicBezTo>
                                <a:pt x="13539" y="10804"/>
                                <a:pt x="13559" y="10797"/>
                                <a:pt x="13570" y="10797"/>
                              </a:cubicBezTo>
                              <a:cubicBezTo>
                                <a:pt x="13578" y="10797"/>
                                <a:pt x="13582" y="10801"/>
                                <a:pt x="13573" y="10813"/>
                              </a:cubicBezTo>
                              <a:lnTo>
                                <a:pt x="13538" y="10825"/>
                              </a:lnTo>
                              <a:lnTo>
                                <a:pt x="13573" y="10837"/>
                              </a:lnTo>
                              <a:lnTo>
                                <a:pt x="13585" y="10802"/>
                              </a:lnTo>
                              <a:cubicBezTo>
                                <a:pt x="13622" y="10783"/>
                                <a:pt x="13659" y="10743"/>
                                <a:pt x="13668" y="10743"/>
                              </a:cubicBezTo>
                              <a:cubicBezTo>
                                <a:pt x="13671" y="10743"/>
                                <a:pt x="13671" y="10746"/>
                                <a:pt x="13669" y="10754"/>
                              </a:cubicBezTo>
                              <a:cubicBezTo>
                                <a:pt x="13657" y="10754"/>
                                <a:pt x="13680" y="10766"/>
                                <a:pt x="13645" y="10802"/>
                              </a:cubicBezTo>
                              <a:cubicBezTo>
                                <a:pt x="13658" y="10795"/>
                                <a:pt x="13676" y="10788"/>
                                <a:pt x="13686" y="10788"/>
                              </a:cubicBezTo>
                              <a:cubicBezTo>
                                <a:pt x="13694" y="10788"/>
                                <a:pt x="13697" y="10792"/>
                                <a:pt x="13692" y="10802"/>
                              </a:cubicBezTo>
                              <a:cubicBezTo>
                                <a:pt x="13669" y="10825"/>
                                <a:pt x="13609" y="10873"/>
                                <a:pt x="13597" y="10885"/>
                              </a:cubicBezTo>
                              <a:cubicBezTo>
                                <a:pt x="13617" y="10869"/>
                                <a:pt x="13627" y="10865"/>
                                <a:pt x="13635" y="10865"/>
                              </a:cubicBezTo>
                              <a:cubicBezTo>
                                <a:pt x="13643" y="10865"/>
                                <a:pt x="13649" y="10869"/>
                                <a:pt x="13658" y="10869"/>
                              </a:cubicBezTo>
                              <a:cubicBezTo>
                                <a:pt x="13667" y="10869"/>
                                <a:pt x="13680" y="10865"/>
                                <a:pt x="13704" y="10849"/>
                              </a:cubicBezTo>
                              <a:cubicBezTo>
                                <a:pt x="13692" y="10861"/>
                                <a:pt x="13645" y="10885"/>
                                <a:pt x="13645" y="10897"/>
                              </a:cubicBezTo>
                              <a:lnTo>
                                <a:pt x="13692" y="10861"/>
                              </a:lnTo>
                              <a:cubicBezTo>
                                <a:pt x="13680" y="10885"/>
                                <a:pt x="13680" y="10885"/>
                                <a:pt x="13645" y="10909"/>
                              </a:cubicBezTo>
                              <a:cubicBezTo>
                                <a:pt x="13646" y="10911"/>
                                <a:pt x="13648" y="10912"/>
                                <a:pt x="13650" y="10912"/>
                              </a:cubicBezTo>
                              <a:cubicBezTo>
                                <a:pt x="13667" y="10912"/>
                                <a:pt x="13708" y="10867"/>
                                <a:pt x="13718" y="10867"/>
                              </a:cubicBezTo>
                              <a:cubicBezTo>
                                <a:pt x="13721" y="10867"/>
                                <a:pt x="13721" y="10872"/>
                                <a:pt x="13716" y="10885"/>
                              </a:cubicBezTo>
                              <a:cubicBezTo>
                                <a:pt x="13704" y="10885"/>
                                <a:pt x="13704" y="10885"/>
                                <a:pt x="13692" y="10897"/>
                              </a:cubicBezTo>
                              <a:cubicBezTo>
                                <a:pt x="13680" y="10933"/>
                                <a:pt x="13752" y="10909"/>
                                <a:pt x="13740" y="10944"/>
                              </a:cubicBezTo>
                              <a:cubicBezTo>
                                <a:pt x="13710" y="10974"/>
                                <a:pt x="13701" y="10979"/>
                                <a:pt x="13696" y="10979"/>
                              </a:cubicBezTo>
                              <a:cubicBezTo>
                                <a:pt x="13694" y="10979"/>
                                <a:pt x="13693" y="10978"/>
                                <a:pt x="13690" y="10978"/>
                              </a:cubicBezTo>
                              <a:cubicBezTo>
                                <a:pt x="13686" y="10978"/>
                                <a:pt x="13679" y="10982"/>
                                <a:pt x="13657" y="11004"/>
                              </a:cubicBezTo>
                              <a:cubicBezTo>
                                <a:pt x="13660" y="11006"/>
                                <a:pt x="13666" y="11007"/>
                                <a:pt x="13673" y="11007"/>
                              </a:cubicBezTo>
                              <a:cubicBezTo>
                                <a:pt x="13695" y="11007"/>
                                <a:pt x="13730" y="11000"/>
                                <a:pt x="13756" y="11000"/>
                              </a:cubicBezTo>
                              <a:cubicBezTo>
                                <a:pt x="13774" y="11000"/>
                                <a:pt x="13788" y="11003"/>
                                <a:pt x="13788" y="11016"/>
                              </a:cubicBezTo>
                              <a:lnTo>
                                <a:pt x="13788" y="11004"/>
                              </a:lnTo>
                              <a:cubicBezTo>
                                <a:pt x="13815" y="10985"/>
                                <a:pt x="13828" y="10978"/>
                                <a:pt x="13832" y="10978"/>
                              </a:cubicBezTo>
                              <a:cubicBezTo>
                                <a:pt x="13845" y="10978"/>
                                <a:pt x="13781" y="11042"/>
                                <a:pt x="13801" y="11042"/>
                              </a:cubicBezTo>
                              <a:cubicBezTo>
                                <a:pt x="13802" y="11042"/>
                                <a:pt x="13804" y="11042"/>
                                <a:pt x="13805" y="11042"/>
                              </a:cubicBezTo>
                              <a:cubicBezTo>
                                <a:pt x="13793" y="11048"/>
                                <a:pt x="13770" y="11069"/>
                                <a:pt x="13764" y="11076"/>
                              </a:cubicBezTo>
                              <a:cubicBezTo>
                                <a:pt x="13764" y="11091"/>
                                <a:pt x="13775" y="11095"/>
                                <a:pt x="13791" y="11095"/>
                              </a:cubicBezTo>
                              <a:cubicBezTo>
                                <a:pt x="13813" y="11095"/>
                                <a:pt x="13844" y="11087"/>
                                <a:pt x="13871" y="11087"/>
                              </a:cubicBezTo>
                              <a:lnTo>
                                <a:pt x="13847" y="11111"/>
                              </a:lnTo>
                              <a:cubicBezTo>
                                <a:pt x="13823" y="11135"/>
                                <a:pt x="13847" y="11147"/>
                                <a:pt x="13847" y="11171"/>
                              </a:cubicBezTo>
                              <a:cubicBezTo>
                                <a:pt x="13871" y="11147"/>
                                <a:pt x="13871" y="11159"/>
                                <a:pt x="13919" y="11123"/>
                              </a:cubicBezTo>
                              <a:cubicBezTo>
                                <a:pt x="13859" y="11188"/>
                                <a:pt x="13872" y="11198"/>
                                <a:pt x="13899" y="11198"/>
                              </a:cubicBezTo>
                              <a:cubicBezTo>
                                <a:pt x="13912" y="11198"/>
                                <a:pt x="13928" y="11196"/>
                                <a:pt x="13941" y="11196"/>
                              </a:cubicBezTo>
                              <a:cubicBezTo>
                                <a:pt x="13964" y="11196"/>
                                <a:pt x="13975" y="11205"/>
                                <a:pt x="13930" y="11254"/>
                              </a:cubicBezTo>
                              <a:cubicBezTo>
                                <a:pt x="13930" y="11254"/>
                                <a:pt x="13907" y="11266"/>
                                <a:pt x="13907" y="11266"/>
                              </a:cubicBezTo>
                              <a:lnTo>
                                <a:pt x="13954" y="11278"/>
                              </a:lnTo>
                              <a:cubicBezTo>
                                <a:pt x="14002" y="11242"/>
                                <a:pt x="13978" y="11254"/>
                                <a:pt x="14014" y="11218"/>
                              </a:cubicBezTo>
                              <a:cubicBezTo>
                                <a:pt x="14049" y="11194"/>
                                <a:pt x="14073" y="11194"/>
                                <a:pt x="14073" y="11194"/>
                              </a:cubicBezTo>
                              <a:cubicBezTo>
                                <a:pt x="14038" y="11206"/>
                                <a:pt x="14002" y="11254"/>
                                <a:pt x="13978" y="11278"/>
                              </a:cubicBezTo>
                              <a:cubicBezTo>
                                <a:pt x="13990" y="11266"/>
                                <a:pt x="14002" y="11254"/>
                                <a:pt x="14026" y="11242"/>
                              </a:cubicBezTo>
                              <a:cubicBezTo>
                                <a:pt x="14006" y="11262"/>
                                <a:pt x="14001" y="11269"/>
                                <a:pt x="14004" y="11269"/>
                              </a:cubicBezTo>
                              <a:cubicBezTo>
                                <a:pt x="14012" y="11269"/>
                                <a:pt x="14069" y="11227"/>
                                <a:pt x="14080" y="11227"/>
                              </a:cubicBezTo>
                              <a:cubicBezTo>
                                <a:pt x="14083" y="11227"/>
                                <a:pt x="14082" y="11231"/>
                                <a:pt x="14073" y="11242"/>
                              </a:cubicBezTo>
                              <a:lnTo>
                                <a:pt x="14050" y="11254"/>
                              </a:lnTo>
                              <a:cubicBezTo>
                                <a:pt x="14065" y="11254"/>
                                <a:pt x="14087" y="11249"/>
                                <a:pt x="14099" y="11249"/>
                              </a:cubicBezTo>
                              <a:cubicBezTo>
                                <a:pt x="14105" y="11249"/>
                                <a:pt x="14109" y="11250"/>
                                <a:pt x="14109" y="11254"/>
                              </a:cubicBezTo>
                              <a:cubicBezTo>
                                <a:pt x="14050" y="11290"/>
                                <a:pt x="14073" y="11266"/>
                                <a:pt x="14026" y="11290"/>
                              </a:cubicBezTo>
                              <a:cubicBezTo>
                                <a:pt x="14027" y="11291"/>
                                <a:pt x="14029" y="11291"/>
                                <a:pt x="14032" y="11291"/>
                              </a:cubicBezTo>
                              <a:cubicBezTo>
                                <a:pt x="14050" y="11291"/>
                                <a:pt x="14098" y="11271"/>
                                <a:pt x="14111" y="11271"/>
                              </a:cubicBezTo>
                              <a:cubicBezTo>
                                <a:pt x="14117" y="11271"/>
                                <a:pt x="14115" y="11276"/>
                                <a:pt x="14097" y="11290"/>
                              </a:cubicBezTo>
                              <a:lnTo>
                                <a:pt x="14061" y="11290"/>
                              </a:lnTo>
                              <a:cubicBezTo>
                                <a:pt x="13990" y="11349"/>
                                <a:pt x="14014" y="11337"/>
                                <a:pt x="14002" y="11349"/>
                              </a:cubicBezTo>
                              <a:lnTo>
                                <a:pt x="13990" y="11397"/>
                              </a:lnTo>
                              <a:lnTo>
                                <a:pt x="14002" y="11373"/>
                              </a:lnTo>
                              <a:cubicBezTo>
                                <a:pt x="14057" y="11345"/>
                                <a:pt x="14081" y="11337"/>
                                <a:pt x="14092" y="11337"/>
                              </a:cubicBezTo>
                              <a:cubicBezTo>
                                <a:pt x="14107" y="11337"/>
                                <a:pt x="14099" y="11351"/>
                                <a:pt x="14113" y="11351"/>
                              </a:cubicBezTo>
                              <a:cubicBezTo>
                                <a:pt x="14120" y="11351"/>
                                <a:pt x="14133" y="11348"/>
                                <a:pt x="14157" y="11337"/>
                              </a:cubicBezTo>
                              <a:cubicBezTo>
                                <a:pt x="14050" y="11385"/>
                                <a:pt x="14097" y="11373"/>
                                <a:pt x="14038" y="11409"/>
                              </a:cubicBezTo>
                              <a:cubicBezTo>
                                <a:pt x="14014" y="11433"/>
                                <a:pt x="14002" y="11445"/>
                                <a:pt x="13978" y="11456"/>
                              </a:cubicBezTo>
                              <a:cubicBezTo>
                                <a:pt x="13989" y="11452"/>
                                <a:pt x="13994" y="11451"/>
                                <a:pt x="13997" y="11451"/>
                              </a:cubicBezTo>
                              <a:cubicBezTo>
                                <a:pt x="14006" y="11451"/>
                                <a:pt x="13984" y="11468"/>
                                <a:pt x="13997" y="11468"/>
                              </a:cubicBezTo>
                              <a:cubicBezTo>
                                <a:pt x="14003" y="11468"/>
                                <a:pt x="14014" y="11465"/>
                                <a:pt x="14038" y="11456"/>
                              </a:cubicBezTo>
                              <a:cubicBezTo>
                                <a:pt x="14014" y="11480"/>
                                <a:pt x="14038" y="11468"/>
                                <a:pt x="13978" y="11504"/>
                              </a:cubicBezTo>
                              <a:cubicBezTo>
                                <a:pt x="14002" y="11504"/>
                                <a:pt x="14014" y="11480"/>
                                <a:pt x="14050" y="11456"/>
                              </a:cubicBezTo>
                              <a:cubicBezTo>
                                <a:pt x="14057" y="11454"/>
                                <a:pt x="14063" y="11453"/>
                                <a:pt x="14067" y="11453"/>
                              </a:cubicBezTo>
                              <a:cubicBezTo>
                                <a:pt x="14101" y="11453"/>
                                <a:pt x="14020" y="11523"/>
                                <a:pt x="14063" y="11523"/>
                              </a:cubicBezTo>
                              <a:cubicBezTo>
                                <a:pt x="14070" y="11523"/>
                                <a:pt x="14081" y="11521"/>
                                <a:pt x="14097" y="11516"/>
                              </a:cubicBezTo>
                              <a:cubicBezTo>
                                <a:pt x="14148" y="11516"/>
                                <a:pt x="14208" y="11490"/>
                                <a:pt x="14254" y="11490"/>
                              </a:cubicBezTo>
                              <a:cubicBezTo>
                                <a:pt x="14262" y="11490"/>
                                <a:pt x="14269" y="11490"/>
                                <a:pt x="14276" y="11492"/>
                              </a:cubicBezTo>
                              <a:cubicBezTo>
                                <a:pt x="14240" y="11516"/>
                                <a:pt x="14192" y="11528"/>
                                <a:pt x="14192" y="11528"/>
                              </a:cubicBezTo>
                              <a:cubicBezTo>
                                <a:pt x="14157" y="11552"/>
                                <a:pt x="14169" y="11552"/>
                                <a:pt x="14204" y="11552"/>
                              </a:cubicBezTo>
                              <a:cubicBezTo>
                                <a:pt x="14180" y="11564"/>
                                <a:pt x="14169" y="11575"/>
                                <a:pt x="14145" y="11587"/>
                              </a:cubicBezTo>
                              <a:cubicBezTo>
                                <a:pt x="14145" y="11589"/>
                                <a:pt x="14146" y="11589"/>
                                <a:pt x="14148" y="11589"/>
                              </a:cubicBezTo>
                              <a:cubicBezTo>
                                <a:pt x="14158" y="11589"/>
                                <a:pt x="14189" y="11574"/>
                                <a:pt x="14199" y="11574"/>
                              </a:cubicBezTo>
                              <a:cubicBezTo>
                                <a:pt x="14203" y="11574"/>
                                <a:pt x="14202" y="11577"/>
                                <a:pt x="14192" y="11587"/>
                              </a:cubicBezTo>
                              <a:cubicBezTo>
                                <a:pt x="14169" y="11587"/>
                                <a:pt x="14133" y="11611"/>
                                <a:pt x="14097" y="11611"/>
                              </a:cubicBezTo>
                              <a:lnTo>
                                <a:pt x="14193" y="11611"/>
                              </a:lnTo>
                              <a:cubicBezTo>
                                <a:pt x="14202" y="11607"/>
                                <a:pt x="14210" y="11602"/>
                                <a:pt x="14216" y="11599"/>
                              </a:cubicBezTo>
                              <a:lnTo>
                                <a:pt x="14228" y="11599"/>
                              </a:lnTo>
                              <a:cubicBezTo>
                                <a:pt x="14290" y="11573"/>
                                <a:pt x="14292" y="11568"/>
                                <a:pt x="14274" y="11568"/>
                              </a:cubicBezTo>
                              <a:cubicBezTo>
                                <a:pt x="14261" y="11568"/>
                                <a:pt x="14237" y="11571"/>
                                <a:pt x="14221" y="11571"/>
                              </a:cubicBezTo>
                              <a:cubicBezTo>
                                <a:pt x="14209" y="11571"/>
                                <a:pt x="14201" y="11569"/>
                                <a:pt x="14204" y="11564"/>
                              </a:cubicBezTo>
                              <a:lnTo>
                                <a:pt x="14300" y="11528"/>
                              </a:lnTo>
                              <a:lnTo>
                                <a:pt x="14216" y="11552"/>
                              </a:lnTo>
                              <a:cubicBezTo>
                                <a:pt x="14240" y="11528"/>
                                <a:pt x="14288" y="11504"/>
                                <a:pt x="14311" y="11504"/>
                              </a:cubicBezTo>
                              <a:cubicBezTo>
                                <a:pt x="14323" y="11493"/>
                                <a:pt x="14322" y="11490"/>
                                <a:pt x="14318" y="11490"/>
                              </a:cubicBezTo>
                              <a:cubicBezTo>
                                <a:pt x="14313" y="11490"/>
                                <a:pt x="14303" y="11494"/>
                                <a:pt x="14301" y="11494"/>
                              </a:cubicBezTo>
                              <a:cubicBezTo>
                                <a:pt x="14300" y="11494"/>
                                <a:pt x="14305" y="11491"/>
                                <a:pt x="14323" y="11480"/>
                              </a:cubicBezTo>
                              <a:cubicBezTo>
                                <a:pt x="14323" y="11468"/>
                                <a:pt x="14335" y="11468"/>
                                <a:pt x="14335" y="11468"/>
                              </a:cubicBezTo>
                              <a:lnTo>
                                <a:pt x="14300" y="11468"/>
                              </a:lnTo>
                              <a:cubicBezTo>
                                <a:pt x="14320" y="11468"/>
                                <a:pt x="14358" y="11442"/>
                                <a:pt x="14361" y="11442"/>
                              </a:cubicBezTo>
                              <a:cubicBezTo>
                                <a:pt x="14361" y="11442"/>
                                <a:pt x="14361" y="11443"/>
                                <a:pt x="14359" y="11445"/>
                              </a:cubicBezTo>
                              <a:cubicBezTo>
                                <a:pt x="14378" y="11425"/>
                                <a:pt x="14369" y="11422"/>
                                <a:pt x="14355" y="11422"/>
                              </a:cubicBezTo>
                              <a:cubicBezTo>
                                <a:pt x="14346" y="11422"/>
                                <a:pt x="14335" y="11423"/>
                                <a:pt x="14329" y="11423"/>
                              </a:cubicBezTo>
                              <a:cubicBezTo>
                                <a:pt x="14322" y="11423"/>
                                <a:pt x="14323" y="11421"/>
                                <a:pt x="14347" y="11409"/>
                              </a:cubicBezTo>
                              <a:lnTo>
                                <a:pt x="14347" y="11397"/>
                              </a:lnTo>
                              <a:cubicBezTo>
                                <a:pt x="14342" y="11396"/>
                                <a:pt x="14337" y="11395"/>
                                <a:pt x="14332" y="11395"/>
                              </a:cubicBezTo>
                              <a:cubicBezTo>
                                <a:pt x="14294" y="11395"/>
                                <a:pt x="14265" y="11435"/>
                                <a:pt x="14180" y="11456"/>
                              </a:cubicBezTo>
                              <a:lnTo>
                                <a:pt x="14347" y="11349"/>
                              </a:lnTo>
                              <a:lnTo>
                                <a:pt x="14276" y="11385"/>
                              </a:lnTo>
                              <a:cubicBezTo>
                                <a:pt x="14276" y="11385"/>
                                <a:pt x="14276" y="11373"/>
                                <a:pt x="14311" y="11361"/>
                              </a:cubicBezTo>
                              <a:cubicBezTo>
                                <a:pt x="14252" y="11373"/>
                                <a:pt x="14276" y="11385"/>
                                <a:pt x="14228" y="11397"/>
                              </a:cubicBezTo>
                              <a:cubicBezTo>
                                <a:pt x="14288" y="11349"/>
                                <a:pt x="14180" y="11373"/>
                                <a:pt x="14288" y="11314"/>
                              </a:cubicBezTo>
                              <a:cubicBezTo>
                                <a:pt x="14228" y="11337"/>
                                <a:pt x="14252" y="11349"/>
                                <a:pt x="14204" y="11349"/>
                              </a:cubicBezTo>
                              <a:cubicBezTo>
                                <a:pt x="14250" y="11322"/>
                                <a:pt x="14257" y="11315"/>
                                <a:pt x="14251" y="11315"/>
                              </a:cubicBezTo>
                              <a:cubicBezTo>
                                <a:pt x="14246" y="11315"/>
                                <a:pt x="14232" y="11319"/>
                                <a:pt x="14224" y="11319"/>
                              </a:cubicBezTo>
                              <a:cubicBezTo>
                                <a:pt x="14217" y="11319"/>
                                <a:pt x="14214" y="11316"/>
                                <a:pt x="14228" y="11302"/>
                              </a:cubicBezTo>
                              <a:cubicBezTo>
                                <a:pt x="14288" y="11278"/>
                                <a:pt x="14264" y="11302"/>
                                <a:pt x="14311" y="11254"/>
                              </a:cubicBezTo>
                              <a:cubicBezTo>
                                <a:pt x="14286" y="11268"/>
                                <a:pt x="14273" y="11274"/>
                                <a:pt x="14268" y="11274"/>
                              </a:cubicBezTo>
                              <a:cubicBezTo>
                                <a:pt x="14252" y="11274"/>
                                <a:pt x="14315" y="11218"/>
                                <a:pt x="14288" y="11218"/>
                              </a:cubicBezTo>
                              <a:cubicBezTo>
                                <a:pt x="14300" y="11218"/>
                                <a:pt x="14323" y="11206"/>
                                <a:pt x="14335" y="11194"/>
                              </a:cubicBezTo>
                              <a:cubicBezTo>
                                <a:pt x="14335" y="11193"/>
                                <a:pt x="14335" y="11193"/>
                                <a:pt x="14333" y="11193"/>
                              </a:cubicBezTo>
                              <a:cubicBezTo>
                                <a:pt x="14322" y="11193"/>
                                <a:pt x="14272" y="11232"/>
                                <a:pt x="14240" y="11242"/>
                              </a:cubicBezTo>
                              <a:cubicBezTo>
                                <a:pt x="14228" y="11242"/>
                                <a:pt x="14228" y="11218"/>
                                <a:pt x="14204" y="11218"/>
                              </a:cubicBezTo>
                              <a:cubicBezTo>
                                <a:pt x="14240" y="11206"/>
                                <a:pt x="14228" y="11159"/>
                                <a:pt x="14252" y="11123"/>
                              </a:cubicBezTo>
                              <a:lnTo>
                                <a:pt x="14264" y="11111"/>
                              </a:lnTo>
                              <a:cubicBezTo>
                                <a:pt x="14222" y="11135"/>
                                <a:pt x="14201" y="11141"/>
                                <a:pt x="14188" y="11141"/>
                              </a:cubicBezTo>
                              <a:cubicBezTo>
                                <a:pt x="14175" y="11141"/>
                                <a:pt x="14169" y="11135"/>
                                <a:pt x="14157" y="11135"/>
                              </a:cubicBezTo>
                              <a:cubicBezTo>
                                <a:pt x="14204" y="11099"/>
                                <a:pt x="14228" y="11099"/>
                                <a:pt x="14252" y="11087"/>
                              </a:cubicBezTo>
                              <a:lnTo>
                                <a:pt x="14240" y="11075"/>
                              </a:lnTo>
                              <a:cubicBezTo>
                                <a:pt x="14216" y="11087"/>
                                <a:pt x="14204" y="11099"/>
                                <a:pt x="14180" y="11099"/>
                              </a:cubicBezTo>
                              <a:lnTo>
                                <a:pt x="14252" y="11052"/>
                              </a:lnTo>
                              <a:cubicBezTo>
                                <a:pt x="14248" y="11050"/>
                                <a:pt x="14243" y="11049"/>
                                <a:pt x="14237" y="11049"/>
                              </a:cubicBezTo>
                              <a:cubicBezTo>
                                <a:pt x="14223" y="11049"/>
                                <a:pt x="14204" y="11053"/>
                                <a:pt x="14192" y="11053"/>
                              </a:cubicBezTo>
                              <a:cubicBezTo>
                                <a:pt x="14178" y="11053"/>
                                <a:pt x="14170" y="11048"/>
                                <a:pt x="14180" y="11028"/>
                              </a:cubicBezTo>
                              <a:cubicBezTo>
                                <a:pt x="14152" y="11045"/>
                                <a:pt x="14118" y="11073"/>
                                <a:pt x="14085" y="11099"/>
                              </a:cubicBezTo>
                              <a:cubicBezTo>
                                <a:pt x="14077" y="11100"/>
                                <a:pt x="14069" y="11105"/>
                                <a:pt x="14065" y="11105"/>
                              </a:cubicBezTo>
                              <a:cubicBezTo>
                                <a:pt x="14063" y="11105"/>
                                <a:pt x="14061" y="11103"/>
                                <a:pt x="14061" y="11099"/>
                              </a:cubicBezTo>
                              <a:lnTo>
                                <a:pt x="14121" y="11064"/>
                              </a:lnTo>
                              <a:cubicBezTo>
                                <a:pt x="14123" y="11059"/>
                                <a:pt x="14123" y="11057"/>
                                <a:pt x="14121" y="11057"/>
                              </a:cubicBezTo>
                              <a:cubicBezTo>
                                <a:pt x="14114" y="11057"/>
                                <a:pt x="14094" y="11072"/>
                                <a:pt x="14082" y="11081"/>
                              </a:cubicBezTo>
                              <a:cubicBezTo>
                                <a:pt x="14118" y="11052"/>
                                <a:pt x="14100" y="11050"/>
                                <a:pt x="14133" y="11028"/>
                              </a:cubicBezTo>
                              <a:cubicBezTo>
                                <a:pt x="14142" y="11028"/>
                                <a:pt x="14129" y="11043"/>
                                <a:pt x="14136" y="11043"/>
                              </a:cubicBezTo>
                              <a:cubicBezTo>
                                <a:pt x="14137" y="11043"/>
                                <a:pt x="14140" y="11042"/>
                                <a:pt x="14145" y="11040"/>
                              </a:cubicBezTo>
                              <a:cubicBezTo>
                                <a:pt x="14145" y="11028"/>
                                <a:pt x="14157" y="11004"/>
                                <a:pt x="14192" y="10980"/>
                              </a:cubicBezTo>
                              <a:cubicBezTo>
                                <a:pt x="14169" y="10992"/>
                                <a:pt x="14133" y="11016"/>
                                <a:pt x="14121" y="11016"/>
                              </a:cubicBezTo>
                              <a:cubicBezTo>
                                <a:pt x="14109" y="11004"/>
                                <a:pt x="14169" y="10968"/>
                                <a:pt x="14192" y="10944"/>
                              </a:cubicBezTo>
                              <a:cubicBezTo>
                                <a:pt x="14180" y="10952"/>
                                <a:pt x="14175" y="10954"/>
                                <a:pt x="14171" y="10954"/>
                              </a:cubicBezTo>
                              <a:cubicBezTo>
                                <a:pt x="14169" y="10954"/>
                                <a:pt x="14168" y="10953"/>
                                <a:pt x="14166" y="10953"/>
                              </a:cubicBezTo>
                              <a:cubicBezTo>
                                <a:pt x="14160" y="10953"/>
                                <a:pt x="14151" y="10956"/>
                                <a:pt x="14121" y="10980"/>
                              </a:cubicBezTo>
                              <a:cubicBezTo>
                                <a:pt x="14109" y="10980"/>
                                <a:pt x="14145" y="10956"/>
                                <a:pt x="14157" y="10933"/>
                              </a:cubicBezTo>
                              <a:cubicBezTo>
                                <a:pt x="14151" y="10935"/>
                                <a:pt x="14146" y="10935"/>
                                <a:pt x="14141" y="10935"/>
                              </a:cubicBezTo>
                              <a:cubicBezTo>
                                <a:pt x="14133" y="10935"/>
                                <a:pt x="14126" y="10933"/>
                                <a:pt x="14118" y="10933"/>
                              </a:cubicBezTo>
                              <a:cubicBezTo>
                                <a:pt x="14106" y="10933"/>
                                <a:pt x="14091" y="10939"/>
                                <a:pt x="14061" y="10968"/>
                              </a:cubicBezTo>
                              <a:cubicBezTo>
                                <a:pt x="14052" y="10971"/>
                                <a:pt x="14045" y="10972"/>
                                <a:pt x="14039" y="10972"/>
                              </a:cubicBezTo>
                              <a:cubicBezTo>
                                <a:pt x="13993" y="10972"/>
                                <a:pt x="14046" y="10897"/>
                                <a:pt x="14014" y="10897"/>
                              </a:cubicBezTo>
                              <a:lnTo>
                                <a:pt x="14026" y="10873"/>
                              </a:lnTo>
                              <a:cubicBezTo>
                                <a:pt x="14018" y="10876"/>
                                <a:pt x="14011" y="10877"/>
                                <a:pt x="14006" y="10877"/>
                              </a:cubicBezTo>
                              <a:cubicBezTo>
                                <a:pt x="13996" y="10877"/>
                                <a:pt x="13989" y="10874"/>
                                <a:pt x="13980" y="10874"/>
                              </a:cubicBezTo>
                              <a:cubicBezTo>
                                <a:pt x="13971" y="10874"/>
                                <a:pt x="13960" y="10876"/>
                                <a:pt x="13942" y="10885"/>
                              </a:cubicBezTo>
                              <a:cubicBezTo>
                                <a:pt x="13930" y="10873"/>
                                <a:pt x="13966" y="10837"/>
                                <a:pt x="13990" y="10825"/>
                              </a:cubicBezTo>
                              <a:cubicBezTo>
                                <a:pt x="13978" y="10825"/>
                                <a:pt x="13966" y="10831"/>
                                <a:pt x="13960" y="10831"/>
                              </a:cubicBezTo>
                              <a:cubicBezTo>
                                <a:pt x="13954" y="10831"/>
                                <a:pt x="13954" y="10825"/>
                                <a:pt x="13966" y="10802"/>
                              </a:cubicBezTo>
                              <a:cubicBezTo>
                                <a:pt x="13994" y="10788"/>
                                <a:pt x="13997" y="10782"/>
                                <a:pt x="13998" y="10782"/>
                              </a:cubicBezTo>
                              <a:cubicBezTo>
                                <a:pt x="13998" y="10782"/>
                                <a:pt x="13997" y="10785"/>
                                <a:pt x="14002" y="10790"/>
                              </a:cubicBezTo>
                              <a:cubicBezTo>
                                <a:pt x="14002" y="10773"/>
                                <a:pt x="14019" y="10751"/>
                                <a:pt x="14006" y="10751"/>
                              </a:cubicBezTo>
                              <a:cubicBezTo>
                                <a:pt x="14000" y="10751"/>
                                <a:pt x="13988" y="10755"/>
                                <a:pt x="13966" y="10766"/>
                              </a:cubicBezTo>
                              <a:cubicBezTo>
                                <a:pt x="14018" y="10735"/>
                                <a:pt x="14025" y="10704"/>
                                <a:pt x="14010" y="10704"/>
                              </a:cubicBezTo>
                              <a:cubicBezTo>
                                <a:pt x="14008" y="10704"/>
                                <a:pt x="14005" y="10705"/>
                                <a:pt x="14002" y="10706"/>
                              </a:cubicBezTo>
                              <a:lnTo>
                                <a:pt x="13978" y="10742"/>
                              </a:lnTo>
                              <a:cubicBezTo>
                                <a:pt x="13966" y="10742"/>
                                <a:pt x="13966" y="10730"/>
                                <a:pt x="13954" y="10718"/>
                              </a:cubicBezTo>
                              <a:lnTo>
                                <a:pt x="14026" y="10671"/>
                              </a:lnTo>
                              <a:cubicBezTo>
                                <a:pt x="14041" y="10647"/>
                                <a:pt x="14037" y="10639"/>
                                <a:pt x="14025" y="10639"/>
                              </a:cubicBezTo>
                              <a:cubicBezTo>
                                <a:pt x="14005" y="10639"/>
                                <a:pt x="13961" y="10660"/>
                                <a:pt x="13942" y="10660"/>
                              </a:cubicBezTo>
                              <a:cubicBezTo>
                                <a:pt x="13926" y="10660"/>
                                <a:pt x="13926" y="10647"/>
                                <a:pt x="13966" y="10599"/>
                              </a:cubicBezTo>
                              <a:cubicBezTo>
                                <a:pt x="13919" y="10635"/>
                                <a:pt x="13942" y="10647"/>
                                <a:pt x="13883" y="10683"/>
                              </a:cubicBezTo>
                              <a:cubicBezTo>
                                <a:pt x="13883" y="10659"/>
                                <a:pt x="13966" y="10563"/>
                                <a:pt x="13966" y="10563"/>
                              </a:cubicBezTo>
                              <a:cubicBezTo>
                                <a:pt x="13970" y="10555"/>
                                <a:pt x="13970" y="10552"/>
                                <a:pt x="13966" y="10552"/>
                              </a:cubicBezTo>
                              <a:cubicBezTo>
                                <a:pt x="13952" y="10552"/>
                                <a:pt x="13893" y="10599"/>
                                <a:pt x="13869" y="10599"/>
                              </a:cubicBezTo>
                              <a:cubicBezTo>
                                <a:pt x="13863" y="10599"/>
                                <a:pt x="13859" y="10595"/>
                                <a:pt x="13859" y="10587"/>
                              </a:cubicBezTo>
                              <a:cubicBezTo>
                                <a:pt x="13847" y="10611"/>
                                <a:pt x="13776" y="10671"/>
                                <a:pt x="13752" y="10683"/>
                              </a:cubicBezTo>
                              <a:cubicBezTo>
                                <a:pt x="13740" y="10659"/>
                                <a:pt x="13835" y="10575"/>
                                <a:pt x="13859" y="10563"/>
                              </a:cubicBezTo>
                              <a:cubicBezTo>
                                <a:pt x="13859" y="10563"/>
                                <a:pt x="13859" y="10575"/>
                                <a:pt x="13847" y="10587"/>
                              </a:cubicBezTo>
                              <a:cubicBezTo>
                                <a:pt x="13859" y="10575"/>
                                <a:pt x="13871" y="10575"/>
                                <a:pt x="13895" y="10552"/>
                              </a:cubicBezTo>
                              <a:lnTo>
                                <a:pt x="13871" y="10563"/>
                              </a:lnTo>
                              <a:cubicBezTo>
                                <a:pt x="13883" y="10540"/>
                                <a:pt x="13871" y="10528"/>
                                <a:pt x="13907" y="10492"/>
                              </a:cubicBezTo>
                              <a:cubicBezTo>
                                <a:pt x="13883" y="10504"/>
                                <a:pt x="13871" y="10528"/>
                                <a:pt x="13859" y="10540"/>
                              </a:cubicBezTo>
                              <a:cubicBezTo>
                                <a:pt x="13883" y="10492"/>
                                <a:pt x="13847" y="10516"/>
                                <a:pt x="13847" y="10480"/>
                              </a:cubicBezTo>
                              <a:cubicBezTo>
                                <a:pt x="13835" y="10492"/>
                                <a:pt x="13811" y="10516"/>
                                <a:pt x="13811" y="10516"/>
                              </a:cubicBezTo>
                              <a:cubicBezTo>
                                <a:pt x="13814" y="10505"/>
                                <a:pt x="13813" y="10501"/>
                                <a:pt x="13810" y="10501"/>
                              </a:cubicBezTo>
                              <a:cubicBezTo>
                                <a:pt x="13799" y="10501"/>
                                <a:pt x="13765" y="10541"/>
                                <a:pt x="13745" y="10541"/>
                              </a:cubicBezTo>
                              <a:cubicBezTo>
                                <a:pt x="13743" y="10541"/>
                                <a:pt x="13742" y="10540"/>
                                <a:pt x="13740" y="10540"/>
                              </a:cubicBezTo>
                              <a:cubicBezTo>
                                <a:pt x="13761" y="10509"/>
                                <a:pt x="13808" y="10478"/>
                                <a:pt x="13789" y="10478"/>
                              </a:cubicBezTo>
                              <a:cubicBezTo>
                                <a:pt x="13786" y="10478"/>
                                <a:pt x="13782" y="10479"/>
                                <a:pt x="13776" y="10480"/>
                              </a:cubicBezTo>
                              <a:cubicBezTo>
                                <a:pt x="13788" y="10444"/>
                                <a:pt x="13835" y="10421"/>
                                <a:pt x="13859" y="10409"/>
                              </a:cubicBezTo>
                              <a:cubicBezTo>
                                <a:pt x="13852" y="10412"/>
                                <a:pt x="13846" y="10413"/>
                                <a:pt x="13842" y="10413"/>
                              </a:cubicBezTo>
                              <a:cubicBezTo>
                                <a:pt x="13813" y="10413"/>
                                <a:pt x="13859" y="10348"/>
                                <a:pt x="13859" y="10337"/>
                              </a:cubicBezTo>
                              <a:lnTo>
                                <a:pt x="13823" y="10373"/>
                              </a:lnTo>
                              <a:cubicBezTo>
                                <a:pt x="13823" y="10366"/>
                                <a:pt x="13823" y="10359"/>
                                <a:pt x="13828" y="10352"/>
                              </a:cubicBezTo>
                              <a:cubicBezTo>
                                <a:pt x="13799" y="10377"/>
                                <a:pt x="13767" y="10413"/>
                                <a:pt x="13728" y="10432"/>
                              </a:cubicBezTo>
                              <a:cubicBezTo>
                                <a:pt x="13740" y="10409"/>
                                <a:pt x="13680" y="10444"/>
                                <a:pt x="13740" y="10385"/>
                              </a:cubicBezTo>
                              <a:cubicBezTo>
                                <a:pt x="13740" y="10391"/>
                                <a:pt x="13741" y="10393"/>
                                <a:pt x="13744" y="10393"/>
                              </a:cubicBezTo>
                              <a:cubicBezTo>
                                <a:pt x="13756" y="10393"/>
                                <a:pt x="13792" y="10343"/>
                                <a:pt x="13815" y="10337"/>
                              </a:cubicBezTo>
                              <a:cubicBezTo>
                                <a:pt x="13816" y="10337"/>
                                <a:pt x="13819" y="10337"/>
                                <a:pt x="13823" y="10337"/>
                              </a:cubicBezTo>
                              <a:cubicBezTo>
                                <a:pt x="13822" y="10337"/>
                                <a:pt x="13820" y="10336"/>
                                <a:pt x="13819" y="10336"/>
                              </a:cubicBezTo>
                              <a:cubicBezTo>
                                <a:pt x="13817" y="10336"/>
                                <a:pt x="13816" y="10336"/>
                                <a:pt x="13815" y="10337"/>
                              </a:cubicBezTo>
                              <a:cubicBezTo>
                                <a:pt x="13811" y="10336"/>
                                <a:pt x="13811" y="10333"/>
                                <a:pt x="13811" y="10325"/>
                              </a:cubicBezTo>
                              <a:cubicBezTo>
                                <a:pt x="13823" y="10313"/>
                                <a:pt x="13823" y="10313"/>
                                <a:pt x="13835" y="10313"/>
                              </a:cubicBezTo>
                              <a:cubicBezTo>
                                <a:pt x="13844" y="10297"/>
                                <a:pt x="13843" y="10290"/>
                                <a:pt x="13838" y="10290"/>
                              </a:cubicBezTo>
                              <a:cubicBezTo>
                                <a:pt x="13823" y="10290"/>
                                <a:pt x="13766" y="10340"/>
                                <a:pt x="13746" y="10340"/>
                              </a:cubicBezTo>
                              <a:cubicBezTo>
                                <a:pt x="13743" y="10340"/>
                                <a:pt x="13741" y="10339"/>
                                <a:pt x="13740" y="10337"/>
                              </a:cubicBezTo>
                              <a:cubicBezTo>
                                <a:pt x="13776" y="10313"/>
                                <a:pt x="13799" y="10278"/>
                                <a:pt x="13788" y="10278"/>
                              </a:cubicBezTo>
                              <a:cubicBezTo>
                                <a:pt x="13799" y="10290"/>
                                <a:pt x="13740" y="10337"/>
                                <a:pt x="13704" y="10361"/>
                              </a:cubicBezTo>
                              <a:cubicBezTo>
                                <a:pt x="13708" y="10344"/>
                                <a:pt x="13705" y="10339"/>
                                <a:pt x="13699" y="10339"/>
                              </a:cubicBezTo>
                              <a:cubicBezTo>
                                <a:pt x="13691" y="10339"/>
                                <a:pt x="13676" y="10351"/>
                                <a:pt x="13670" y="10351"/>
                              </a:cubicBezTo>
                              <a:cubicBezTo>
                                <a:pt x="13669" y="10351"/>
                                <a:pt x="13669" y="10351"/>
                                <a:pt x="13669" y="10349"/>
                              </a:cubicBezTo>
                              <a:lnTo>
                                <a:pt x="13657" y="10373"/>
                              </a:lnTo>
                              <a:cubicBezTo>
                                <a:pt x="13639" y="10385"/>
                                <a:pt x="13630" y="10388"/>
                                <a:pt x="13624" y="10388"/>
                              </a:cubicBezTo>
                              <a:cubicBezTo>
                                <a:pt x="13618" y="10388"/>
                                <a:pt x="13615" y="10385"/>
                                <a:pt x="13609" y="10385"/>
                              </a:cubicBezTo>
                              <a:cubicBezTo>
                                <a:pt x="13613" y="10381"/>
                                <a:pt x="13617" y="10378"/>
                                <a:pt x="13620" y="10376"/>
                              </a:cubicBezTo>
                              <a:cubicBezTo>
                                <a:pt x="13620" y="10378"/>
                                <a:pt x="13622" y="10380"/>
                                <a:pt x="13625" y="10380"/>
                              </a:cubicBezTo>
                              <a:cubicBezTo>
                                <a:pt x="13628" y="10380"/>
                                <a:pt x="13632" y="10379"/>
                                <a:pt x="13637" y="10376"/>
                              </a:cubicBezTo>
                              <a:cubicBezTo>
                                <a:pt x="13637" y="10376"/>
                                <a:pt x="13638" y="10377"/>
                                <a:pt x="13638" y="10377"/>
                              </a:cubicBezTo>
                              <a:cubicBezTo>
                                <a:pt x="13640" y="10377"/>
                                <a:pt x="13642" y="10376"/>
                                <a:pt x="13645" y="10373"/>
                              </a:cubicBezTo>
                              <a:cubicBezTo>
                                <a:pt x="13642" y="10374"/>
                                <a:pt x="13639" y="10376"/>
                                <a:pt x="13637" y="10376"/>
                              </a:cubicBezTo>
                              <a:cubicBezTo>
                                <a:pt x="13634" y="10376"/>
                                <a:pt x="13631" y="10374"/>
                                <a:pt x="13627" y="10374"/>
                              </a:cubicBezTo>
                              <a:cubicBezTo>
                                <a:pt x="13625" y="10374"/>
                                <a:pt x="13623" y="10374"/>
                                <a:pt x="13620" y="10376"/>
                              </a:cubicBezTo>
                              <a:cubicBezTo>
                                <a:pt x="13616" y="10362"/>
                                <a:pt x="13657" y="10310"/>
                                <a:pt x="13642" y="10310"/>
                              </a:cubicBezTo>
                              <a:cubicBezTo>
                                <a:pt x="13640" y="10310"/>
                                <a:pt x="13637" y="10311"/>
                                <a:pt x="13633" y="10313"/>
                              </a:cubicBezTo>
                              <a:cubicBezTo>
                                <a:pt x="13645" y="10290"/>
                                <a:pt x="13692" y="10254"/>
                                <a:pt x="13704" y="10230"/>
                              </a:cubicBezTo>
                              <a:cubicBezTo>
                                <a:pt x="13697" y="10233"/>
                                <a:pt x="13692" y="10234"/>
                                <a:pt x="13688" y="10234"/>
                              </a:cubicBezTo>
                              <a:cubicBezTo>
                                <a:pt x="13670" y="10234"/>
                                <a:pt x="13715" y="10190"/>
                                <a:pt x="13696" y="10190"/>
                              </a:cubicBezTo>
                              <a:cubicBezTo>
                                <a:pt x="13693" y="10190"/>
                                <a:pt x="13688" y="10191"/>
                                <a:pt x="13680" y="10194"/>
                              </a:cubicBezTo>
                              <a:cubicBezTo>
                                <a:pt x="13645" y="10242"/>
                                <a:pt x="13657" y="10230"/>
                                <a:pt x="13597" y="10266"/>
                              </a:cubicBezTo>
                              <a:lnTo>
                                <a:pt x="13657" y="10254"/>
                              </a:lnTo>
                              <a:lnTo>
                                <a:pt x="13573" y="10302"/>
                              </a:lnTo>
                              <a:cubicBezTo>
                                <a:pt x="13576" y="10304"/>
                                <a:pt x="13579" y="10305"/>
                                <a:pt x="13583" y="10305"/>
                              </a:cubicBezTo>
                              <a:cubicBezTo>
                                <a:pt x="13594" y="10305"/>
                                <a:pt x="13608" y="10298"/>
                                <a:pt x="13611" y="10298"/>
                              </a:cubicBezTo>
                              <a:cubicBezTo>
                                <a:pt x="13612" y="10298"/>
                                <a:pt x="13611" y="10299"/>
                                <a:pt x="13609" y="10302"/>
                              </a:cubicBezTo>
                              <a:cubicBezTo>
                                <a:pt x="13573" y="10325"/>
                                <a:pt x="13585" y="10325"/>
                                <a:pt x="13549" y="10361"/>
                              </a:cubicBezTo>
                              <a:cubicBezTo>
                                <a:pt x="13569" y="10337"/>
                                <a:pt x="13569" y="10331"/>
                                <a:pt x="13562" y="10331"/>
                              </a:cubicBezTo>
                              <a:cubicBezTo>
                                <a:pt x="13552" y="10331"/>
                                <a:pt x="13531" y="10341"/>
                                <a:pt x="13523" y="10341"/>
                              </a:cubicBezTo>
                              <a:cubicBezTo>
                                <a:pt x="13517" y="10341"/>
                                <a:pt x="13517" y="10337"/>
                                <a:pt x="13526" y="10325"/>
                              </a:cubicBezTo>
                              <a:lnTo>
                                <a:pt x="13633" y="10218"/>
                              </a:lnTo>
                              <a:cubicBezTo>
                                <a:pt x="13644" y="10197"/>
                                <a:pt x="13640" y="10190"/>
                                <a:pt x="13630" y="10190"/>
                              </a:cubicBezTo>
                              <a:cubicBezTo>
                                <a:pt x="13616" y="10190"/>
                                <a:pt x="13588" y="10203"/>
                                <a:pt x="13569" y="10203"/>
                              </a:cubicBezTo>
                              <a:cubicBezTo>
                                <a:pt x="13558" y="10203"/>
                                <a:pt x="13549" y="10198"/>
                                <a:pt x="13549" y="10182"/>
                              </a:cubicBezTo>
                              <a:lnTo>
                                <a:pt x="13538" y="10218"/>
                              </a:lnTo>
                              <a:cubicBezTo>
                                <a:pt x="13524" y="10228"/>
                                <a:pt x="13517" y="10232"/>
                                <a:pt x="13514" y="10232"/>
                              </a:cubicBezTo>
                              <a:cubicBezTo>
                                <a:pt x="13507" y="10232"/>
                                <a:pt x="13515" y="10216"/>
                                <a:pt x="13508" y="10216"/>
                              </a:cubicBezTo>
                              <a:cubicBezTo>
                                <a:pt x="13507" y="10216"/>
                                <a:pt x="13505" y="10217"/>
                                <a:pt x="13502" y="10218"/>
                              </a:cubicBezTo>
                              <a:cubicBezTo>
                                <a:pt x="13538" y="10182"/>
                                <a:pt x="13549" y="10159"/>
                                <a:pt x="13561" y="10135"/>
                              </a:cubicBezTo>
                              <a:cubicBezTo>
                                <a:pt x="13555" y="10141"/>
                                <a:pt x="13552" y="10142"/>
                                <a:pt x="13548" y="10142"/>
                              </a:cubicBezTo>
                              <a:cubicBezTo>
                                <a:pt x="13545" y="10142"/>
                                <a:pt x="13542" y="10141"/>
                                <a:pt x="13538" y="10141"/>
                              </a:cubicBezTo>
                              <a:cubicBezTo>
                                <a:pt x="13529" y="10141"/>
                                <a:pt x="13514" y="10147"/>
                                <a:pt x="13478" y="10182"/>
                              </a:cubicBezTo>
                              <a:lnTo>
                                <a:pt x="13514" y="10123"/>
                              </a:lnTo>
                              <a:cubicBezTo>
                                <a:pt x="13514" y="10118"/>
                                <a:pt x="13511" y="10116"/>
                                <a:pt x="13507" y="10116"/>
                              </a:cubicBezTo>
                              <a:cubicBezTo>
                                <a:pt x="13484" y="10116"/>
                                <a:pt x="13403" y="10186"/>
                                <a:pt x="13386" y="10186"/>
                              </a:cubicBezTo>
                              <a:cubicBezTo>
                                <a:pt x="13384" y="10186"/>
                                <a:pt x="13383" y="10185"/>
                                <a:pt x="13383" y="10182"/>
                              </a:cubicBezTo>
                              <a:cubicBezTo>
                                <a:pt x="13430" y="10147"/>
                                <a:pt x="13442" y="10111"/>
                                <a:pt x="13490" y="10099"/>
                              </a:cubicBezTo>
                              <a:cubicBezTo>
                                <a:pt x="13483" y="10092"/>
                                <a:pt x="13480" y="10085"/>
                                <a:pt x="13474" y="10085"/>
                              </a:cubicBezTo>
                              <a:cubicBezTo>
                                <a:pt x="13470" y="10085"/>
                                <a:pt x="13464" y="10089"/>
                                <a:pt x="13454" y="10099"/>
                              </a:cubicBezTo>
                              <a:cubicBezTo>
                                <a:pt x="13458" y="10095"/>
                                <a:pt x="13459" y="10093"/>
                                <a:pt x="13458" y="10093"/>
                              </a:cubicBezTo>
                              <a:cubicBezTo>
                                <a:pt x="13454" y="10093"/>
                                <a:pt x="13426" y="10111"/>
                                <a:pt x="13417" y="10111"/>
                              </a:cubicBezTo>
                              <a:cubicBezTo>
                                <a:pt x="13413" y="10111"/>
                                <a:pt x="13413" y="10108"/>
                                <a:pt x="13418" y="10099"/>
                              </a:cubicBezTo>
                              <a:cubicBezTo>
                                <a:pt x="13408" y="10109"/>
                                <a:pt x="13372" y="10137"/>
                                <a:pt x="13361" y="10137"/>
                              </a:cubicBezTo>
                              <a:cubicBezTo>
                                <a:pt x="13360" y="10137"/>
                                <a:pt x="13359" y="10136"/>
                                <a:pt x="13359" y="10135"/>
                              </a:cubicBezTo>
                              <a:cubicBezTo>
                                <a:pt x="13370" y="10124"/>
                                <a:pt x="13371" y="10123"/>
                                <a:pt x="13371" y="10123"/>
                              </a:cubicBezTo>
                              <a:cubicBezTo>
                                <a:pt x="13359" y="10135"/>
                                <a:pt x="13347" y="10135"/>
                                <a:pt x="13311" y="10182"/>
                              </a:cubicBezTo>
                              <a:cubicBezTo>
                                <a:pt x="13407" y="10051"/>
                                <a:pt x="13252" y="10135"/>
                                <a:pt x="13335" y="10016"/>
                              </a:cubicBezTo>
                              <a:cubicBezTo>
                                <a:pt x="13311" y="10016"/>
                                <a:pt x="13276" y="10016"/>
                                <a:pt x="13264" y="10004"/>
                              </a:cubicBezTo>
                              <a:cubicBezTo>
                                <a:pt x="13276" y="9992"/>
                                <a:pt x="13288" y="9992"/>
                                <a:pt x="13288" y="9992"/>
                              </a:cubicBezTo>
                              <a:cubicBezTo>
                                <a:pt x="13289" y="9985"/>
                                <a:pt x="13288" y="9982"/>
                                <a:pt x="13284" y="9982"/>
                              </a:cubicBezTo>
                              <a:cubicBezTo>
                                <a:pt x="13268" y="9982"/>
                                <a:pt x="13207" y="10042"/>
                                <a:pt x="13193" y="10042"/>
                              </a:cubicBezTo>
                              <a:cubicBezTo>
                                <a:pt x="13189" y="10042"/>
                                <a:pt x="13188" y="10038"/>
                                <a:pt x="13192" y="10028"/>
                              </a:cubicBezTo>
                              <a:cubicBezTo>
                                <a:pt x="13216" y="9998"/>
                                <a:pt x="13225" y="9995"/>
                                <a:pt x="13231" y="9995"/>
                              </a:cubicBezTo>
                              <a:cubicBezTo>
                                <a:pt x="13232" y="9995"/>
                                <a:pt x="13234" y="9995"/>
                                <a:pt x="13235" y="9995"/>
                              </a:cubicBezTo>
                              <a:cubicBezTo>
                                <a:pt x="13239" y="9995"/>
                                <a:pt x="13243" y="9993"/>
                                <a:pt x="13252" y="9980"/>
                              </a:cubicBezTo>
                              <a:cubicBezTo>
                                <a:pt x="13294" y="9933"/>
                                <a:pt x="13296" y="9923"/>
                                <a:pt x="13286" y="9923"/>
                              </a:cubicBezTo>
                              <a:cubicBezTo>
                                <a:pt x="13278" y="9923"/>
                                <a:pt x="13264" y="9929"/>
                                <a:pt x="13256" y="9929"/>
                              </a:cubicBezTo>
                              <a:cubicBezTo>
                                <a:pt x="13247" y="9929"/>
                                <a:pt x="13245" y="9923"/>
                                <a:pt x="13264" y="9897"/>
                              </a:cubicBezTo>
                              <a:lnTo>
                                <a:pt x="13276" y="9897"/>
                              </a:lnTo>
                              <a:cubicBezTo>
                                <a:pt x="13287" y="9878"/>
                                <a:pt x="13284" y="9872"/>
                                <a:pt x="13275" y="9872"/>
                              </a:cubicBezTo>
                              <a:cubicBezTo>
                                <a:pt x="13260" y="9872"/>
                                <a:pt x="13225" y="9890"/>
                                <a:pt x="13211" y="9890"/>
                              </a:cubicBezTo>
                              <a:cubicBezTo>
                                <a:pt x="13207" y="9890"/>
                                <a:pt x="13204" y="9888"/>
                                <a:pt x="13204" y="9885"/>
                              </a:cubicBezTo>
                              <a:cubicBezTo>
                                <a:pt x="13204" y="9885"/>
                                <a:pt x="13216" y="9885"/>
                                <a:pt x="13216" y="9873"/>
                              </a:cubicBezTo>
                              <a:cubicBezTo>
                                <a:pt x="13146" y="9919"/>
                                <a:pt x="13111" y="9920"/>
                                <a:pt x="13076" y="9921"/>
                              </a:cubicBezTo>
                              <a:cubicBezTo>
                                <a:pt x="13065" y="9928"/>
                                <a:pt x="13056" y="9932"/>
                                <a:pt x="13049" y="9932"/>
                              </a:cubicBezTo>
                              <a:cubicBezTo>
                                <a:pt x="13073" y="9909"/>
                                <a:pt x="13085" y="9873"/>
                                <a:pt x="13133" y="9825"/>
                              </a:cubicBezTo>
                              <a:lnTo>
                                <a:pt x="13157" y="9825"/>
                              </a:lnTo>
                              <a:cubicBezTo>
                                <a:pt x="13180" y="9797"/>
                                <a:pt x="13181" y="9789"/>
                                <a:pt x="13174" y="9789"/>
                              </a:cubicBezTo>
                              <a:cubicBezTo>
                                <a:pt x="13165" y="9789"/>
                                <a:pt x="13142" y="9803"/>
                                <a:pt x="13135" y="9803"/>
                              </a:cubicBezTo>
                              <a:cubicBezTo>
                                <a:pt x="13133" y="9803"/>
                                <a:pt x="13133" y="9803"/>
                                <a:pt x="13133" y="9801"/>
                              </a:cubicBezTo>
                              <a:lnTo>
                                <a:pt x="13168" y="9778"/>
                              </a:lnTo>
                              <a:cubicBezTo>
                                <a:pt x="13167" y="9777"/>
                                <a:pt x="13164" y="9776"/>
                                <a:pt x="13162" y="9776"/>
                              </a:cubicBezTo>
                              <a:cubicBezTo>
                                <a:pt x="13137" y="9776"/>
                                <a:pt x="13082" y="9818"/>
                                <a:pt x="13059" y="9818"/>
                              </a:cubicBezTo>
                              <a:cubicBezTo>
                                <a:pt x="13054" y="9818"/>
                                <a:pt x="13051" y="9817"/>
                                <a:pt x="13049" y="9813"/>
                              </a:cubicBezTo>
                              <a:lnTo>
                                <a:pt x="13026" y="9837"/>
                              </a:lnTo>
                              <a:cubicBezTo>
                                <a:pt x="13008" y="9850"/>
                                <a:pt x="13000" y="9854"/>
                                <a:pt x="12996" y="9854"/>
                              </a:cubicBezTo>
                              <a:cubicBezTo>
                                <a:pt x="12987" y="9854"/>
                                <a:pt x="13024" y="9814"/>
                                <a:pt x="13019" y="9814"/>
                              </a:cubicBezTo>
                              <a:cubicBezTo>
                                <a:pt x="13017" y="9814"/>
                                <a:pt x="13012" y="9817"/>
                                <a:pt x="13002" y="9825"/>
                              </a:cubicBezTo>
                              <a:lnTo>
                                <a:pt x="13073" y="9754"/>
                              </a:lnTo>
                              <a:cubicBezTo>
                                <a:pt x="13049" y="9754"/>
                                <a:pt x="12966" y="9790"/>
                                <a:pt x="12942" y="9790"/>
                              </a:cubicBezTo>
                              <a:cubicBezTo>
                                <a:pt x="13002" y="9742"/>
                                <a:pt x="13049" y="9730"/>
                                <a:pt x="13097" y="9706"/>
                              </a:cubicBezTo>
                              <a:cubicBezTo>
                                <a:pt x="13092" y="9706"/>
                                <a:pt x="13086" y="9704"/>
                                <a:pt x="13077" y="9704"/>
                              </a:cubicBezTo>
                              <a:cubicBezTo>
                                <a:pt x="13069" y="9704"/>
                                <a:pt x="13059" y="9706"/>
                                <a:pt x="13047" y="9713"/>
                              </a:cubicBezTo>
                              <a:cubicBezTo>
                                <a:pt x="13048" y="9713"/>
                                <a:pt x="13049" y="9715"/>
                                <a:pt x="13049" y="9718"/>
                              </a:cubicBezTo>
                              <a:cubicBezTo>
                                <a:pt x="12997" y="9753"/>
                                <a:pt x="12964" y="9775"/>
                                <a:pt x="12945" y="9775"/>
                              </a:cubicBezTo>
                              <a:cubicBezTo>
                                <a:pt x="12938" y="9775"/>
                                <a:pt x="12934" y="9772"/>
                                <a:pt x="12930" y="9766"/>
                              </a:cubicBezTo>
                              <a:cubicBezTo>
                                <a:pt x="13073" y="9635"/>
                                <a:pt x="12930" y="9694"/>
                                <a:pt x="13026" y="9575"/>
                              </a:cubicBezTo>
                              <a:cubicBezTo>
                                <a:pt x="13016" y="9578"/>
                                <a:pt x="13009" y="9579"/>
                                <a:pt x="13003" y="9579"/>
                              </a:cubicBezTo>
                              <a:cubicBezTo>
                                <a:pt x="12954" y="9579"/>
                                <a:pt x="12997" y="9501"/>
                                <a:pt x="12954" y="9480"/>
                              </a:cubicBezTo>
                              <a:cubicBezTo>
                                <a:pt x="12913" y="9531"/>
                                <a:pt x="12905" y="9538"/>
                                <a:pt x="12901" y="9538"/>
                              </a:cubicBezTo>
                              <a:cubicBezTo>
                                <a:pt x="12899" y="9538"/>
                                <a:pt x="12898" y="9537"/>
                                <a:pt x="12896" y="9537"/>
                              </a:cubicBezTo>
                              <a:cubicBezTo>
                                <a:pt x="12891" y="9537"/>
                                <a:pt x="12879" y="9544"/>
                                <a:pt x="12835" y="9587"/>
                              </a:cubicBezTo>
                              <a:cubicBezTo>
                                <a:pt x="12823" y="9587"/>
                                <a:pt x="12823" y="9587"/>
                                <a:pt x="12823" y="9575"/>
                              </a:cubicBezTo>
                              <a:lnTo>
                                <a:pt x="12871" y="9492"/>
                              </a:lnTo>
                              <a:cubicBezTo>
                                <a:pt x="12907" y="9456"/>
                                <a:pt x="12907" y="9468"/>
                                <a:pt x="12930" y="9444"/>
                              </a:cubicBezTo>
                              <a:cubicBezTo>
                                <a:pt x="12930" y="9420"/>
                                <a:pt x="12978" y="9397"/>
                                <a:pt x="12990" y="9349"/>
                              </a:cubicBezTo>
                              <a:cubicBezTo>
                                <a:pt x="12966" y="9381"/>
                                <a:pt x="12948" y="9397"/>
                                <a:pt x="12941" y="9397"/>
                              </a:cubicBezTo>
                              <a:cubicBezTo>
                                <a:pt x="12938" y="9397"/>
                                <a:pt x="12938" y="9393"/>
                                <a:pt x="12942" y="9385"/>
                              </a:cubicBezTo>
                              <a:lnTo>
                                <a:pt x="12895" y="9444"/>
                              </a:lnTo>
                              <a:cubicBezTo>
                                <a:pt x="12886" y="9448"/>
                                <a:pt x="12880" y="9450"/>
                                <a:pt x="12876" y="9450"/>
                              </a:cubicBezTo>
                              <a:cubicBezTo>
                                <a:pt x="12848" y="9450"/>
                                <a:pt x="12935" y="9364"/>
                                <a:pt x="12916" y="9364"/>
                              </a:cubicBezTo>
                              <a:cubicBezTo>
                                <a:pt x="12913" y="9364"/>
                                <a:pt x="12906" y="9366"/>
                                <a:pt x="12895" y="9373"/>
                              </a:cubicBezTo>
                              <a:lnTo>
                                <a:pt x="12942" y="9337"/>
                              </a:lnTo>
                              <a:cubicBezTo>
                                <a:pt x="12938" y="9339"/>
                                <a:pt x="12934" y="9339"/>
                                <a:pt x="12930" y="9339"/>
                              </a:cubicBezTo>
                              <a:cubicBezTo>
                                <a:pt x="12917" y="9339"/>
                                <a:pt x="12905" y="9332"/>
                                <a:pt x="12888" y="9332"/>
                              </a:cubicBezTo>
                              <a:cubicBezTo>
                                <a:pt x="12869" y="9332"/>
                                <a:pt x="12843" y="9340"/>
                                <a:pt x="12799" y="9373"/>
                              </a:cubicBezTo>
                              <a:cubicBezTo>
                                <a:pt x="12811" y="9361"/>
                                <a:pt x="12835" y="9325"/>
                                <a:pt x="12847" y="9325"/>
                              </a:cubicBezTo>
                              <a:cubicBezTo>
                                <a:pt x="12844" y="9317"/>
                                <a:pt x="12835" y="9315"/>
                                <a:pt x="12822" y="9315"/>
                              </a:cubicBezTo>
                              <a:cubicBezTo>
                                <a:pt x="12800" y="9315"/>
                                <a:pt x="12768" y="9323"/>
                                <a:pt x="12746" y="9323"/>
                              </a:cubicBezTo>
                              <a:cubicBezTo>
                                <a:pt x="12726" y="9323"/>
                                <a:pt x="12715" y="9316"/>
                                <a:pt x="12728" y="9289"/>
                              </a:cubicBezTo>
                              <a:lnTo>
                                <a:pt x="12764" y="9266"/>
                              </a:lnTo>
                              <a:cubicBezTo>
                                <a:pt x="12756" y="9266"/>
                                <a:pt x="12732" y="9282"/>
                                <a:pt x="12724" y="9282"/>
                              </a:cubicBezTo>
                              <a:cubicBezTo>
                                <a:pt x="12720" y="9282"/>
                                <a:pt x="12720" y="9278"/>
                                <a:pt x="12728" y="9266"/>
                              </a:cubicBezTo>
                              <a:cubicBezTo>
                                <a:pt x="12740" y="9254"/>
                                <a:pt x="12751" y="9242"/>
                                <a:pt x="12752" y="9242"/>
                              </a:cubicBezTo>
                              <a:cubicBezTo>
                                <a:pt x="12743" y="9250"/>
                                <a:pt x="12718" y="9264"/>
                                <a:pt x="12707" y="9264"/>
                              </a:cubicBezTo>
                              <a:cubicBezTo>
                                <a:pt x="12702" y="9264"/>
                                <a:pt x="12700" y="9261"/>
                                <a:pt x="12704" y="9254"/>
                              </a:cubicBezTo>
                              <a:lnTo>
                                <a:pt x="12740" y="9230"/>
                              </a:lnTo>
                              <a:cubicBezTo>
                                <a:pt x="12743" y="9216"/>
                                <a:pt x="12737" y="9210"/>
                                <a:pt x="12727" y="9210"/>
                              </a:cubicBezTo>
                              <a:cubicBezTo>
                                <a:pt x="12697" y="9210"/>
                                <a:pt x="12625" y="9255"/>
                                <a:pt x="12592" y="9255"/>
                              </a:cubicBezTo>
                              <a:cubicBezTo>
                                <a:pt x="12590" y="9255"/>
                                <a:pt x="12587" y="9254"/>
                                <a:pt x="12585" y="9254"/>
                              </a:cubicBezTo>
                              <a:cubicBezTo>
                                <a:pt x="12668" y="9182"/>
                                <a:pt x="12668" y="9135"/>
                                <a:pt x="12680" y="9111"/>
                              </a:cubicBezTo>
                              <a:lnTo>
                                <a:pt x="12692" y="9099"/>
                              </a:lnTo>
                              <a:cubicBezTo>
                                <a:pt x="12686" y="9089"/>
                                <a:pt x="12674" y="9086"/>
                                <a:pt x="12659" y="9086"/>
                              </a:cubicBezTo>
                              <a:cubicBezTo>
                                <a:pt x="12619" y="9086"/>
                                <a:pt x="12557" y="9111"/>
                                <a:pt x="12514" y="9111"/>
                              </a:cubicBezTo>
                              <a:cubicBezTo>
                                <a:pt x="12585" y="9016"/>
                                <a:pt x="12502" y="9016"/>
                                <a:pt x="12526" y="8944"/>
                              </a:cubicBezTo>
                              <a:cubicBezTo>
                                <a:pt x="12514" y="8968"/>
                                <a:pt x="12454" y="9004"/>
                                <a:pt x="12442" y="9004"/>
                              </a:cubicBezTo>
                              <a:cubicBezTo>
                                <a:pt x="12444" y="9002"/>
                                <a:pt x="12444" y="9002"/>
                                <a:pt x="12443" y="9002"/>
                              </a:cubicBezTo>
                              <a:cubicBezTo>
                                <a:pt x="12439" y="9002"/>
                                <a:pt x="12425" y="9008"/>
                                <a:pt x="12417" y="9008"/>
                              </a:cubicBezTo>
                              <a:cubicBezTo>
                                <a:pt x="12409" y="9008"/>
                                <a:pt x="12410" y="9001"/>
                                <a:pt x="12442" y="8968"/>
                              </a:cubicBezTo>
                              <a:lnTo>
                                <a:pt x="12442" y="8980"/>
                              </a:lnTo>
                              <a:cubicBezTo>
                                <a:pt x="12526" y="8908"/>
                                <a:pt x="12490" y="8908"/>
                                <a:pt x="12478" y="8897"/>
                              </a:cubicBezTo>
                              <a:lnTo>
                                <a:pt x="12371" y="8980"/>
                              </a:lnTo>
                              <a:cubicBezTo>
                                <a:pt x="12502" y="8825"/>
                                <a:pt x="12252" y="8956"/>
                                <a:pt x="12383" y="8825"/>
                              </a:cubicBezTo>
                              <a:cubicBezTo>
                                <a:pt x="12347" y="8837"/>
                                <a:pt x="12335" y="8837"/>
                                <a:pt x="12311" y="8849"/>
                              </a:cubicBezTo>
                              <a:lnTo>
                                <a:pt x="12359" y="8801"/>
                              </a:lnTo>
                              <a:cubicBezTo>
                                <a:pt x="12359" y="8766"/>
                                <a:pt x="12359" y="8754"/>
                                <a:pt x="12323" y="8742"/>
                              </a:cubicBezTo>
                              <a:lnTo>
                                <a:pt x="12371" y="8718"/>
                              </a:lnTo>
                              <a:cubicBezTo>
                                <a:pt x="12370" y="8716"/>
                                <a:pt x="12368" y="8715"/>
                                <a:pt x="12365" y="8715"/>
                              </a:cubicBezTo>
                              <a:cubicBezTo>
                                <a:pt x="12335" y="8715"/>
                                <a:pt x="12203" y="8826"/>
                                <a:pt x="12182" y="8826"/>
                              </a:cubicBezTo>
                              <a:cubicBezTo>
                                <a:pt x="12181" y="8826"/>
                                <a:pt x="12181" y="8826"/>
                                <a:pt x="12180" y="8825"/>
                              </a:cubicBezTo>
                              <a:lnTo>
                                <a:pt x="12264" y="8754"/>
                              </a:lnTo>
                              <a:cubicBezTo>
                                <a:pt x="12244" y="8734"/>
                                <a:pt x="12281" y="8674"/>
                                <a:pt x="12241" y="8674"/>
                              </a:cubicBezTo>
                              <a:cubicBezTo>
                                <a:pt x="12232" y="8674"/>
                                <a:pt x="12220" y="8676"/>
                                <a:pt x="12204" y="8682"/>
                              </a:cubicBezTo>
                              <a:cubicBezTo>
                                <a:pt x="12216" y="8670"/>
                                <a:pt x="12240" y="8658"/>
                                <a:pt x="12240" y="8658"/>
                              </a:cubicBezTo>
                              <a:cubicBezTo>
                                <a:pt x="12240" y="8651"/>
                                <a:pt x="12249" y="8616"/>
                                <a:pt x="12230" y="8616"/>
                              </a:cubicBezTo>
                              <a:cubicBezTo>
                                <a:pt x="12219" y="8616"/>
                                <a:pt x="12197" y="8630"/>
                                <a:pt x="12156" y="8670"/>
                              </a:cubicBezTo>
                              <a:cubicBezTo>
                                <a:pt x="12190" y="8637"/>
                                <a:pt x="12189" y="8627"/>
                                <a:pt x="12175" y="8627"/>
                              </a:cubicBezTo>
                              <a:cubicBezTo>
                                <a:pt x="12158" y="8627"/>
                                <a:pt x="12122" y="8640"/>
                                <a:pt x="12097" y="8647"/>
                              </a:cubicBezTo>
                              <a:lnTo>
                                <a:pt x="12156" y="8611"/>
                              </a:lnTo>
                              <a:cubicBezTo>
                                <a:pt x="12073" y="8658"/>
                                <a:pt x="12061" y="8670"/>
                                <a:pt x="12025" y="8670"/>
                              </a:cubicBezTo>
                              <a:cubicBezTo>
                                <a:pt x="12025" y="8658"/>
                                <a:pt x="12049" y="8647"/>
                                <a:pt x="12061" y="8647"/>
                              </a:cubicBezTo>
                              <a:cubicBezTo>
                                <a:pt x="12061" y="8642"/>
                                <a:pt x="12059" y="8641"/>
                                <a:pt x="12055" y="8641"/>
                              </a:cubicBezTo>
                              <a:cubicBezTo>
                                <a:pt x="12044" y="8641"/>
                                <a:pt x="12018" y="8658"/>
                                <a:pt x="12011" y="8658"/>
                              </a:cubicBezTo>
                              <a:cubicBezTo>
                                <a:pt x="12008" y="8658"/>
                                <a:pt x="12008" y="8655"/>
                                <a:pt x="12014" y="8647"/>
                              </a:cubicBezTo>
                              <a:lnTo>
                                <a:pt x="12049" y="8623"/>
                              </a:lnTo>
                              <a:cubicBezTo>
                                <a:pt x="12049" y="8615"/>
                                <a:pt x="12047" y="8613"/>
                                <a:pt x="12043" y="8613"/>
                              </a:cubicBezTo>
                              <a:cubicBezTo>
                                <a:pt x="12034" y="8613"/>
                                <a:pt x="12018" y="8626"/>
                                <a:pt x="12002" y="8635"/>
                              </a:cubicBezTo>
                              <a:cubicBezTo>
                                <a:pt x="11991" y="8624"/>
                                <a:pt x="11999" y="8614"/>
                                <a:pt x="12001" y="8596"/>
                              </a:cubicBezTo>
                              <a:cubicBezTo>
                                <a:pt x="12000" y="8599"/>
                                <a:pt x="11997" y="8599"/>
                                <a:pt x="11990" y="8599"/>
                              </a:cubicBezTo>
                              <a:cubicBezTo>
                                <a:pt x="12002" y="8587"/>
                                <a:pt x="12014" y="8575"/>
                                <a:pt x="12025" y="8563"/>
                              </a:cubicBezTo>
                              <a:cubicBezTo>
                                <a:pt x="11998" y="8581"/>
                                <a:pt x="11964" y="8607"/>
                                <a:pt x="11954" y="8607"/>
                              </a:cubicBezTo>
                              <a:cubicBezTo>
                                <a:pt x="11952" y="8607"/>
                                <a:pt x="11951" y="8604"/>
                                <a:pt x="11954" y="8599"/>
                              </a:cubicBezTo>
                              <a:cubicBezTo>
                                <a:pt x="11978" y="8587"/>
                                <a:pt x="11990" y="8575"/>
                                <a:pt x="12002" y="8575"/>
                              </a:cubicBezTo>
                              <a:cubicBezTo>
                                <a:pt x="12002" y="8551"/>
                                <a:pt x="12002" y="8551"/>
                                <a:pt x="11990" y="8551"/>
                              </a:cubicBezTo>
                              <a:cubicBezTo>
                                <a:pt x="11990" y="8539"/>
                                <a:pt x="11978" y="8539"/>
                                <a:pt x="11978" y="8539"/>
                              </a:cubicBezTo>
                              <a:lnTo>
                                <a:pt x="11942" y="8551"/>
                              </a:lnTo>
                              <a:cubicBezTo>
                                <a:pt x="11942" y="8551"/>
                                <a:pt x="11942" y="8539"/>
                                <a:pt x="11954" y="8539"/>
                              </a:cubicBezTo>
                              <a:cubicBezTo>
                                <a:pt x="11954" y="8527"/>
                                <a:pt x="11954" y="8527"/>
                                <a:pt x="11966" y="8527"/>
                              </a:cubicBezTo>
                              <a:cubicBezTo>
                                <a:pt x="11978" y="8516"/>
                                <a:pt x="11978" y="8516"/>
                                <a:pt x="11978" y="8504"/>
                              </a:cubicBezTo>
                              <a:cubicBezTo>
                                <a:pt x="11990" y="8527"/>
                                <a:pt x="12002" y="8539"/>
                                <a:pt x="12002" y="8539"/>
                              </a:cubicBezTo>
                              <a:cubicBezTo>
                                <a:pt x="12049" y="8504"/>
                                <a:pt x="12049" y="8480"/>
                                <a:pt x="12133" y="8432"/>
                              </a:cubicBezTo>
                              <a:cubicBezTo>
                                <a:pt x="12097" y="8450"/>
                                <a:pt x="12029" y="8481"/>
                                <a:pt x="12006" y="8481"/>
                              </a:cubicBezTo>
                              <a:cubicBezTo>
                                <a:pt x="11998" y="8481"/>
                                <a:pt x="11996" y="8477"/>
                                <a:pt x="12002" y="8468"/>
                              </a:cubicBezTo>
                              <a:cubicBezTo>
                                <a:pt x="12002" y="8468"/>
                                <a:pt x="12002" y="8468"/>
                                <a:pt x="12014" y="8456"/>
                              </a:cubicBezTo>
                              <a:lnTo>
                                <a:pt x="12025" y="8456"/>
                              </a:lnTo>
                              <a:cubicBezTo>
                                <a:pt x="12025" y="8450"/>
                                <a:pt x="12022" y="8447"/>
                                <a:pt x="12018" y="8447"/>
                              </a:cubicBezTo>
                              <a:cubicBezTo>
                                <a:pt x="12014" y="8447"/>
                                <a:pt x="12008" y="8450"/>
                                <a:pt x="12002" y="8456"/>
                              </a:cubicBezTo>
                              <a:cubicBezTo>
                                <a:pt x="12014" y="8444"/>
                                <a:pt x="12014" y="8432"/>
                                <a:pt x="12014" y="8432"/>
                              </a:cubicBezTo>
                              <a:cubicBezTo>
                                <a:pt x="12014" y="8432"/>
                                <a:pt x="12014" y="8424"/>
                                <a:pt x="12006" y="8421"/>
                              </a:cubicBezTo>
                              <a:cubicBezTo>
                                <a:pt x="12013" y="8418"/>
                                <a:pt x="12019" y="8415"/>
                                <a:pt x="12025" y="8408"/>
                              </a:cubicBezTo>
                              <a:cubicBezTo>
                                <a:pt x="12037" y="8408"/>
                                <a:pt x="12025" y="8420"/>
                                <a:pt x="12014" y="8432"/>
                              </a:cubicBezTo>
                              <a:cubicBezTo>
                                <a:pt x="12061" y="8397"/>
                                <a:pt x="12025" y="8397"/>
                                <a:pt x="12025" y="8385"/>
                              </a:cubicBezTo>
                              <a:cubicBezTo>
                                <a:pt x="11966" y="8432"/>
                                <a:pt x="11966" y="8420"/>
                                <a:pt x="11930" y="8456"/>
                              </a:cubicBezTo>
                              <a:lnTo>
                                <a:pt x="11942" y="8456"/>
                              </a:lnTo>
                              <a:cubicBezTo>
                                <a:pt x="11954" y="8468"/>
                                <a:pt x="11954" y="8468"/>
                                <a:pt x="11954" y="8468"/>
                              </a:cubicBezTo>
                              <a:cubicBezTo>
                                <a:pt x="11941" y="8481"/>
                                <a:pt x="11924" y="8491"/>
                                <a:pt x="11918" y="8491"/>
                              </a:cubicBezTo>
                              <a:cubicBezTo>
                                <a:pt x="11912" y="8491"/>
                                <a:pt x="11914" y="8484"/>
                                <a:pt x="11930" y="8468"/>
                              </a:cubicBezTo>
                              <a:cubicBezTo>
                                <a:pt x="11894" y="8492"/>
                                <a:pt x="11883" y="8504"/>
                                <a:pt x="11859" y="8516"/>
                              </a:cubicBezTo>
                              <a:cubicBezTo>
                                <a:pt x="11859" y="8504"/>
                                <a:pt x="11847" y="8504"/>
                                <a:pt x="11847" y="8504"/>
                              </a:cubicBezTo>
                              <a:cubicBezTo>
                                <a:pt x="11906" y="8456"/>
                                <a:pt x="11942" y="8408"/>
                                <a:pt x="11978" y="8373"/>
                              </a:cubicBezTo>
                              <a:cubicBezTo>
                                <a:pt x="11954" y="8373"/>
                                <a:pt x="11941" y="8367"/>
                                <a:pt x="11917" y="8367"/>
                              </a:cubicBezTo>
                              <a:cubicBezTo>
                                <a:pt x="11905" y="8367"/>
                                <a:pt x="11891" y="8369"/>
                                <a:pt x="11871" y="8373"/>
                              </a:cubicBezTo>
                              <a:cubicBezTo>
                                <a:pt x="11871" y="8373"/>
                                <a:pt x="11859" y="8373"/>
                                <a:pt x="11859" y="8361"/>
                              </a:cubicBezTo>
                              <a:cubicBezTo>
                                <a:pt x="11859" y="8361"/>
                                <a:pt x="11870" y="8361"/>
                                <a:pt x="11882" y="8349"/>
                              </a:cubicBezTo>
                              <a:cubicBezTo>
                                <a:pt x="11876" y="8355"/>
                                <a:pt x="11871" y="8358"/>
                                <a:pt x="11866" y="8358"/>
                              </a:cubicBezTo>
                              <a:cubicBezTo>
                                <a:pt x="11862" y="8358"/>
                                <a:pt x="11859" y="8355"/>
                                <a:pt x="11859" y="8349"/>
                              </a:cubicBezTo>
                              <a:lnTo>
                                <a:pt x="11894" y="8337"/>
                              </a:lnTo>
                              <a:cubicBezTo>
                                <a:pt x="11894" y="8334"/>
                                <a:pt x="11892" y="8332"/>
                                <a:pt x="11889" y="8332"/>
                              </a:cubicBezTo>
                              <a:cubicBezTo>
                                <a:pt x="11881" y="8332"/>
                                <a:pt x="11864" y="8340"/>
                                <a:pt x="11847" y="8349"/>
                              </a:cubicBezTo>
                              <a:cubicBezTo>
                                <a:pt x="11823" y="8349"/>
                                <a:pt x="11811" y="8349"/>
                                <a:pt x="11764" y="8373"/>
                              </a:cubicBezTo>
                              <a:cubicBezTo>
                                <a:pt x="11764" y="8373"/>
                                <a:pt x="11775" y="8361"/>
                                <a:pt x="11787" y="8361"/>
                              </a:cubicBezTo>
                              <a:lnTo>
                                <a:pt x="11787" y="8349"/>
                              </a:lnTo>
                              <a:cubicBezTo>
                                <a:pt x="11811" y="8337"/>
                                <a:pt x="11835" y="8337"/>
                                <a:pt x="11811" y="8325"/>
                              </a:cubicBezTo>
                              <a:lnTo>
                                <a:pt x="11835" y="8313"/>
                              </a:lnTo>
                              <a:cubicBezTo>
                                <a:pt x="11863" y="8278"/>
                                <a:pt x="11858" y="8268"/>
                                <a:pt x="11839" y="8268"/>
                              </a:cubicBezTo>
                              <a:cubicBezTo>
                                <a:pt x="11826" y="8268"/>
                                <a:pt x="11807" y="8273"/>
                                <a:pt x="11787" y="8277"/>
                              </a:cubicBezTo>
                              <a:lnTo>
                                <a:pt x="11740" y="8277"/>
                              </a:lnTo>
                              <a:cubicBezTo>
                                <a:pt x="11752" y="8277"/>
                                <a:pt x="11775" y="8254"/>
                                <a:pt x="11787" y="8254"/>
                              </a:cubicBezTo>
                              <a:cubicBezTo>
                                <a:pt x="11779" y="8246"/>
                                <a:pt x="11793" y="8216"/>
                                <a:pt x="11773" y="8216"/>
                              </a:cubicBezTo>
                              <a:cubicBezTo>
                                <a:pt x="11764" y="8216"/>
                                <a:pt x="11747" y="8223"/>
                                <a:pt x="11716" y="8242"/>
                              </a:cubicBezTo>
                              <a:cubicBezTo>
                                <a:pt x="11728" y="8230"/>
                                <a:pt x="11728" y="8230"/>
                                <a:pt x="11728" y="8230"/>
                              </a:cubicBezTo>
                              <a:cubicBezTo>
                                <a:pt x="11728" y="8218"/>
                                <a:pt x="11716" y="8218"/>
                                <a:pt x="11704" y="8218"/>
                              </a:cubicBezTo>
                              <a:cubicBezTo>
                                <a:pt x="11704" y="8206"/>
                                <a:pt x="11704" y="8206"/>
                                <a:pt x="11704" y="8194"/>
                              </a:cubicBezTo>
                              <a:cubicBezTo>
                                <a:pt x="11668" y="8158"/>
                                <a:pt x="11585" y="8146"/>
                                <a:pt x="11656" y="8063"/>
                              </a:cubicBezTo>
                              <a:cubicBezTo>
                                <a:pt x="11668" y="8051"/>
                                <a:pt x="11656" y="8051"/>
                                <a:pt x="11644" y="8051"/>
                              </a:cubicBezTo>
                              <a:cubicBezTo>
                                <a:pt x="11652" y="8043"/>
                                <a:pt x="11660" y="8036"/>
                                <a:pt x="11674" y="8028"/>
                              </a:cubicBezTo>
                              <a:cubicBezTo>
                                <a:pt x="11656" y="8035"/>
                                <a:pt x="11636" y="8039"/>
                                <a:pt x="11621" y="8039"/>
                              </a:cubicBezTo>
                              <a:lnTo>
                                <a:pt x="11644" y="8027"/>
                              </a:lnTo>
                              <a:lnTo>
                                <a:pt x="11573" y="8051"/>
                              </a:lnTo>
                              <a:cubicBezTo>
                                <a:pt x="11561" y="8051"/>
                                <a:pt x="11561" y="8051"/>
                                <a:pt x="11561" y="8039"/>
                              </a:cubicBezTo>
                              <a:cubicBezTo>
                                <a:pt x="11561" y="8039"/>
                                <a:pt x="11573" y="8027"/>
                                <a:pt x="11585" y="8027"/>
                              </a:cubicBezTo>
                              <a:cubicBezTo>
                                <a:pt x="11597" y="8016"/>
                                <a:pt x="11585" y="8016"/>
                                <a:pt x="11573" y="8016"/>
                              </a:cubicBezTo>
                              <a:cubicBezTo>
                                <a:pt x="11573" y="8016"/>
                                <a:pt x="11585" y="8004"/>
                                <a:pt x="11585" y="8004"/>
                              </a:cubicBezTo>
                              <a:cubicBezTo>
                                <a:pt x="11616" y="7983"/>
                                <a:pt x="11638" y="7954"/>
                                <a:pt x="11605" y="7954"/>
                              </a:cubicBezTo>
                              <a:cubicBezTo>
                                <a:pt x="11600" y="7954"/>
                                <a:pt x="11593" y="7954"/>
                                <a:pt x="11585" y="7956"/>
                              </a:cubicBezTo>
                              <a:lnTo>
                                <a:pt x="11537" y="7980"/>
                              </a:lnTo>
                              <a:cubicBezTo>
                                <a:pt x="11537" y="7980"/>
                                <a:pt x="11525" y="7968"/>
                                <a:pt x="11525" y="7968"/>
                              </a:cubicBezTo>
                              <a:cubicBezTo>
                                <a:pt x="11537" y="7956"/>
                                <a:pt x="11537" y="7944"/>
                                <a:pt x="11549" y="7944"/>
                              </a:cubicBezTo>
                              <a:cubicBezTo>
                                <a:pt x="11549" y="7932"/>
                                <a:pt x="11537" y="7932"/>
                                <a:pt x="11537" y="7932"/>
                              </a:cubicBezTo>
                              <a:lnTo>
                                <a:pt x="11478" y="7932"/>
                              </a:lnTo>
                              <a:cubicBezTo>
                                <a:pt x="11502" y="7896"/>
                                <a:pt x="11633" y="7861"/>
                                <a:pt x="11621" y="7837"/>
                              </a:cubicBezTo>
                              <a:cubicBezTo>
                                <a:pt x="11609" y="7837"/>
                                <a:pt x="11502" y="7849"/>
                                <a:pt x="11478" y="7861"/>
                              </a:cubicBezTo>
                              <a:cubicBezTo>
                                <a:pt x="11478" y="7873"/>
                                <a:pt x="11454" y="7885"/>
                                <a:pt x="11418" y="7908"/>
                              </a:cubicBezTo>
                              <a:cubicBezTo>
                                <a:pt x="11406" y="7896"/>
                                <a:pt x="11406" y="7896"/>
                                <a:pt x="11406" y="7896"/>
                              </a:cubicBezTo>
                              <a:lnTo>
                                <a:pt x="11394" y="7896"/>
                              </a:lnTo>
                              <a:cubicBezTo>
                                <a:pt x="11394" y="7896"/>
                                <a:pt x="11394" y="7908"/>
                                <a:pt x="11383" y="7908"/>
                              </a:cubicBezTo>
                              <a:cubicBezTo>
                                <a:pt x="11383" y="7908"/>
                                <a:pt x="11359" y="7908"/>
                                <a:pt x="11347" y="7920"/>
                              </a:cubicBezTo>
                              <a:lnTo>
                                <a:pt x="11335" y="7920"/>
                              </a:lnTo>
                              <a:cubicBezTo>
                                <a:pt x="11359" y="7885"/>
                                <a:pt x="11418" y="7885"/>
                                <a:pt x="11394" y="7873"/>
                              </a:cubicBezTo>
                              <a:lnTo>
                                <a:pt x="11418" y="7861"/>
                              </a:lnTo>
                              <a:cubicBezTo>
                                <a:pt x="11449" y="7826"/>
                                <a:pt x="11441" y="7817"/>
                                <a:pt x="11418" y="7817"/>
                              </a:cubicBezTo>
                              <a:cubicBezTo>
                                <a:pt x="11389" y="7817"/>
                                <a:pt x="11334" y="7833"/>
                                <a:pt x="11302" y="7833"/>
                              </a:cubicBezTo>
                              <a:cubicBezTo>
                                <a:pt x="11276" y="7833"/>
                                <a:pt x="11265" y="7822"/>
                                <a:pt x="11295" y="7784"/>
                              </a:cubicBezTo>
                              <a:cubicBezTo>
                                <a:pt x="11291" y="7787"/>
                                <a:pt x="11285" y="7789"/>
                                <a:pt x="11275" y="7789"/>
                              </a:cubicBezTo>
                              <a:cubicBezTo>
                                <a:pt x="11323" y="7694"/>
                                <a:pt x="11144" y="7718"/>
                                <a:pt x="11228" y="7599"/>
                              </a:cubicBezTo>
                              <a:cubicBezTo>
                                <a:pt x="11235" y="7591"/>
                                <a:pt x="11234" y="7589"/>
                                <a:pt x="11229" y="7589"/>
                              </a:cubicBezTo>
                              <a:cubicBezTo>
                                <a:pt x="11216" y="7589"/>
                                <a:pt x="11177" y="7602"/>
                                <a:pt x="11144" y="7611"/>
                              </a:cubicBezTo>
                              <a:lnTo>
                                <a:pt x="11216" y="7575"/>
                              </a:lnTo>
                              <a:lnTo>
                                <a:pt x="11121" y="7599"/>
                              </a:lnTo>
                              <a:cubicBezTo>
                                <a:pt x="11118" y="7599"/>
                                <a:pt x="11116" y="7600"/>
                                <a:pt x="11115" y="7600"/>
                              </a:cubicBezTo>
                              <a:cubicBezTo>
                                <a:pt x="11082" y="7600"/>
                                <a:pt x="11228" y="7498"/>
                                <a:pt x="11176" y="7498"/>
                              </a:cubicBezTo>
                              <a:cubicBezTo>
                                <a:pt x="11169" y="7498"/>
                                <a:pt x="11159" y="7500"/>
                                <a:pt x="11144" y="7504"/>
                              </a:cubicBezTo>
                              <a:lnTo>
                                <a:pt x="11097" y="7527"/>
                              </a:lnTo>
                              <a:cubicBezTo>
                                <a:pt x="11108" y="7516"/>
                                <a:pt x="11066" y="7515"/>
                                <a:pt x="11102" y="7485"/>
                              </a:cubicBezTo>
                              <a:cubicBezTo>
                                <a:pt x="11092" y="7491"/>
                                <a:pt x="11079" y="7497"/>
                                <a:pt x="11077" y="7497"/>
                              </a:cubicBezTo>
                              <a:cubicBezTo>
                                <a:pt x="11076" y="7497"/>
                                <a:pt x="11078" y="7495"/>
                                <a:pt x="11085" y="7492"/>
                              </a:cubicBezTo>
                              <a:lnTo>
                                <a:pt x="11121" y="7468"/>
                              </a:lnTo>
                              <a:lnTo>
                                <a:pt x="11037" y="7480"/>
                              </a:lnTo>
                              <a:cubicBezTo>
                                <a:pt x="11061" y="7444"/>
                                <a:pt x="11180" y="7396"/>
                                <a:pt x="11180" y="7373"/>
                              </a:cubicBezTo>
                              <a:cubicBezTo>
                                <a:pt x="11177" y="7371"/>
                                <a:pt x="11172" y="7370"/>
                                <a:pt x="11166" y="7370"/>
                              </a:cubicBezTo>
                              <a:cubicBezTo>
                                <a:pt x="11129" y="7370"/>
                                <a:pt x="11047" y="7400"/>
                                <a:pt x="11037" y="7420"/>
                              </a:cubicBezTo>
                              <a:cubicBezTo>
                                <a:pt x="11037" y="7420"/>
                                <a:pt x="11013" y="7444"/>
                                <a:pt x="10978" y="7456"/>
                              </a:cubicBezTo>
                              <a:lnTo>
                                <a:pt x="10954" y="7468"/>
                              </a:lnTo>
                              <a:cubicBezTo>
                                <a:pt x="10847" y="7527"/>
                                <a:pt x="10740" y="7575"/>
                                <a:pt x="10680" y="7646"/>
                              </a:cubicBezTo>
                              <a:lnTo>
                                <a:pt x="10751" y="7623"/>
                              </a:lnTo>
                              <a:lnTo>
                                <a:pt x="10713" y="7652"/>
                              </a:lnTo>
                              <a:cubicBezTo>
                                <a:pt x="10718" y="7650"/>
                                <a:pt x="10723" y="7648"/>
                                <a:pt x="10728" y="7646"/>
                              </a:cubicBezTo>
                              <a:cubicBezTo>
                                <a:pt x="10704" y="7670"/>
                                <a:pt x="10680" y="7682"/>
                                <a:pt x="10680" y="7694"/>
                              </a:cubicBezTo>
                              <a:lnTo>
                                <a:pt x="10787" y="7646"/>
                              </a:lnTo>
                              <a:cubicBezTo>
                                <a:pt x="10740" y="7670"/>
                                <a:pt x="10704" y="7694"/>
                                <a:pt x="10680" y="7706"/>
                              </a:cubicBezTo>
                              <a:cubicBezTo>
                                <a:pt x="10740" y="7694"/>
                                <a:pt x="10775" y="7646"/>
                                <a:pt x="10811" y="7646"/>
                              </a:cubicBezTo>
                              <a:cubicBezTo>
                                <a:pt x="10777" y="7672"/>
                                <a:pt x="10749" y="7692"/>
                                <a:pt x="10753" y="7692"/>
                              </a:cubicBezTo>
                              <a:cubicBezTo>
                                <a:pt x="10755" y="7692"/>
                                <a:pt x="10762" y="7689"/>
                                <a:pt x="10775" y="7682"/>
                              </a:cubicBezTo>
                              <a:cubicBezTo>
                                <a:pt x="10750" y="7699"/>
                                <a:pt x="10736" y="7710"/>
                                <a:pt x="10726" y="7715"/>
                              </a:cubicBezTo>
                              <a:cubicBezTo>
                                <a:pt x="10729" y="7715"/>
                                <a:pt x="10732" y="7714"/>
                                <a:pt x="10734" y="7714"/>
                              </a:cubicBezTo>
                              <a:cubicBezTo>
                                <a:pt x="10742" y="7714"/>
                                <a:pt x="10747" y="7717"/>
                                <a:pt x="10756" y="7717"/>
                              </a:cubicBezTo>
                              <a:cubicBezTo>
                                <a:pt x="10765" y="7717"/>
                                <a:pt x="10777" y="7715"/>
                                <a:pt x="10799" y="7706"/>
                              </a:cubicBezTo>
                              <a:cubicBezTo>
                                <a:pt x="10740" y="7742"/>
                                <a:pt x="10835" y="7718"/>
                                <a:pt x="10728" y="7777"/>
                              </a:cubicBezTo>
                              <a:cubicBezTo>
                                <a:pt x="10747" y="7768"/>
                                <a:pt x="10790" y="7750"/>
                                <a:pt x="10811" y="7750"/>
                              </a:cubicBezTo>
                              <a:cubicBezTo>
                                <a:pt x="10817" y="7750"/>
                                <a:pt x="10821" y="7751"/>
                                <a:pt x="10823" y="7754"/>
                              </a:cubicBezTo>
                              <a:cubicBezTo>
                                <a:pt x="10705" y="7797"/>
                                <a:pt x="10810" y="7791"/>
                                <a:pt x="10735" y="7842"/>
                              </a:cubicBezTo>
                              <a:cubicBezTo>
                                <a:pt x="10748" y="7837"/>
                                <a:pt x="10758" y="7835"/>
                                <a:pt x="10766" y="7835"/>
                              </a:cubicBezTo>
                              <a:cubicBezTo>
                                <a:pt x="10776" y="7835"/>
                                <a:pt x="10782" y="7837"/>
                                <a:pt x="10787" y="7837"/>
                              </a:cubicBezTo>
                              <a:cubicBezTo>
                                <a:pt x="10775" y="7861"/>
                                <a:pt x="10835" y="7849"/>
                                <a:pt x="10787" y="7885"/>
                              </a:cubicBezTo>
                              <a:lnTo>
                                <a:pt x="10775" y="7885"/>
                              </a:lnTo>
                              <a:lnTo>
                                <a:pt x="10787" y="7896"/>
                              </a:lnTo>
                              <a:cubicBezTo>
                                <a:pt x="10775" y="7896"/>
                                <a:pt x="10775" y="7908"/>
                                <a:pt x="10775" y="7908"/>
                              </a:cubicBezTo>
                              <a:cubicBezTo>
                                <a:pt x="10775" y="7908"/>
                                <a:pt x="10787" y="7896"/>
                                <a:pt x="10799" y="7896"/>
                              </a:cubicBezTo>
                              <a:lnTo>
                                <a:pt x="10811" y="7908"/>
                              </a:lnTo>
                              <a:cubicBezTo>
                                <a:pt x="10795" y="7908"/>
                                <a:pt x="10769" y="7919"/>
                                <a:pt x="10756" y="7919"/>
                              </a:cubicBezTo>
                              <a:cubicBezTo>
                                <a:pt x="10751" y="7919"/>
                                <a:pt x="10749" y="7917"/>
                                <a:pt x="10750" y="7912"/>
                              </a:cubicBezTo>
                              <a:cubicBezTo>
                                <a:pt x="10720" y="7991"/>
                                <a:pt x="10858" y="7957"/>
                                <a:pt x="10787" y="8016"/>
                              </a:cubicBezTo>
                              <a:lnTo>
                                <a:pt x="10775" y="8016"/>
                              </a:lnTo>
                              <a:cubicBezTo>
                                <a:pt x="10775" y="8019"/>
                                <a:pt x="10777" y="8021"/>
                                <a:pt x="10779" y="8021"/>
                              </a:cubicBezTo>
                              <a:cubicBezTo>
                                <a:pt x="10783" y="8021"/>
                                <a:pt x="10791" y="8016"/>
                                <a:pt x="10799" y="8016"/>
                              </a:cubicBezTo>
                              <a:cubicBezTo>
                                <a:pt x="10799" y="8016"/>
                                <a:pt x="10811" y="8027"/>
                                <a:pt x="10811" y="8027"/>
                              </a:cubicBezTo>
                              <a:cubicBezTo>
                                <a:pt x="10831" y="8027"/>
                                <a:pt x="10896" y="8001"/>
                                <a:pt x="10913" y="8001"/>
                              </a:cubicBezTo>
                              <a:cubicBezTo>
                                <a:pt x="10916" y="8001"/>
                                <a:pt x="10918" y="8002"/>
                                <a:pt x="10918" y="8004"/>
                              </a:cubicBezTo>
                              <a:cubicBezTo>
                                <a:pt x="10906" y="8016"/>
                                <a:pt x="10906" y="8016"/>
                                <a:pt x="10882" y="8027"/>
                              </a:cubicBezTo>
                              <a:cubicBezTo>
                                <a:pt x="10906" y="8016"/>
                                <a:pt x="10918" y="8016"/>
                                <a:pt x="10930" y="8016"/>
                              </a:cubicBezTo>
                              <a:lnTo>
                                <a:pt x="10799" y="8111"/>
                              </a:lnTo>
                              <a:lnTo>
                                <a:pt x="10871" y="8087"/>
                              </a:lnTo>
                              <a:cubicBezTo>
                                <a:pt x="10871" y="8087"/>
                                <a:pt x="10871" y="8111"/>
                                <a:pt x="10847" y="8111"/>
                              </a:cubicBezTo>
                              <a:cubicBezTo>
                                <a:pt x="10858" y="8113"/>
                                <a:pt x="10866" y="8114"/>
                                <a:pt x="10872" y="8114"/>
                              </a:cubicBezTo>
                              <a:cubicBezTo>
                                <a:pt x="10896" y="8114"/>
                                <a:pt x="10882" y="8097"/>
                                <a:pt x="10930" y="8087"/>
                              </a:cubicBezTo>
                              <a:cubicBezTo>
                                <a:pt x="10930" y="8087"/>
                                <a:pt x="10930" y="8099"/>
                                <a:pt x="10930" y="8099"/>
                              </a:cubicBezTo>
                              <a:cubicBezTo>
                                <a:pt x="10918" y="8099"/>
                                <a:pt x="10906" y="8111"/>
                                <a:pt x="10894" y="8123"/>
                              </a:cubicBezTo>
                              <a:cubicBezTo>
                                <a:pt x="10882" y="8135"/>
                                <a:pt x="10906" y="8135"/>
                                <a:pt x="10918" y="8135"/>
                              </a:cubicBezTo>
                              <a:cubicBezTo>
                                <a:pt x="10926" y="8158"/>
                                <a:pt x="10944" y="8171"/>
                                <a:pt x="10936" y="8190"/>
                              </a:cubicBezTo>
                              <a:cubicBezTo>
                                <a:pt x="10941" y="8185"/>
                                <a:pt x="10949" y="8182"/>
                                <a:pt x="10966" y="8182"/>
                              </a:cubicBezTo>
                              <a:cubicBezTo>
                                <a:pt x="10954" y="8194"/>
                                <a:pt x="10954" y="8194"/>
                                <a:pt x="10954" y="8206"/>
                              </a:cubicBezTo>
                              <a:cubicBezTo>
                                <a:pt x="10871" y="8254"/>
                                <a:pt x="11013" y="8218"/>
                                <a:pt x="10966" y="8277"/>
                              </a:cubicBezTo>
                              <a:cubicBezTo>
                                <a:pt x="10952" y="8283"/>
                                <a:pt x="10942" y="8285"/>
                                <a:pt x="10934" y="8285"/>
                              </a:cubicBezTo>
                              <a:cubicBezTo>
                                <a:pt x="10923" y="8285"/>
                                <a:pt x="10917" y="8282"/>
                                <a:pt x="10912" y="8282"/>
                              </a:cubicBezTo>
                              <a:cubicBezTo>
                                <a:pt x="10905" y="8282"/>
                                <a:pt x="10898" y="8287"/>
                                <a:pt x="10882" y="8313"/>
                              </a:cubicBezTo>
                              <a:cubicBezTo>
                                <a:pt x="10899" y="8308"/>
                                <a:pt x="10910" y="8305"/>
                                <a:pt x="10918" y="8305"/>
                              </a:cubicBezTo>
                              <a:cubicBezTo>
                                <a:pt x="10960" y="8305"/>
                                <a:pt x="10888" y="8376"/>
                                <a:pt x="10918" y="8397"/>
                              </a:cubicBezTo>
                              <a:cubicBezTo>
                                <a:pt x="10932" y="8383"/>
                                <a:pt x="10942" y="8377"/>
                                <a:pt x="10950" y="8377"/>
                              </a:cubicBezTo>
                              <a:cubicBezTo>
                                <a:pt x="10956" y="8377"/>
                                <a:pt x="10961" y="8380"/>
                                <a:pt x="10966" y="8385"/>
                              </a:cubicBezTo>
                              <a:cubicBezTo>
                                <a:pt x="11002" y="8397"/>
                                <a:pt x="11002" y="8432"/>
                                <a:pt x="11037" y="8444"/>
                              </a:cubicBezTo>
                              <a:cubicBezTo>
                                <a:pt x="11002" y="8468"/>
                                <a:pt x="11025" y="8551"/>
                                <a:pt x="11013" y="8599"/>
                              </a:cubicBezTo>
                              <a:lnTo>
                                <a:pt x="11002" y="8611"/>
                              </a:lnTo>
                              <a:cubicBezTo>
                                <a:pt x="11024" y="8601"/>
                                <a:pt x="11041" y="8598"/>
                                <a:pt x="11054" y="8598"/>
                              </a:cubicBezTo>
                              <a:cubicBezTo>
                                <a:pt x="11093" y="8598"/>
                                <a:pt x="11106" y="8626"/>
                                <a:pt x="11132" y="8635"/>
                              </a:cubicBezTo>
                              <a:cubicBezTo>
                                <a:pt x="11085" y="8658"/>
                                <a:pt x="11061" y="8670"/>
                                <a:pt x="11025" y="8670"/>
                              </a:cubicBezTo>
                              <a:lnTo>
                                <a:pt x="11037" y="8694"/>
                              </a:lnTo>
                              <a:cubicBezTo>
                                <a:pt x="11055" y="8688"/>
                                <a:pt x="11067" y="8685"/>
                                <a:pt x="11077" y="8685"/>
                              </a:cubicBezTo>
                              <a:cubicBezTo>
                                <a:pt x="11088" y="8685"/>
                                <a:pt x="11097" y="8688"/>
                                <a:pt x="11109" y="8694"/>
                              </a:cubicBezTo>
                              <a:lnTo>
                                <a:pt x="11037" y="8718"/>
                              </a:lnTo>
                              <a:cubicBezTo>
                                <a:pt x="11073" y="8754"/>
                                <a:pt x="11156" y="8754"/>
                                <a:pt x="11144" y="8825"/>
                              </a:cubicBezTo>
                              <a:cubicBezTo>
                                <a:pt x="11200" y="8792"/>
                                <a:pt x="11267" y="8705"/>
                                <a:pt x="11334" y="8705"/>
                              </a:cubicBezTo>
                              <a:cubicBezTo>
                                <a:pt x="11338" y="8705"/>
                                <a:pt x="11343" y="8705"/>
                                <a:pt x="11347" y="8706"/>
                              </a:cubicBezTo>
                              <a:cubicBezTo>
                                <a:pt x="11347" y="8718"/>
                                <a:pt x="11335" y="8718"/>
                                <a:pt x="11335" y="8718"/>
                              </a:cubicBezTo>
                              <a:cubicBezTo>
                                <a:pt x="11316" y="8737"/>
                                <a:pt x="11281" y="8757"/>
                                <a:pt x="11255" y="8763"/>
                              </a:cubicBezTo>
                              <a:cubicBezTo>
                                <a:pt x="11258" y="8763"/>
                                <a:pt x="11260" y="8763"/>
                                <a:pt x="11262" y="8763"/>
                              </a:cubicBezTo>
                              <a:cubicBezTo>
                                <a:pt x="11269" y="8763"/>
                                <a:pt x="11275" y="8766"/>
                                <a:pt x="11275" y="8778"/>
                              </a:cubicBezTo>
                              <a:lnTo>
                                <a:pt x="11204" y="8789"/>
                              </a:lnTo>
                              <a:cubicBezTo>
                                <a:pt x="11201" y="8800"/>
                                <a:pt x="11203" y="8803"/>
                                <a:pt x="11208" y="8803"/>
                              </a:cubicBezTo>
                              <a:cubicBezTo>
                                <a:pt x="11220" y="8803"/>
                                <a:pt x="11245" y="8787"/>
                                <a:pt x="11258" y="8787"/>
                              </a:cubicBezTo>
                              <a:cubicBezTo>
                                <a:pt x="11260" y="8787"/>
                                <a:pt x="11262" y="8788"/>
                                <a:pt x="11263" y="8789"/>
                              </a:cubicBezTo>
                              <a:cubicBezTo>
                                <a:pt x="11216" y="8813"/>
                                <a:pt x="11240" y="8825"/>
                                <a:pt x="11204" y="8837"/>
                              </a:cubicBezTo>
                              <a:cubicBezTo>
                                <a:pt x="11194" y="8837"/>
                                <a:pt x="11208" y="8822"/>
                                <a:pt x="11201" y="8822"/>
                              </a:cubicBezTo>
                              <a:cubicBezTo>
                                <a:pt x="11200" y="8822"/>
                                <a:pt x="11197" y="8823"/>
                                <a:pt x="11192" y="8825"/>
                              </a:cubicBezTo>
                              <a:cubicBezTo>
                                <a:pt x="11192" y="8849"/>
                                <a:pt x="11180" y="8885"/>
                                <a:pt x="11156" y="8908"/>
                              </a:cubicBezTo>
                              <a:cubicBezTo>
                                <a:pt x="11176" y="8899"/>
                                <a:pt x="11203" y="8881"/>
                                <a:pt x="11219" y="8881"/>
                              </a:cubicBezTo>
                              <a:cubicBezTo>
                                <a:pt x="11222" y="8881"/>
                                <a:pt x="11225" y="8882"/>
                                <a:pt x="11228" y="8885"/>
                              </a:cubicBezTo>
                              <a:cubicBezTo>
                                <a:pt x="11252" y="8920"/>
                                <a:pt x="11180" y="8932"/>
                                <a:pt x="11168" y="8968"/>
                              </a:cubicBezTo>
                              <a:cubicBezTo>
                                <a:pt x="11176" y="8964"/>
                                <a:pt x="11181" y="8963"/>
                                <a:pt x="11185" y="8963"/>
                              </a:cubicBezTo>
                              <a:cubicBezTo>
                                <a:pt x="11193" y="8963"/>
                                <a:pt x="11196" y="8968"/>
                                <a:pt x="11204" y="8968"/>
                              </a:cubicBezTo>
                              <a:cubicBezTo>
                                <a:pt x="11216" y="8968"/>
                                <a:pt x="11216" y="8968"/>
                                <a:pt x="11252" y="8944"/>
                              </a:cubicBezTo>
                              <a:cubicBezTo>
                                <a:pt x="11252" y="8956"/>
                                <a:pt x="11216" y="8968"/>
                                <a:pt x="11204" y="8980"/>
                              </a:cubicBezTo>
                              <a:cubicBezTo>
                                <a:pt x="11230" y="8980"/>
                                <a:pt x="11250" y="9025"/>
                                <a:pt x="11283" y="9025"/>
                              </a:cubicBezTo>
                              <a:cubicBezTo>
                                <a:pt x="11294" y="9025"/>
                                <a:pt x="11307" y="9019"/>
                                <a:pt x="11323" y="9004"/>
                              </a:cubicBezTo>
                              <a:lnTo>
                                <a:pt x="11323" y="8992"/>
                              </a:lnTo>
                              <a:lnTo>
                                <a:pt x="11335" y="8992"/>
                              </a:lnTo>
                              <a:cubicBezTo>
                                <a:pt x="11430" y="9016"/>
                                <a:pt x="11359" y="9135"/>
                                <a:pt x="11418" y="9182"/>
                              </a:cubicBezTo>
                              <a:lnTo>
                                <a:pt x="11394" y="9194"/>
                              </a:lnTo>
                              <a:cubicBezTo>
                                <a:pt x="11442" y="9218"/>
                                <a:pt x="11454" y="9266"/>
                                <a:pt x="11525" y="9266"/>
                              </a:cubicBezTo>
                              <a:cubicBezTo>
                                <a:pt x="11525" y="9266"/>
                                <a:pt x="11490" y="9313"/>
                                <a:pt x="11466" y="9325"/>
                              </a:cubicBezTo>
                              <a:cubicBezTo>
                                <a:pt x="11502" y="9337"/>
                                <a:pt x="11525" y="9325"/>
                                <a:pt x="11513" y="9385"/>
                              </a:cubicBezTo>
                              <a:cubicBezTo>
                                <a:pt x="11479" y="9385"/>
                                <a:pt x="11473" y="9393"/>
                                <a:pt x="11471" y="9393"/>
                              </a:cubicBezTo>
                              <a:cubicBezTo>
                                <a:pt x="11469" y="9393"/>
                                <a:pt x="11471" y="9388"/>
                                <a:pt x="11466" y="9373"/>
                              </a:cubicBezTo>
                              <a:cubicBezTo>
                                <a:pt x="11466" y="9420"/>
                                <a:pt x="11430" y="9444"/>
                                <a:pt x="11513" y="9456"/>
                              </a:cubicBezTo>
                              <a:cubicBezTo>
                                <a:pt x="11454" y="9468"/>
                                <a:pt x="11466" y="9516"/>
                                <a:pt x="11490" y="9528"/>
                              </a:cubicBezTo>
                              <a:lnTo>
                                <a:pt x="11513" y="9480"/>
                              </a:lnTo>
                              <a:cubicBezTo>
                                <a:pt x="11537" y="9492"/>
                                <a:pt x="11537" y="9516"/>
                                <a:pt x="11537" y="9528"/>
                              </a:cubicBezTo>
                              <a:lnTo>
                                <a:pt x="11466" y="9563"/>
                              </a:lnTo>
                              <a:cubicBezTo>
                                <a:pt x="11454" y="9599"/>
                                <a:pt x="11454" y="9611"/>
                                <a:pt x="11478" y="9623"/>
                              </a:cubicBezTo>
                              <a:cubicBezTo>
                                <a:pt x="11466" y="9635"/>
                                <a:pt x="11454" y="9647"/>
                                <a:pt x="11442" y="9659"/>
                              </a:cubicBezTo>
                              <a:cubicBezTo>
                                <a:pt x="11435" y="9662"/>
                                <a:pt x="11430" y="9663"/>
                                <a:pt x="11426" y="9663"/>
                              </a:cubicBezTo>
                              <a:cubicBezTo>
                                <a:pt x="11401" y="9663"/>
                                <a:pt x="11420" y="9608"/>
                                <a:pt x="11430" y="9587"/>
                              </a:cubicBezTo>
                              <a:lnTo>
                                <a:pt x="11454" y="9587"/>
                              </a:lnTo>
                              <a:cubicBezTo>
                                <a:pt x="11475" y="9525"/>
                                <a:pt x="11457" y="9510"/>
                                <a:pt x="11428" y="9510"/>
                              </a:cubicBezTo>
                              <a:cubicBezTo>
                                <a:pt x="11401" y="9510"/>
                                <a:pt x="11363" y="9523"/>
                                <a:pt x="11336" y="9523"/>
                              </a:cubicBezTo>
                              <a:cubicBezTo>
                                <a:pt x="11326" y="9523"/>
                                <a:pt x="11317" y="9521"/>
                                <a:pt x="11311" y="9516"/>
                              </a:cubicBezTo>
                              <a:lnTo>
                                <a:pt x="11383" y="9432"/>
                              </a:lnTo>
                              <a:lnTo>
                                <a:pt x="11287" y="9480"/>
                              </a:lnTo>
                              <a:cubicBezTo>
                                <a:pt x="11299" y="9456"/>
                                <a:pt x="11323" y="9397"/>
                                <a:pt x="11347" y="9397"/>
                              </a:cubicBezTo>
                              <a:cubicBezTo>
                                <a:pt x="11347" y="9372"/>
                                <a:pt x="11341" y="9366"/>
                                <a:pt x="11334" y="9366"/>
                              </a:cubicBezTo>
                              <a:cubicBezTo>
                                <a:pt x="11326" y="9366"/>
                                <a:pt x="11317" y="9372"/>
                                <a:pt x="11310" y="9372"/>
                              </a:cubicBezTo>
                              <a:cubicBezTo>
                                <a:pt x="11304" y="9372"/>
                                <a:pt x="11299" y="9367"/>
                                <a:pt x="11299" y="9349"/>
                              </a:cubicBezTo>
                              <a:cubicBezTo>
                                <a:pt x="11299" y="9337"/>
                                <a:pt x="11311" y="9325"/>
                                <a:pt x="11311" y="9325"/>
                              </a:cubicBezTo>
                              <a:lnTo>
                                <a:pt x="11263" y="9337"/>
                              </a:lnTo>
                              <a:cubicBezTo>
                                <a:pt x="11283" y="9327"/>
                                <a:pt x="11295" y="9284"/>
                                <a:pt x="11305" y="9284"/>
                              </a:cubicBezTo>
                              <a:cubicBezTo>
                                <a:pt x="11307" y="9284"/>
                                <a:pt x="11309" y="9286"/>
                                <a:pt x="11311" y="9289"/>
                              </a:cubicBezTo>
                              <a:cubicBezTo>
                                <a:pt x="11303" y="9263"/>
                                <a:pt x="11287" y="9256"/>
                                <a:pt x="11269" y="9256"/>
                              </a:cubicBezTo>
                              <a:cubicBezTo>
                                <a:pt x="11249" y="9256"/>
                                <a:pt x="11226" y="9264"/>
                                <a:pt x="11211" y="9264"/>
                              </a:cubicBezTo>
                              <a:cubicBezTo>
                                <a:pt x="11197" y="9264"/>
                                <a:pt x="11188" y="9257"/>
                                <a:pt x="11192" y="9230"/>
                              </a:cubicBezTo>
                              <a:lnTo>
                                <a:pt x="11204" y="9230"/>
                              </a:lnTo>
                              <a:cubicBezTo>
                                <a:pt x="11192" y="9227"/>
                                <a:pt x="11183" y="9226"/>
                                <a:pt x="11175" y="9226"/>
                              </a:cubicBezTo>
                              <a:cubicBezTo>
                                <a:pt x="11118" y="9226"/>
                                <a:pt x="11143" y="9295"/>
                                <a:pt x="11049" y="9337"/>
                              </a:cubicBezTo>
                              <a:lnTo>
                                <a:pt x="11109" y="9147"/>
                              </a:lnTo>
                              <a:lnTo>
                                <a:pt x="11061" y="9206"/>
                              </a:lnTo>
                              <a:cubicBezTo>
                                <a:pt x="11049" y="9194"/>
                                <a:pt x="11037" y="9182"/>
                                <a:pt x="11061" y="9159"/>
                              </a:cubicBezTo>
                              <a:cubicBezTo>
                                <a:pt x="11002" y="9182"/>
                                <a:pt x="11049" y="9194"/>
                                <a:pt x="11002" y="9230"/>
                              </a:cubicBezTo>
                              <a:cubicBezTo>
                                <a:pt x="11002" y="9147"/>
                                <a:pt x="10882" y="9194"/>
                                <a:pt x="10942" y="9075"/>
                              </a:cubicBezTo>
                              <a:cubicBezTo>
                                <a:pt x="10894" y="9123"/>
                                <a:pt x="10954" y="9135"/>
                                <a:pt x="10882" y="9147"/>
                              </a:cubicBezTo>
                              <a:cubicBezTo>
                                <a:pt x="10908" y="9096"/>
                                <a:pt x="10901" y="9086"/>
                                <a:pt x="10885" y="9086"/>
                              </a:cubicBezTo>
                              <a:cubicBezTo>
                                <a:pt x="10874" y="9086"/>
                                <a:pt x="10860" y="9090"/>
                                <a:pt x="10848" y="9090"/>
                              </a:cubicBezTo>
                              <a:cubicBezTo>
                                <a:pt x="10834" y="9090"/>
                                <a:pt x="10823" y="9085"/>
                                <a:pt x="10823" y="9063"/>
                              </a:cubicBezTo>
                              <a:cubicBezTo>
                                <a:pt x="10871" y="9004"/>
                                <a:pt x="10882" y="9063"/>
                                <a:pt x="10882" y="8980"/>
                              </a:cubicBezTo>
                              <a:cubicBezTo>
                                <a:pt x="10863" y="9002"/>
                                <a:pt x="10850" y="9011"/>
                                <a:pt x="10841" y="9011"/>
                              </a:cubicBezTo>
                              <a:cubicBezTo>
                                <a:pt x="10811" y="9011"/>
                                <a:pt x="10824" y="8920"/>
                                <a:pt x="10787" y="8920"/>
                              </a:cubicBezTo>
                              <a:cubicBezTo>
                                <a:pt x="10773" y="8942"/>
                                <a:pt x="10760" y="8949"/>
                                <a:pt x="10746" y="8949"/>
                              </a:cubicBezTo>
                              <a:cubicBezTo>
                                <a:pt x="10715" y="8949"/>
                                <a:pt x="10682" y="8908"/>
                                <a:pt x="10632" y="8908"/>
                              </a:cubicBezTo>
                              <a:cubicBezTo>
                                <a:pt x="10656" y="8885"/>
                                <a:pt x="10573" y="8801"/>
                                <a:pt x="10549" y="8742"/>
                              </a:cubicBezTo>
                              <a:lnTo>
                                <a:pt x="10561" y="8730"/>
                              </a:lnTo>
                              <a:cubicBezTo>
                                <a:pt x="10530" y="8761"/>
                                <a:pt x="10506" y="8769"/>
                                <a:pt x="10486" y="8769"/>
                              </a:cubicBezTo>
                              <a:cubicBezTo>
                                <a:pt x="10459" y="8769"/>
                                <a:pt x="10439" y="8754"/>
                                <a:pt x="10418" y="8754"/>
                              </a:cubicBezTo>
                              <a:cubicBezTo>
                                <a:pt x="10442" y="8706"/>
                                <a:pt x="10466" y="8682"/>
                                <a:pt x="10501" y="8682"/>
                              </a:cubicBezTo>
                              <a:lnTo>
                                <a:pt x="10466" y="8658"/>
                              </a:lnTo>
                              <a:cubicBezTo>
                                <a:pt x="10442" y="8682"/>
                                <a:pt x="10418" y="8682"/>
                                <a:pt x="10394" y="8682"/>
                              </a:cubicBezTo>
                              <a:lnTo>
                                <a:pt x="10442" y="8623"/>
                              </a:lnTo>
                              <a:cubicBezTo>
                                <a:pt x="10394" y="8599"/>
                                <a:pt x="10311" y="8635"/>
                                <a:pt x="10275" y="8563"/>
                              </a:cubicBezTo>
                              <a:cubicBezTo>
                                <a:pt x="10240" y="8611"/>
                                <a:pt x="10216" y="8742"/>
                                <a:pt x="10132" y="8742"/>
                              </a:cubicBezTo>
                              <a:cubicBezTo>
                                <a:pt x="10154" y="8721"/>
                                <a:pt x="10175" y="8671"/>
                                <a:pt x="10196" y="8660"/>
                              </a:cubicBezTo>
                              <a:cubicBezTo>
                                <a:pt x="10193" y="8661"/>
                                <a:pt x="10190" y="8661"/>
                                <a:pt x="10186" y="8661"/>
                              </a:cubicBezTo>
                              <a:cubicBezTo>
                                <a:pt x="10177" y="8661"/>
                                <a:pt x="10168" y="8658"/>
                                <a:pt x="10168" y="8647"/>
                              </a:cubicBezTo>
                              <a:lnTo>
                                <a:pt x="10228" y="8623"/>
                              </a:lnTo>
                              <a:cubicBezTo>
                                <a:pt x="10228" y="8611"/>
                                <a:pt x="10225" y="8606"/>
                                <a:pt x="10221" y="8606"/>
                              </a:cubicBezTo>
                              <a:cubicBezTo>
                                <a:pt x="10211" y="8606"/>
                                <a:pt x="10191" y="8636"/>
                                <a:pt x="10174" y="8636"/>
                              </a:cubicBezTo>
                              <a:cubicBezTo>
                                <a:pt x="10172" y="8636"/>
                                <a:pt x="10170" y="8636"/>
                                <a:pt x="10168" y="8635"/>
                              </a:cubicBezTo>
                              <a:cubicBezTo>
                                <a:pt x="10204" y="8587"/>
                                <a:pt x="10180" y="8587"/>
                                <a:pt x="10204" y="8563"/>
                              </a:cubicBezTo>
                              <a:cubicBezTo>
                                <a:pt x="10213" y="8563"/>
                                <a:pt x="10215" y="8578"/>
                                <a:pt x="10222" y="8578"/>
                              </a:cubicBezTo>
                              <a:cubicBezTo>
                                <a:pt x="10223" y="8578"/>
                                <a:pt x="10225" y="8577"/>
                                <a:pt x="10228" y="8575"/>
                              </a:cubicBezTo>
                              <a:cubicBezTo>
                                <a:pt x="10216" y="8551"/>
                                <a:pt x="10204" y="8504"/>
                                <a:pt x="10216" y="8468"/>
                              </a:cubicBezTo>
                              <a:cubicBezTo>
                                <a:pt x="10205" y="8489"/>
                                <a:pt x="10186" y="8518"/>
                                <a:pt x="10166" y="8518"/>
                              </a:cubicBezTo>
                              <a:cubicBezTo>
                                <a:pt x="10163" y="8518"/>
                                <a:pt x="10159" y="8517"/>
                                <a:pt x="10156" y="8516"/>
                              </a:cubicBezTo>
                              <a:cubicBezTo>
                                <a:pt x="10120" y="8492"/>
                                <a:pt x="10180" y="8456"/>
                                <a:pt x="10168" y="8420"/>
                              </a:cubicBezTo>
                              <a:cubicBezTo>
                                <a:pt x="10162" y="8426"/>
                                <a:pt x="10157" y="8428"/>
                                <a:pt x="10153" y="8428"/>
                              </a:cubicBezTo>
                              <a:cubicBezTo>
                                <a:pt x="10146" y="8428"/>
                                <a:pt x="10139" y="8424"/>
                                <a:pt x="10131" y="8424"/>
                              </a:cubicBezTo>
                              <a:cubicBezTo>
                                <a:pt x="10120" y="8424"/>
                                <a:pt x="10106" y="8430"/>
                                <a:pt x="10085" y="8456"/>
                              </a:cubicBezTo>
                              <a:cubicBezTo>
                                <a:pt x="10073" y="8444"/>
                                <a:pt x="10097" y="8420"/>
                                <a:pt x="10109" y="8397"/>
                              </a:cubicBezTo>
                              <a:cubicBezTo>
                                <a:pt x="10105" y="8397"/>
                                <a:pt x="10102" y="8398"/>
                                <a:pt x="10099" y="8398"/>
                              </a:cubicBezTo>
                              <a:cubicBezTo>
                                <a:pt x="10070" y="8398"/>
                                <a:pt x="10038" y="8371"/>
                                <a:pt x="10013" y="8371"/>
                              </a:cubicBezTo>
                              <a:cubicBezTo>
                                <a:pt x="9998" y="8371"/>
                                <a:pt x="9986" y="8380"/>
                                <a:pt x="9978" y="8408"/>
                              </a:cubicBezTo>
                              <a:lnTo>
                                <a:pt x="9978" y="8420"/>
                              </a:lnTo>
                              <a:cubicBezTo>
                                <a:pt x="9973" y="8421"/>
                                <a:pt x="9969" y="8421"/>
                                <a:pt x="9965" y="8421"/>
                              </a:cubicBezTo>
                              <a:cubicBezTo>
                                <a:pt x="9858" y="8421"/>
                                <a:pt x="9844" y="8277"/>
                                <a:pt x="9763" y="8254"/>
                              </a:cubicBezTo>
                              <a:lnTo>
                                <a:pt x="9775" y="8230"/>
                              </a:lnTo>
                              <a:cubicBezTo>
                                <a:pt x="9728" y="8230"/>
                                <a:pt x="9695" y="8199"/>
                                <a:pt x="9648" y="8199"/>
                              </a:cubicBezTo>
                              <a:cubicBezTo>
                                <a:pt x="9636" y="8199"/>
                                <a:pt x="9623" y="8201"/>
                                <a:pt x="9608" y="8206"/>
                              </a:cubicBezTo>
                              <a:cubicBezTo>
                                <a:pt x="9597" y="8194"/>
                                <a:pt x="9608" y="8146"/>
                                <a:pt x="9632" y="8123"/>
                              </a:cubicBezTo>
                              <a:cubicBezTo>
                                <a:pt x="9597" y="8111"/>
                                <a:pt x="9573" y="8135"/>
                                <a:pt x="9549" y="8063"/>
                              </a:cubicBezTo>
                              <a:cubicBezTo>
                                <a:pt x="9585" y="8056"/>
                                <a:pt x="9582" y="8044"/>
                                <a:pt x="9584" y="8044"/>
                              </a:cubicBezTo>
                              <a:cubicBezTo>
                                <a:pt x="9586" y="8044"/>
                                <a:pt x="9590" y="8049"/>
                                <a:pt x="9608" y="8063"/>
                              </a:cubicBezTo>
                              <a:cubicBezTo>
                                <a:pt x="9577" y="8022"/>
                                <a:pt x="9591" y="7989"/>
                                <a:pt x="9533" y="7989"/>
                              </a:cubicBezTo>
                              <a:cubicBezTo>
                                <a:pt x="9524" y="7989"/>
                                <a:pt x="9514" y="7990"/>
                                <a:pt x="9501" y="7992"/>
                              </a:cubicBezTo>
                              <a:cubicBezTo>
                                <a:pt x="9561" y="7956"/>
                                <a:pt x="9525" y="7908"/>
                                <a:pt x="9489" y="7908"/>
                              </a:cubicBezTo>
                              <a:lnTo>
                                <a:pt x="9489" y="7968"/>
                              </a:lnTo>
                              <a:cubicBezTo>
                                <a:pt x="9466" y="7956"/>
                                <a:pt x="9454" y="7932"/>
                                <a:pt x="9442" y="7920"/>
                              </a:cubicBezTo>
                              <a:lnTo>
                                <a:pt x="9501" y="7861"/>
                              </a:lnTo>
                              <a:cubicBezTo>
                                <a:pt x="9496" y="7798"/>
                                <a:pt x="9453" y="7790"/>
                                <a:pt x="9405" y="7790"/>
                              </a:cubicBezTo>
                              <a:cubicBezTo>
                                <a:pt x="9389" y="7790"/>
                                <a:pt x="9372" y="7791"/>
                                <a:pt x="9357" y="7791"/>
                              </a:cubicBezTo>
                              <a:cubicBezTo>
                                <a:pt x="9305" y="7791"/>
                                <a:pt x="9265" y="7781"/>
                                <a:pt x="9287" y="7694"/>
                              </a:cubicBezTo>
                              <a:cubicBezTo>
                                <a:pt x="9227" y="7718"/>
                                <a:pt x="9311" y="7765"/>
                                <a:pt x="9239" y="7801"/>
                              </a:cubicBezTo>
                              <a:cubicBezTo>
                                <a:pt x="9216" y="7765"/>
                                <a:pt x="9251" y="7635"/>
                                <a:pt x="9239" y="7623"/>
                              </a:cubicBezTo>
                              <a:cubicBezTo>
                                <a:pt x="9237" y="7603"/>
                                <a:pt x="9227" y="7596"/>
                                <a:pt x="9215" y="7596"/>
                              </a:cubicBezTo>
                              <a:cubicBezTo>
                                <a:pt x="9187" y="7596"/>
                                <a:pt x="9141" y="7631"/>
                                <a:pt x="9111" y="7631"/>
                              </a:cubicBezTo>
                              <a:cubicBezTo>
                                <a:pt x="9099" y="7631"/>
                                <a:pt x="9090" y="7626"/>
                                <a:pt x="9085" y="7611"/>
                              </a:cubicBezTo>
                              <a:cubicBezTo>
                                <a:pt x="9073" y="7646"/>
                                <a:pt x="9025" y="7706"/>
                                <a:pt x="8966" y="7706"/>
                              </a:cubicBezTo>
                              <a:cubicBezTo>
                                <a:pt x="8930" y="7658"/>
                                <a:pt x="9001" y="7563"/>
                                <a:pt x="9037" y="7563"/>
                              </a:cubicBezTo>
                              <a:cubicBezTo>
                                <a:pt x="9049" y="7563"/>
                                <a:pt x="9049" y="7575"/>
                                <a:pt x="9037" y="7587"/>
                              </a:cubicBezTo>
                              <a:cubicBezTo>
                                <a:pt x="9061" y="7587"/>
                                <a:pt x="9085" y="7587"/>
                                <a:pt x="9097" y="7551"/>
                              </a:cubicBezTo>
                              <a:lnTo>
                                <a:pt x="9061" y="7575"/>
                              </a:lnTo>
                              <a:cubicBezTo>
                                <a:pt x="9073" y="7539"/>
                                <a:pt x="9013" y="7492"/>
                                <a:pt x="9061" y="7468"/>
                              </a:cubicBezTo>
                              <a:cubicBezTo>
                                <a:pt x="9013" y="7468"/>
                                <a:pt x="9013" y="7492"/>
                                <a:pt x="9025" y="7527"/>
                              </a:cubicBezTo>
                              <a:cubicBezTo>
                                <a:pt x="9001" y="7456"/>
                                <a:pt x="8954" y="7468"/>
                                <a:pt x="8918" y="7396"/>
                              </a:cubicBezTo>
                              <a:cubicBezTo>
                                <a:pt x="8918" y="7417"/>
                                <a:pt x="8909" y="7446"/>
                                <a:pt x="8899" y="7446"/>
                              </a:cubicBezTo>
                              <a:cubicBezTo>
                                <a:pt x="8897" y="7446"/>
                                <a:pt x="8896" y="7446"/>
                                <a:pt x="8894" y="7444"/>
                              </a:cubicBezTo>
                              <a:cubicBezTo>
                                <a:pt x="8880" y="7419"/>
                                <a:pt x="8868" y="7411"/>
                                <a:pt x="8857" y="7411"/>
                              </a:cubicBezTo>
                              <a:cubicBezTo>
                                <a:pt x="8835" y="7411"/>
                                <a:pt x="8816" y="7440"/>
                                <a:pt x="8788" y="7440"/>
                              </a:cubicBezTo>
                              <a:cubicBezTo>
                                <a:pt x="8780" y="7440"/>
                                <a:pt x="8772" y="7438"/>
                                <a:pt x="8763" y="7432"/>
                              </a:cubicBezTo>
                              <a:cubicBezTo>
                                <a:pt x="8775" y="7373"/>
                                <a:pt x="8846" y="7349"/>
                                <a:pt x="8775" y="7337"/>
                              </a:cubicBezTo>
                              <a:cubicBezTo>
                                <a:pt x="8775" y="7289"/>
                                <a:pt x="8823" y="7277"/>
                                <a:pt x="8858" y="7265"/>
                              </a:cubicBezTo>
                              <a:cubicBezTo>
                                <a:pt x="8854" y="7266"/>
                                <a:pt x="8850" y="7266"/>
                                <a:pt x="8846" y="7266"/>
                              </a:cubicBezTo>
                              <a:cubicBezTo>
                                <a:pt x="8777" y="7266"/>
                                <a:pt x="8798" y="7168"/>
                                <a:pt x="8775" y="7134"/>
                              </a:cubicBezTo>
                              <a:lnTo>
                                <a:pt x="8823" y="7134"/>
                              </a:lnTo>
                              <a:cubicBezTo>
                                <a:pt x="8799" y="7134"/>
                                <a:pt x="8787" y="7123"/>
                                <a:pt x="8775" y="7111"/>
                              </a:cubicBezTo>
                              <a:lnTo>
                                <a:pt x="8751" y="7170"/>
                              </a:lnTo>
                              <a:cubicBezTo>
                                <a:pt x="8739" y="7158"/>
                                <a:pt x="8727" y="7146"/>
                                <a:pt x="8751" y="7123"/>
                              </a:cubicBezTo>
                              <a:cubicBezTo>
                                <a:pt x="8704" y="7146"/>
                                <a:pt x="8692" y="7206"/>
                                <a:pt x="8620" y="7230"/>
                              </a:cubicBezTo>
                              <a:cubicBezTo>
                                <a:pt x="8632" y="7194"/>
                                <a:pt x="8549" y="7206"/>
                                <a:pt x="8596" y="7134"/>
                              </a:cubicBezTo>
                              <a:cubicBezTo>
                                <a:pt x="8604" y="7150"/>
                                <a:pt x="8611" y="7156"/>
                                <a:pt x="8617" y="7156"/>
                              </a:cubicBezTo>
                              <a:cubicBezTo>
                                <a:pt x="8637" y="7156"/>
                                <a:pt x="8652" y="7100"/>
                                <a:pt x="8686" y="7096"/>
                              </a:cubicBezTo>
                              <a:cubicBezTo>
                                <a:pt x="8674" y="7092"/>
                                <a:pt x="8668" y="7083"/>
                                <a:pt x="8668" y="7075"/>
                              </a:cubicBezTo>
                              <a:cubicBezTo>
                                <a:pt x="8668" y="7063"/>
                                <a:pt x="8680" y="7063"/>
                                <a:pt x="8692" y="7063"/>
                              </a:cubicBezTo>
                              <a:cubicBezTo>
                                <a:pt x="8688" y="7034"/>
                                <a:pt x="8680" y="7024"/>
                                <a:pt x="8669" y="7024"/>
                              </a:cubicBezTo>
                              <a:cubicBezTo>
                                <a:pt x="8644" y="7024"/>
                                <a:pt x="8603" y="7072"/>
                                <a:pt x="8571" y="7072"/>
                              </a:cubicBezTo>
                              <a:cubicBezTo>
                                <a:pt x="8563" y="7072"/>
                                <a:pt x="8555" y="7070"/>
                                <a:pt x="8549" y="7063"/>
                              </a:cubicBezTo>
                              <a:cubicBezTo>
                                <a:pt x="8585" y="7027"/>
                                <a:pt x="8596" y="6980"/>
                                <a:pt x="8573" y="6980"/>
                              </a:cubicBezTo>
                              <a:cubicBezTo>
                                <a:pt x="8596" y="7003"/>
                                <a:pt x="8537" y="7051"/>
                                <a:pt x="8489" y="7051"/>
                              </a:cubicBezTo>
                              <a:cubicBezTo>
                                <a:pt x="8484" y="7025"/>
                                <a:pt x="8472" y="7020"/>
                                <a:pt x="8459" y="7020"/>
                              </a:cubicBezTo>
                              <a:cubicBezTo>
                                <a:pt x="8450" y="7020"/>
                                <a:pt x="8439" y="7023"/>
                                <a:pt x="8431" y="7023"/>
                              </a:cubicBezTo>
                              <a:cubicBezTo>
                                <a:pt x="8425" y="7023"/>
                                <a:pt x="8421" y="7021"/>
                                <a:pt x="8418" y="7015"/>
                              </a:cubicBezTo>
                              <a:lnTo>
                                <a:pt x="8430" y="7051"/>
                              </a:lnTo>
                              <a:cubicBezTo>
                                <a:pt x="8415" y="7061"/>
                                <a:pt x="8404" y="7065"/>
                                <a:pt x="8394" y="7065"/>
                              </a:cubicBezTo>
                              <a:cubicBezTo>
                                <a:pt x="8380" y="7065"/>
                                <a:pt x="8367" y="7058"/>
                                <a:pt x="8346" y="7051"/>
                              </a:cubicBezTo>
                              <a:cubicBezTo>
                                <a:pt x="8351" y="7037"/>
                                <a:pt x="8357" y="7034"/>
                                <a:pt x="8364" y="7034"/>
                              </a:cubicBezTo>
                              <a:cubicBezTo>
                                <a:pt x="8369" y="7034"/>
                                <a:pt x="8373" y="7036"/>
                                <a:pt x="8377" y="7036"/>
                              </a:cubicBezTo>
                              <a:cubicBezTo>
                                <a:pt x="8380" y="7036"/>
                                <a:pt x="8382" y="7034"/>
                                <a:pt x="8382" y="7027"/>
                              </a:cubicBezTo>
                              <a:cubicBezTo>
                                <a:pt x="8373" y="7031"/>
                                <a:pt x="8367" y="7033"/>
                                <a:pt x="8361" y="7033"/>
                              </a:cubicBezTo>
                              <a:cubicBezTo>
                                <a:pt x="8316" y="7033"/>
                                <a:pt x="8369" y="6919"/>
                                <a:pt x="8307" y="6919"/>
                              </a:cubicBezTo>
                              <a:cubicBezTo>
                                <a:pt x="8305" y="6919"/>
                                <a:pt x="8302" y="6920"/>
                                <a:pt x="8299" y="6920"/>
                              </a:cubicBezTo>
                              <a:cubicBezTo>
                                <a:pt x="8299" y="6884"/>
                                <a:pt x="8358" y="6849"/>
                                <a:pt x="8358" y="6825"/>
                              </a:cubicBezTo>
                              <a:cubicBezTo>
                                <a:pt x="8275" y="6825"/>
                                <a:pt x="8346" y="6742"/>
                                <a:pt x="8275" y="6730"/>
                              </a:cubicBezTo>
                              <a:cubicBezTo>
                                <a:pt x="8239" y="6789"/>
                                <a:pt x="8251" y="6777"/>
                                <a:pt x="8180" y="6789"/>
                              </a:cubicBezTo>
                              <a:lnTo>
                                <a:pt x="8287" y="6825"/>
                              </a:lnTo>
                              <a:lnTo>
                                <a:pt x="8180" y="6849"/>
                              </a:lnTo>
                              <a:cubicBezTo>
                                <a:pt x="8204" y="6873"/>
                                <a:pt x="8251" y="6873"/>
                                <a:pt x="8263" y="6884"/>
                              </a:cubicBezTo>
                              <a:cubicBezTo>
                                <a:pt x="8204" y="6908"/>
                                <a:pt x="8215" y="6896"/>
                                <a:pt x="8192" y="6944"/>
                              </a:cubicBezTo>
                              <a:cubicBezTo>
                                <a:pt x="8227" y="6849"/>
                                <a:pt x="8096" y="6932"/>
                                <a:pt x="8096" y="6849"/>
                              </a:cubicBezTo>
                              <a:lnTo>
                                <a:pt x="8204" y="6742"/>
                              </a:lnTo>
                              <a:cubicBezTo>
                                <a:pt x="8204" y="6634"/>
                                <a:pt x="8061" y="6706"/>
                                <a:pt x="8013" y="6611"/>
                              </a:cubicBezTo>
                              <a:lnTo>
                                <a:pt x="8025" y="6658"/>
                              </a:lnTo>
                              <a:cubicBezTo>
                                <a:pt x="8013" y="6665"/>
                                <a:pt x="8004" y="6668"/>
                                <a:pt x="7997" y="6668"/>
                              </a:cubicBezTo>
                              <a:cubicBezTo>
                                <a:pt x="7968" y="6668"/>
                                <a:pt x="7968" y="6622"/>
                                <a:pt x="7930" y="6622"/>
                              </a:cubicBezTo>
                              <a:cubicBezTo>
                                <a:pt x="7977" y="6587"/>
                                <a:pt x="7965" y="6551"/>
                                <a:pt x="7989" y="6527"/>
                              </a:cubicBezTo>
                              <a:cubicBezTo>
                                <a:pt x="7984" y="6531"/>
                                <a:pt x="7979" y="6532"/>
                                <a:pt x="7974" y="6532"/>
                              </a:cubicBezTo>
                              <a:cubicBezTo>
                                <a:pt x="7958" y="6532"/>
                                <a:pt x="7944" y="6515"/>
                                <a:pt x="7918" y="6515"/>
                              </a:cubicBezTo>
                              <a:cubicBezTo>
                                <a:pt x="7903" y="6515"/>
                                <a:pt x="7884" y="6521"/>
                                <a:pt x="7858" y="6539"/>
                              </a:cubicBezTo>
                              <a:lnTo>
                                <a:pt x="7870" y="6468"/>
                              </a:lnTo>
                              <a:cubicBezTo>
                                <a:pt x="7861" y="6450"/>
                                <a:pt x="7848" y="6444"/>
                                <a:pt x="7831" y="6444"/>
                              </a:cubicBezTo>
                              <a:cubicBezTo>
                                <a:pt x="7795" y="6444"/>
                                <a:pt x="7745" y="6473"/>
                                <a:pt x="7707" y="6473"/>
                              </a:cubicBezTo>
                              <a:cubicBezTo>
                                <a:pt x="7691" y="6473"/>
                                <a:pt x="7678" y="6469"/>
                                <a:pt x="7668" y="6456"/>
                              </a:cubicBezTo>
                              <a:cubicBezTo>
                                <a:pt x="7721" y="6424"/>
                                <a:pt x="7727" y="6383"/>
                                <a:pt x="7770" y="6383"/>
                              </a:cubicBezTo>
                              <a:cubicBezTo>
                                <a:pt x="7775" y="6383"/>
                                <a:pt x="7780" y="6383"/>
                                <a:pt x="7787" y="6384"/>
                              </a:cubicBezTo>
                              <a:cubicBezTo>
                                <a:pt x="7779" y="6369"/>
                                <a:pt x="7772" y="6354"/>
                                <a:pt x="7761" y="6354"/>
                              </a:cubicBezTo>
                              <a:cubicBezTo>
                                <a:pt x="7755" y="6354"/>
                                <a:pt x="7748" y="6359"/>
                                <a:pt x="7739" y="6372"/>
                              </a:cubicBezTo>
                              <a:cubicBezTo>
                                <a:pt x="7751" y="6337"/>
                                <a:pt x="7644" y="6372"/>
                                <a:pt x="7656" y="6325"/>
                              </a:cubicBezTo>
                              <a:cubicBezTo>
                                <a:pt x="7637" y="6325"/>
                                <a:pt x="7610" y="6355"/>
                                <a:pt x="7594" y="6355"/>
                              </a:cubicBezTo>
                              <a:cubicBezTo>
                                <a:pt x="7590" y="6355"/>
                                <a:pt x="7587" y="6353"/>
                                <a:pt x="7584" y="6349"/>
                              </a:cubicBezTo>
                              <a:cubicBezTo>
                                <a:pt x="7584" y="6342"/>
                                <a:pt x="7588" y="6336"/>
                                <a:pt x="7591" y="6331"/>
                              </a:cubicBezTo>
                              <a:cubicBezTo>
                                <a:pt x="7575" y="6343"/>
                                <a:pt x="7541" y="6333"/>
                                <a:pt x="7528" y="6374"/>
                              </a:cubicBezTo>
                              <a:cubicBezTo>
                                <a:pt x="7563" y="6219"/>
                                <a:pt x="7359" y="6238"/>
                                <a:pt x="7406" y="6099"/>
                              </a:cubicBezTo>
                              <a:cubicBezTo>
                                <a:pt x="7358" y="6075"/>
                                <a:pt x="7311" y="6039"/>
                                <a:pt x="7263" y="6003"/>
                              </a:cubicBezTo>
                              <a:cubicBezTo>
                                <a:pt x="7279" y="6003"/>
                                <a:pt x="7284" y="5998"/>
                                <a:pt x="7286" y="5998"/>
                              </a:cubicBezTo>
                              <a:cubicBezTo>
                                <a:pt x="7286" y="6000"/>
                                <a:pt x="7286" y="6001"/>
                                <a:pt x="7287" y="6003"/>
                              </a:cubicBezTo>
                              <a:cubicBezTo>
                                <a:pt x="7287" y="5999"/>
                                <a:pt x="7287" y="5998"/>
                                <a:pt x="7286" y="5998"/>
                              </a:cubicBezTo>
                              <a:cubicBezTo>
                                <a:pt x="7286" y="5998"/>
                                <a:pt x="7286" y="5998"/>
                                <a:pt x="7286" y="5998"/>
                              </a:cubicBezTo>
                              <a:cubicBezTo>
                                <a:pt x="7282" y="5983"/>
                                <a:pt x="7275" y="5978"/>
                                <a:pt x="7264" y="5978"/>
                              </a:cubicBezTo>
                              <a:cubicBezTo>
                                <a:pt x="7239" y="5978"/>
                                <a:pt x="7197" y="6012"/>
                                <a:pt x="7170" y="6012"/>
                              </a:cubicBezTo>
                              <a:cubicBezTo>
                                <a:pt x="7157" y="6012"/>
                                <a:pt x="7147" y="6004"/>
                                <a:pt x="7144" y="5980"/>
                              </a:cubicBezTo>
                              <a:cubicBezTo>
                                <a:pt x="7153" y="5949"/>
                                <a:pt x="7163" y="5941"/>
                                <a:pt x="7172" y="5941"/>
                              </a:cubicBezTo>
                              <a:cubicBezTo>
                                <a:pt x="7184" y="5941"/>
                                <a:pt x="7194" y="5953"/>
                                <a:pt x="7200" y="5953"/>
                              </a:cubicBezTo>
                              <a:cubicBezTo>
                                <a:pt x="7202" y="5953"/>
                                <a:pt x="7203" y="5951"/>
                                <a:pt x="7203" y="5944"/>
                              </a:cubicBezTo>
                              <a:cubicBezTo>
                                <a:pt x="7322" y="5813"/>
                                <a:pt x="7120" y="5896"/>
                                <a:pt x="7156" y="5789"/>
                              </a:cubicBezTo>
                              <a:lnTo>
                                <a:pt x="7168" y="5789"/>
                              </a:lnTo>
                              <a:cubicBezTo>
                                <a:pt x="7192" y="5718"/>
                                <a:pt x="7061" y="5765"/>
                                <a:pt x="7025" y="5718"/>
                              </a:cubicBezTo>
                              <a:cubicBezTo>
                                <a:pt x="7025" y="5718"/>
                                <a:pt x="7037" y="5706"/>
                                <a:pt x="7037" y="5694"/>
                              </a:cubicBezTo>
                              <a:cubicBezTo>
                                <a:pt x="7012" y="5704"/>
                                <a:pt x="6988" y="5709"/>
                                <a:pt x="6964" y="5709"/>
                              </a:cubicBezTo>
                              <a:cubicBezTo>
                                <a:pt x="6907" y="5709"/>
                                <a:pt x="6853" y="5683"/>
                                <a:pt x="6811" y="5658"/>
                              </a:cubicBezTo>
                              <a:cubicBezTo>
                                <a:pt x="6870" y="5634"/>
                                <a:pt x="6858" y="5658"/>
                                <a:pt x="6894" y="5599"/>
                              </a:cubicBezTo>
                              <a:cubicBezTo>
                                <a:pt x="6892" y="5598"/>
                                <a:pt x="6891" y="5598"/>
                                <a:pt x="6889" y="5598"/>
                              </a:cubicBezTo>
                              <a:cubicBezTo>
                                <a:pt x="6867" y="5598"/>
                                <a:pt x="6830" y="5662"/>
                                <a:pt x="6791" y="5662"/>
                              </a:cubicBezTo>
                              <a:cubicBezTo>
                                <a:pt x="6785" y="5662"/>
                                <a:pt x="6780" y="5661"/>
                                <a:pt x="6775" y="5658"/>
                              </a:cubicBezTo>
                              <a:cubicBezTo>
                                <a:pt x="6787" y="5622"/>
                                <a:pt x="6787" y="5563"/>
                                <a:pt x="6834" y="5515"/>
                              </a:cubicBezTo>
                              <a:lnTo>
                                <a:pt x="6870" y="5551"/>
                              </a:lnTo>
                              <a:cubicBezTo>
                                <a:pt x="6918" y="5468"/>
                                <a:pt x="6822" y="5503"/>
                                <a:pt x="6811" y="5468"/>
                              </a:cubicBezTo>
                              <a:lnTo>
                                <a:pt x="6846" y="5444"/>
                              </a:lnTo>
                              <a:cubicBezTo>
                                <a:pt x="6826" y="5430"/>
                                <a:pt x="6805" y="5426"/>
                                <a:pt x="6786" y="5426"/>
                              </a:cubicBezTo>
                              <a:cubicBezTo>
                                <a:pt x="6759" y="5426"/>
                                <a:pt x="6734" y="5433"/>
                                <a:pt x="6710" y="5433"/>
                              </a:cubicBezTo>
                              <a:cubicBezTo>
                                <a:pt x="6690" y="5433"/>
                                <a:pt x="6672" y="5428"/>
                                <a:pt x="6656" y="5408"/>
                              </a:cubicBezTo>
                              <a:lnTo>
                                <a:pt x="6632" y="5432"/>
                              </a:lnTo>
                              <a:cubicBezTo>
                                <a:pt x="6616" y="5437"/>
                                <a:pt x="6606" y="5439"/>
                                <a:pt x="6598" y="5439"/>
                              </a:cubicBezTo>
                              <a:cubicBezTo>
                                <a:pt x="6560" y="5439"/>
                                <a:pt x="6615" y="5381"/>
                                <a:pt x="6580" y="5381"/>
                              </a:cubicBezTo>
                              <a:cubicBezTo>
                                <a:pt x="6575" y="5381"/>
                                <a:pt x="6569" y="5382"/>
                                <a:pt x="6560" y="5384"/>
                              </a:cubicBezTo>
                              <a:lnTo>
                                <a:pt x="6632" y="5301"/>
                              </a:lnTo>
                              <a:cubicBezTo>
                                <a:pt x="6584" y="5289"/>
                                <a:pt x="6477" y="5289"/>
                                <a:pt x="6430" y="5265"/>
                              </a:cubicBezTo>
                              <a:cubicBezTo>
                                <a:pt x="6460" y="5250"/>
                                <a:pt x="6491" y="5246"/>
                                <a:pt x="6520" y="5246"/>
                              </a:cubicBezTo>
                              <a:cubicBezTo>
                                <a:pt x="6560" y="5246"/>
                                <a:pt x="6598" y="5253"/>
                                <a:pt x="6632" y="5253"/>
                              </a:cubicBezTo>
                              <a:cubicBezTo>
                                <a:pt x="6622" y="5234"/>
                                <a:pt x="6581" y="5199"/>
                                <a:pt x="6541" y="5199"/>
                              </a:cubicBezTo>
                              <a:cubicBezTo>
                                <a:pt x="6531" y="5199"/>
                                <a:pt x="6522" y="5201"/>
                                <a:pt x="6513" y="5206"/>
                              </a:cubicBezTo>
                              <a:cubicBezTo>
                                <a:pt x="6525" y="5206"/>
                                <a:pt x="6560" y="5206"/>
                                <a:pt x="6549" y="5218"/>
                              </a:cubicBezTo>
                              <a:cubicBezTo>
                                <a:pt x="6516" y="5232"/>
                                <a:pt x="6487" y="5238"/>
                                <a:pt x="6461" y="5238"/>
                              </a:cubicBezTo>
                              <a:cubicBezTo>
                                <a:pt x="6422" y="5238"/>
                                <a:pt x="6392" y="5223"/>
                                <a:pt x="6370" y="5194"/>
                              </a:cubicBezTo>
                              <a:cubicBezTo>
                                <a:pt x="6513" y="5063"/>
                                <a:pt x="6287" y="5051"/>
                                <a:pt x="6370" y="4908"/>
                              </a:cubicBezTo>
                              <a:cubicBezTo>
                                <a:pt x="6251" y="4884"/>
                                <a:pt x="6251" y="4729"/>
                                <a:pt x="6156" y="4646"/>
                              </a:cubicBezTo>
                              <a:cubicBezTo>
                                <a:pt x="6127" y="4695"/>
                                <a:pt x="6115" y="4708"/>
                                <a:pt x="6107" y="4708"/>
                              </a:cubicBezTo>
                              <a:cubicBezTo>
                                <a:pt x="6099" y="4708"/>
                                <a:pt x="6095" y="4695"/>
                                <a:pt x="6081" y="4695"/>
                              </a:cubicBezTo>
                              <a:cubicBezTo>
                                <a:pt x="6069" y="4695"/>
                                <a:pt x="6049" y="4705"/>
                                <a:pt x="6013" y="4741"/>
                              </a:cubicBezTo>
                              <a:cubicBezTo>
                                <a:pt x="5989" y="4729"/>
                                <a:pt x="5989" y="4717"/>
                                <a:pt x="5989" y="4717"/>
                              </a:cubicBezTo>
                              <a:cubicBezTo>
                                <a:pt x="5989" y="4717"/>
                                <a:pt x="5989" y="4706"/>
                                <a:pt x="5989" y="4706"/>
                              </a:cubicBezTo>
                              <a:lnTo>
                                <a:pt x="6001" y="4587"/>
                              </a:lnTo>
                              <a:cubicBezTo>
                                <a:pt x="6007" y="4563"/>
                                <a:pt x="6019" y="4560"/>
                                <a:pt x="6032" y="4560"/>
                              </a:cubicBezTo>
                              <a:cubicBezTo>
                                <a:pt x="6037" y="4560"/>
                                <a:pt x="6041" y="4560"/>
                                <a:pt x="6046" y="4560"/>
                              </a:cubicBezTo>
                              <a:cubicBezTo>
                                <a:pt x="6055" y="4560"/>
                                <a:pt x="6064" y="4559"/>
                                <a:pt x="6072" y="4551"/>
                              </a:cubicBezTo>
                              <a:cubicBezTo>
                                <a:pt x="6037" y="4491"/>
                                <a:pt x="6096" y="4479"/>
                                <a:pt x="6096" y="4420"/>
                              </a:cubicBezTo>
                              <a:cubicBezTo>
                                <a:pt x="6078" y="4444"/>
                                <a:pt x="6060" y="4456"/>
                                <a:pt x="6046" y="4456"/>
                              </a:cubicBezTo>
                              <a:cubicBezTo>
                                <a:pt x="6031" y="4456"/>
                                <a:pt x="6019" y="4444"/>
                                <a:pt x="6013" y="4420"/>
                              </a:cubicBezTo>
                              <a:lnTo>
                                <a:pt x="6001" y="4515"/>
                              </a:lnTo>
                              <a:cubicBezTo>
                                <a:pt x="5870" y="4503"/>
                                <a:pt x="6049" y="4360"/>
                                <a:pt x="5918" y="4360"/>
                              </a:cubicBezTo>
                              <a:lnTo>
                                <a:pt x="5977" y="4337"/>
                              </a:lnTo>
                              <a:cubicBezTo>
                                <a:pt x="5930" y="4327"/>
                                <a:pt x="5884" y="4259"/>
                                <a:pt x="5808" y="4259"/>
                              </a:cubicBezTo>
                              <a:cubicBezTo>
                                <a:pt x="5787" y="4259"/>
                                <a:pt x="5765" y="4264"/>
                                <a:pt x="5739" y="4277"/>
                              </a:cubicBezTo>
                              <a:cubicBezTo>
                                <a:pt x="5739" y="4253"/>
                                <a:pt x="5763" y="4217"/>
                                <a:pt x="5787" y="4217"/>
                              </a:cubicBezTo>
                              <a:cubicBezTo>
                                <a:pt x="5727" y="4134"/>
                                <a:pt x="5525" y="4134"/>
                                <a:pt x="5525" y="4027"/>
                              </a:cubicBezTo>
                              <a:lnTo>
                                <a:pt x="5560" y="4003"/>
                              </a:lnTo>
                              <a:cubicBezTo>
                                <a:pt x="5557" y="4001"/>
                                <a:pt x="5552" y="4001"/>
                                <a:pt x="5547" y="4001"/>
                              </a:cubicBezTo>
                              <a:cubicBezTo>
                                <a:pt x="5533" y="4001"/>
                                <a:pt x="5517" y="4005"/>
                                <a:pt x="5505" y="4005"/>
                              </a:cubicBezTo>
                              <a:cubicBezTo>
                                <a:pt x="5492" y="4005"/>
                                <a:pt x="5484" y="4000"/>
                                <a:pt x="5489" y="3979"/>
                              </a:cubicBezTo>
                              <a:cubicBezTo>
                                <a:pt x="5501" y="3967"/>
                                <a:pt x="5525" y="3956"/>
                                <a:pt x="5513" y="3944"/>
                              </a:cubicBezTo>
                              <a:cubicBezTo>
                                <a:pt x="5508" y="3948"/>
                                <a:pt x="5496" y="3951"/>
                                <a:pt x="5482" y="3951"/>
                              </a:cubicBezTo>
                              <a:cubicBezTo>
                                <a:pt x="5458" y="3951"/>
                                <a:pt x="5429" y="3942"/>
                                <a:pt x="5429" y="3920"/>
                              </a:cubicBezTo>
                              <a:lnTo>
                                <a:pt x="5477" y="3908"/>
                              </a:lnTo>
                              <a:cubicBezTo>
                                <a:pt x="5441" y="3789"/>
                                <a:pt x="5287" y="3860"/>
                                <a:pt x="5203" y="3813"/>
                              </a:cubicBezTo>
                              <a:cubicBezTo>
                                <a:pt x="5287" y="3729"/>
                                <a:pt x="5263" y="3646"/>
                                <a:pt x="5239" y="3598"/>
                              </a:cubicBezTo>
                              <a:lnTo>
                                <a:pt x="5251" y="3598"/>
                              </a:lnTo>
                              <a:cubicBezTo>
                                <a:pt x="5179" y="3491"/>
                                <a:pt x="5036" y="3503"/>
                                <a:pt x="4929" y="3455"/>
                              </a:cubicBezTo>
                              <a:cubicBezTo>
                                <a:pt x="4965" y="3313"/>
                                <a:pt x="4798" y="3241"/>
                                <a:pt x="4775" y="3098"/>
                              </a:cubicBezTo>
                              <a:cubicBezTo>
                                <a:pt x="4763" y="3134"/>
                                <a:pt x="4703" y="3158"/>
                                <a:pt x="4679" y="3158"/>
                              </a:cubicBezTo>
                              <a:cubicBezTo>
                                <a:pt x="4679" y="3122"/>
                                <a:pt x="4572" y="3158"/>
                                <a:pt x="4655" y="3086"/>
                              </a:cubicBezTo>
                              <a:lnTo>
                                <a:pt x="4655" y="3098"/>
                              </a:lnTo>
                              <a:cubicBezTo>
                                <a:pt x="4715" y="3003"/>
                                <a:pt x="4655" y="2991"/>
                                <a:pt x="4632" y="2955"/>
                              </a:cubicBezTo>
                              <a:lnTo>
                                <a:pt x="4525" y="3039"/>
                              </a:lnTo>
                              <a:cubicBezTo>
                                <a:pt x="4596" y="2824"/>
                                <a:pt x="4263" y="2872"/>
                                <a:pt x="4346" y="2705"/>
                              </a:cubicBezTo>
                              <a:cubicBezTo>
                                <a:pt x="4341" y="2707"/>
                                <a:pt x="4336" y="2708"/>
                                <a:pt x="4331" y="2708"/>
                              </a:cubicBezTo>
                              <a:cubicBezTo>
                                <a:pt x="4308" y="2708"/>
                                <a:pt x="4288" y="2691"/>
                                <a:pt x="4258" y="2691"/>
                              </a:cubicBezTo>
                              <a:cubicBezTo>
                                <a:pt x="4252" y="2691"/>
                                <a:pt x="4246" y="2692"/>
                                <a:pt x="4239" y="2693"/>
                              </a:cubicBezTo>
                              <a:lnTo>
                                <a:pt x="4298" y="2646"/>
                              </a:lnTo>
                              <a:cubicBezTo>
                                <a:pt x="4251" y="2574"/>
                                <a:pt x="4239" y="2539"/>
                                <a:pt x="4155" y="2479"/>
                              </a:cubicBezTo>
                              <a:lnTo>
                                <a:pt x="4203" y="2455"/>
                              </a:lnTo>
                              <a:cubicBezTo>
                                <a:pt x="4200" y="2451"/>
                                <a:pt x="4196" y="2450"/>
                                <a:pt x="4190" y="2450"/>
                              </a:cubicBezTo>
                              <a:cubicBezTo>
                                <a:pt x="4149" y="2450"/>
                                <a:pt x="4041" y="2533"/>
                                <a:pt x="3993" y="2533"/>
                              </a:cubicBezTo>
                              <a:cubicBezTo>
                                <a:pt x="3987" y="2533"/>
                                <a:pt x="3981" y="2531"/>
                                <a:pt x="3977" y="2527"/>
                              </a:cubicBezTo>
                              <a:lnTo>
                                <a:pt x="4036" y="2443"/>
                              </a:lnTo>
                              <a:cubicBezTo>
                                <a:pt x="3977" y="2372"/>
                                <a:pt x="3977" y="2241"/>
                                <a:pt x="3846" y="2241"/>
                              </a:cubicBezTo>
                              <a:cubicBezTo>
                                <a:pt x="3855" y="2231"/>
                                <a:pt x="3873" y="2214"/>
                                <a:pt x="3886" y="2214"/>
                              </a:cubicBezTo>
                              <a:cubicBezTo>
                                <a:pt x="3888" y="2214"/>
                                <a:pt x="3891" y="2215"/>
                                <a:pt x="3893" y="2217"/>
                              </a:cubicBezTo>
                              <a:cubicBezTo>
                                <a:pt x="3876" y="2192"/>
                                <a:pt x="3847" y="2111"/>
                                <a:pt x="3797" y="2111"/>
                              </a:cubicBezTo>
                              <a:cubicBezTo>
                                <a:pt x="3780" y="2111"/>
                                <a:pt x="3761" y="2120"/>
                                <a:pt x="3739" y="2143"/>
                              </a:cubicBezTo>
                              <a:cubicBezTo>
                                <a:pt x="3780" y="2086"/>
                                <a:pt x="3663" y="2086"/>
                                <a:pt x="3608" y="2086"/>
                              </a:cubicBezTo>
                              <a:lnTo>
                                <a:pt x="3655" y="2039"/>
                              </a:lnTo>
                              <a:cubicBezTo>
                                <a:pt x="3594" y="2062"/>
                                <a:pt x="3567" y="2075"/>
                                <a:pt x="3540" y="2075"/>
                              </a:cubicBezTo>
                              <a:cubicBezTo>
                                <a:pt x="3525" y="2075"/>
                                <a:pt x="3510" y="2071"/>
                                <a:pt x="3489" y="2062"/>
                              </a:cubicBezTo>
                              <a:cubicBezTo>
                                <a:pt x="3477" y="2051"/>
                                <a:pt x="3501" y="2027"/>
                                <a:pt x="3512" y="2027"/>
                              </a:cubicBezTo>
                              <a:cubicBezTo>
                                <a:pt x="3510" y="2021"/>
                                <a:pt x="3504" y="2019"/>
                                <a:pt x="3497" y="2019"/>
                              </a:cubicBezTo>
                              <a:cubicBezTo>
                                <a:pt x="3488" y="2019"/>
                                <a:pt x="3476" y="2023"/>
                                <a:pt x="3464" y="2023"/>
                              </a:cubicBezTo>
                              <a:cubicBezTo>
                                <a:pt x="3449" y="2023"/>
                                <a:pt x="3434" y="2017"/>
                                <a:pt x="3429" y="1991"/>
                              </a:cubicBezTo>
                              <a:lnTo>
                                <a:pt x="3477" y="1979"/>
                              </a:lnTo>
                              <a:cubicBezTo>
                                <a:pt x="3466" y="1963"/>
                                <a:pt x="3455" y="1957"/>
                                <a:pt x="3442" y="1957"/>
                              </a:cubicBezTo>
                              <a:cubicBezTo>
                                <a:pt x="3427" y="1957"/>
                                <a:pt x="3408" y="1966"/>
                                <a:pt x="3382" y="1979"/>
                              </a:cubicBezTo>
                              <a:cubicBezTo>
                                <a:pt x="3334" y="1979"/>
                                <a:pt x="3322" y="1896"/>
                                <a:pt x="3370" y="1848"/>
                              </a:cubicBezTo>
                              <a:cubicBezTo>
                                <a:pt x="3347" y="1863"/>
                                <a:pt x="3315" y="1878"/>
                                <a:pt x="3294" y="1878"/>
                              </a:cubicBezTo>
                              <a:cubicBezTo>
                                <a:pt x="3282" y="1878"/>
                                <a:pt x="3274" y="1873"/>
                                <a:pt x="3274" y="1860"/>
                              </a:cubicBezTo>
                              <a:cubicBezTo>
                                <a:pt x="3286" y="1836"/>
                                <a:pt x="3298" y="1836"/>
                                <a:pt x="3310" y="1836"/>
                              </a:cubicBezTo>
                              <a:cubicBezTo>
                                <a:pt x="3286" y="1741"/>
                                <a:pt x="3167" y="1812"/>
                                <a:pt x="3179" y="1717"/>
                              </a:cubicBezTo>
                              <a:cubicBezTo>
                                <a:pt x="3191" y="1705"/>
                                <a:pt x="3203" y="1693"/>
                                <a:pt x="3203" y="1681"/>
                              </a:cubicBezTo>
                              <a:cubicBezTo>
                                <a:pt x="3243" y="1722"/>
                                <a:pt x="3275" y="1754"/>
                                <a:pt x="3277" y="1762"/>
                              </a:cubicBezTo>
                              <a:cubicBezTo>
                                <a:pt x="3321" y="1716"/>
                                <a:pt x="3300" y="1669"/>
                                <a:pt x="3393" y="1634"/>
                              </a:cubicBezTo>
                              <a:cubicBezTo>
                                <a:pt x="3358" y="1640"/>
                                <a:pt x="3307" y="1649"/>
                                <a:pt x="3264" y="1649"/>
                              </a:cubicBezTo>
                              <a:cubicBezTo>
                                <a:pt x="3221" y="1649"/>
                                <a:pt x="3185" y="1640"/>
                                <a:pt x="3179" y="1610"/>
                              </a:cubicBezTo>
                              <a:cubicBezTo>
                                <a:pt x="3179" y="1610"/>
                                <a:pt x="3179" y="1598"/>
                                <a:pt x="3191" y="1598"/>
                              </a:cubicBezTo>
                              <a:lnTo>
                                <a:pt x="3203" y="1598"/>
                              </a:lnTo>
                              <a:cubicBezTo>
                                <a:pt x="3191" y="1574"/>
                                <a:pt x="3179" y="1574"/>
                                <a:pt x="3167" y="1574"/>
                              </a:cubicBezTo>
                              <a:cubicBezTo>
                                <a:pt x="3167" y="1562"/>
                                <a:pt x="3167" y="1550"/>
                                <a:pt x="3155" y="1539"/>
                              </a:cubicBezTo>
                              <a:cubicBezTo>
                                <a:pt x="3191" y="1491"/>
                                <a:pt x="3131" y="1467"/>
                                <a:pt x="3120" y="1455"/>
                              </a:cubicBezTo>
                              <a:cubicBezTo>
                                <a:pt x="3062" y="1501"/>
                                <a:pt x="3049" y="1480"/>
                                <a:pt x="3026" y="1534"/>
                              </a:cubicBezTo>
                              <a:cubicBezTo>
                                <a:pt x="3027" y="1534"/>
                                <a:pt x="3027" y="1534"/>
                                <a:pt x="3027" y="1534"/>
                              </a:cubicBezTo>
                              <a:cubicBezTo>
                                <a:pt x="3031" y="1534"/>
                                <a:pt x="3040" y="1542"/>
                                <a:pt x="3048" y="1550"/>
                              </a:cubicBezTo>
                              <a:lnTo>
                                <a:pt x="3060" y="1550"/>
                              </a:lnTo>
                              <a:cubicBezTo>
                                <a:pt x="3072" y="1562"/>
                                <a:pt x="3096" y="1574"/>
                                <a:pt x="3108" y="1598"/>
                              </a:cubicBezTo>
                              <a:cubicBezTo>
                                <a:pt x="3096" y="1602"/>
                                <a:pt x="3084" y="1605"/>
                                <a:pt x="3073" y="1605"/>
                              </a:cubicBezTo>
                              <a:cubicBezTo>
                                <a:pt x="3052" y="1605"/>
                                <a:pt x="3036" y="1594"/>
                                <a:pt x="3036" y="1562"/>
                              </a:cubicBezTo>
                              <a:cubicBezTo>
                                <a:pt x="3001" y="1586"/>
                                <a:pt x="2953" y="1610"/>
                                <a:pt x="2929" y="1622"/>
                              </a:cubicBezTo>
                              <a:cubicBezTo>
                                <a:pt x="2977" y="1527"/>
                                <a:pt x="2965" y="1443"/>
                                <a:pt x="3001" y="1384"/>
                              </a:cubicBezTo>
                              <a:cubicBezTo>
                                <a:pt x="2941" y="1367"/>
                                <a:pt x="2894" y="1320"/>
                                <a:pt x="2824" y="1320"/>
                              </a:cubicBezTo>
                              <a:cubicBezTo>
                                <a:pt x="2796" y="1320"/>
                                <a:pt x="2764" y="1327"/>
                                <a:pt x="2727" y="1348"/>
                              </a:cubicBezTo>
                              <a:cubicBezTo>
                                <a:pt x="2691" y="1336"/>
                                <a:pt x="2727" y="1300"/>
                                <a:pt x="2739" y="1277"/>
                              </a:cubicBezTo>
                              <a:cubicBezTo>
                                <a:pt x="2754" y="1277"/>
                                <a:pt x="2760" y="1282"/>
                                <a:pt x="2769" y="1282"/>
                              </a:cubicBezTo>
                              <a:cubicBezTo>
                                <a:pt x="2773" y="1282"/>
                                <a:pt x="2778" y="1281"/>
                                <a:pt x="2786" y="1277"/>
                              </a:cubicBezTo>
                              <a:cubicBezTo>
                                <a:pt x="2744" y="1268"/>
                                <a:pt x="2707" y="1229"/>
                                <a:pt x="2664" y="1229"/>
                              </a:cubicBezTo>
                              <a:cubicBezTo>
                                <a:pt x="2647" y="1229"/>
                                <a:pt x="2628" y="1236"/>
                                <a:pt x="2608" y="1253"/>
                              </a:cubicBezTo>
                              <a:cubicBezTo>
                                <a:pt x="2596" y="1181"/>
                                <a:pt x="2691" y="1217"/>
                                <a:pt x="2620" y="1169"/>
                              </a:cubicBezTo>
                              <a:lnTo>
                                <a:pt x="2655" y="1158"/>
                              </a:lnTo>
                              <a:cubicBezTo>
                                <a:pt x="2644" y="948"/>
                                <a:pt x="2312" y="1160"/>
                                <a:pt x="2310" y="923"/>
                              </a:cubicBezTo>
                              <a:cubicBezTo>
                                <a:pt x="2309" y="932"/>
                                <a:pt x="2306" y="935"/>
                                <a:pt x="2298" y="943"/>
                              </a:cubicBezTo>
                              <a:cubicBezTo>
                                <a:pt x="2215" y="753"/>
                                <a:pt x="1953" y="741"/>
                                <a:pt x="1905" y="515"/>
                              </a:cubicBezTo>
                              <a:cubicBezTo>
                                <a:pt x="1896" y="493"/>
                                <a:pt x="1884" y="485"/>
                                <a:pt x="1870" y="485"/>
                              </a:cubicBezTo>
                              <a:cubicBezTo>
                                <a:pt x="1845" y="485"/>
                                <a:pt x="1812" y="507"/>
                                <a:pt x="1774" y="515"/>
                              </a:cubicBezTo>
                              <a:lnTo>
                                <a:pt x="1822" y="443"/>
                              </a:lnTo>
                              <a:lnTo>
                                <a:pt x="1715" y="479"/>
                              </a:lnTo>
                              <a:cubicBezTo>
                                <a:pt x="1626" y="479"/>
                                <a:pt x="1723" y="273"/>
                                <a:pt x="1612" y="273"/>
                              </a:cubicBezTo>
                              <a:cubicBezTo>
                                <a:pt x="1604" y="273"/>
                                <a:pt x="1594" y="274"/>
                                <a:pt x="1584" y="276"/>
                              </a:cubicBezTo>
                              <a:lnTo>
                                <a:pt x="1560" y="324"/>
                              </a:lnTo>
                              <a:cubicBezTo>
                                <a:pt x="1536" y="288"/>
                                <a:pt x="1441" y="276"/>
                                <a:pt x="1488" y="229"/>
                              </a:cubicBezTo>
                              <a:cubicBezTo>
                                <a:pt x="1480" y="229"/>
                                <a:pt x="1462" y="245"/>
                                <a:pt x="1454" y="245"/>
                              </a:cubicBezTo>
                              <a:cubicBezTo>
                                <a:pt x="1450" y="245"/>
                                <a:pt x="1449" y="241"/>
                                <a:pt x="1453" y="229"/>
                              </a:cubicBezTo>
                              <a:lnTo>
                                <a:pt x="1477" y="205"/>
                              </a:lnTo>
                              <a:lnTo>
                                <a:pt x="1369" y="193"/>
                              </a:lnTo>
                              <a:cubicBezTo>
                                <a:pt x="1334" y="134"/>
                                <a:pt x="1477" y="74"/>
                                <a:pt x="1405" y="3"/>
                              </a:cubicBezTo>
                              <a:cubicBezTo>
                                <a:pt x="1400" y="1"/>
                                <a:pt x="1394" y="0"/>
                                <a:pt x="1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397;p26" coordsize="14379,11921" path="m36,324l36,324c11,366,32,384,60,395l36,324xm1212,584c1209,584,1206,585,1203,586c1205,586,1208,585,1212,584xm1619,908c1619,910,1620,912,1621,912c1621,911,1620,909,1619,908xm2310,908c2310,913,2310,918,2310,923c2310,919,2310,914,2310,908xm2016,1285l2016,1285c2011,1286,2006,1287,2000,1289c2008,1289,2013,1287,2016,1285xm2200,1347c2197,1351,2194,1356,2191,1360c2191,1360,2196,1354,2200,1347xm572,1467c572,1469,572,1471,573,1472c573,1470,572,1469,572,1467xm3143,1503c3167,1503,3155,1515,3155,1527c3145,1527,3135,1527,3125,1520c3132,1510,3134,1503,3143,1503xm3026,1534c3025,1534,3024,1536,3024,1539c3025,1537,3026,1535,3026,1534xm3277,1762c3276,1763,3275,1764,3274,1765c3276,1765,3277,1764,3277,1762xm2862,1943c2864,1943,2866,1943,2870,1943l2870,1955c2870,1949,2866,1946,2862,1943xm980,1991l980,1991c979,1991,978,1991,976,1991c978,1991,979,1991,980,1991xm2965,1955c2953,1967,2953,1991,2953,2027c2941,2015,2929,2003,2917,1991c2941,1967,2953,1955,2965,1955xm2419,2299c2418,2299,2418,2300,2417,2301c2419,2301,2419,2300,2419,2299xm2116,2510c2118,2510,2119,2511,2119,2515l2108,2515c2108,2515,2113,2510,2116,2510xm2000,2515c2000,2515,1988,2527,1988,2527c1988,2527,1988,2515,1988,2515l2000,2515xm2735,2585c2736,2588,2738,2593,2739,2598c2739,2591,2737,2587,2735,2585xm2031,2891c2034,2891,2036,2893,2036,2896c2024,2908,2036,2932,2036,2967c2024,2955,2012,2932,1988,2920c2006,2902,2023,2891,2031,2891xm7596,6325c7596,6325,7594,6327,7591,6331c7593,6330,7595,6327,7596,6325xm6913,6395c6911,6395,6908,6395,6906,6396c6906,6396,6910,6396,6916,6395c6915,6395,6914,6395,6913,6395xm8689,7096c8688,7096,8687,7096,8686,7096c8691,7098,8697,7099,8704,7099c8699,7097,8694,7096,8689,7096xm8140,7384c8138,7386,8136,7389,8135,7392c8138,7390,8141,7388,8144,7384c8143,7384,8141,7384,8140,7384xm8135,7392l8135,7392c8126,7396,8117,7396,8108,7396c8116,7404,8118,7420,8128,7420c8134,7420,8142,7414,8156,7396l8132,7396c8133,7395,8134,7393,8135,7392xm11109,7480c11106,7482,11104,7483,11102,7485c11105,7483,11107,7482,11109,7480xm8418,7599l8418,7599c8419,7600,8420,7601,8421,7601c8420,7600,8419,7600,8418,7599xm10692,7646c10673,7660,10669,7665,10673,7665c10677,7665,10688,7661,10702,7656l10704,7658l10713,7652c10709,7653,10705,7655,10702,7656l10692,7646xm10726,7715l10726,7715c10723,7716,10720,7717,10716,7718c10719,7718,10722,7717,10726,7715xm7025,7754l7025,7754c7027,7754,7029,7754,7032,7755c7029,7754,7027,7754,7025,7754xm11311,7765c11310,7767,11309,7768,11308,7769c11309,7768,11310,7767,11311,7765xm11308,7769l11308,7769c11303,7775,11298,7780,11295,7784c11300,7781,11303,7775,11308,7769xm10735,7842c10726,7846,10715,7852,10704,7861c10717,7854,10727,7848,10735,7842xm10954,7837c10942,7849,10942,7849,10930,7861c10930,7849,10930,7849,10930,7849c10942,7849,10942,7849,10954,7837xm10918,7861c10906,7873,10882,7885,10871,7896c10859,7885,10847,7885,10835,7885c10859,7873,10882,7861,10894,7861l10918,7861xm10906,7885c10894,7896,10894,7896,10894,7896l10882,7896c10894,7896,10894,7896,10906,7885xm10751,7908l10751,7908c10751,7910,10750,7911,10750,7912c10750,7911,10751,7910,10751,7908xm11124,7966c11130,7966,11130,7970,11109,7992c11109,7980,11109,7980,11109,7968c11113,7968,11120,7966,11124,7966xm11704,8016l11704,8016c11691,8020,11682,8024,11674,8028c11685,8024,11695,8020,11704,8016xm10936,8190c10931,8195,10928,8201,10923,8208c10930,8201,10934,8195,10936,8190xm10923,8208l10923,8208c10916,8214,10907,8221,10894,8230c10910,8222,10918,8214,10923,8208xm8704,8242l8704,8242c8696,8244,8690,8246,8685,8247c8682,8246,8679,8245,8675,8245c8674,8245,8672,8245,8671,8245c8674,8246,8677,8247,8680,8247c8682,8247,8683,8247,8685,8247c8691,8248,8695,8250,8699,8250c8702,8250,8704,8248,8704,8242xm11132,8277c11132,8277,11132,8277,11121,8289c11121,8277,11121,8277,11109,8277l11132,8277xm11144,8277c11144,8277,11144,8277,11156,8289l11121,8289c11132,8277,11132,8277,11144,8277xm11204,8277c11204,8277,11204,8277,11216,8289l11192,8289c11192,8289,11192,8277,11204,8277xm9039,8331c9039,8331,9038,8331,9037,8331c9044,8335,9051,8337,9061,8337c9053,8333,9046,8331,9039,8331xm10966,8385l10966,8385c10942,8397,10930,8397,10918,8397c10906,8397,10894,8408,10871,8420c10871,8422,10872,8423,10874,8423c10890,8423,10945,8395,10966,8385xm11179,8433l11179,8433c11168,8445,11156,8456,11144,8456c11168,8444,11168,8444,11179,8433xm11311,8504c11311,8504,11311,8504,11311,8516l11299,8516c11299,8516,11311,8504,11311,8504xm11156,8456c11192,8456,11216,8456,11240,8468c11252,8468,11252,8480,11252,8492l11240,8492c11240,8504,11240,8504,11240,8516c11224,8521,11210,8526,11201,8526c11190,8526,11185,8518,11192,8492l11216,8480c11216,8480,11228,8468,11239,8468c11228,8468,11216,8480,11204,8480c11180,8480,11156,8468,11156,8456xm11311,8504c11299,8504,11275,8516,11263,8527c11263,8516,11275,8516,11275,8516c11287,8504,11299,8504,11311,8504xm11287,8527c11287,8539,11299,8551,11311,8563c11299,8563,11299,8575,11287,8587c11277,8591,11266,8592,11256,8592c11233,8592,11212,8584,11204,8575c11240,8575,11275,8551,11287,8527xm12002,8587c12002,8590,12001,8593,12001,8596c12002,8594,12002,8591,12002,8587xm10204,8658c10201,8658,10199,8659,10196,8660c10201,8660,10204,8658,10204,8658xm11406,8658c11394,8658,11394,8658,11383,8670c11383,8670,11383,8670,11383,8658l11406,8658xm11255,8763c11250,8764,11244,8766,11240,8766c11244,8766,11249,8765,11255,8763xm8263,9004c8262,9010,8261,9015,8261,9019c8262,9013,8263,9007,8263,9004xm8620,9063l8620,9063c8632,9069,8644,9072,8656,9072c8668,9072,8680,9069,8692,9063c8671,9091,8650,9118,8637,9118c8627,9118,8620,9104,8620,9063xm8799,9099c8799,9099,8811,9111,8811,9111c8811,9123,8799,9123,8799,9135c8797,9137,8795,9138,8793,9138c8787,9138,8789,9118,8799,9099xm7084,9135c7084,9138,7083,9141,7083,9144c7084,9140,7084,9137,7084,9135xm8763,9099c8763,9111,8751,9123,8751,9147c8751,9135,8751,9111,8751,9099l8763,9099xm8906,9194c8906,9194,8894,9206,8894,9218c8894,9206,8894,9194,8894,9194l8906,9194xm8645,9326c8648,9326,8649,9334,8644,9361c8641,9357,8638,9356,8636,9356c8632,9356,8632,9364,8632,9373c8632,9373,8620,9373,8620,9361c8620,9357,8620,9353,8620,9349c8628,9349,8640,9326,8645,9326xm8227,9385c8227,9397,8227,9409,8227,9409c8227,9409,8227,9420,8215,9420c8227,9409,8227,9409,8227,9385xm8668,9397c8668,9409,8668,9409,8668,9420l8644,9420c8644,9420,8644,9409,8644,9397l8668,9397xm8204,9397c8204,9420,8192,9432,8192,9444c8192,9432,8192,9420,8192,9409c8192,9412,8193,9413,8194,9413c8198,9413,8204,9405,8204,9397xm8751,9471c8754,9471,8757,9474,8763,9480l8739,9480c8745,9474,8748,9471,8751,9471xm8894,9492l8894,9504l8882,9504c8882,9504,8882,9504,8894,9492xm8930,9444c8918,9468,8930,9480,8930,9504c8918,9504,8918,9492,8906,9492c8918,9468,8918,9444,8930,9444xm8620,9480c8620,9504,8620,9516,8608,9516c8608,9516,8608,9516,8596,9504l8608,9480l8620,9480xm6996,9579c6994,9581,6991,9584,6989,9587c6991,9585,6994,9582,6996,9579xm8882,9516c8882,9540,8870,9563,8870,9587c8860,9577,8850,9573,8840,9573c8826,9573,8813,9580,8799,9587c8823,9563,8858,9528,8882,9516xm8775,9528c8775,9551,8763,9551,8763,9563c8763,9578,8764,9584,8766,9584c8771,9584,8779,9556,8787,9540l8799,9540l8787,9587c8780,9591,8774,9592,8769,9592c8757,9592,8751,9584,8751,9575c8751,9563,8763,9540,8763,9528l8775,9528xm8596,9480c8596,9504,8585,9516,8585,9528c8561,9551,8549,9587,8537,9599c8537,9575,8537,9540,8537,9516c8541,9508,8545,9506,8549,9506c8551,9506,8554,9507,8556,9507c8564,9507,8573,9504,8585,9480l8596,9480xm12395,9611c12406,9611,12406,9623,12395,9635l12371,9635c12383,9623,12395,9623,12395,9611xm8888,9590c8894,9590,8900,9593,8906,9599c8897,9625,8876,9644,8861,9644c8855,9644,8850,9641,8846,9635c8858,9611,8858,9611,8870,9599c8876,9593,8882,9590,8888,9590xm9001,9587c9013,9587,9013,9611,9001,9635c9001,9635,8989,9635,8989,9647c8989,9623,9001,9599,9001,9587xm7382,9659c7382,9662,7383,9664,7384,9664c7385,9664,7385,9663,7386,9663c7385,9662,7383,9660,7382,9659xm8918,9599l8918,9599c8930,9623,8942,9647,8954,9682l8989,9611c8989,9611,8989,9647,8977,9659c8977,9670,8966,9670,8966,9682l8954,9682c8951,9684,8947,9685,8944,9685c8924,9685,8908,9651,8918,9599xm9151,9546c9154,9546,9156,9551,9156,9563l9144,9575c9156,9587,9168,9599,9180,9599c9204,9599,9216,9599,9227,9623c9204,9623,9180,9647,9156,9659l9180,9599c9120,9670,9108,9694,9061,9706c9061,9694,9073,9659,9073,9659c9071,9658,9069,9657,9067,9657c9053,9657,9042,9687,9025,9687c9018,9687,9010,9683,9001,9670l9037,9635c9025,9623,9025,9623,9013,9623c9033,9597,9056,9578,9073,9578c9087,9578,9097,9591,9097,9623l9085,9635c9086,9638,9087,9640,9089,9640c9104,9640,9139,9546,9151,9546xm13047,9713c13042,9713,13034,9722,13026,9730c13033,9722,13040,9717,13047,9713c13047,9713,13047,9713,13047,9713xm7227,9730l7227,9730c7227,9730,7227,9730,7227,9730c7227,9730,7227,9730,7227,9730xm10692,9682c10686,9682,10677,9706,10666,9732c10676,9719,10676,9723,10692,9682xm10858,9749c10859,9750,10859,9752,10859,9754c10859,9751,10859,9749,10858,9749xm10666,9732c10662,9738,10656,9747,10644,9766c10647,9765,10650,9764,10653,9763c10657,9753,10662,9743,10666,9732xm9619,9725l9608,9778c9620,9766,9620,9754,9632,9730c9632,9730,9632,9742,9632,9742c9632,9754,9620,9766,9608,9778c9608,9790,9597,9801,9597,9813c9597,9772,9614,9740,9619,9725xm7646,9797c7644,9803,7643,9808,7642,9814c7644,9809,7645,9803,7646,9797xm9835,9801c9835,9801,9835,9813,9835,9825l9823,9825c9835,9813,9835,9801,9835,9801xm10990,9825c10990,9825,10982,9833,10979,9842c10983,9837,10986,9832,10990,9825xm7642,9814c7632,9837,7608,9849,7608,9849c7612,9851,7615,9852,7618,9852c7629,9852,7636,9836,7642,9814xm13157,9861c13149,9861,13116,9891,13088,9912c13129,9889,13113,9904,13157,9861xm13088,9912c13083,9915,13079,9917,13073,9921c13074,9921,13075,9921,13076,9921c13079,9918,13083,9915,13088,9912xm8656,9873c8644,9885,8656,9909,8668,9932c8656,9932,8644,9921,8632,9921c8632,9897,8644,9873,8656,9873xm11323,9944c11314,9954,11312,9948,11305,9963c11309,9963,11314,9958,11323,9944xm8608,10051l8608,10051c8611,10063,8614,10074,8617,10082c8618,10084,8619,10085,8620,10087c8620,10075,8620,10063,8608,10051xm8136,9778c8185,9778,8139,9940,8174,9940c8181,9940,8190,9934,8204,9921c8222,9883,8256,9808,8281,9808c8288,9808,8294,9813,8299,9825l8251,9921c8255,9922,8260,9923,8263,9923c8301,9923,8317,9848,8338,9848c8344,9848,8351,9855,8358,9873c8346,9909,8311,9897,8311,9909c8317,9929,8322,9937,8328,9937c8345,9937,8362,9872,8379,9872c8380,9872,8381,9872,8382,9873l8370,9956c8377,9958,8384,9958,8391,9958c8441,9958,8503,9930,8560,9930c8568,9930,8576,9931,8585,9932c8573,9956,8549,9980,8561,10004c8608,10004,8668,10028,8704,10075c8685,10100,8667,10122,8650,10122c8638,10122,8626,10111,8617,10082c8595,10053,8569,10046,8541,10046c8513,10046,8483,10054,8456,10054c8420,10054,8389,10041,8370,9980c8365,9972,8361,9969,8356,9969c8341,9969,8329,10014,8311,10051l8323,9968l8275,10051c8270,10058,8266,10060,8263,10060c8240,10060,8249,9937,8222,9937c8215,9937,8205,9946,8192,9968l8180,10016c8178,10014,8175,10013,8171,10013c8164,10013,8155,10016,8148,10016c8138,10016,8132,10010,8144,9980c8134,9980,8125,10011,8122,10011c8121,10011,8120,10009,8120,10004l8132,9956l8073,10016c8049,9992,8096,9897,8084,9861c8084,9837,8096,9813,8108,9790c8120,9782,8129,9778,8136,9778xm8823,10111l8823,10111c8811,10123,8811,10135,8799,10147c8799,10147,8799,10135,8799,10135l8823,10111xm8870,10075l8870,10075c8882,10087,8870,10111,8858,10135l8882,10135c8870,10135,8870,10135,8870,10147c8870,10147,8858,10147,8858,10135c8858,10111,8870,10099,8870,10087c8870,10075,8870,10075,8870,10075xm11835,10123c11826,10123,11824,10130,11818,10148l11835,10123xm12799,10135c12799,10135,12799,10147,12799,10147c12787,10159,12776,10159,12776,10159c12776,10147,12787,10147,12787,10147c12787,10147,12799,10135,12799,10135xm9156,10111c9168,10111,9180,10123,9180,10123l9168,10135c9180,10135,9192,10147,9192,10147c9177,10154,9162,10176,9153,10176c9147,10176,9144,10169,9144,10147c9144,10135,9144,10123,9144,10111l9156,10111xm9239,10159c9230,10188,9220,10209,9210,10209c9208,10209,9206,10208,9204,10206c9216,10182,9216,10171,9227,10159l9239,10159xm9311,10182c9323,10194,9323,10194,9335,10194c9326,10203,9318,10211,9314,10211c9312,10211,9311,10210,9311,10206l9311,10182xm9358,10206c9347,10206,9347,10218,9347,10218c9347,10218,9347,10206,9347,10206l9358,10206xm9251,10171c9263,10171,9275,10182,9299,10182c9287,10194,9287,10206,9275,10218c9272,10225,9269,10228,9266,10228c9258,10228,9251,10205,9251,10171xm9049,10099l9049,10111c9049,10111,9049,10111,9049,10123l9061,10111c9061,10123,9061,10123,9073,10135c9068,10140,9065,10143,9062,10143c9059,10143,9056,10137,9049,10123c9037,10159,9025,10206,9013,10230c9013,10171,9013,10135,9013,10099l9049,10099xm11990,10230c11992,10233,11993,10235,11986,10239c11990,10235,11990,10231,11990,10230xm11871,10254c11871,10266,11871,10266,11871,10266l11859,10266c11871,10266,11871,10254,11871,10254xm5882,5299c5908,5299,5871,5339,5882,5360c5906,5337,5894,5313,5918,5301c6108,5420,6179,5670,6299,5849c6306,5860,6316,5864,6328,5864c6371,5864,6433,5808,6467,5808c6483,5808,6492,5821,6489,5860l6406,5908c6596,5944,6632,6146,6811,6194c6791,6194,6780,6209,6770,6209c6768,6209,6765,6208,6763,6206c6748,6252,6786,6273,6825,6273c6847,6273,6869,6266,6882,6253c6894,6277,6858,6301,6846,6325c6846,6372,6965,6325,6930,6384c6930,6391,6922,6394,6916,6395c6936,6398,6952,6426,6971,6426c6980,6426,6990,6418,7001,6396c7025,6468,7108,6456,7108,6527c7119,6523,7127,6521,7134,6521c7172,6521,7171,6573,7199,6573c7208,6573,7221,6567,7239,6551c7164,6626,7233,6672,7291,6672c7298,6672,7304,6671,7311,6670c7287,6694,7311,6718,7275,6742c7288,6761,7307,6773,7328,6773c7346,6773,7365,6764,7382,6742c7346,6896,7573,6765,7489,6920c7620,6968,7739,7015,7834,7075c7817,7093,7802,7099,7789,7099c7757,7099,7737,7056,7705,7056c7691,7056,7676,7064,7656,7087c7763,7123,7882,7099,7942,7194c7954,7218,7894,7218,7870,7230c7988,7265,8024,7370,8140,7384c8184,7325,8301,7324,8335,7301c8204,7396,8370,7384,8204,7504c8227,7504,8251,7492,8275,7468c8287,7480,8275,7504,8227,7527c8236,7529,8243,7529,8250,7529c8287,7529,8310,7514,8334,7514c8345,7514,8357,7517,8370,7527c8346,7551,8335,7551,8311,7563c8340,7557,8367,7548,8390,7548c8412,7548,8430,7557,8442,7587c8432,7587,8430,7602,8424,7602c8423,7602,8422,7602,8421,7601c8493,7657,8621,7600,8656,7694c8561,7765,8656,7754,8596,7825l8656,7837l8668,7789c8704,7813,8787,7789,8799,7837l8739,7849l8823,7885l8811,7825c8856,7825,8874,7770,8895,7770c8902,7770,8909,7775,8918,7789c8894,7789,8942,7825,8930,7885c8948,7879,8966,7873,8980,7873c8995,7873,9007,7879,9013,7896c9001,7932,8942,7980,8930,8004c8945,7994,8958,7990,8971,7990c9005,7990,9033,8017,9067,8017c9078,8017,9089,8015,9100,8008c9079,8023,9059,8053,9049,8063l9108,8016c9108,8051,9108,8063,9085,8087c9090,8094,9094,8096,9099,8096c9119,8096,9135,8043,9150,8043c9156,8043,9162,8052,9168,8075l9144,8075c9180,8146,9275,8135,9311,8206c9294,8240,9282,8248,9271,8248c9261,8248,9252,8239,9242,8239c9234,8239,9226,8245,9216,8266c9311,8325,9454,8301,9525,8385l9513,8361c9532,8342,9544,8334,9552,8334c9581,8334,9545,8445,9601,8445c9603,8445,9605,8445,9607,8444c9596,8447,9569,8473,9561,8480c9561,8480,9561,8480,9561,8480c9560,8481,9559,8482,9559,8482c9559,8482,9560,8481,9561,8480c9609,8539,9692,8539,9799,8563l9775,8587c9787,8635,9847,8658,9870,8694c9906,8670,9918,8694,9930,8647c9918,8885,10204,8706,10204,8908c10200,8905,10195,8904,10189,8904c10175,8904,10160,8912,10168,8920l10263,8944c10299,8897,10275,8908,10287,8861c10302,8846,10326,8836,10345,8836c10356,8836,10366,8840,10370,8849c10311,8849,10323,8920,10323,8968c10323,8944,10347,8932,10359,8920c10353,8944,10354,8953,10358,8953c10369,8953,10405,8894,10426,8894c10434,8894,10440,8901,10442,8920l10430,8944c10446,8944,10472,8934,10492,8934c10501,8934,10509,8936,10513,8944c10501,8980,10493,8983,10482,8983c10480,8983,10478,8983,10476,8983c10467,8983,10456,8985,10442,9004c10446,9007,10451,9008,10457,9008c10485,9008,10529,8981,10554,8981c10568,8981,10577,8989,10573,9016c10568,9018,10563,9019,10558,9019c10544,9019,10530,9012,10517,9012c10512,9012,10506,9013,10501,9016c10490,9111,10513,9087,10525,9123l10525,9111l10561,9182l10561,9159c10606,9117,10634,9104,10654,9104c10686,9104,10699,9137,10737,9137c10750,9137,10766,9133,10787,9123c10668,9182,10740,9170,10692,9230c10692,9266,10704,9301,10692,9313c10701,9308,10707,9306,10712,9306c10733,9306,10725,9344,10748,9344c10756,9344,10768,9339,10787,9325c10775,9349,10823,9349,10775,9409c10823,9409,10799,9361,10811,9337c10822,9332,10831,9330,10840,9330c10905,9330,10909,9455,10991,9455c11004,9455,11020,9452,11037,9444c11132,9444,11180,9373,11275,9373c11275,9420,11204,9444,11204,9444c11216,9504,11252,9504,11299,9504c11275,9516,11275,9540,11275,9575c11293,9575,11318,9535,11339,9535c11346,9535,11353,9540,11359,9551c11335,9575,11299,9611,11275,9623c11323,9623,11371,9599,11418,9599c11406,9647,11359,9647,11335,9659c11356,9664,11380,9669,11404,9669c11433,9669,11463,9661,11490,9635c11502,9635,11513,9647,11525,9647c11502,9670,11478,9706,11466,9742c11490,9730,11502,9718,11502,9718l11549,9730l11513,9718c11525,9694,11537,9694,11573,9659c11585,9659,11597,9670,11609,9670c11597,9682,11597,9706,11585,9718c11589,9714,11592,9713,11593,9713c11597,9713,11597,9718,11597,9718c11597,9718,11585,9730,11585,9742c11597,9742,11609,9730,11609,9718c11614,9723,11619,9726,11624,9726c11630,9726,11637,9720,11644,9706c11644,9694,11644,9682,11644,9670c11644,9670,11656,9659,11656,9659c11668,9694,11585,9801,11597,9813c11594,9829,11601,9834,11614,9834c11637,9834,11678,9817,11704,9817c11718,9817,11728,9822,11728,9837c11747,9818,11797,9783,11841,9783c11852,9783,11862,9785,11871,9790c11882,9823,11801,9886,11761,9886c11757,9886,11754,9886,11752,9885c11740,9885,11752,9873,11752,9873c11747,9868,11740,9865,11732,9865c11722,9865,11711,9871,11704,9885l11728,9873c11716,9909,11740,9956,11692,9968c11701,9970,11707,9971,11713,9971c11740,9971,11742,9950,11752,9921c11740,9992,11787,9992,11787,10040c11799,10028,11823,10004,11835,10004c11835,10034,11843,10042,11854,10042c11869,10042,11889,10030,11907,10030c11915,10030,11923,10033,11930,10040c11918,10087,11835,10087,11894,10111c11894,10145,11850,10158,11815,10159c11816,10155,11817,10151,11818,10148l11811,10159c11812,10159,11814,10159,11815,10159c11814,10162,11813,10166,11811,10171c11847,10182,11847,10206,11835,10242c11823,10254,11799,10242,11775,10278c11775,10278,11787,10230,11799,10206c11793,10213,11786,10223,11782,10223c11778,10223,11775,10216,11775,10194c11791,10172,11791,10163,11793,10163c11794,10163,11795,10166,11799,10171c11792,10155,11794,10130,11787,10130c11783,10130,11776,10138,11764,10159c11781,10114,11786,10090,11777,10090c11774,10090,11770,10093,11764,10099l11752,10147c11740,10147,11740,10135,11740,10135l11775,10051c11778,10031,11774,10024,11768,10024c11750,10024,11706,10082,11689,10082c11680,10082,11679,10066,11692,10016c11656,10063,11692,10063,11656,10123c11644,10111,11680,9992,11680,9980c11680,9974,11679,9971,11677,9971c11664,9971,11620,10057,11602,10057c11600,10057,11598,10055,11597,10051c11585,10075,11561,10159,11525,10171c11525,10159,11573,10051,11585,10028c11597,10028,11585,10040,11585,10051c11597,10040,11609,10028,11609,10004l11597,10028c11609,9992,11585,9992,11609,9944c11585,9968,11585,9992,11585,10004c11585,9956,11561,9992,11549,9956c11549,9968,11537,10004,11525,10004c11523,9994,11520,9991,11517,9991c11504,9991,11485,10051,11466,10051c11476,10013,11501,9974,11491,9974c11488,9974,11484,9976,11478,9980c11490,9944,11513,9909,11525,9885c11518,9894,11514,9898,11510,9898c11498,9898,11511,9835,11502,9825l11525,9802c11513,9813,11513,9813,11502,9813l11490,9873c11490,9861,11478,9849,11490,9825c11466,9861,11454,9932,11418,9968c11418,9962,11416,9961,11413,9961c11410,9961,11407,9962,11405,9962c11400,9962,11400,9956,11418,9921c11420,9925,11421,9927,11423,9927c11432,9927,11443,9855,11460,9840c11461,9841,11462,9842,11463,9842c11465,9842,11466,9841,11466,9837c11464,9837,11462,9838,11460,9840c11457,9837,11454,9831,11454,9825c11454,9825,11466,9813,11466,9813c11468,9797,11468,9790,11465,9790c11456,9790,11417,9885,11397,9885c11396,9885,11395,9885,11394,9885c11418,9837,11430,9801,11418,9801c11430,9813,11394,9873,11371,9909c11371,9899,11369,9895,11366,9895c11358,9895,11344,9921,11335,9921l11335,9932c11311,9980,11311,9968,11299,9980c11302,9973,11304,9967,11305,9963c11305,9963,11305,9963,11305,9963c11292,9963,11310,9891,11296,9891c11294,9891,11291,9893,11287,9897c11299,9873,11323,9825,11323,9801c11317,9810,11313,9813,11311,9813c11302,9813,11319,9759,11302,9759c11298,9759,11294,9761,11287,9766c11275,9825,11275,9813,11240,9861l11287,9837l11240,9909c11240,9910,11240,9911,11242,9911c11248,9911,11267,9894,11273,9894c11275,9894,11275,9895,11275,9897c11240,9944,11252,9921,11228,9980c11235,9953,11234,9944,11229,9944c11221,9944,11201,9972,11193,9972c11191,9972,11190,9968,11192,9956l11263,9813c11263,9796,11259,9790,11253,9790c11236,9790,11206,9825,11185,9825c11178,9825,11172,9822,11168,9813l11168,9849c11160,9866,11156,9871,11153,9871c11149,9871,11148,9859,11140,9859c11138,9859,11135,9860,11132,9861c11156,9813,11156,9801,11168,9766c11144,9801,11144,9754,11097,9849l11109,9778c11107,9774,11106,9773,11104,9773c11085,9773,11033,9887,11017,9887c11015,9887,11014,9886,11013,9885c11049,9837,11049,9790,11073,9766c11073,9761,11073,9758,11071,9758c11069,9758,11063,9764,11049,9778c11051,9775,11051,9773,11050,9773c11048,9773,11023,9805,11015,9805c11012,9805,11011,9800,11013,9790c11003,9811,10992,9851,10982,9851c10980,9851,10979,9850,10978,9849c10978,9847,10978,9844,10979,9842c10970,9854,10959,9866,10942,9909c10990,9754,10882,9897,10918,9754c10901,9762,10879,9771,10862,9771c10856,9771,10850,9769,10847,9766c10855,9757,10858,9749,10858,9749c10858,9749,10858,9749,10858,9749c10858,9744,10857,9742,10855,9742c10843,9742,10803,9837,10791,9837c10789,9837,10787,9833,10787,9825c10811,9742,10811,9790,10823,9754c10844,9699,10846,9684,10840,9684c10834,9684,10819,9702,10811,9702c10807,9702,10805,9695,10811,9670l10811,9659c10814,9645,10813,9640,10810,9640c10800,9640,10766,9695,10754,9695c10753,9695,10752,9695,10751,9694c10751,9694,10751,9670,10751,9670c10719,9736,10686,9752,10653,9763c10646,9776,10639,9786,10632,9790c10632,9754,10632,9718,10656,9647l10680,9659c10689,9623,10688,9612,10683,9612c10676,9612,10660,9636,10657,9636c10656,9636,10656,9636,10656,9635l10668,9587c10647,9598,10616,9674,10593,9674c10590,9674,10587,9673,10585,9670l10573,9706c10562,9726,10556,9733,10554,9733c10549,9733,10563,9691,10554,9691c10551,9691,10546,9695,10537,9706l10573,9611c10549,9635,10501,9694,10478,9706c10513,9635,10549,9611,10573,9563c10573,9563,10556,9563,10537,9592c10536,9590,10535,9589,10534,9589c10531,9589,10525,9603,10525,9611c10529,9603,10533,9597,10537,9592c10537,9593,10537,9596,10537,9599c10507,9659,10477,9685,10461,9685c10458,9685,10456,9684,10454,9682c10525,9504,10418,9623,10466,9468c10453,9481,10443,9486,10434,9486c10404,9486,10396,9420,10359,9420c10341,9492,10338,9492,10333,9492c10329,9492,10323,9492,10299,9563c10293,9569,10290,9572,10289,9572c10287,9572,10287,9569,10287,9563l10287,9468c10299,9420,10311,9432,10323,9397c10311,9385,10335,9337,10335,9289c10326,9324,10311,9346,10303,9346c10301,9346,10299,9343,10299,9337l10287,9409c10278,9420,10272,9424,10269,9424c10253,9424,10285,9334,10270,9334c10266,9334,10261,9338,10251,9349l10275,9301c10251,9325,10228,9289,10168,9397c10168,9385,10180,9337,10192,9337c10187,9332,10182,9331,10176,9331c10150,9331,10116,9363,10097,9373l10073,9373c10073,9361,10073,9361,10073,9349l10085,9313c10074,9324,10064,9351,10054,9351c10052,9351,10051,9351,10049,9349c10061,9337,10061,9337,10061,9325c10061,9313,10073,9301,10061,9301c10061,9301,10061,9313,10061,9313c10061,9301,10049,9301,10049,9289l10037,9289c10025,9278,10025,9278,10013,9278l10013,9289c10001,9301,10001,9313,9989,9325c9978,9313,9966,9301,9954,9278l10013,9218c9989,9063,9728,9218,9763,9028c9704,9051,9787,9099,9728,9135c9692,9099,9716,8956,9704,8944c9698,8924,9687,8917,9674,8917c9645,8917,9603,8948,9568,8948c9552,8948,9537,8941,9525,8920c9515,8951,9487,9009,9434,9009c9425,9009,9416,9007,9406,9004c9370,8956,9430,8861,9478,8861c9489,8873,9489,8885,9478,8897c9501,8897,9525,8897,9537,8861l9513,8873c9513,8837,9442,8789,9489,8766c9483,8764,9478,8763,9473,8763c9451,8763,9446,8780,9453,8801c9417,8741,9366,8734,9335,8670c9335,8691,9326,8720,9316,8720c9314,8720,9312,8720,9311,8718c9290,8690,9276,8680,9263,8680c9240,8680,9223,8707,9192,8707c9188,8707,9184,8707,9180,8706c9180,8694,9180,8682,9180,8682l9216,8682c9192,8682,9180,8682,9180,8670c9192,8635,9239,8623,9168,8599c9156,8551,9216,8539,9239,8527c9156,8527,9168,8420,9144,8385l9192,8385c9168,8385,9156,8373,9144,8361l9120,8420c9108,8397,9097,8385,9108,8361c9073,8385,9061,8456,8989,8468c8989,8432,8894,8444,8942,8373c8954,8387,8963,8393,8971,8393c8995,8393,9002,8334,9037,8331c9027,8326,9020,8316,9013,8301c9025,8301,9037,8289,9037,8289c9034,8260,9026,8250,9015,8250c8993,8250,8957,8292,8919,8292c8907,8292,8894,8288,8882,8277c8918,8254,8930,8194,8906,8194c8930,8218,8870,8266,8823,8277c8811,8242,8796,8236,8781,8236c8774,8236,8766,8237,8759,8237c8752,8237,8745,8236,8739,8230l8751,8266c8740,8273,8730,8276,8721,8276c8700,8276,8681,8262,8656,8254c8661,8249,8666,8246,8671,8245c8626,8231,8667,8111,8596,8111c8596,8075,8656,8039,8644,8016c8561,8016,8632,7920,8549,7908c8525,7968,8537,7956,8454,7968l8573,8016l8454,8027c8477,8051,8537,8051,8549,8075c8489,8087,8501,8075,8477,8135c8501,8027,8370,8111,8370,8027l8477,7908c8454,7801,8311,7873,8251,7765l8251,7813c8243,7819,8236,7822,8230,7822c8202,7822,8195,7765,8156,7765c8192,7730,8192,7706,8204,7670c8200,7673,8197,7675,8193,7675c8178,7675,8158,7653,8126,7653c8108,7653,8087,7660,8061,7682l8073,7599c8060,7577,8042,7570,8021,7570c7981,7570,7930,7597,7891,7597c7873,7597,7857,7592,7846,7575c7901,7553,7896,7502,7948,7502c7953,7502,7959,7502,7965,7504c7949,7487,7938,7470,7924,7470c7919,7470,7913,7473,7906,7480c7918,7444,7799,7480,7811,7432c7793,7441,7768,7464,7746,7464c7739,7464,7733,7462,7727,7456c7739,7444,7751,7433,7751,7432c7727,7456,7692,7420,7668,7492c7668,7492,7668,7480,7668,7480c7668,7480,7668,7480,7668,7468c7692,7313,7477,7325,7513,7182c7453,7146,7394,7111,7346,7075c7355,7067,7357,7058,7362,7058c7364,7058,7367,7060,7370,7063c7365,7045,7355,7039,7343,7039c7314,7039,7270,7076,7238,7076c7222,7076,7210,7067,7203,7039c7212,7004,7223,6995,7232,6995c7243,6995,7252,7006,7258,7006c7261,7006,7263,7002,7263,6992c7370,6861,7180,6944,7192,6825l7215,6825c7215,6753,7084,6801,7049,6742c7049,6742,7061,6730,7061,6718c7037,6727,7013,6730,6990,6730c6920,6730,6855,6697,6811,6670c6870,6646,6858,6670,6894,6611c6892,6610,6890,6610,6887,6610c6858,6610,6827,6674,6782,6674c6776,6674,6770,6673,6763,6670c6775,6622,6763,6575,6799,6515l6846,6551c6894,6468,6787,6503,6775,6468l6811,6444c6784,6425,6759,6420,6735,6420c6713,6420,6692,6424,6672,6424c6645,6424,6620,6417,6596,6384l6584,6420c6567,6425,6555,6427,6546,6427c6498,6427,6562,6360,6502,6360c6499,6360,6494,6360,6489,6361l6549,6277c6513,6265,6394,6265,6334,6230c6361,6221,6389,6218,6417,6218c6448,6218,6480,6221,6510,6221c6527,6221,6544,6220,6560,6218c6541,6198,6491,6164,6447,6164c6437,6164,6427,6166,6418,6170c6430,6170,6465,6170,6465,6194c6433,6202,6406,6206,6381,6206c6330,6206,6291,6190,6251,6158c6406,6015,6156,5991,6215,5849c6084,5813,6060,5646,5941,5563c5921,5613,5912,5625,5903,5625c5895,5625,5887,5614,5872,5614c5865,5614,5857,5616,5846,5622c5834,5622,5834,5634,5822,5646l5798,5646c5775,5634,5775,5634,5775,5622l5763,5479c5768,5460,5776,5457,5786,5457c5793,5457,5800,5458,5808,5458c5817,5458,5826,5456,5834,5444c5787,5396,5846,5372,5846,5325l5870,5301c5875,5300,5879,5299,5882,5299xm11249,10200c11228,10246,11228,10258,11228,10278c11216,10290,11204,10290,11192,10290c11209,10255,11233,10226,11249,10200xm11990,10206c11976,10220,11985,10225,11990,10230c11978,10242,11966,10242,11942,10254c11942,10254,11930,10254,11918,10266c11906,10278,11883,10290,11871,10290c11871,10278,11871,10278,11871,10278c11906,10254,11942,10218,11990,10206xm12073,10302c12067,10307,12064,10310,12061,10310c12058,10310,12055,10307,12049,10302l12073,10302xm11921,10290c11918,10291,11918,10294,11918,10302c11906,10313,11894,10313,11883,10313l11918,10313c11912,10319,11906,10322,11900,10322c11894,10322,11889,10319,11883,10313c11883,10313,11883,10313,11883,10302c11893,10302,11903,10293,11921,10290xm11488,10259c11489,10259,11490,10261,11490,10266c11490,10278,11502,10278,11490,10325l11454,10325c11473,10296,11485,10259,11488,10259xm11520,10300c11524,10300,11525,10304,11525,10313c11525,10313,11525,10325,11525,10325l11490,10325c11504,10311,11515,10300,11520,10300xm12109,10313c12109,10313,12109,10325,12097,10325l12097,10313l12109,10313xm12121,10313c12121,10325,12133,10325,12133,10325l12121,10325c12121,10325,12121,10325,12121,10313xm13895,10325l13879,10331c13882,10330,13887,10329,13895,10325xm12097,10325l12097,10325c12097,10331,12094,10334,12091,10337l12097,10325xm12109,10325c12121,10337,12109,10337,12109,10337c12109,10337,12109,10337,12109,10325xm13871,10325l13859,10337l13879,10331c13879,10331,13878,10331,13878,10331c13871,10331,13871,10325,13871,10325xm13847,10337c13838,10342,13832,10347,13828,10352c13835,10346,13841,10341,13847,10337xm11561,10361c11561,10361,11561,10373,11549,10373l11561,10361xm12037,10313c12025,10337,12025,10349,12014,10373l12002,10373l12014,10361c12014,10354,12012,10351,12011,10351c12007,10351,12002,10365,12002,10373l11990,10373c12002,10349,12002,10349,12014,10313c12014,10313,12014,10329,12020,10329c12021,10329,12023,10328,12025,10325c12025,10325,12025,10313,12025,10313l12037,10313xm11372,10300c11378,10300,11383,10303,11383,10313c11347,10373,11347,10385,11359,10385c11347,10385,11347,10397,11347,10397c11347,10373,11359,10325,11371,10325c11371,10313,11359,10313,11347,10313c11354,10307,11365,10300,11372,10300xm8665,10378l8656,10397c8660,10393,8663,10385,8665,10378xm11578,10355c11578,10355,11577,10361,11573,10373c11573,10373,11573,10385,11561,10397c11569,10374,11577,10355,11578,10355xm11990,10397l11990,10397c11987,10401,11985,10407,11981,10413c11985,10412,11990,10404,11990,10397xm12156,10421c12156,10425,12158,10427,12160,10429c12156,10426,12156,10421,12156,10421xm12160,10429l12160,10429c12161,10431,12164,10432,12168,10432c12168,10432,12163,10432,12160,10429xm12216,10409c12180,10409,12180,10421,12204,10432c12199,10435,12194,10436,12191,10436c12185,10436,12181,10433,12175,10433c12171,10433,12165,10436,12156,10444c12156,10432,12156,10432,12156,10421c12156,10421,12156,10409,12156,10409l12216,10409xm12954,10361c12954,10373,12966,10373,12978,10373c12942,10397,12895,10432,12871,10444c12871,10432,12895,10409,12930,10385c12930,10385,12930,10373,12942,10373c12942,10361,12954,10361,12954,10361xm12240,10444c12234,10450,12231,10453,12229,10453c12228,10453,12228,10450,12228,10444l12240,10444xm11561,10397l11561,10397c11573,10409,11573,10409,11585,10409c11585,10421,11585,10444,11585,10444c11575,10457,11569,10462,11565,10462c11555,10462,11561,10423,11561,10397xm8672,10326c8676,10326,8680,10334,8680,10361c8678,10359,8677,10359,8675,10359c8671,10359,8668,10368,8665,10378l8668,10373c8668,10467,8644,10398,8632,10466c8634,10423,8645,10381,8656,10349c8656,10349,8665,10326,8672,10326xm11623,10401c11628,10401,11633,10407,11633,10421c11621,10444,11621,10456,11609,10456c11609,10456,11597,10468,11597,10468c11597,10456,11609,10456,11609,10432c11609,10421,11609,10409,11609,10409c11614,10404,11619,10401,11623,10401xm12252,10444c12264,10456,12275,10468,12252,10468l12240,10468c12240,10456,12252,10456,12252,10444xm12002,10397c11978,10444,11966,10480,11942,10492c11952,10473,11969,10439,11981,10413c11981,10414,11981,10414,11980,10414c11979,10414,11978,10412,11978,10409l11978,10397l12002,10397xm11728,10411c11734,10411,11714,10479,11726,10479c11728,10479,11731,10478,11734,10474c11724,10487,11716,10506,11716,10516c11704,10504,11680,10480,11668,10468c11674,10462,11680,10459,11686,10459c11692,10459,11698,10462,11704,10468l11704,10456c11719,10423,11726,10411,11728,10411xm9085,10468c9085,10480,9085,10504,9097,10528c9085,10516,9073,10516,9073,10516c9073,10492,9085,10468,9085,10468xm13121,10492c13121,10492,13121,10504,13121,10516c13109,10516,13097,10516,13085,10528c13097,10516,13109,10504,13121,10492xm12799,10504c12787,10504,12799,10516,12764,10552c12752,10552,12752,10540,12740,10528c12764,10516,12776,10504,12787,10504l12799,10504xm12813,10541c12815,10541,12815,10544,12811,10552c12799,10563,12799,10563,12787,10575c12776,10575,12776,10563,12764,10563c12788,10555,12807,10541,12813,10541xm11644,10468l11644,10468c11668,10599,11633,10480,11644,10611l11644,10623l11633,10623c11633,10623,11644,10623,11644,10611c11633,10611,11633,10623,11633,10623c11621,10623,11621,10623,11621,10611c11621,10611,11621,10611,11621,10599c11633,10599,11644,10599,11633,10552c11633,10552,11633,10563,11621,10563c11633,10540,11633,10504,11633,10480c11621,10516,11609,10540,11609,10575c11597,10540,11585,10504,11585,10504l11597,10504c11609,10504,11621,10504,11621,10492c11621,10492,11621,10492,11633,10480c11633,10480,11633,10480,11633,10480c11633,10480,11644,10480,11644,10468xm12275,10623c12275,10623,12275,10635,12275,10635l12264,10635l12275,10623xm12811,10623c12799,10623,12799,10635,12799,10635c12799,10635,12799,10623,12799,10623l12811,10623xm12823,10623c12823,10623,12823,10635,12823,10635c12823,10635,12811,10647,12811,10647c12811,10647,12811,10635,12811,10635c12811,10635,12811,10635,12823,10623xm12323,10647c12323,10647,12335,10659,12335,10659c12335,10659,12335,10659,12335,10671c12323,10659,12323,10659,12311,10659c12311,10659,12323,10647,12323,10647xm11990,10683l11998,10693c11996,10689,11993,10686,11990,10683xm11811,10492l11787,10516c11787,10552,11811,10552,11823,10575c11835,10540,11847,10552,11859,10504c11844,10565,11849,10583,11863,10583c11881,10583,11916,10547,11934,10547c11946,10547,11952,10562,11942,10611c11942,10611,11930,10611,11930,10623c11918,10623,11918,10623,11918,10635l11906,10694c11894,10671,11883,10659,11871,10647c11856,10624,11850,10616,11845,10616c11842,10616,11839,10619,11835,10623c11823,10611,11799,10599,11752,10528c11775,10516,11787,10504,11811,10492xm12371,10671c12371,10683,12383,10683,12383,10683c12383,10694,12383,10694,12383,10694c12371,10694,12371,10683,12359,10683l12347,10683c12347,10671,12347,10671,12359,10671l12359,10683l12371,10671xm12168,10575c12121,10647,12144,10623,12109,10694c12109,10694,12109,10706,12109,10706c12085,10683,12073,10671,12073,10671c12111,10610,12125,10600,12132,10600c12136,10600,12138,10603,12142,10603c12146,10603,12153,10598,12168,10575xm12275,10694l12275,10694c12286,10705,12296,10715,12306,10718l12275,10694xm12359,10706c12347,10718,12347,10718,12347,10718l12347,10706l12359,10706xm12320,10728c12317,10729,12314,10730,12311,10730l12323,10730l12320,10728xm12418,10706c12418,10706,12430,10718,12442,10718c12442,10718,12442,10730,12442,10730c12430,10718,12418,10718,12418,10718c12418,10706,12418,10706,12418,10706xm12035,10489c12037,10489,12037,10490,12037,10492c12014,10516,12002,10575,11990,10611c12002,10587,12002,10575,12014,10552c12006,10574,12004,10582,12006,10582c12011,10582,12048,10508,12059,10508c12062,10508,12063,10514,12061,10528l12037,10552c12058,10541,12078,10513,12084,10513c12085,10513,12085,10514,12085,10516c12061,10587,12061,10540,12037,10599c12047,10599,12092,10534,12100,10534c12103,10534,12102,10539,12097,10552c12085,10575,12085,10563,12073,10587c12037,10659,12049,10647,12061,10659l12061,10671c12068,10678,12075,10685,12080,10692l12061,10683c12061,10683,12061,10671,12061,10671l12014,10635c12014,10635,12037,10671,12061,10694c12061,10706,12073,10706,12073,10718c12073,10716,12073,10715,12072,10715c12068,10715,12057,10732,12037,10742l12037,10730c12037,10730,12037,10718,12025,10718c12025,10730,12025,10730,12025,10730l11998,10693c12003,10702,12005,10713,12014,10730c12009,10720,12006,10716,12003,10716c12000,10716,11997,10723,11990,10730c11978,10694,11954,10659,11942,10623l11966,10611c11990,10563,11978,10587,11990,10540c12009,10510,12029,10489,12035,10489xm12357,10721c12359,10721,12359,10724,12359,10730c12359,10730,12359,10730,12359,10742c12347,10730,12347,10730,12347,10730c12353,10724,12356,10721,12357,10721xm13412,10722l13412,10722c13399,10728,13385,10735,13371,10742c13388,10734,13399,10731,13412,10722xm12270,10740c12268,10740,12274,10747,12287,10754c12277,10744,12272,10740,12270,10740xm12299,10671c12311,10671,12311,10683,12323,10683c12311,10694,12311,10694,12311,10694c12311,10706,12311,10718,12311,10718c12310,10718,12308,10718,12306,10718l12320,10728c12328,10724,12335,10715,12335,10706c12335,10718,12335,10718,12335,10730l12323,10730c12311,10742,12299,10754,12287,10754c12287,10766,12275,10766,12275,10766c12264,10754,12252,10754,12240,10742c12252,10730,12264,10718,12275,10694c12287,10694,12299,10683,12299,10671xm12383,10742c12382,10754,12380,10756,12371,10766c12371,10755,12381,10743,12383,10742xm12947,10741c12951,10741,12945,10751,12930,10766c12930,10754,12930,10754,12930,10754c12939,10745,12945,10741,12947,10741xm11930,10647c11930,10653,11933,10659,11936,10665c11933,10662,11932,10660,11932,10660c11931,10660,11942,10674,11942,10683c11942,10677,11939,10671,11936,10665c11938,10666,11940,10668,11942,10671c11966,10694,11978,10718,11990,10742c11990,10754,11978,10766,11966,10778c11942,10742,11930,10718,11918,10706c11918,10683,11930,10671,11930,10647xm12025,10754c12014,10766,12014,10766,12014,10778c12014,10766,12002,10766,12002,10754l12025,10754xm12171,10714c12180,10714,12180,10725,12180,10742c12180,10742,12168,10754,12168,10778c12168,10766,12156,10766,12156,10766l12156,10718c12163,10715,12167,10714,12171,10714xm12442,10766c12442,10766,12442,10778,12430,10778c12442,10766,12442,10766,12442,10766xm12002,10778l12002,10778c12002,10778,11997,10783,11993,10789c12002,10787,12002,10778,12002,10778xm12371,10778c12371,10778,12359,10790,12359,10790c12359,10790,12359,10778,12371,10778xm10116,10771c10109,10786,10112,10789,10112,10799l10116,10771xm12002,10766c12002,10778,12002,10790,12002,10790c12002,10802,12002,10802,11990,10802c11990,10797,11991,10793,11993,10789c11992,10790,11991,10790,11990,10790c11990,10778,11990,10778,12002,10766xm12085,10730c12097,10742,12097,10742,12097,10742c12097,10754,12097,10754,12097,10754c12109,10754,12109,10754,12109,10766c12097,10778,12097,10790,12085,10802l12073,10778c12073,10754,12085,10742,12085,10730xm12359,10767c12358,10779,12347,10790,12347,10802c12347,10802,12347,10802,12347,10790l12347,10778c12353,10772,12356,10769,12359,10767xm12228,10742c12240,10754,12240,10766,12252,10766l12252,10778c12252,10778,12240,10766,12228,10754c12240,10766,12240,10778,12252,10790c12252,10790,12252,10790,12252,10802l12240,10802c12240,10802,12240,10813,12240,10813c12232,10813,12224,10803,12216,10803c12212,10803,12208,10806,12204,10813c12204,10802,12204,10790,12204,10790c12216,10778,12216,10766,12216,10766l12228,10754c12228,10754,12228,10754,12228,10742xm9875,10806c9872,10807,9867,10812,9859,10825c9864,10820,9870,10814,9875,10806xm10112,10799l10109,10825c10112,10813,10112,10805,10112,10799xm12406,10778c12406,10778,12395,10790,12395,10790c12395,10790,12395,10802,12395,10802l12383,10825c12371,10813,12371,10813,12359,10813c12371,10802,12371,10802,12371,10790l12383,10790l12406,10778xm12454,10790l12442,10825c12454,10813,12454,10790,12454,10790xm13347,10837c13346,10841,13345,10845,13344,10849c13349,10846,13354,10842,13359,10837l13347,10837xm12454,10766c12454,10778,12466,10778,12466,10778l12454,10778c12478,10790,12502,10813,12549,10837l12537,10837c12502,10817,12484,10810,12477,10810c12468,10810,12481,10824,12502,10837c12502,10837,12502,10849,12514,10849c12502,10849,12502,10861,12502,10861c12490,10849,12466,10837,12442,10825c12430,10813,12430,10813,12430,10813c12430,10802,12430,10802,12430,10790c12430,10790,12433,10793,12438,10793c12442,10793,12448,10790,12454,10778c12454,10766,12454,10766,12454,10766xm12597,10861l12597,10861c12609,10873,12609,10873,12609,10873c12609,10873,12597,10873,12597,10861xm12454,10861c12454,10873,12466,10873,12478,10885c12473,10880,12469,10876,12466,10873c12454,10861,12454,10861,12454,10861xm12478,10885c12478,10885,12478,10885,12478,10885c12478,10885,12478,10885,12478,10885xm12478,10885c12478,10897,12490,10897,12490,10897c12485,10892,12481,10888,12478,10885xm12442,10837c12454,10849,12466,10861,12478,10873c12490,10873,12490,10885,12502,10885c12502,10885,12502,10897,12490,10897c12490,10909,12490,10909,12490,10909c12490,10909,12478,10897,12478,10897c12478,10897,12478,10897,12478,10885c12478,10885,12478,10885,12478,10885c12478,10885,12478,10897,12466,10897c12466,10897,12466,10885,12466,10885l12454,10885c12454,10873,12454,10873,12454,10861c12442,10849,12442,10837,12442,10837xm13228,10814c13184,10854,13138,10901,13097,10909c13133,10885,13180,10849,13192,10837c13192,10837,13182,10843,13175,10843c13171,10843,13168,10841,13168,10837l13228,10814xm12323,10861c12323,10861,12335,10873,12335,10873c12347,10885,12347,10885,12347,10897c12347,10897,12347,10897,12335,10909c12335,10909,12330,10914,12326,10914c12324,10914,12323,10913,12323,10909c12323,10909,12311,10909,12311,10897l12323,10885l12323,10873l12323,10861xm13442,10885l13442,10885c13442,10885,13418,10904,13394,10925c13399,10922,13403,10921,13407,10921c13418,10909,13430,10897,13442,10885xm13187,10940c13190,10940,13192,10941,13192,10944c13180,10944,13168,10956,13157,10968c13157,10956,13157,10956,13145,10956c13161,10948,13178,10940,13187,10940xm13207,10966c13210,10966,13209,10970,13204,10980l13192,10992c13204,10992,13228,10980,13228,10980c13216,10992,13216,11004,13204,11004c13204,11004,13192,11004,13192,10992c13180,10992,13180,10980,13180,10980c13194,10973,13204,10966,13207,10966xm13240,11004c13243,11004,13240,11010,13228,11028c13216,11016,13216,11016,13216,11016c13228,11010,13237,11004,13240,11004xm13204,11028c13192,11028,13192,11028,13192,11040c13180,11040,13180,11052,13168,11052c13168,11052,13168,11040,13157,11040c13157,11028,13157,11028,13168,11028c13168,11028,13168,11028,13157,11040c13168,11040,13168,11028,13180,11028l13204,11028xm13478,11075c13478,11076,13477,11076,13477,11077c13481,11076,13485,11075,13490,11075l13478,11075xm13764,11075c13762,11077,13762,11077,13762,11077c13762,11077,13763,11077,13764,11076c13764,11076,13764,11075,13764,11075xm13299,11064c13264,11087,13240,11099,13240,11111c13240,11099,13228,11099,13228,11099c13228,11099,13228,11099,13216,11087l13204,11087c13216,11075,13216,11075,13216,11075c13216,11075,13216,11087,13216,11087l13228,11075c13231,11074,13233,11073,13235,11073c13242,11073,13241,11085,13253,11085c13261,11085,13274,11080,13299,11064xm14085,11099c14049,11127,14015,11153,13990,11159c14013,11135,14071,11101,14085,11099xm11678,11236l11678,11236c11675,11237,11672,11239,11668,11242c11674,11242,11677,11240,11678,11236xm14288,11218l14288,11218c14264,11242,14252,11242,14252,11242c14276,11230,14287,11218,14288,11218xm13442,11171c13442,11183,13430,11183,13430,11194c13418,11194,13407,11206,13407,11206c13395,11218,13395,11218,13383,11218c13383,11225,13383,11230,13383,11230l13371,11230c13371,11242,13371,11254,13371,11254c13359,11242,13347,11242,13335,11230c13371,11206,13407,11183,13442,11171xm12015,11246c12018,11246,12021,11249,12025,11254c12025,11254,12025,11266,12025,11290l12002,11266c12009,11252,12011,11246,12015,11246xm12025,11302c12025,11314,12025,11314,12037,11314l12025,11302xm13502,11385l13514,11397c13514,11385,13514,11385,13502,11385xm13823,11373c13818,11383,13814,11390,13810,11397c13813,11387,13816,11380,13823,11373xm13478,11445c13478,11456,13466,11456,13466,11456c13466,11456,13466,11456,13478,11445xm13590,11453c13592,11453,13595,11454,13597,11456c13561,11480,13561,11528,13561,11564c13549,11564,13538,11552,13538,11552c13538,11528,13538,11540,13549,11504c13559,11475,13577,11453,13590,11453xm14240,11611l14235,11616c14241,11613,14243,11611,14240,11611xm14193,11611c14190,11613,14187,11614,14184,11616c14190,11615,14197,11613,14204,11611l14193,11611xm14085,11611l14085,11623c14085,11623,14097,11623,14097,11611l14085,11611xm14235,11616l14235,11616c14221,11623,14186,11635,14169,11635c14162,11637,14158,11637,14155,11637c14146,11637,14164,11627,14184,11616c14149,11623,14129,11625,14109,11635c14121,11635,14133,11638,14151,11638c14169,11638,14192,11635,14228,11623l14235,11616xm14121,11754l14121,11767c14124,11759,14124,11754,14121,11754xm13628,11473c13631,11473,13633,11479,13633,11492l13609,11516c13629,11516,13650,11490,13663,11490c13665,11490,13667,11490,13669,11492c13645,11564,13645,11516,13621,11564c13621,11564,13622,11564,13623,11564c13635,11564,13675,11505,13689,11505c13693,11505,13695,11511,13692,11528c13680,11552,13669,11540,13657,11552c13645,11599,13645,11611,13645,11623c13621,11611,13609,11599,13597,11599c13609,11611,13621,11623,13645,11635l13657,11647l13669,11683l13669,11659c13669,11659,13669,11647,13680,11647l13692,11647c13680,11647,13680,11647,13680,11635c13706,11592,13720,11581,13730,11581c13739,11581,13745,11589,13754,11589c13764,11589,13777,11582,13799,11552c13728,11647,13764,11611,13728,11683c13728,11706,13728,11730,13716,11754c13724,11741,13728,11737,13731,11737c13737,11737,13735,11761,13744,11761c13750,11761,13759,11754,13776,11730c13764,11754,13787,11743,13754,11798c13737,11786,13717,11771,13692,11754c13726,11754,13550,11597,13587,11597c13589,11597,13593,11598,13597,11599c13585,11587,13573,11575,13561,11575c13561,11554,13571,11543,13573,11532c13571,11550,13572,11557,13575,11557c13584,11557,13616,11473,13628,11473xm1387,0c1339,0,1249,31,1238,62c1250,74,1250,110,1226,134l1191,134c1107,229,1012,300,1012,419l1107,407l1084,455l1048,431c1042,461,1048,470,1060,470c1072,470,1090,461,1107,455c1096,479,1084,503,1096,515l1203,467c1179,503,1131,527,1143,562c1191,538,1191,467,1250,467c1232,514,1205,546,1224,546c1229,546,1238,544,1250,538c1241,566,1225,580,1212,584c1213,584,1214,584,1215,584c1235,584,1253,600,1279,600c1291,600,1305,596,1322,586c1298,657,1405,634,1334,717c1353,707,1403,690,1434,690c1442,690,1448,691,1453,693c1322,765,1524,765,1417,872c1444,854,1466,847,1485,847c1537,847,1567,897,1628,897c1633,897,1638,896,1643,896c1635,904,1626,912,1622,912c1622,912,1622,912,1621,912c1630,936,1619,969,1619,1003c1691,931,1750,955,1810,919c1774,1027,1715,991,1655,1074c1715,1015,1774,1062,1810,1003c1786,1074,1810,1050,1762,1122c1796,1088,1811,1078,1818,1078c1828,1078,1826,1095,1843,1095c1849,1095,1857,1092,1869,1086c1869,1169,1798,1181,1869,1193c1858,1241,1798,1241,1798,1241c1804,1246,1809,1249,1815,1249c1848,1249,1887,1178,1917,1158c1988,1169,1893,1229,1881,1277c1887,1278,1893,1279,1899,1279c1936,1279,1984,1258,2009,1258c2016,1258,2022,1260,2024,1265c2024,1273,2024,1281,2016,1285c2019,1285,2021,1285,2024,1285c2077,1285,2099,1343,2162,1343c2174,1343,2187,1341,2203,1336c2203,1340,2202,1344,2200,1347c2223,1316,2253,1286,2274,1265c2278,1267,2283,1267,2288,1267c2297,1267,2307,1265,2314,1265c2325,1265,2328,1271,2310,1300c2310,1297,2308,1295,2304,1295c2296,1295,2279,1304,2262,1312l2310,1312c2292,1344,2281,1351,2271,1351c2262,1351,2254,1344,2244,1344c2236,1344,2227,1348,2215,1360c2274,1372,2358,1360,2369,1396c2356,1416,2343,1422,2331,1422c2317,1422,2305,1413,2295,1413c2286,1413,2278,1422,2274,1455l2250,1384c2229,1434,2220,1446,2214,1446c2209,1446,2205,1437,2198,1437c2191,1437,2179,1447,2155,1491c2203,1562,2250,1515,2298,1598c2334,1574,2334,1539,2381,1515c2516,1526,2322,1707,2410,1707c2416,1707,2422,1707,2429,1705c2470,1689,2521,1645,2550,1645c2563,1645,2572,1655,2572,1681l2489,1741c2498,1753,2509,1757,2521,1757c2549,1757,2580,1733,2602,1733c2617,1733,2628,1743,2631,1777c2626,1778,2621,1779,2615,1779c2595,1779,2576,1768,2567,1768c2562,1768,2560,1770,2560,1777c2556,1801,2561,1809,2570,1809c2587,1809,2620,1781,2641,1781c2647,1781,2652,1783,2655,1789l2608,1848c2667,1896,2774,1920,2858,1967c2834,1979,2798,1991,2798,2027c2905,2074,2965,2193,3001,2312l3084,2289c3084,2301,3072,2324,3048,2324c3051,2340,3055,2346,3060,2346c3073,2346,3093,2297,3120,2289c3143,2301,3120,2348,3084,2348c3191,2360,3334,2396,3334,2515l3310,2515c3313,2532,3323,2537,3336,2537c3364,2537,3406,2514,3431,2514c3447,2514,3456,2523,3453,2551l3441,2551c3512,2670,3667,2729,3643,2884c3659,2872,3671,2868,3681,2868c3719,2868,3723,2935,3765,2935c3779,2935,3797,2928,3822,2908c3822,3015,3786,3015,3822,3134c3824,3138,3828,3140,3834,3140c3858,3140,3910,3109,3942,3109c3946,3109,3950,3109,3953,3110l3893,3170l3989,3146l3941,3229l3977,3241c3977,3229,3989,3194,4001,3182c4060,3194,4048,3313,4024,3336l4155,3384c4141,3391,4127,3394,4113,3395c4111,3395,4108,3395,4104,3395c4099,3395,4092,3395,4084,3396c4094,3396,4103,3396,4113,3395c4153,3401,4037,3455,4120,3455c4132,3432,4167,3420,4179,3408c4155,3467,4203,3515,4251,3539l4203,3575c4263,3646,4358,3694,4429,3765c4418,3732,4487,3680,4517,3680c4520,3680,4522,3681,4525,3682l4477,3741c4525,3729,4477,3705,4548,3682c4572,3717,4489,3777,4465,3777l4513,3789c4501,3813,4477,3813,4453,3825c4455,3824,4457,3824,4459,3824c4491,3824,4457,3914,4508,3914c4516,3914,4525,3912,4536,3908l4513,3920c4584,3991,4632,4015,4691,4075c4751,4015,4763,4051,4822,4027c4846,4098,4846,4182,4906,4229c4914,4231,4921,4232,4927,4232c4966,4232,4972,4202,5013,4182c4965,4241,5025,4289,4953,4289c5025,4348,5048,4360,5156,4408c5167,4384,5167,4360,5191,4348c5215,4360,5203,4408,5179,4420l5167,4432c5328,4443,5234,4754,5377,4754c5382,4754,5388,4754,5394,4753l5513,4777c5537,4813,5453,4789,5453,4848c5608,4848,5560,4979,5679,5003c5584,5182,5846,5182,5834,5325c5824,5340,5812,5346,5800,5346c5783,5346,5765,5334,5751,5313l5751,5408c5608,5396,5775,5241,5644,5229l5703,5218c5654,5208,5579,5123,5486,5123c5468,5123,5449,5126,5429,5134c5429,5124,5448,5085,5469,5085c5472,5085,5474,5085,5477,5087c5394,4991,5179,4991,5156,4860l5191,4837c5187,4835,5183,4834,5177,4834c5164,4834,5148,4838,5136,4838c5123,4838,5115,4833,5120,4813c5132,4801,5156,4789,5144,4777c5140,4777,5128,4778,5114,4778c5085,4778,5048,4773,5048,4741l5096,4729c5048,4610,4882,4670,4786,4622c4870,4539,4822,4444,4798,4396l4822,4384c4727,4265,4572,4277,4441,4206c4477,4063,4274,3967,4227,3825c4227,3845,4182,3875,4155,3875c4151,3875,4147,3874,4144,3872c4132,3836,4024,3872,4096,3801l4108,3813c4155,3717,4096,3694,4060,3658l3953,3741c4001,3515,3655,3551,3727,3372c3679,3372,3655,3348,3608,3348l3655,3301c3608,3217,3584,3182,3489,3122l3548,3098c3543,3091,3535,3088,3525,3088c3474,3088,3371,3164,3319,3164c3310,3164,3304,3162,3298,3158l3358,3063c3286,2991,3274,2836,3131,2836c3141,2827,3159,2809,3171,2809c3174,2809,3177,2810,3179,2813c3153,2787,3115,2692,3059,2692c3042,2692,3023,2701,3002,2724c3036,2666,2910,2646,2834,2646l2893,2598c2832,2621,2800,2634,2766,2634c2747,2634,2728,2630,2703,2622c2703,2605,2720,2583,2731,2583c2732,2583,2734,2584,2735,2585c2730,2573,2722,2570,2713,2570c2699,2570,2681,2579,2664,2579c2651,2579,2639,2573,2631,2551l2679,2527c2663,2511,2652,2504,2639,2504c2623,2504,2605,2514,2572,2527c2524,2527,2500,2443,2536,2384c2515,2405,2491,2417,2469,2417c2453,2417,2439,2411,2429,2396c2441,2384,2465,2372,2477,2372c2429,2277,2310,2348,2310,2253c2322,2229,2334,2217,2334,2205c2375,2257,2417,2291,2419,2299c2464,2252,2430,2205,2524,2158c2486,2164,2431,2177,2384,2177c2344,2177,2309,2167,2298,2134c2298,2134,2298,2122,2298,2110l2310,2110c2310,2098,2286,2098,2274,2098c2262,2074,2262,2062,2250,2051c2239,2039,2227,2039,2215,2027c2223,2020,2231,2015,2239,2015c2262,2015,2250,2039,2250,2051c2286,2003,2215,1979,2191,1967c2155,2027,2131,1991,2119,2051c2119,2051,2131,2051,2143,2062l2155,2062l2155,2074c2167,2086,2191,2098,2215,2110c2193,2115,2174,2121,2160,2121c2142,2121,2131,2113,2131,2086c2096,2110,2048,2134,2024,2146c2060,2039,2036,1943,2072,1896c1989,1877,1921,1817,1835,1817c1808,1817,1781,1822,1750,1836c1727,1836,1750,1789,1762,1765c1786,1765,1798,1777,1810,1777c1766,1768,1722,1720,1673,1720c1656,1720,1638,1726,1619,1741c1596,1670,1703,1705,1631,1658l1655,1646c1631,1419,1274,1634,1274,1348c1274,1372,1274,1372,1262,1396c1179,1181,893,1110,869,860c863,824,845,815,822,815c798,815,768,824,738,824l798,765l691,765c572,729,774,538,607,503l572,538c560,503,488,431,548,419c542,419,527,422,517,422c506,422,500,419,512,407l548,384l441,324c453,241,595,276,572,181c552,152,470,115,427,115c417,115,409,117,405,122c405,134,393,169,357,181l322,146c203,169,72,157,24,288l119,348l60,395c60,395,60,395,60,395l60,396l60,395c72,400,85,404,95,407c72,419,48,443,48,455c36,467,179,491,179,491c143,515,83,491,72,550c77,551,82,552,87,552c131,552,153,513,181,513c184,513,187,514,191,515c95,562,0,610,0,729l95,741l60,788l24,741c7,783,32,789,61,789c73,789,85,788,95,788c72,812,60,836,60,848l191,836c167,872,95,872,107,919c159,919,175,856,218,856c224,856,231,857,238,860c214,919,167,931,226,943c203,967,191,967,167,967c207,967,230,1008,271,1008c279,1008,288,1007,298,1003c286,1027,298,1050,298,1062c322,1086,345,1110,286,1158c296,1154,310,1153,324,1153c359,1153,400,1161,417,1169c274,1205,488,1277,357,1348c373,1344,387,1342,399,1342c492,1342,511,1446,595,1467c588,1467,580,1472,575,1472c574,1472,574,1472,573,1472c582,1506,560,1540,560,1574c598,1547,631,1540,662,1540c700,1540,735,1550,774,1550c762,1550,762,1562,762,1562c726,1646,655,1598,595,1670c617,1652,636,1647,653,1647c677,1647,699,1657,719,1657c734,1657,748,1651,762,1634c738,1705,762,1681,715,1753c745,1726,759,1718,768,1718c783,1718,779,1745,810,1745c816,1745,824,1744,834,1741c822,1824,750,1824,822,1848c814,1880,779,1885,757,1885c746,1885,738,1884,738,1884c749,1894,759,1898,769,1898c807,1898,846,1843,893,1824c965,1860,857,1896,834,1943c851,1950,871,1952,891,1952c912,1952,932,1950,951,1950c973,1950,991,1953,1000,1967c990,1978,988,1988,980,1991c982,1990,985,1990,987,1990c1055,1990,1074,2089,1163,2089c1172,2089,1181,2088,1191,2086c1191,2098,1179,2110,1179,2110c1203,2086,1226,2062,1250,2039c1262,2039,1274,2051,1286,2062c1274,2062,1274,2074,1262,2074l1298,2086c1283,2109,1272,2116,1263,2116c1250,2116,1241,2101,1226,2101c1219,2101,1212,2103,1203,2110c1262,2146,1357,2146,1369,2193c1355,2210,1343,2216,1333,2216c1312,2216,1297,2193,1284,2193c1276,2193,1269,2201,1262,2229l1238,2158c1215,2200,1204,2211,1198,2211c1192,2211,1190,2199,1183,2199c1177,2199,1166,2210,1143,2253c1179,2336,1238,2301,1286,2396c1334,2372,1334,2336,1381,2324c1531,2359,1301,2539,1428,2539c1432,2539,1436,2539,1441,2539c1477,2531,1527,2502,1560,2502c1581,2502,1596,2514,1596,2551l1500,2598c1514,2615,1530,2621,1546,2621c1575,2621,1605,2602,1629,2602c1646,2602,1659,2612,1667,2646c1657,2651,1647,2653,1639,2653c1615,2653,1596,2639,1588,2639c1585,2639,1584,2641,1584,2646c1580,2677,1586,2686,1597,2686c1616,2686,1647,2662,1672,2662c1679,2662,1685,2664,1691,2670l1631,2729c1715,2789,1834,2824,1917,2884c1893,2908,1869,2908,1858,2943c1988,3015,2060,3158,2108,3289l2203,3265c2203,3277,2191,3313,2167,3313c2173,3327,2178,3332,2183,3332c2199,3332,2214,3277,2250,3277c2274,3289,2239,3336,2215,3336c2322,3348,2489,3420,2500,3539l2465,3539c2474,3561,2492,3568,2512,3568c2545,3568,2585,3550,2612,3550c2631,3550,2643,3558,2643,3586l2620,3586c2715,3717,2893,3789,2893,3956c2907,3945,2919,3941,2929,3941c2974,3941,2988,4022,3036,4022c3052,4022,3071,4013,3096,3991c3108,4110,3072,4110,3131,4229c3134,4237,3139,4240,3147,4240c3171,4240,3215,4212,3251,4212c3259,4212,3267,4214,3274,4217l3215,4277l3310,4253l3274,4348l3310,4360c3310,4337,3310,4301,3334,4289c3405,4301,3405,4432,3382,4467l3536,4515c3524,4527,3510,4530,3495,4530c3491,4527,3485,4526,3473,4526c3468,4526,3461,4526,3453,4527c3465,4527,3480,4530,3495,4530c3495,4530,3495,4530,3495,4530c3514,4544,3441,4588,3494,4588c3499,4588,3505,4587,3512,4587c3512,4575,3548,4563,3560,4551c3548,4610,3608,4658,3667,4682l3632,4717c3703,4801,3810,4848,3905,4932c3895,4888,3953,4835,3981,4835c3984,4835,3987,4836,3989,4837l3941,4908c4001,4884,3941,4860,4024,4848c4048,4884,3977,4932,3941,4944l4001,4956c3989,4979,3965,4979,3941,5003c3945,5001,3948,5001,3951,5001c3979,5001,3966,5084,4007,5084c4015,5084,4024,5082,4036,5075l4024,5098c4120,5182,4179,5194,4251,5253c4280,5229,4298,5226,4316,5226c4322,5226,4328,5227,4334,5227c4347,5227,4362,5225,4382,5218c4417,5277,4441,5372,4513,5432c4520,5433,4527,5434,4533,5434c4582,5434,4577,5395,4620,5384c4572,5432,4644,5479,4584,5491c4667,5551,4691,5563,4822,5610c4834,5587,4834,5563,4846,5551c4870,5563,4870,5610,4846,5634l4834,5634c5007,5657,4968,5981,5127,5981c5132,5981,5138,5980,5144,5980l5275,6003c5310,6051,5215,6015,5227,6075c5394,6075,5370,6230,5501,6241c5429,6444,5727,6432,5739,6599l5763,6563c5768,6562,5772,6561,5775,6561c5801,6561,5764,6601,5775,6622c5798,6599,5787,6575,5810,6563c6037,6694,6156,6956,6310,7158c6319,7169,6330,7173,6342,7173c6388,7173,6449,7113,6484,7113c6502,7113,6513,7127,6513,7170l6430,7218c6644,7265,6715,7480,6906,7539c6889,7548,6878,7556,6869,7556c6865,7556,6862,7555,6858,7551c6842,7601,6893,7627,6939,7627c6959,7627,6978,7622,6989,7611c7013,7635,6965,7658,6953,7682c6965,7742,7084,7694,7061,7754c7057,7758,7053,7759,7049,7759c7043,7759,7037,7756,7032,7755c7056,7762,7086,7804,7112,7804c7124,7804,7134,7797,7144,7777c7168,7849,7263,7837,7275,7908c7284,7904,7293,7903,7300,7903c7341,7903,7345,7964,7378,7964c7388,7964,7401,7959,7418,7944c7341,8021,7427,8088,7497,8088c7502,8088,7508,8088,7513,8087c7477,8099,7513,8135,7465,8158c7491,8178,7516,8190,7540,8190c7561,8190,7580,8181,7596,8158c7561,8325,7799,8206,7715,8373c7870,8420,8013,8480,8120,8551c8105,8569,8091,8575,8079,8575c8046,8575,8018,8533,7982,8533c7966,8533,7949,8541,7930,8563c8061,8611,8180,8575,8251,8682c8263,8718,8204,8718,8192,8718c8311,8766,8358,8897,8489,8908c8489,8920,8465,8920,8454,8920c8470,8929,8475,8948,8488,8948c8494,8948,8502,8944,8513,8932l8489,8920c8510,8847,8633,8857,8678,8836c8575,8921,8745,8936,8585,9039c8596,9039,8632,9028,8656,9004c8656,9028,8656,9039,8608,9063c8620,9075,8620,9075,8608,9099c8597,9066,8580,9058,8559,9058c8539,9058,8517,9066,8496,9066c8469,9066,8444,9052,8430,8992c8428,8988,8426,8986,8424,8986c8414,8986,8404,9033,8394,9063l8406,8992l8370,9075c8365,9081,8361,9084,8358,9084c8335,9084,8345,8960,8324,8960c8318,8960,8310,8969,8299,8992l8299,9039c8297,9037,8294,9037,8291,9037c8285,9037,8278,9039,8272,9039c8265,9039,8260,9036,8261,9019c8259,9030,8255,9041,8253,9041c8252,9041,8251,9037,8251,9028l8263,8992l8215,9051c8204,9016,8251,8897,8215,8885c8204,8897,8168,8992,8168,9016c8168,9016,8168,9051,8168,9087l8156,9111c8144,9170,8120,9242,8120,9313c8067,9329,8003,9393,7952,9393c7924,9393,7899,9373,7882,9313c7882,9337,7882,9337,7882,9361c7763,9230,7573,9361,7465,9182c7458,9175,7451,9171,7445,9171c7423,9171,7410,9214,7382,9242l7394,9170l7322,9242c7316,9246,7311,9248,7306,9248c7264,9248,7264,9109,7213,9109c7201,9109,7186,9116,7168,9135l7168,9182c7145,9171,7080,9192,7083,9144c7081,9154,7075,9167,7069,9167c7066,9167,7063,9164,7061,9159l7072,9111l6989,9170c6953,9123,7037,9004,6965,8980c6930,8992,6858,9075,6858,9111c6870,9111,6882,9135,6882,9182l6846,9194c6822,9313,6775,9432,6811,9528l6870,9468l6870,9528l6834,9528c6838,9548,6844,9556,6850,9556c6863,9556,6878,9527,6894,9504c6882,9540,6882,9563,6894,9575l6965,9480c6953,9528,6918,9563,6941,9599c6977,9551,6953,9480,6989,9456c6998,9501,6987,9540,6996,9540c6999,9540,7004,9536,7013,9528c7013,9547,7005,9566,6996,9579c7019,9557,7051,9582,7072,9528c7084,9599,7144,9528,7120,9635c7132,9611,7180,9563,7203,9563c7132,9682,7275,9587,7227,9730c7251,9670,7278,9662,7306,9662c7318,9662,7331,9663,7343,9663c7360,9663,7377,9660,7394,9647c7394,9654,7389,9661,7386,9663c7404,9687,7395,9720,7406,9742c7442,9647,7489,9635,7525,9575c7525,9682,7477,9694,7465,9790c7477,9706,7537,9718,7537,9647c7549,9718,7561,9682,7549,9766c7564,9715,7570,9705,7577,9705c7581,9705,7584,9709,7590,9709c7597,9709,7606,9704,7620,9682c7630,9741,7607,9784,7626,9784c7630,9784,7636,9782,7644,9778c7646,9784,7646,9791,7646,9797c7652,9769,7658,9738,7668,9718c7672,9717,7675,9717,7678,9717c7721,9717,7680,9793,7680,9849c7713,9827,7757,9753,7772,9753c7773,9753,7774,9753,7775,9754c7775,9778,7775,9778,7775,9801c7793,9774,7810,9769,7827,9769c7836,9769,7845,9771,7855,9771c7876,9771,7900,9765,7930,9730c7930,9742,7930,9754,7930,9766c7930,9706,7942,9659,7954,9635c7968,9635,7983,9612,7989,9612c7993,9612,7994,9620,7989,9647c7989,9644,7989,9644,7988,9644c7985,9644,7975,9663,7965,9682l7989,9659c7977,9754,7954,9682,7942,9742c7971,9732,8026,9689,8057,9689c8063,9689,8069,9690,8073,9694c8049,9790,7989,9706,8013,9801l7977,9754c7973,9811,7968,9821,7963,9821c7961,9821,7958,9818,7956,9818c7951,9818,7946,9828,7942,9885c7954,9897,7964,9901,7974,9901c7995,9901,8013,9885,8037,9885c8013,9921,8001,9968,8001,9980c8001,9980,8013,10004,8001,10051l7977,10063c7954,10182,7906,10302,7930,10397l7965,10325l7965,10385l7942,10385c7942,10405,7944,10413,7949,10413c7957,10413,7969,10385,7977,10361c7977,10397,7977,10421,7977,10432l8025,10325c8013,10373,7989,10409,8001,10444c8025,10397,8013,10337,8049,10302c8049,10344,8043,10380,8048,10380c8050,10380,8054,10375,8061,10361c8049,10397,8049,10409,8037,10421c8061,10397,8073,10421,8096,10361c8096,10421,8144,10349,8120,10456c8132,10432,8156,10373,8168,10373c8120,10504,8215,10397,8180,10540c8226,10425,8249,10487,8294,10438c8287,10448,8287,10456,8287,10456c8299,10468,8299,10504,8299,10528c8323,10432,8358,10421,8382,10361c8382,10456,8346,10468,8323,10563c8346,10480,8382,10492,8394,10421c8394,10492,8394,10456,8382,10540c8400,10480,8406,10474,8410,10474c8412,10474,8413,10475,8414,10475c8417,10475,8421,10471,8430,10444c8439,10499,8427,10540,8432,10540c8433,10540,8436,10536,8442,10528c8454,10575,8418,10611,8418,10611c8419,10612,8421,10612,8422,10612c8443,10612,8454,10524,8465,10468c8468,10467,8470,10467,8472,10467c8497,10467,8465,10544,8465,10599c8489,10575,8525,10492,8537,10492c8537,10516,8537,10516,8525,10540c8540,10509,8553,10507,8567,10507c8569,10507,8572,10507,8574,10507c8590,10507,8608,10504,8632,10456c8632,10468,8632,10468,8632,10480c8632,10476,8632,10472,8632,10468c8663,10447,8694,10392,8709,10392c8712,10392,8714,10393,8716,10397c8704,10492,8668,10421,8680,10504l8656,10468c8656,10528,8654,10536,8651,10536c8649,10536,8648,10535,8647,10535c8643,10535,8637,10543,8632,10611c8637,10615,8642,10616,8647,10616c8666,10616,8678,10589,8696,10589c8702,10589,8708,10592,8716,10599c8727,10552,8727,10528,8739,10480c8747,10472,8753,10469,8758,10469c8790,10469,8761,10623,8780,10623c8784,10623,8790,10616,8799,10599c8817,10554,8835,10480,8848,10480c8852,10480,8856,10487,8858,10504l8835,10599c8835,10600,8836,10600,8837,10600c8856,10600,8874,10509,8893,10509c8897,10509,8902,10514,8906,10528c8882,10563,8870,10563,8870,10575c8873,10594,8876,10602,8879,10602c8888,10602,8898,10527,8915,10527c8916,10527,8917,10527,8918,10528l8906,10611c8942,10599,8989,10552,9037,10540c9025,10563,9013,10587,9025,10623c9037,10616,9049,10612,9060,10612c9104,10612,9140,10662,9168,10718l9204,10647c9204,10647,9204,10683,9192,10694c9193,10698,9195,10699,9196,10699c9204,10699,9205,10642,9216,10611c9227,10611,9227,10659,9216,10683c9245,10646,9284,10609,9315,10609c9333,10609,9349,10623,9358,10659l9347,10671c9349,10674,9351,10675,9353,10675c9372,10675,9396,10582,9410,10582c9413,10582,9416,10587,9418,10599l9406,10611c9466,10659,9549,10599,9573,10730c9579,10700,9586,10691,9593,10691c9602,10691,9611,10705,9621,10705c9632,10705,9643,10691,9656,10635c9668,10718,9656,10742,9692,10802c9692,10802,9693,10803,9694,10803c9706,10803,9729,10706,9751,10694l9739,10778l9775,10694l9763,10790l9787,10778c9775,10766,9775,10742,9787,10718c9791,10713,9794,10710,9798,10710c9817,10710,9833,10785,9823,10825l9894,10766c9888,10785,9882,10797,9875,10806c9875,10806,9876,10806,9876,10806c9884,10806,9869,10857,9877,10857c9880,10857,9885,10851,9894,10837c9894,10825,9906,10802,9906,10778c9906,10814,9927,10830,9947,10830c9954,10830,9960,10828,9966,10825l9954,10873c9963,10879,9974,10881,9986,10881c10012,10881,10043,10871,10067,10871c10073,10871,10079,10871,10085,10873c10073,10849,10097,10754,10120,10742l10116,10771c10119,10764,10124,10755,10132,10742c10144,10754,10120,10837,10109,10861l10132,10837c10132,10861,10120,10873,10109,10909c10113,10898,10116,10894,10119,10894c10129,10894,10134,10936,10143,10936c10146,10936,10150,10929,10156,10909l10156,10933c10166,10935,10174,10936,10182,10936c10214,10936,10235,10921,10263,10921c10287,10849,10299,10873,10323,10813c10335,10837,10359,10909,10394,10909c10418,10873,10406,10849,10430,10802c10418,10873,10454,10873,10430,10909c10466,10909,10478,10909,10537,10873c10537,10837,10537,10825,10549,10802c10561,10802,10561,10837,10549,10873c10558,10863,10566,10859,10573,10859c10614,10859,10634,11001,10677,11001c10688,11001,10701,10992,10716,10968l10704,10968l10763,10909c10787,10921,10740,10956,10751,11004c10774,10970,10789,10960,10802,10960c10821,10960,10833,10985,10853,10985c10861,10985,10870,10980,10882,10968c10878,11052,10897,11068,10922,11068c10939,11068,10959,11061,10976,11061c10994,11061,11010,11070,11013,11111l11025,11064c11028,11056,11029,11054,11030,11054c11033,11054,11028,11102,11037,11111c11037,11075,11037,11064,11049,11040c11061,11036,11072,11034,11083,11034c11172,11034,11237,11153,11311,11206c11312,11207,11313,11208,11314,11208c11334,11208,11366,11067,11390,11067c11396,11067,11402,11076,11406,11099l11371,11183c11398,11159,11421,11152,11442,11152c11477,11152,11506,11171,11539,11171c11557,11171,11576,11165,11597,11147c11597,11171,11585,11194,11573,11194c11573,11214,11580,11222,11589,11222c11607,11222,11637,11191,11644,11159c11656,11159,11633,11206,11633,11230c11634,11236,11637,11238,11640,11238c11653,11238,11674,11200,11680,11200c11682,11200,11683,11205,11680,11218c11680,11225,11680,11231,11678,11236c11681,11235,11683,11235,11686,11235c11692,11235,11697,11236,11702,11236c11713,11236,11722,11230,11728,11194c11728,11205,11732,11208,11738,11208c11746,11208,11757,11201,11764,11194c11775,11206,11775,11206,11775,11206c11787,11206,11787,11206,11787,11218c11787,11218,11799,11206,11799,11206c11811,11206,11835,11218,11847,11218c11847,11238,11854,11247,11865,11247c11873,11247,11884,11241,11894,11230l11906,11230c11906,11242,11906,11254,11894,11290c11897,11293,11901,11294,11905,11294c11917,11294,11933,11278,11942,11242c11942,11254,11942,11254,11954,11254c11954,11266,11966,11266,11978,11266c11990,11278,12002,11290,12014,11302c12014,11302,12014,11302,12014,11314c12014,11314,12014,11314,12025,11302c12037,11302,12049,11290,12049,11290c12061,11302,12073,11314,12085,11325c12073,11314,12061,11302,12061,11290c12073,11278,12097,11266,12109,11254c12133,11254,12145,11266,12168,11266c12168,11278,12168,11278,12168,11278c12165,11278,12162,11277,12158,11277c12145,11277,12130,11284,12121,11337c12145,11325,12156,11302,12180,11290c12192,11302,12192,11302,12204,11302l12216,11290c12204,11290,12204,11290,12204,11278c12204,11278,12204,11290,12216,11290c12228,11290,12240,11302,12252,11302c12252,11314,12240,11314,12240,11325c12252,11314,12264,11314,12275,11314c12287,11325,12311,11325,12335,11337l12323,11337l12335,11349c12371,11361,12395,11373,12430,11397c12585,11480,12776,11587,12942,11659c12951,11663,12958,11665,12962,11665c13005,11665,12799,11459,12834,11459c12844,11459,12872,11475,12930,11516l13026,11647c13034,11630,13049,11624,13070,11624c13110,11624,13170,11647,13240,11671c13302,11694,13375,11723,13415,11723c13435,11723,13446,11715,13442,11695c13478,11730,13538,11778,13514,11778c13580,11822,13619,11840,13635,11840c13661,11840,13624,11790,13549,11730c13585,11754,13669,11826,13740,11873c13766,11888,13779,11894,13785,11894c13802,11894,13745,11840,13755,11840c13759,11840,13777,11851,13823,11885c13847,11909,13859,11921,13871,11921c13859,11909,13859,11909,13871,11909c13859,11897,13847,11885,13835,11873c13819,11848,13796,11829,13756,11799c13776,11786,13776,11753,13788,11730c13797,11718,13804,11714,13809,11714c13829,11714,13821,11781,13846,11781c13854,11781,13865,11774,13883,11754c13942,11730,13990,11659,14038,11635c14026,11671,13990,11706,13990,11706c13990,11734,13994,11746,14002,11746c14008,11746,14016,11740,14026,11730c14014,11754,14014,11766,14002,11802c14012,11802,14038,11745,14046,11745c14048,11745,14050,11748,14050,11754c14038,11778,14014,11826,13990,11849c14014,11826,14050,11790,14073,11778c14061,11826,14038,11837,14026,11861c14050,11849,14085,11849,14121,11790l14121,11767c14114,11785,14094,11817,14085,11826c14078,11832,14074,11835,14071,11835c14058,11835,14076,11785,14085,11766l14109,11754c14129,11710,14129,11695,14119,11695c14101,11695,14053,11743,14040,11743c14039,11743,14038,11743,14038,11742l14097,11647l14026,11718c14038,11695,14061,11635,14085,11623c14082,11616,14077,11614,14073,11614c14068,11614,14064,11616,14061,11616c14058,11616,14057,11613,14061,11599c14061,11587,14061,11587,14061,11587c14071,11578,14096,11560,14087,11560c14084,11560,14080,11561,14073,11564c14073,11575,14061,11587,14050,11587l14038,11599c14047,11580,14065,11545,14071,11545c14072,11545,14073,11547,14073,11552c14073,11534,14068,11528,14060,11528c14047,11528,14027,11547,14019,11547c14015,11547,14016,11540,14026,11516c13966,11528,13990,11587,13919,11659l13978,11468l13942,11540c13942,11540,13942,11528,13954,11504c13919,11540,13942,11528,13907,11575c13919,11504,13847,11575,13895,11468c13859,11516,13895,11516,13847,11540c13867,11499,13871,11488,13867,11488c13862,11488,13843,11509,13832,11509c13827,11509,13823,11504,13823,11492c13859,11421,13859,11468,13871,11397c13854,11426,13845,11437,13840,11437c13827,11437,13839,11372,13826,11372c13825,11372,13824,11373,13823,11373c13823,11361,13835,11349,13847,11325c13837,11325,13818,11369,13805,11404c13802,11410,13799,11416,13799,11421c13796,11422,13793,11423,13790,11423c13775,11423,13764,11406,13750,11406c13747,11406,13743,11407,13740,11409c13752,11385,13716,11349,13704,11302l13704,11290c13669,11373,13645,11349,13621,11361c13645,11302,13657,11290,13680,11266l13657,11254c13645,11290,13633,11302,13621,11302l13645,11242c13643,11241,13641,11241,13639,11241c13622,11241,13598,11266,13580,11266c13572,11266,13565,11260,13561,11242c13549,11290,13526,11349,13514,11397c13502,11409,13502,11421,13490,11433c13490,11433,13490,11433,13478,11421c13490,11409,13490,11385,13502,11373c13502,11373,13514,11361,13514,11361c13514,11361,13503,11372,13496,11372c13493,11372,13490,11369,13490,11361l13526,11314c13526,11307,13525,11305,13524,11305c13518,11305,13503,11350,13492,11350c13492,11350,13491,11350,13490,11349c13502,11337,13502,11337,13502,11325c13514,11314,13514,11314,13502,11314c13514,11302,13514,11290,13514,11278c13516,11276,13517,11275,13518,11275c13521,11275,13519,11286,13520,11286c13521,11286,13523,11284,13526,11278c13526,11266,13514,11230,13526,11194c13514,11218,13502,11254,13490,11266c13466,11254,13502,11206,13502,11171c13490,11194,13478,11183,13466,11206c13466,11218,13466,11218,13454,11230c13454,11230,13454,11230,13454,11218c13454,11206,13454,11194,13466,11194c13466,11183,13478,11183,13478,11183c13490,11167,13490,11163,13486,11163c13482,11163,13474,11167,13470,11167c13466,11167,13466,11163,13478,11147c13490,11135,13490,11135,13490,11135l13466,11147c13476,11137,13501,11105,13510,11105c13512,11105,13514,11106,13514,11111c13521,11094,13516,11088,13508,11088c13496,11088,13477,11098,13469,11098c13464,11098,13464,11093,13477,11077c13439,11085,13422,11128,13347,11171l13478,11028l13418,11075c13418,11075,13418,11064,13442,11052c13395,11075,13418,11075,13371,11099c13418,11040,13323,11099,13418,11004c13371,11040,13383,11052,13347,11064c13382,11028,13387,11019,13380,11019c13374,11019,13354,11030,13349,11030c13347,11030,13348,11027,13359,11016c13407,10968,13395,11004,13430,10956c13407,10974,13395,10981,13390,10981c13375,10981,13424,10921,13407,10921c13383,10944,13371,10944,13359,10956c13368,10948,13381,10936,13394,10925c13385,10930,13375,10940,13359,10956c13349,10956,13348,10941,13335,10941c13332,10941,13328,10942,13323,10944c13344,10923,13337,10883,13344,10849c13318,10869,13304,10873,13293,10873c13286,10873,13280,10870,13274,10870c13271,10870,13268,10871,13264,10873c13311,10837,13323,10825,13347,10813l13347,10802c13323,10813,13299,10825,13288,10825l13347,10778c13340,10778,13311,10791,13295,10791c13284,10791,13278,10785,13288,10766c13269,10777,13249,10794,13228,10813c13230,10809,13230,10807,13227,10807c13219,10807,13191,10827,13182,10827c13181,10827,13180,10827,13180,10825c13228,10790,13204,10802,13240,10778c13252,10766,13264,10742,13288,10718c13264,10730,13240,10754,13228,10754c13216,10742,13276,10718,13288,10683c13252,10706,13276,10671,13216,10730c13216,10718,13240,10694,13264,10683c13258,10685,13253,10685,13248,10685c13240,10685,13233,10683,13225,10683c13213,10683,13198,10688,13168,10718c13157,10723,13148,10726,13141,10726c13103,10726,13151,10647,13121,10647l13133,10635c13117,10635,13106,10624,13087,10624c13077,10624,13065,10627,13049,10635c13049,10635,13073,10599,13109,10587c13099,10587,13090,10589,13083,10589c13072,10589,13066,10585,13073,10563c13085,10563,13085,10552,13097,10552l13133,10552c13133,10552,13133,10552,13121,10563l13145,10552c13168,10546,13189,10543,13209,10543c13228,10543,13246,10546,13264,10552c13237,10574,13224,10580,13215,10580c13206,10580,13202,10574,13192,10574c13182,10574,13167,10581,13133,10611c13173,10603,13230,10578,13262,10578c13278,10578,13288,10584,13288,10599c13288,10611,13252,10623,13228,10635c13278,10635,13269,10676,13307,10676c13314,10676,13323,10675,13335,10671c13335,10683,13323,10683,13311,10694c13311,10694,13311,10702,13318,10702c13323,10702,13332,10698,13347,10683l13335,10683c13383,10623,13466,10587,13502,10563c13383,10659,13490,10611,13335,10730c13347,10730,13371,10718,13395,10694c13395,10706,13383,10718,13347,10742c13378,10732,13408,10704,13424,10704c13427,10704,13429,10705,13430,10706c13423,10713,13418,10718,13412,10722c13429,10714,13444,10708,13451,10708c13456,10708,13458,10711,13454,10718c13442,10730,13430,10742,13430,10742c13433,10743,13436,10744,13439,10744c13462,10744,13509,10723,13534,10723c13546,10723,13553,10728,13549,10742c13454,10813,13526,10778,13454,10849l13490,10837l13526,10802c13526,10803,13527,10804,13530,10804c13539,10804,13559,10797,13570,10797c13578,10797,13582,10801,13573,10813l13538,10825l13573,10837l13585,10802c13622,10783,13659,10743,13668,10743c13671,10743,13671,10746,13669,10754c13657,10754,13680,10766,13645,10802c13658,10795,13676,10788,13686,10788c13694,10788,13697,10792,13692,10802c13669,10825,13609,10873,13597,10885c13617,10869,13627,10865,13635,10865c13643,10865,13649,10869,13658,10869c13667,10869,13680,10865,13704,10849c13692,10861,13645,10885,13645,10897l13692,10861c13680,10885,13680,10885,13645,10909c13646,10911,13648,10912,13650,10912c13667,10912,13708,10867,13718,10867c13721,10867,13721,10872,13716,10885c13704,10885,13704,10885,13692,10897c13680,10933,13752,10909,13740,10944c13710,10974,13701,10979,13696,10979c13694,10979,13693,10978,13690,10978c13686,10978,13679,10982,13657,11004c13660,11006,13666,11007,13673,11007c13695,11007,13730,11000,13756,11000c13774,11000,13788,11003,13788,11016l13788,11004c13815,10985,13828,10978,13832,10978c13845,10978,13781,11042,13801,11042c13802,11042,13804,11042,13805,11042c13793,11048,13770,11069,13764,11076c13764,11091,13775,11095,13791,11095c13813,11095,13844,11087,13871,11087l13847,11111c13823,11135,13847,11147,13847,11171c13871,11147,13871,11159,13919,11123c13859,11188,13872,11198,13899,11198c13912,11198,13928,11196,13941,11196c13964,11196,13975,11205,13930,11254c13930,11254,13907,11266,13907,11266l13954,11278c14002,11242,13978,11254,14014,11218c14049,11194,14073,11194,14073,11194c14038,11206,14002,11254,13978,11278c13990,11266,14002,11254,14026,11242c14006,11262,14001,11269,14004,11269c14012,11269,14069,11227,14080,11227c14083,11227,14082,11231,14073,11242l14050,11254c14065,11254,14087,11249,14099,11249c14105,11249,14109,11250,14109,11254c14050,11290,14073,11266,14026,11290c14027,11291,14029,11291,14032,11291c14050,11291,14098,11271,14111,11271c14117,11271,14115,11276,14097,11290l14061,11290c13990,11349,14014,11337,14002,11349l13990,11397l14002,11373c14057,11345,14081,11337,14092,11337c14107,11337,14099,11351,14113,11351c14120,11351,14133,11348,14157,11337c14050,11385,14097,11373,14038,11409c14014,11433,14002,11445,13978,11456c13989,11452,13994,11451,13997,11451c14006,11451,13984,11468,13997,11468c14003,11468,14014,11465,14038,11456c14014,11480,14038,11468,13978,11504c14002,11504,14014,11480,14050,11456c14057,11454,14063,11453,14067,11453c14101,11453,14020,11523,14063,11523c14070,11523,14081,11521,14097,11516c14148,11516,14208,11490,14254,11490c14262,11490,14269,11490,14276,11492c14240,11516,14192,11528,14192,11528c14157,11552,14169,11552,14204,11552c14180,11564,14169,11575,14145,11587c14145,11589,14146,11589,14148,11589c14158,11589,14189,11574,14199,11574c14203,11574,14202,11577,14192,11587c14169,11587,14133,11611,14097,11611l14193,11611c14202,11607,14210,11602,14216,11599l14228,11599c14290,11573,14292,11568,14274,11568c14261,11568,14237,11571,14221,11571c14209,11571,14201,11569,14204,11564l14300,11528l14216,11552c14240,11528,14288,11504,14311,11504c14323,11493,14322,11490,14318,11490c14313,11490,14303,11494,14301,11494c14300,11494,14305,11491,14323,11480c14323,11468,14335,11468,14335,11468l14300,11468c14320,11468,14358,11442,14361,11442c14361,11442,14361,11443,14359,11445c14378,11425,14369,11422,14355,11422c14346,11422,14335,11423,14329,11423c14322,11423,14323,11421,14347,11409l14347,11397c14342,11396,14337,11395,14332,11395c14294,11395,14265,11435,14180,11456l14347,11349l14276,11385c14276,11385,14276,11373,14311,11361c14252,11373,14276,11385,14228,11397c14288,11349,14180,11373,14288,11314c14228,11337,14252,11349,14204,11349c14250,11322,14257,11315,14251,11315c14246,11315,14232,11319,14224,11319c14217,11319,14214,11316,14228,11302c14288,11278,14264,11302,14311,11254c14286,11268,14273,11274,14268,11274c14252,11274,14315,11218,14288,11218c14300,11218,14323,11206,14335,11194c14335,11193,14335,11193,14333,11193c14322,11193,14272,11232,14240,11242c14228,11242,14228,11218,14204,11218c14240,11206,14228,11159,14252,11123l14264,11111c14222,11135,14201,11141,14188,11141c14175,11141,14169,11135,14157,11135c14204,11099,14228,11099,14252,11087l14240,11075c14216,11087,14204,11099,14180,11099l14252,11052c14248,11050,14243,11049,14237,11049c14223,11049,14204,11053,14192,11053c14178,11053,14170,11048,14180,11028c14152,11045,14118,11073,14085,11099c14077,11100,14069,11105,14065,11105c14063,11105,14061,11103,14061,11099l14121,11064c14123,11059,14123,11057,14121,11057c14114,11057,14094,11072,14082,11081c14118,11052,14100,11050,14133,11028c14142,11028,14129,11043,14136,11043c14137,11043,14140,11042,14145,11040c14145,11028,14157,11004,14192,10980c14169,10992,14133,11016,14121,11016c14109,11004,14169,10968,14192,10944c14180,10952,14175,10954,14171,10954c14169,10954,14168,10953,14166,10953c14160,10953,14151,10956,14121,10980c14109,10980,14145,10956,14157,10933c14151,10935,14146,10935,14141,10935c14133,10935,14126,10933,14118,10933c14106,10933,14091,10939,14061,10968c14052,10971,14045,10972,14039,10972c13993,10972,14046,10897,14014,10897l14026,10873c14018,10876,14011,10877,14006,10877c13996,10877,13989,10874,13980,10874c13971,10874,13960,10876,13942,10885c13930,10873,13966,10837,13990,10825c13978,10825,13966,10831,13960,10831c13954,10831,13954,10825,13966,10802c13994,10788,13997,10782,13998,10782c13998,10782,13997,10785,14002,10790c14002,10773,14019,10751,14006,10751c14000,10751,13988,10755,13966,10766c14018,10735,14025,10704,14010,10704c14008,10704,14005,10705,14002,10706l13978,10742c13966,10742,13966,10730,13954,10718l14026,10671c14041,10647,14037,10639,14025,10639c14005,10639,13961,10660,13942,10660c13926,10660,13926,10647,13966,10599c13919,10635,13942,10647,13883,10683c13883,10659,13966,10563,13966,10563c13970,10555,13970,10552,13966,10552c13952,10552,13893,10599,13869,10599c13863,10599,13859,10595,13859,10587c13847,10611,13776,10671,13752,10683c13740,10659,13835,10575,13859,10563c13859,10563,13859,10575,13847,10587c13859,10575,13871,10575,13895,10552l13871,10563c13883,10540,13871,10528,13907,10492c13883,10504,13871,10528,13859,10540c13883,10492,13847,10516,13847,10480c13835,10492,13811,10516,13811,10516c13814,10505,13813,10501,13810,10501c13799,10501,13765,10541,13745,10541c13743,10541,13742,10540,13740,10540c13761,10509,13808,10478,13789,10478c13786,10478,13782,10479,13776,10480c13788,10444,13835,10421,13859,10409c13852,10412,13846,10413,13842,10413c13813,10413,13859,10348,13859,10337l13823,10373c13823,10366,13823,10359,13828,10352c13799,10377,13767,10413,13728,10432c13740,10409,13680,10444,13740,10385c13740,10391,13741,10393,13744,10393c13756,10393,13792,10343,13815,10337c13816,10337,13819,10337,13823,10337c13822,10337,13820,10336,13819,10336c13817,10336,13816,10336,13815,10337c13811,10336,13811,10333,13811,10325c13823,10313,13823,10313,13835,10313c13844,10297,13843,10290,13838,10290c13823,10290,13766,10340,13746,10340c13743,10340,13741,10339,13740,10337c13776,10313,13799,10278,13788,10278c13799,10290,13740,10337,13704,10361c13708,10344,13705,10339,13699,10339c13691,10339,13676,10351,13670,10351c13669,10351,13669,10351,13669,10349l13657,10373c13639,10385,13630,10388,13624,10388c13618,10388,13615,10385,13609,10385c13613,10381,13617,10378,13620,10376c13620,10378,13622,10380,13625,10380c13628,10380,13632,10379,13637,10376c13637,10376,13638,10377,13638,10377c13640,10377,13642,10376,13645,10373c13642,10374,13639,10376,13637,10376c13634,10376,13631,10374,13627,10374c13625,10374,13623,10374,13620,10376c13616,10362,13657,10310,13642,10310c13640,10310,13637,10311,13633,10313c13645,10290,13692,10254,13704,10230c13697,10233,13692,10234,13688,10234c13670,10234,13715,10190,13696,10190c13693,10190,13688,10191,13680,10194c13645,10242,13657,10230,13597,10266l13657,10254l13573,10302c13576,10304,13579,10305,13583,10305c13594,10305,13608,10298,13611,10298c13612,10298,13611,10299,13609,10302c13573,10325,13585,10325,13549,10361c13569,10337,13569,10331,13562,10331c13552,10331,13531,10341,13523,10341c13517,10341,13517,10337,13526,10325l13633,10218c13644,10197,13640,10190,13630,10190c13616,10190,13588,10203,13569,10203c13558,10203,13549,10198,13549,10182l13538,10218c13524,10228,13517,10232,13514,10232c13507,10232,13515,10216,13508,10216c13507,10216,13505,10217,13502,10218c13538,10182,13549,10159,13561,10135c13555,10141,13552,10142,13548,10142c13545,10142,13542,10141,13538,10141c13529,10141,13514,10147,13478,10182l13514,10123c13514,10118,13511,10116,13507,10116c13484,10116,13403,10186,13386,10186c13384,10186,13383,10185,13383,10182c13430,10147,13442,10111,13490,10099c13483,10092,13480,10085,13474,10085c13470,10085,13464,10089,13454,10099c13458,10095,13459,10093,13458,10093c13454,10093,13426,10111,13417,10111c13413,10111,13413,10108,13418,10099c13408,10109,13372,10137,13361,10137c13360,10137,13359,10136,13359,10135c13370,10124,13371,10123,13371,10123c13359,10135,13347,10135,13311,10182c13407,10051,13252,10135,13335,10016c13311,10016,13276,10016,13264,10004c13276,9992,13288,9992,13288,9992c13289,9985,13288,9982,13284,9982c13268,9982,13207,10042,13193,10042c13189,10042,13188,10038,13192,10028c13216,9998,13225,9995,13231,9995c13232,9995,13234,9995,13235,9995c13239,9995,13243,9993,13252,9980c13294,9933,13296,9923,13286,9923c13278,9923,13264,9929,13256,9929c13247,9929,13245,9923,13264,9897l13276,9897c13287,9878,13284,9872,13275,9872c13260,9872,13225,9890,13211,9890c13207,9890,13204,9888,13204,9885c13204,9885,13216,9885,13216,9873c13146,9919,13111,9920,13076,9921c13065,9928,13056,9932,13049,9932c13073,9909,13085,9873,13133,9825l13157,9825c13180,9797,13181,9789,13174,9789c13165,9789,13142,9803,13135,9803c13133,9803,13133,9803,13133,9801l13168,9778c13167,9777,13164,9776,13162,9776c13137,9776,13082,9818,13059,9818c13054,9818,13051,9817,13049,9813l13026,9837c13008,9850,13000,9854,12996,9854c12987,9854,13024,9814,13019,9814c13017,9814,13012,9817,13002,9825l13073,9754c13049,9754,12966,9790,12942,9790c13002,9742,13049,9730,13097,9706c13092,9706,13086,9704,13077,9704c13069,9704,13059,9706,13047,9713c13048,9713,13049,9715,13049,9718c12997,9753,12964,9775,12945,9775c12938,9775,12934,9772,12930,9766c13073,9635,12930,9694,13026,9575c13016,9578,13009,9579,13003,9579c12954,9579,12997,9501,12954,9480c12913,9531,12905,9538,12901,9538c12899,9538,12898,9537,12896,9537c12891,9537,12879,9544,12835,9587c12823,9587,12823,9587,12823,9575l12871,9492c12907,9456,12907,9468,12930,9444c12930,9420,12978,9397,12990,9349c12966,9381,12948,9397,12941,9397c12938,9397,12938,9393,12942,9385l12895,9444c12886,9448,12880,9450,12876,9450c12848,9450,12935,9364,12916,9364c12913,9364,12906,9366,12895,9373l12942,9337c12938,9339,12934,9339,12930,9339c12917,9339,12905,9332,12888,9332c12869,9332,12843,9340,12799,9373c12811,9361,12835,9325,12847,9325c12844,9317,12835,9315,12822,9315c12800,9315,12768,9323,12746,9323c12726,9323,12715,9316,12728,9289l12764,9266c12756,9266,12732,9282,12724,9282c12720,9282,12720,9278,12728,9266c12740,9254,12751,9242,12752,9242c12743,9250,12718,9264,12707,9264c12702,9264,12700,9261,12704,9254l12740,9230c12743,9216,12737,9210,12727,9210c12697,9210,12625,9255,12592,9255c12590,9255,12587,9254,12585,9254c12668,9182,12668,9135,12680,9111l12692,9099c12686,9089,12674,9086,12659,9086c12619,9086,12557,9111,12514,9111c12585,9016,12502,9016,12526,8944c12514,8968,12454,9004,12442,9004c12444,9002,12444,9002,12443,9002c12439,9002,12425,9008,12417,9008c12409,9008,12410,9001,12442,8968l12442,8980c12526,8908,12490,8908,12478,8897l12371,8980c12502,8825,12252,8956,12383,8825c12347,8837,12335,8837,12311,8849l12359,8801c12359,8766,12359,8754,12323,8742l12371,8718c12370,8716,12368,8715,12365,8715c12335,8715,12203,8826,12182,8826c12181,8826,12181,8826,12180,8825l12264,8754c12244,8734,12281,8674,12241,8674c12232,8674,12220,8676,12204,8682c12216,8670,12240,8658,12240,8658c12240,8651,12249,8616,12230,8616c12219,8616,12197,8630,12156,8670c12190,8637,12189,8627,12175,8627c12158,8627,12122,8640,12097,8647l12156,8611c12073,8658,12061,8670,12025,8670c12025,8658,12049,8647,12061,8647c12061,8642,12059,8641,12055,8641c12044,8641,12018,8658,12011,8658c12008,8658,12008,8655,12014,8647l12049,8623c12049,8615,12047,8613,12043,8613c12034,8613,12018,8626,12002,8635c11991,8624,11999,8614,12001,8596c12000,8599,11997,8599,11990,8599c12002,8587,12014,8575,12025,8563c11998,8581,11964,8607,11954,8607c11952,8607,11951,8604,11954,8599c11978,8587,11990,8575,12002,8575c12002,8551,12002,8551,11990,8551c11990,8539,11978,8539,11978,8539l11942,8551c11942,8551,11942,8539,11954,8539c11954,8527,11954,8527,11966,8527c11978,8516,11978,8516,11978,8504c11990,8527,12002,8539,12002,8539c12049,8504,12049,8480,12133,8432c12097,8450,12029,8481,12006,8481c11998,8481,11996,8477,12002,8468c12002,8468,12002,8468,12014,8456l12025,8456c12025,8450,12022,8447,12018,8447c12014,8447,12008,8450,12002,8456c12014,8444,12014,8432,12014,8432c12014,8432,12014,8424,12006,8421c12013,8418,12019,8415,12025,8408c12037,8408,12025,8420,12014,8432c12061,8397,12025,8397,12025,8385c11966,8432,11966,8420,11930,8456l11942,8456c11954,8468,11954,8468,11954,8468c11941,8481,11924,8491,11918,8491c11912,8491,11914,8484,11930,8468c11894,8492,11883,8504,11859,8516c11859,8504,11847,8504,11847,8504c11906,8456,11942,8408,11978,8373c11954,8373,11941,8367,11917,8367c11905,8367,11891,8369,11871,8373c11871,8373,11859,8373,11859,8361c11859,8361,11870,8361,11882,8349c11876,8355,11871,8358,11866,8358c11862,8358,11859,8355,11859,8349l11894,8337c11894,8334,11892,8332,11889,8332c11881,8332,11864,8340,11847,8349c11823,8349,11811,8349,11764,8373c11764,8373,11775,8361,11787,8361l11787,8349c11811,8337,11835,8337,11811,8325l11835,8313c11863,8278,11858,8268,11839,8268c11826,8268,11807,8273,11787,8277l11740,8277c11752,8277,11775,8254,11787,8254c11779,8246,11793,8216,11773,8216c11764,8216,11747,8223,11716,8242c11728,8230,11728,8230,11728,8230c11728,8218,11716,8218,11704,8218c11704,8206,11704,8206,11704,8194c11668,8158,11585,8146,11656,8063c11668,8051,11656,8051,11644,8051c11652,8043,11660,8036,11674,8028c11656,8035,11636,8039,11621,8039l11644,8027l11573,8051c11561,8051,11561,8051,11561,8039c11561,8039,11573,8027,11585,8027c11597,8016,11585,8016,11573,8016c11573,8016,11585,8004,11585,8004c11616,7983,11638,7954,11605,7954c11600,7954,11593,7954,11585,7956l11537,7980c11537,7980,11525,7968,11525,7968c11537,7956,11537,7944,11549,7944c11549,7932,11537,7932,11537,7932l11478,7932c11502,7896,11633,7861,11621,7837c11609,7837,11502,7849,11478,7861c11478,7873,11454,7885,11418,7908c11406,7896,11406,7896,11406,7896l11394,7896c11394,7896,11394,7908,11383,7908c11383,7908,11359,7908,11347,7920l11335,7920c11359,7885,11418,7885,11394,7873l11418,7861c11449,7826,11441,7817,11418,7817c11389,7817,11334,7833,11302,7833c11276,7833,11265,7822,11295,7784c11291,7787,11285,7789,11275,7789c11323,7694,11144,7718,11228,7599c11235,7591,11234,7589,11229,7589c11216,7589,11177,7602,11144,7611l11216,7575l11121,7599c11118,7599,11116,7600,11115,7600c11082,7600,11228,7498,11176,7498c11169,7498,11159,7500,11144,7504l11097,7527c11108,7516,11066,7515,11102,7485c11092,7491,11079,7497,11077,7497c11076,7497,11078,7495,11085,7492l11121,7468l11037,7480c11061,7444,11180,7396,11180,7373c11177,7371,11172,7370,11166,7370c11129,7370,11047,7400,11037,7420c11037,7420,11013,7444,10978,7456l10954,7468c10847,7527,10740,7575,10680,7646l10751,7623l10713,7652c10718,7650,10723,7648,10728,7646c10704,7670,10680,7682,10680,7694l10787,7646c10740,7670,10704,7694,10680,7706c10740,7694,10775,7646,10811,7646c10777,7672,10749,7692,10753,7692c10755,7692,10762,7689,10775,7682c10750,7699,10736,7710,10726,7715c10729,7715,10732,7714,10734,7714c10742,7714,10747,7717,10756,7717c10765,7717,10777,7715,10799,7706c10740,7742,10835,7718,10728,7777c10747,7768,10790,7750,10811,7750c10817,7750,10821,7751,10823,7754c10705,7797,10810,7791,10735,7842c10748,7837,10758,7835,10766,7835c10776,7835,10782,7837,10787,7837c10775,7861,10835,7849,10787,7885l10775,7885l10787,7896c10775,7896,10775,7908,10775,7908c10775,7908,10787,7896,10799,7896l10811,7908c10795,7908,10769,7919,10756,7919c10751,7919,10749,7917,10750,7912c10720,7991,10858,7957,10787,8016l10775,8016c10775,8019,10777,8021,10779,8021c10783,8021,10791,8016,10799,8016c10799,8016,10811,8027,10811,8027c10831,8027,10896,8001,10913,8001c10916,8001,10918,8002,10918,8004c10906,8016,10906,8016,10882,8027c10906,8016,10918,8016,10930,8016l10799,8111l10871,8087c10871,8087,10871,8111,10847,8111c10858,8113,10866,8114,10872,8114c10896,8114,10882,8097,10930,8087c10930,8087,10930,8099,10930,8099c10918,8099,10906,8111,10894,8123c10882,8135,10906,8135,10918,8135c10926,8158,10944,8171,10936,8190c10941,8185,10949,8182,10966,8182c10954,8194,10954,8194,10954,8206c10871,8254,11013,8218,10966,8277c10952,8283,10942,8285,10934,8285c10923,8285,10917,8282,10912,8282c10905,8282,10898,8287,10882,8313c10899,8308,10910,8305,10918,8305c10960,8305,10888,8376,10918,8397c10932,8383,10942,8377,10950,8377c10956,8377,10961,8380,10966,8385c11002,8397,11002,8432,11037,8444c11002,8468,11025,8551,11013,8599l11002,8611c11024,8601,11041,8598,11054,8598c11093,8598,11106,8626,11132,8635c11085,8658,11061,8670,11025,8670l11037,8694c11055,8688,11067,8685,11077,8685c11088,8685,11097,8688,11109,8694l11037,8718c11073,8754,11156,8754,11144,8825c11200,8792,11267,8705,11334,8705c11338,8705,11343,8705,11347,8706c11347,8718,11335,8718,11335,8718c11316,8737,11281,8757,11255,8763c11258,8763,11260,8763,11262,8763c11269,8763,11275,8766,11275,8778l11204,8789c11201,8800,11203,8803,11208,8803c11220,8803,11245,8787,11258,8787c11260,8787,11262,8788,11263,8789c11216,8813,11240,8825,11204,8837c11194,8837,11208,8822,11201,8822c11200,8822,11197,8823,11192,8825c11192,8849,11180,8885,11156,8908c11176,8899,11203,8881,11219,8881c11222,8881,11225,8882,11228,8885c11252,8920,11180,8932,11168,8968c11176,8964,11181,8963,11185,8963c11193,8963,11196,8968,11204,8968c11216,8968,11216,8968,11252,8944c11252,8956,11216,8968,11204,8980c11230,8980,11250,9025,11283,9025c11294,9025,11307,9019,11323,9004l11323,8992l11335,8992c11430,9016,11359,9135,11418,9182l11394,9194c11442,9218,11454,9266,11525,9266c11525,9266,11490,9313,11466,9325c11502,9337,11525,9325,11513,9385c11479,9385,11473,9393,11471,9393c11469,9393,11471,9388,11466,9373c11466,9420,11430,9444,11513,9456c11454,9468,11466,9516,11490,9528l11513,9480c11537,9492,11537,9516,11537,9528l11466,9563c11454,9599,11454,9611,11478,9623c11466,9635,11454,9647,11442,9659c11435,9662,11430,9663,11426,9663c11401,9663,11420,9608,11430,9587l11454,9587c11475,9525,11457,9510,11428,9510c11401,9510,11363,9523,11336,9523c11326,9523,11317,9521,11311,9516l11383,9432l11287,9480c11299,9456,11323,9397,11347,9397c11347,9372,11341,9366,11334,9366c11326,9366,11317,9372,11310,9372c11304,9372,11299,9367,11299,9349c11299,9337,11311,9325,11311,9325l11263,9337c11283,9327,11295,9284,11305,9284c11307,9284,11309,9286,11311,9289c11303,9263,11287,9256,11269,9256c11249,9256,11226,9264,11211,9264c11197,9264,11188,9257,11192,9230l11204,9230c11192,9227,11183,9226,11175,9226c11118,9226,11143,9295,11049,9337l11109,9147l11061,9206c11049,9194,11037,9182,11061,9159c11002,9182,11049,9194,11002,9230c11002,9147,10882,9194,10942,9075c10894,9123,10954,9135,10882,9147c10908,9096,10901,9086,10885,9086c10874,9086,10860,9090,10848,9090c10834,9090,10823,9085,10823,9063c10871,9004,10882,9063,10882,8980c10863,9002,10850,9011,10841,9011c10811,9011,10824,8920,10787,8920c10773,8942,10760,8949,10746,8949c10715,8949,10682,8908,10632,8908c10656,8885,10573,8801,10549,8742l10561,8730c10530,8761,10506,8769,10486,8769c10459,8769,10439,8754,10418,8754c10442,8706,10466,8682,10501,8682l10466,8658c10442,8682,10418,8682,10394,8682l10442,8623c10394,8599,10311,8635,10275,8563c10240,8611,10216,8742,10132,8742c10154,8721,10175,8671,10196,8660c10193,8661,10190,8661,10186,8661c10177,8661,10168,8658,10168,8647l10228,8623c10228,8611,10225,8606,10221,8606c10211,8606,10191,8636,10174,8636c10172,8636,10170,8636,10168,8635c10204,8587,10180,8587,10204,8563c10213,8563,10215,8578,10222,8578c10223,8578,10225,8577,10228,8575c10216,8551,10204,8504,10216,8468c10205,8489,10186,8518,10166,8518c10163,8518,10159,8517,10156,8516c10120,8492,10180,8456,10168,8420c10162,8426,10157,8428,10153,8428c10146,8428,10139,8424,10131,8424c10120,8424,10106,8430,10085,8456c10073,8444,10097,8420,10109,8397c10105,8397,10102,8398,10099,8398c10070,8398,10038,8371,10013,8371c9998,8371,9986,8380,9978,8408l9978,8420c9973,8421,9969,8421,9965,8421c9858,8421,9844,8277,9763,8254l9775,8230c9728,8230,9695,8199,9648,8199c9636,8199,9623,8201,9608,8206c9597,8194,9608,8146,9632,8123c9597,8111,9573,8135,9549,8063c9585,8056,9582,8044,9584,8044c9586,8044,9590,8049,9608,8063c9577,8022,9591,7989,9533,7989c9524,7989,9514,7990,9501,7992c9561,7956,9525,7908,9489,7908l9489,7968c9466,7956,9454,7932,9442,7920l9501,7861c9496,7798,9453,7790,9405,7790c9389,7790,9372,7791,9357,7791c9305,7791,9265,7781,9287,7694c9227,7718,9311,7765,9239,7801c9216,7765,9251,7635,9239,7623c9237,7603,9227,7596,9215,7596c9187,7596,9141,7631,9111,7631c9099,7631,9090,7626,9085,7611c9073,7646,9025,7706,8966,7706c8930,7658,9001,7563,9037,7563c9049,7563,9049,7575,9037,7587c9061,7587,9085,7587,9097,7551l9061,7575c9073,7539,9013,7492,9061,7468c9013,7468,9013,7492,9025,7527c9001,7456,8954,7468,8918,7396c8918,7417,8909,7446,8899,7446c8897,7446,8896,7446,8894,7444c8880,7419,8868,7411,8857,7411c8835,7411,8816,7440,8788,7440c8780,7440,8772,7438,8763,7432c8775,7373,8846,7349,8775,7337c8775,7289,8823,7277,8858,7265c8854,7266,8850,7266,8846,7266c8777,7266,8798,7168,8775,7134l8823,7134c8799,7134,8787,7123,8775,7111l8751,7170c8739,7158,8727,7146,8751,7123c8704,7146,8692,7206,8620,7230c8632,7194,8549,7206,8596,7134c8604,7150,8611,7156,8617,7156c8637,7156,8652,7100,8686,7096c8674,7092,8668,7083,8668,7075c8668,7063,8680,7063,8692,7063c8688,7034,8680,7024,8669,7024c8644,7024,8603,7072,8571,7072c8563,7072,8555,7070,8549,7063c8585,7027,8596,6980,8573,6980c8596,7003,8537,7051,8489,7051c8484,7025,8472,7020,8459,7020c8450,7020,8439,7023,8431,7023c8425,7023,8421,7021,8418,7015l8430,7051c8415,7061,8404,7065,8394,7065c8380,7065,8367,7058,8346,7051c8351,7037,8357,7034,8364,7034c8369,7034,8373,7036,8377,7036c8380,7036,8382,7034,8382,7027c8373,7031,8367,7033,8361,7033c8316,7033,8369,6919,8307,6919c8305,6919,8302,6920,8299,6920c8299,6884,8358,6849,8358,6825c8275,6825,8346,6742,8275,6730c8239,6789,8251,6777,8180,6789l8287,6825l8180,6849c8204,6873,8251,6873,8263,6884c8204,6908,8215,6896,8192,6944c8227,6849,8096,6932,8096,6849l8204,6742c8204,6634,8061,6706,8013,6611l8025,6658c8013,6665,8004,6668,7997,6668c7968,6668,7968,6622,7930,6622c7977,6587,7965,6551,7989,6527c7984,6531,7979,6532,7974,6532c7958,6532,7944,6515,7918,6515c7903,6515,7884,6521,7858,6539l7870,6468c7861,6450,7848,6444,7831,6444c7795,6444,7745,6473,7707,6473c7691,6473,7678,6469,7668,6456c7721,6424,7727,6383,7770,6383c7775,6383,7780,6383,7787,6384c7779,6369,7772,6354,7761,6354c7755,6354,7748,6359,7739,6372c7751,6337,7644,6372,7656,6325c7637,6325,7610,6355,7594,6355c7590,6355,7587,6353,7584,6349c7584,6342,7588,6336,7591,6331c7575,6343,7541,6333,7528,6374c7563,6219,7359,6238,7406,6099c7358,6075,7311,6039,7263,6003c7279,6003,7284,5998,7286,5998c7286,6000,7286,6001,7287,6003c7287,5999,7287,5998,7286,5998c7286,5998,7286,5998,7286,5998c7282,5983,7275,5978,7264,5978c7239,5978,7197,6012,7170,6012c7157,6012,7147,6004,7144,5980c7153,5949,7163,5941,7172,5941c7184,5941,7194,5953,7200,5953c7202,5953,7203,5951,7203,5944c7322,5813,7120,5896,7156,5789l7168,5789c7192,5718,7061,5765,7025,5718c7025,5718,7037,5706,7037,5694c7012,5704,6988,5709,6964,5709c6907,5709,6853,5683,6811,5658c6870,5634,6858,5658,6894,5599c6892,5598,6891,5598,6889,5598c6867,5598,6830,5662,6791,5662c6785,5662,6780,5661,6775,5658c6787,5622,6787,5563,6834,5515l6870,5551c6918,5468,6822,5503,6811,5468l6846,5444c6826,5430,6805,5426,6786,5426c6759,5426,6734,5433,6710,5433c6690,5433,6672,5428,6656,5408l6632,5432c6616,5437,6606,5439,6598,5439c6560,5439,6615,5381,6580,5381c6575,5381,6569,5382,6560,5384l6632,5301c6584,5289,6477,5289,6430,5265c6460,5250,6491,5246,6520,5246c6560,5246,6598,5253,6632,5253c6622,5234,6581,5199,6541,5199c6531,5199,6522,5201,6513,5206c6525,5206,6560,5206,6549,5218c6516,5232,6487,5238,6461,5238c6422,5238,6392,5223,6370,5194c6513,5063,6287,5051,6370,4908c6251,4884,6251,4729,6156,4646c6127,4695,6115,4708,6107,4708c6099,4708,6095,4695,6081,4695c6069,4695,6049,4705,6013,4741c5989,4729,5989,4717,5989,4717c5989,4717,5989,4706,5989,4706l6001,4587c6007,4563,6019,4560,6032,4560c6037,4560,6041,4560,6046,4560c6055,4560,6064,4559,6072,4551c6037,4491,6096,4479,6096,4420c6078,4444,6060,4456,6046,4456c6031,4456,6019,4444,6013,4420l6001,4515c5870,4503,6049,4360,5918,4360l5977,4337c5930,4327,5884,4259,5808,4259c5787,4259,5765,4264,5739,4277c5739,4253,5763,4217,5787,4217c5727,4134,5525,4134,5525,4027l5560,4003c5557,4001,5552,4001,5547,4001c5533,4001,5517,4005,5505,4005c5492,4005,5484,4000,5489,3979c5501,3967,5525,3956,5513,3944c5508,3948,5496,3951,5482,3951c5458,3951,5429,3942,5429,3920l5477,3908c5441,3789,5287,3860,5203,3813c5287,3729,5263,3646,5239,3598l5251,3598c5179,3491,5036,3503,4929,3455c4965,3313,4798,3241,4775,3098c4763,3134,4703,3158,4679,3158c4679,3122,4572,3158,4655,3086l4655,3098c4715,3003,4655,2991,4632,2955l4525,3039c4596,2824,4263,2872,4346,2705c4341,2707,4336,2708,4331,2708c4308,2708,4288,2691,4258,2691c4252,2691,4246,2692,4239,2693l4298,2646c4251,2574,4239,2539,4155,2479l4203,2455c4200,2451,4196,2450,4190,2450c4149,2450,4041,2533,3993,2533c3987,2533,3981,2531,3977,2527l4036,2443c3977,2372,3977,2241,3846,2241c3855,2231,3873,2214,3886,2214c3888,2214,3891,2215,3893,2217c3876,2192,3847,2111,3797,2111c3780,2111,3761,2120,3739,2143c3780,2086,3663,2086,3608,2086l3655,2039c3594,2062,3567,2075,3540,2075c3525,2075,3510,2071,3489,2062c3477,2051,3501,2027,3512,2027c3510,2021,3504,2019,3497,2019c3488,2019,3476,2023,3464,2023c3449,2023,3434,2017,3429,1991l3477,1979c3466,1963,3455,1957,3442,1957c3427,1957,3408,1966,3382,1979c3334,1979,3322,1896,3370,1848c3347,1863,3315,1878,3294,1878c3282,1878,3274,1873,3274,1860c3286,1836,3298,1836,3310,1836c3286,1741,3167,1812,3179,1717c3191,1705,3203,1693,3203,1681c3243,1722,3275,1754,3277,1762c3321,1716,3300,1669,3393,1634c3358,1640,3307,1649,3264,1649c3221,1649,3185,1640,3179,1610c3179,1610,3179,1598,3191,1598l3203,1598c3191,1574,3179,1574,3167,1574c3167,1562,3167,1550,3155,1539c3191,1491,3131,1467,3120,1455c3062,1501,3049,1480,3026,1534c3027,1534,3027,1534,3027,1534c3031,1534,3040,1542,3048,1550l3060,1550c3072,1562,3096,1574,3108,1598c3096,1602,3084,1605,3073,1605c3052,1605,3036,1594,3036,1562c3001,1586,2953,1610,2929,1622c2977,1527,2965,1443,3001,1384c2941,1367,2894,1320,2824,1320c2796,1320,2764,1327,2727,1348c2691,1336,2727,1300,2739,1277c2754,1277,2760,1282,2769,1282c2773,1282,2778,1281,2786,1277c2744,1268,2707,1229,2664,1229c2647,1229,2628,1236,2608,1253c2596,1181,2691,1217,2620,1169l2655,1158c2644,948,2312,1160,2310,923c2309,932,2306,935,2298,943c2215,753,1953,741,1905,515c1896,493,1884,485,1870,485c1845,485,1812,507,1774,515l1822,443l1715,479c1626,479,1723,273,1612,273c1604,273,1594,274,1584,276l1560,324c1536,288,1441,276,1488,229c1480,229,1462,245,1454,245c1450,245,1449,241,1453,229l1477,205l1369,193c1334,134,1477,74,1405,3c1400,1,1394,0,1387,0xe" fillcolor="black" stroked="f" o:allowincell="f" style="position:absolute;margin-left:200.4pt;margin-top:4.9pt;width:38.7pt;height:51.85pt;flip:y;mso-wrap-style:none;v-text-anchor:middle;rotation:29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9105</wp:posOffset>
                </wp:positionV>
                <wp:extent cx="7108190" cy="1679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7pt;height:132.25pt;mso-wrap-distance-left:9.05pt;mso-wrap-distance-right:9.05pt;mso-wrap-distance-top:0pt;mso-wrap-distance-bottom:0pt;margin-top:36.15pt;mso-position-vertical-relative:text;margin-left:-58.9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rPr>
          <w:rFonts w:ascii="Comic Sans MS" w:hAnsi="Comic Sans MS" w:cs="Comic Sans MS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5925</wp:posOffset>
            </wp:positionH>
            <wp:positionV relativeFrom="paragraph">
              <wp:posOffset>237490</wp:posOffset>
            </wp:positionV>
            <wp:extent cx="2934970" cy="1424940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24735</wp:posOffset>
                </wp:positionH>
                <wp:positionV relativeFrom="paragraph">
                  <wp:posOffset>238125</wp:posOffset>
                </wp:positionV>
                <wp:extent cx="441325" cy="611505"/>
                <wp:effectExtent l="135890" t="0" r="136525" b="0"/>
                <wp:wrapNone/>
                <wp:docPr id="13" name="Google Shape;1397;p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92800">
                          <a:off x="0" y="0"/>
                          <a:ext cx="44136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9" h="11921">
                              <a:moveTo>
                                <a:pt x="36" y="324"/>
                              </a:moveTo>
                              <a:lnTo>
                                <a:pt x="36" y="324"/>
                              </a:lnTo>
                              <a:cubicBezTo>
                                <a:pt x="11" y="366"/>
                                <a:pt x="32" y="384"/>
                                <a:pt x="60" y="395"/>
                              </a:cubicBezTo>
                              <a:lnTo>
                                <a:pt x="36" y="324"/>
                              </a:lnTo>
                              <a:close/>
                              <a:moveTo>
                                <a:pt x="1212" y="584"/>
                              </a:moveTo>
                              <a:cubicBezTo>
                                <a:pt x="1209" y="584"/>
                                <a:pt x="1206" y="585"/>
                                <a:pt x="1203" y="586"/>
                              </a:cubicBezTo>
                              <a:cubicBezTo>
                                <a:pt x="1205" y="586"/>
                                <a:pt x="1208" y="585"/>
                                <a:pt x="1212" y="584"/>
                              </a:cubicBezTo>
                              <a:close/>
                              <a:moveTo>
                                <a:pt x="1619" y="908"/>
                              </a:moveTo>
                              <a:cubicBezTo>
                                <a:pt x="1619" y="910"/>
                                <a:pt x="1620" y="912"/>
                                <a:pt x="1621" y="912"/>
                              </a:cubicBezTo>
                              <a:cubicBezTo>
                                <a:pt x="1621" y="911"/>
                                <a:pt x="1620" y="909"/>
                                <a:pt x="1619" y="908"/>
                              </a:cubicBezTo>
                              <a:close/>
                              <a:moveTo>
                                <a:pt x="2310" y="908"/>
                              </a:moveTo>
                              <a:cubicBezTo>
                                <a:pt x="2310" y="913"/>
                                <a:pt x="2310" y="918"/>
                                <a:pt x="2310" y="923"/>
                              </a:cubicBezTo>
                              <a:cubicBezTo>
                                <a:pt x="2310" y="919"/>
                                <a:pt x="2310" y="914"/>
                                <a:pt x="2310" y="908"/>
                              </a:cubicBezTo>
                              <a:close/>
                              <a:moveTo>
                                <a:pt x="2016" y="1285"/>
                              </a:moveTo>
                              <a:lnTo>
                                <a:pt x="2016" y="1285"/>
                              </a:lnTo>
                              <a:cubicBezTo>
                                <a:pt x="2011" y="1286"/>
                                <a:pt x="2006" y="1287"/>
                                <a:pt x="2000" y="1289"/>
                              </a:cubicBezTo>
                              <a:cubicBezTo>
                                <a:pt x="2008" y="1289"/>
                                <a:pt x="2013" y="1287"/>
                                <a:pt x="2016" y="1285"/>
                              </a:cubicBezTo>
                              <a:close/>
                              <a:moveTo>
                                <a:pt x="2200" y="1347"/>
                              </a:moveTo>
                              <a:cubicBezTo>
                                <a:pt x="2197" y="1351"/>
                                <a:pt x="2194" y="1356"/>
                                <a:pt x="2191" y="1360"/>
                              </a:cubicBezTo>
                              <a:cubicBezTo>
                                <a:pt x="2191" y="1360"/>
                                <a:pt x="2196" y="1354"/>
                                <a:pt x="2200" y="1347"/>
                              </a:cubicBezTo>
                              <a:close/>
                              <a:moveTo>
                                <a:pt x="572" y="1467"/>
                              </a:moveTo>
                              <a:cubicBezTo>
                                <a:pt x="572" y="1469"/>
                                <a:pt x="572" y="1471"/>
                                <a:pt x="573" y="1472"/>
                              </a:cubicBezTo>
                              <a:cubicBezTo>
                                <a:pt x="573" y="1470"/>
                                <a:pt x="572" y="1469"/>
                                <a:pt x="572" y="1467"/>
                              </a:cubicBezTo>
                              <a:close/>
                              <a:moveTo>
                                <a:pt x="3143" y="1503"/>
                              </a:moveTo>
                              <a:cubicBezTo>
                                <a:pt x="3167" y="1503"/>
                                <a:pt x="3155" y="1515"/>
                                <a:pt x="3155" y="1527"/>
                              </a:cubicBezTo>
                              <a:cubicBezTo>
                                <a:pt x="3145" y="1527"/>
                                <a:pt x="3135" y="1527"/>
                                <a:pt x="3125" y="1520"/>
                              </a:cubicBezTo>
                              <a:cubicBezTo>
                                <a:pt x="3132" y="1510"/>
                                <a:pt x="3134" y="1503"/>
                                <a:pt x="3143" y="1503"/>
                              </a:cubicBezTo>
                              <a:close/>
                              <a:moveTo>
                                <a:pt x="3026" y="1534"/>
                              </a:moveTo>
                              <a:cubicBezTo>
                                <a:pt x="3025" y="1534"/>
                                <a:pt x="3024" y="1536"/>
                                <a:pt x="3024" y="1539"/>
                              </a:cubicBezTo>
                              <a:cubicBezTo>
                                <a:pt x="3025" y="1537"/>
                                <a:pt x="3026" y="1535"/>
                                <a:pt x="3026" y="1534"/>
                              </a:cubicBezTo>
                              <a:close/>
                              <a:moveTo>
                                <a:pt x="3277" y="1762"/>
                              </a:moveTo>
                              <a:cubicBezTo>
                                <a:pt x="3276" y="1763"/>
                                <a:pt x="3275" y="1764"/>
                                <a:pt x="3274" y="1765"/>
                              </a:cubicBezTo>
                              <a:cubicBezTo>
                                <a:pt x="3276" y="1765"/>
                                <a:pt x="3277" y="1764"/>
                                <a:pt x="3277" y="1762"/>
                              </a:cubicBezTo>
                              <a:close/>
                              <a:moveTo>
                                <a:pt x="2862" y="1943"/>
                              </a:moveTo>
                              <a:cubicBezTo>
                                <a:pt x="2864" y="1943"/>
                                <a:pt x="2866" y="1943"/>
                                <a:pt x="2870" y="1943"/>
                              </a:cubicBezTo>
                              <a:lnTo>
                                <a:pt x="2870" y="1955"/>
                              </a:lnTo>
                              <a:cubicBezTo>
                                <a:pt x="2870" y="1949"/>
                                <a:pt x="2866" y="1946"/>
                                <a:pt x="2862" y="1943"/>
                              </a:cubicBezTo>
                              <a:close/>
                              <a:moveTo>
                                <a:pt x="980" y="1991"/>
                              </a:moveTo>
                              <a:lnTo>
                                <a:pt x="980" y="1991"/>
                              </a:lnTo>
                              <a:cubicBezTo>
                                <a:pt x="979" y="1991"/>
                                <a:pt x="978" y="1991"/>
                                <a:pt x="976" y="1991"/>
                              </a:cubicBezTo>
                              <a:cubicBezTo>
                                <a:pt x="978" y="1991"/>
                                <a:pt x="979" y="1991"/>
                                <a:pt x="980" y="1991"/>
                              </a:cubicBezTo>
                              <a:close/>
                              <a:moveTo>
                                <a:pt x="2965" y="1955"/>
                              </a:moveTo>
                              <a:cubicBezTo>
                                <a:pt x="2953" y="1967"/>
                                <a:pt x="2953" y="1991"/>
                                <a:pt x="2953" y="2027"/>
                              </a:cubicBezTo>
                              <a:cubicBezTo>
                                <a:pt x="2941" y="2015"/>
                                <a:pt x="2929" y="2003"/>
                                <a:pt x="2917" y="1991"/>
                              </a:cubicBezTo>
                              <a:cubicBezTo>
                                <a:pt x="2941" y="1967"/>
                                <a:pt x="2953" y="1955"/>
                                <a:pt x="2965" y="1955"/>
                              </a:cubicBezTo>
                              <a:close/>
                              <a:moveTo>
                                <a:pt x="2419" y="2299"/>
                              </a:moveTo>
                              <a:cubicBezTo>
                                <a:pt x="2418" y="2299"/>
                                <a:pt x="2418" y="2300"/>
                                <a:pt x="2417" y="2301"/>
                              </a:cubicBezTo>
                              <a:cubicBezTo>
                                <a:pt x="2419" y="2301"/>
                                <a:pt x="2419" y="2300"/>
                                <a:pt x="2419" y="2299"/>
                              </a:cubicBezTo>
                              <a:close/>
                              <a:moveTo>
                                <a:pt x="2116" y="2510"/>
                              </a:moveTo>
                              <a:cubicBezTo>
                                <a:pt x="2118" y="2510"/>
                                <a:pt x="2119" y="2511"/>
                                <a:pt x="2119" y="2515"/>
                              </a:cubicBezTo>
                              <a:lnTo>
                                <a:pt x="2108" y="2515"/>
                              </a:lnTo>
                              <a:cubicBezTo>
                                <a:pt x="2108" y="2515"/>
                                <a:pt x="2113" y="2510"/>
                                <a:pt x="2116" y="2510"/>
                              </a:cubicBezTo>
                              <a:close/>
                              <a:moveTo>
                                <a:pt x="2000" y="2515"/>
                              </a:moveTo>
                              <a:cubicBezTo>
                                <a:pt x="2000" y="2515"/>
                                <a:pt x="1988" y="2527"/>
                                <a:pt x="1988" y="2527"/>
                              </a:cubicBezTo>
                              <a:cubicBezTo>
                                <a:pt x="1988" y="2527"/>
                                <a:pt x="1988" y="2515"/>
                                <a:pt x="1988" y="2515"/>
                              </a:cubicBezTo>
                              <a:lnTo>
                                <a:pt x="2000" y="2515"/>
                              </a:lnTo>
                              <a:close/>
                              <a:moveTo>
                                <a:pt x="2735" y="2585"/>
                              </a:moveTo>
                              <a:cubicBezTo>
                                <a:pt x="2736" y="2588"/>
                                <a:pt x="2738" y="2593"/>
                                <a:pt x="2739" y="2598"/>
                              </a:cubicBezTo>
                              <a:cubicBezTo>
                                <a:pt x="2739" y="2591"/>
                                <a:pt x="2737" y="2587"/>
                                <a:pt x="2735" y="2585"/>
                              </a:cubicBezTo>
                              <a:close/>
                              <a:moveTo>
                                <a:pt x="2031" y="2891"/>
                              </a:moveTo>
                              <a:cubicBezTo>
                                <a:pt x="2034" y="2891"/>
                                <a:pt x="2036" y="2893"/>
                                <a:pt x="2036" y="2896"/>
                              </a:cubicBezTo>
                              <a:cubicBezTo>
                                <a:pt x="2024" y="2908"/>
                                <a:pt x="2036" y="2932"/>
                                <a:pt x="2036" y="2967"/>
                              </a:cubicBezTo>
                              <a:cubicBezTo>
                                <a:pt x="2024" y="2955"/>
                                <a:pt x="2012" y="2932"/>
                                <a:pt x="1988" y="2920"/>
                              </a:cubicBezTo>
                              <a:cubicBezTo>
                                <a:pt x="2006" y="2902"/>
                                <a:pt x="2023" y="2891"/>
                                <a:pt x="2031" y="2891"/>
                              </a:cubicBezTo>
                              <a:close/>
                              <a:moveTo>
                                <a:pt x="7596" y="6325"/>
                              </a:moveTo>
                              <a:cubicBezTo>
                                <a:pt x="7596" y="6325"/>
                                <a:pt x="7594" y="6327"/>
                                <a:pt x="7591" y="6331"/>
                              </a:cubicBezTo>
                              <a:cubicBezTo>
                                <a:pt x="7593" y="6330"/>
                                <a:pt x="7595" y="6327"/>
                                <a:pt x="7596" y="6325"/>
                              </a:cubicBezTo>
                              <a:close/>
                              <a:moveTo>
                                <a:pt x="6913" y="6395"/>
                              </a:moveTo>
                              <a:cubicBezTo>
                                <a:pt x="6911" y="6395"/>
                                <a:pt x="6908" y="6395"/>
                                <a:pt x="6906" y="6396"/>
                              </a:cubicBezTo>
                              <a:cubicBezTo>
                                <a:pt x="6906" y="6396"/>
                                <a:pt x="6910" y="6396"/>
                                <a:pt x="6916" y="6395"/>
                              </a:cubicBezTo>
                              <a:cubicBezTo>
                                <a:pt x="6915" y="6395"/>
                                <a:pt x="6914" y="6395"/>
                                <a:pt x="6913" y="6395"/>
                              </a:cubicBezTo>
                              <a:close/>
                              <a:moveTo>
                                <a:pt x="8689" y="7096"/>
                              </a:moveTo>
                              <a:cubicBezTo>
                                <a:pt x="8688" y="7096"/>
                                <a:pt x="8687" y="7096"/>
                                <a:pt x="8686" y="7096"/>
                              </a:cubicBezTo>
                              <a:cubicBezTo>
                                <a:pt x="8691" y="7098"/>
                                <a:pt x="8697" y="7099"/>
                                <a:pt x="8704" y="7099"/>
                              </a:cubicBezTo>
                              <a:cubicBezTo>
                                <a:pt x="8699" y="7097"/>
                                <a:pt x="8694" y="7096"/>
                                <a:pt x="8689" y="7096"/>
                              </a:cubicBezTo>
                              <a:close/>
                              <a:moveTo>
                                <a:pt x="8140" y="7384"/>
                              </a:moveTo>
                              <a:cubicBezTo>
                                <a:pt x="8138" y="7386"/>
                                <a:pt x="8136" y="7389"/>
                                <a:pt x="8135" y="7392"/>
                              </a:cubicBezTo>
                              <a:cubicBezTo>
                                <a:pt x="8138" y="7390"/>
                                <a:pt x="8141" y="7388"/>
                                <a:pt x="8144" y="7384"/>
                              </a:cubicBezTo>
                              <a:cubicBezTo>
                                <a:pt x="8143" y="7384"/>
                                <a:pt x="8141" y="7384"/>
                                <a:pt x="8140" y="7384"/>
                              </a:cubicBezTo>
                              <a:close/>
                              <a:moveTo>
                                <a:pt x="8135" y="7392"/>
                              </a:moveTo>
                              <a:lnTo>
                                <a:pt x="8135" y="7392"/>
                              </a:lnTo>
                              <a:cubicBezTo>
                                <a:pt x="8126" y="7396"/>
                                <a:pt x="8117" y="7396"/>
                                <a:pt x="8108" y="7396"/>
                              </a:cubicBezTo>
                              <a:cubicBezTo>
                                <a:pt x="8116" y="7404"/>
                                <a:pt x="8118" y="7420"/>
                                <a:pt x="8128" y="7420"/>
                              </a:cubicBezTo>
                              <a:cubicBezTo>
                                <a:pt x="8134" y="7420"/>
                                <a:pt x="8142" y="7414"/>
                                <a:pt x="8156" y="7396"/>
                              </a:cubicBezTo>
                              <a:lnTo>
                                <a:pt x="8132" y="7396"/>
                              </a:lnTo>
                              <a:cubicBezTo>
                                <a:pt x="8133" y="7395"/>
                                <a:pt x="8134" y="7393"/>
                                <a:pt x="8135" y="7392"/>
                              </a:cubicBezTo>
                              <a:close/>
                              <a:moveTo>
                                <a:pt x="11109" y="7480"/>
                              </a:moveTo>
                              <a:cubicBezTo>
                                <a:pt x="11106" y="7482"/>
                                <a:pt x="11104" y="7483"/>
                                <a:pt x="11102" y="7485"/>
                              </a:cubicBezTo>
                              <a:cubicBezTo>
                                <a:pt x="11105" y="7483"/>
                                <a:pt x="11107" y="7482"/>
                                <a:pt x="11109" y="7480"/>
                              </a:cubicBezTo>
                              <a:close/>
                              <a:moveTo>
                                <a:pt x="8418" y="7599"/>
                              </a:moveTo>
                              <a:lnTo>
                                <a:pt x="8418" y="7599"/>
                              </a:lnTo>
                              <a:cubicBezTo>
                                <a:pt x="8419" y="7600"/>
                                <a:pt x="8420" y="7601"/>
                                <a:pt x="8421" y="7601"/>
                              </a:cubicBezTo>
                              <a:cubicBezTo>
                                <a:pt x="8420" y="7600"/>
                                <a:pt x="8419" y="7600"/>
                                <a:pt x="8418" y="7599"/>
                              </a:cubicBezTo>
                              <a:close/>
                              <a:moveTo>
                                <a:pt x="10692" y="7646"/>
                              </a:moveTo>
                              <a:cubicBezTo>
                                <a:pt x="10673" y="7660"/>
                                <a:pt x="10669" y="7665"/>
                                <a:pt x="10673" y="7665"/>
                              </a:cubicBezTo>
                              <a:cubicBezTo>
                                <a:pt x="10677" y="7665"/>
                                <a:pt x="10688" y="7661"/>
                                <a:pt x="10702" y="7656"/>
                              </a:cubicBezTo>
                              <a:lnTo>
                                <a:pt x="10704" y="7658"/>
                              </a:lnTo>
                              <a:lnTo>
                                <a:pt x="10713" y="7652"/>
                              </a:lnTo>
                              <a:cubicBezTo>
                                <a:pt x="10709" y="7653"/>
                                <a:pt x="10705" y="7655"/>
                                <a:pt x="10702" y="7656"/>
                              </a:cubicBezTo>
                              <a:lnTo>
                                <a:pt x="10692" y="7646"/>
                              </a:lnTo>
                              <a:close/>
                              <a:moveTo>
                                <a:pt x="10726" y="7715"/>
                              </a:moveTo>
                              <a:lnTo>
                                <a:pt x="10726" y="7715"/>
                              </a:lnTo>
                              <a:cubicBezTo>
                                <a:pt x="10723" y="7716"/>
                                <a:pt x="10720" y="7717"/>
                                <a:pt x="10716" y="7718"/>
                              </a:cubicBezTo>
                              <a:cubicBezTo>
                                <a:pt x="10719" y="7718"/>
                                <a:pt x="10722" y="7717"/>
                                <a:pt x="10726" y="7715"/>
                              </a:cubicBezTo>
                              <a:close/>
                              <a:moveTo>
                                <a:pt x="7025" y="7754"/>
                              </a:moveTo>
                              <a:lnTo>
                                <a:pt x="7025" y="7754"/>
                              </a:lnTo>
                              <a:cubicBezTo>
                                <a:pt x="7027" y="7754"/>
                                <a:pt x="7029" y="7754"/>
                                <a:pt x="7032" y="7755"/>
                              </a:cubicBezTo>
                              <a:cubicBezTo>
                                <a:pt x="7029" y="7754"/>
                                <a:pt x="7027" y="7754"/>
                                <a:pt x="7025" y="7754"/>
                              </a:cubicBezTo>
                              <a:close/>
                              <a:moveTo>
                                <a:pt x="11311" y="7765"/>
                              </a:moveTo>
                              <a:cubicBezTo>
                                <a:pt x="11310" y="7767"/>
                                <a:pt x="11309" y="7768"/>
                                <a:pt x="11308" y="7769"/>
                              </a:cubicBezTo>
                              <a:cubicBezTo>
                                <a:pt x="11309" y="7768"/>
                                <a:pt x="11310" y="7767"/>
                                <a:pt x="11311" y="7765"/>
                              </a:cubicBezTo>
                              <a:close/>
                              <a:moveTo>
                                <a:pt x="11308" y="7769"/>
                              </a:moveTo>
                              <a:lnTo>
                                <a:pt x="11308" y="7769"/>
                              </a:lnTo>
                              <a:cubicBezTo>
                                <a:pt x="11303" y="7775"/>
                                <a:pt x="11298" y="7780"/>
                                <a:pt x="11295" y="7784"/>
                              </a:cubicBezTo>
                              <a:cubicBezTo>
                                <a:pt x="11300" y="7781"/>
                                <a:pt x="11303" y="7775"/>
                                <a:pt x="11308" y="7769"/>
                              </a:cubicBezTo>
                              <a:close/>
                              <a:moveTo>
                                <a:pt x="10735" y="7842"/>
                              </a:moveTo>
                              <a:cubicBezTo>
                                <a:pt x="10726" y="7846"/>
                                <a:pt x="10715" y="7852"/>
                                <a:pt x="10704" y="7861"/>
                              </a:cubicBezTo>
                              <a:cubicBezTo>
                                <a:pt x="10717" y="7854"/>
                                <a:pt x="10727" y="7848"/>
                                <a:pt x="10735" y="7842"/>
                              </a:cubicBezTo>
                              <a:close/>
                              <a:moveTo>
                                <a:pt x="10954" y="7837"/>
                              </a:moveTo>
                              <a:cubicBezTo>
                                <a:pt x="10942" y="7849"/>
                                <a:pt x="10942" y="7849"/>
                                <a:pt x="10930" y="7861"/>
                              </a:cubicBezTo>
                              <a:cubicBezTo>
                                <a:pt x="10930" y="7849"/>
                                <a:pt x="10930" y="7849"/>
                                <a:pt x="10930" y="7849"/>
                              </a:cubicBezTo>
                              <a:cubicBezTo>
                                <a:pt x="10942" y="7849"/>
                                <a:pt x="10942" y="7849"/>
                                <a:pt x="10954" y="7837"/>
                              </a:cubicBezTo>
                              <a:close/>
                              <a:moveTo>
                                <a:pt x="10918" y="7861"/>
                              </a:moveTo>
                              <a:cubicBezTo>
                                <a:pt x="10906" y="7873"/>
                                <a:pt x="10882" y="7885"/>
                                <a:pt x="10871" y="7896"/>
                              </a:cubicBezTo>
                              <a:cubicBezTo>
                                <a:pt x="10859" y="7885"/>
                                <a:pt x="10847" y="7885"/>
                                <a:pt x="10835" y="7885"/>
                              </a:cubicBezTo>
                              <a:cubicBezTo>
                                <a:pt x="10859" y="7873"/>
                                <a:pt x="10882" y="7861"/>
                                <a:pt x="10894" y="7861"/>
                              </a:cubicBezTo>
                              <a:lnTo>
                                <a:pt x="10918" y="7861"/>
                              </a:lnTo>
                              <a:close/>
                              <a:moveTo>
                                <a:pt x="10906" y="7885"/>
                              </a:moveTo>
                              <a:cubicBezTo>
                                <a:pt x="10894" y="7896"/>
                                <a:pt x="10894" y="7896"/>
                                <a:pt x="10894" y="7896"/>
                              </a:cubicBezTo>
                              <a:lnTo>
                                <a:pt x="10882" y="7896"/>
                              </a:lnTo>
                              <a:cubicBezTo>
                                <a:pt x="10894" y="7896"/>
                                <a:pt x="10894" y="7896"/>
                                <a:pt x="10906" y="7885"/>
                              </a:cubicBezTo>
                              <a:close/>
                              <a:moveTo>
                                <a:pt x="10751" y="7908"/>
                              </a:moveTo>
                              <a:lnTo>
                                <a:pt x="10751" y="7908"/>
                              </a:lnTo>
                              <a:cubicBezTo>
                                <a:pt x="10751" y="7910"/>
                                <a:pt x="10750" y="7911"/>
                                <a:pt x="10750" y="7912"/>
                              </a:cubicBezTo>
                              <a:cubicBezTo>
                                <a:pt x="10750" y="7911"/>
                                <a:pt x="10751" y="7910"/>
                                <a:pt x="10751" y="7908"/>
                              </a:cubicBezTo>
                              <a:close/>
                              <a:moveTo>
                                <a:pt x="11124" y="7966"/>
                              </a:moveTo>
                              <a:cubicBezTo>
                                <a:pt x="11130" y="7966"/>
                                <a:pt x="11130" y="7970"/>
                                <a:pt x="11109" y="7992"/>
                              </a:cubicBezTo>
                              <a:cubicBezTo>
                                <a:pt x="11109" y="7980"/>
                                <a:pt x="11109" y="7980"/>
                                <a:pt x="11109" y="7968"/>
                              </a:cubicBezTo>
                              <a:cubicBezTo>
                                <a:pt x="11113" y="7968"/>
                                <a:pt x="11120" y="7966"/>
                                <a:pt x="11124" y="7966"/>
                              </a:cubicBezTo>
                              <a:close/>
                              <a:moveTo>
                                <a:pt x="11704" y="8016"/>
                              </a:moveTo>
                              <a:lnTo>
                                <a:pt x="11704" y="8016"/>
                              </a:lnTo>
                              <a:cubicBezTo>
                                <a:pt x="11691" y="8020"/>
                                <a:pt x="11682" y="8024"/>
                                <a:pt x="11674" y="8028"/>
                              </a:cubicBezTo>
                              <a:cubicBezTo>
                                <a:pt x="11685" y="8024"/>
                                <a:pt x="11695" y="8020"/>
                                <a:pt x="11704" y="8016"/>
                              </a:cubicBezTo>
                              <a:close/>
                              <a:moveTo>
                                <a:pt x="10936" y="8190"/>
                              </a:moveTo>
                              <a:cubicBezTo>
                                <a:pt x="10931" y="8195"/>
                                <a:pt x="10928" y="8201"/>
                                <a:pt x="10923" y="8208"/>
                              </a:cubicBezTo>
                              <a:cubicBezTo>
                                <a:pt x="10930" y="8201"/>
                                <a:pt x="10934" y="8195"/>
                                <a:pt x="10936" y="8190"/>
                              </a:cubicBezTo>
                              <a:close/>
                              <a:moveTo>
                                <a:pt x="10923" y="8208"/>
                              </a:moveTo>
                              <a:lnTo>
                                <a:pt x="10923" y="8208"/>
                              </a:lnTo>
                              <a:cubicBezTo>
                                <a:pt x="10916" y="8214"/>
                                <a:pt x="10907" y="8221"/>
                                <a:pt x="10894" y="8230"/>
                              </a:cubicBezTo>
                              <a:cubicBezTo>
                                <a:pt x="10910" y="8222"/>
                                <a:pt x="10918" y="8214"/>
                                <a:pt x="10923" y="8208"/>
                              </a:cubicBezTo>
                              <a:close/>
                              <a:moveTo>
                                <a:pt x="8704" y="8242"/>
                              </a:moveTo>
                              <a:lnTo>
                                <a:pt x="8704" y="8242"/>
                              </a:lnTo>
                              <a:cubicBezTo>
                                <a:pt x="8696" y="8244"/>
                                <a:pt x="8690" y="8246"/>
                                <a:pt x="8685" y="8247"/>
                              </a:cubicBezTo>
                              <a:cubicBezTo>
                                <a:pt x="8682" y="8246"/>
                                <a:pt x="8679" y="8245"/>
                                <a:pt x="8675" y="8245"/>
                              </a:cubicBezTo>
                              <a:cubicBezTo>
                                <a:pt x="8674" y="8245"/>
                                <a:pt x="8672" y="8245"/>
                                <a:pt x="8671" y="8245"/>
                              </a:cubicBezTo>
                              <a:cubicBezTo>
                                <a:pt x="8674" y="8246"/>
                                <a:pt x="8677" y="8247"/>
                                <a:pt x="8680" y="8247"/>
                              </a:cubicBezTo>
                              <a:cubicBezTo>
                                <a:pt x="8682" y="8247"/>
                                <a:pt x="8683" y="8247"/>
                                <a:pt x="8685" y="8247"/>
                              </a:cubicBezTo>
                              <a:cubicBezTo>
                                <a:pt x="8691" y="8248"/>
                                <a:pt x="8695" y="8250"/>
                                <a:pt x="8699" y="8250"/>
                              </a:cubicBezTo>
                              <a:cubicBezTo>
                                <a:pt x="8702" y="8250"/>
                                <a:pt x="8704" y="8248"/>
                                <a:pt x="8704" y="8242"/>
                              </a:cubicBezTo>
                              <a:close/>
                              <a:moveTo>
                                <a:pt x="11132" y="8277"/>
                              </a:moveTo>
                              <a:cubicBezTo>
                                <a:pt x="11132" y="8277"/>
                                <a:pt x="11132" y="8277"/>
                                <a:pt x="11121" y="8289"/>
                              </a:cubicBezTo>
                              <a:cubicBezTo>
                                <a:pt x="11121" y="8277"/>
                                <a:pt x="11121" y="8277"/>
                                <a:pt x="11109" y="8277"/>
                              </a:cubicBezTo>
                              <a:lnTo>
                                <a:pt x="11132" y="8277"/>
                              </a:lnTo>
                              <a:close/>
                              <a:moveTo>
                                <a:pt x="11144" y="8277"/>
                              </a:moveTo>
                              <a:cubicBezTo>
                                <a:pt x="11144" y="8277"/>
                                <a:pt x="11144" y="8277"/>
                                <a:pt x="11156" y="8289"/>
                              </a:cubicBezTo>
                              <a:lnTo>
                                <a:pt x="11121" y="8289"/>
                              </a:lnTo>
                              <a:cubicBezTo>
                                <a:pt x="11132" y="8277"/>
                                <a:pt x="11132" y="8277"/>
                                <a:pt x="11144" y="8277"/>
                              </a:cubicBezTo>
                              <a:close/>
                              <a:moveTo>
                                <a:pt x="11204" y="8277"/>
                              </a:moveTo>
                              <a:cubicBezTo>
                                <a:pt x="11204" y="8277"/>
                                <a:pt x="11204" y="8277"/>
                                <a:pt x="11216" y="8289"/>
                              </a:cubicBezTo>
                              <a:lnTo>
                                <a:pt x="11192" y="8289"/>
                              </a:lnTo>
                              <a:cubicBezTo>
                                <a:pt x="11192" y="8289"/>
                                <a:pt x="11192" y="8277"/>
                                <a:pt x="11204" y="8277"/>
                              </a:cubicBezTo>
                              <a:close/>
                              <a:moveTo>
                                <a:pt x="9039" y="8331"/>
                              </a:moveTo>
                              <a:cubicBezTo>
                                <a:pt x="9039" y="8331"/>
                                <a:pt x="9038" y="8331"/>
                                <a:pt x="9037" y="8331"/>
                              </a:cubicBezTo>
                              <a:cubicBezTo>
                                <a:pt x="9044" y="8335"/>
                                <a:pt x="9051" y="8337"/>
                                <a:pt x="9061" y="8337"/>
                              </a:cubicBezTo>
                              <a:cubicBezTo>
                                <a:pt x="9053" y="8333"/>
                                <a:pt x="9046" y="8331"/>
                                <a:pt x="9039" y="8331"/>
                              </a:cubicBezTo>
                              <a:close/>
                              <a:moveTo>
                                <a:pt x="10966" y="8385"/>
                              </a:moveTo>
                              <a:lnTo>
                                <a:pt x="10966" y="8385"/>
                              </a:lnTo>
                              <a:cubicBezTo>
                                <a:pt x="10942" y="8397"/>
                                <a:pt x="10930" y="8397"/>
                                <a:pt x="10918" y="8397"/>
                              </a:cubicBezTo>
                              <a:cubicBezTo>
                                <a:pt x="10906" y="8397"/>
                                <a:pt x="10894" y="8408"/>
                                <a:pt x="10871" y="8420"/>
                              </a:cubicBezTo>
                              <a:cubicBezTo>
                                <a:pt x="10871" y="8422"/>
                                <a:pt x="10872" y="8423"/>
                                <a:pt x="10874" y="8423"/>
                              </a:cubicBezTo>
                              <a:cubicBezTo>
                                <a:pt x="10890" y="8423"/>
                                <a:pt x="10945" y="8395"/>
                                <a:pt x="10966" y="8385"/>
                              </a:cubicBezTo>
                              <a:close/>
                              <a:moveTo>
                                <a:pt x="11179" y="8433"/>
                              </a:moveTo>
                              <a:lnTo>
                                <a:pt x="11179" y="8433"/>
                              </a:lnTo>
                              <a:cubicBezTo>
                                <a:pt x="11168" y="8445"/>
                                <a:pt x="11156" y="8456"/>
                                <a:pt x="11144" y="8456"/>
                              </a:cubicBezTo>
                              <a:cubicBezTo>
                                <a:pt x="11168" y="8444"/>
                                <a:pt x="11168" y="8444"/>
                                <a:pt x="11179" y="8433"/>
                              </a:cubicBezTo>
                              <a:close/>
                              <a:moveTo>
                                <a:pt x="11311" y="8504"/>
                              </a:moveTo>
                              <a:cubicBezTo>
                                <a:pt x="11311" y="8504"/>
                                <a:pt x="11311" y="8504"/>
                                <a:pt x="11311" y="8516"/>
                              </a:cubicBezTo>
                              <a:lnTo>
                                <a:pt x="11299" y="8516"/>
                              </a:lnTo>
                              <a:cubicBezTo>
                                <a:pt x="11299" y="8516"/>
                                <a:pt x="11311" y="8504"/>
                                <a:pt x="11311" y="8504"/>
                              </a:cubicBezTo>
                              <a:close/>
                              <a:moveTo>
                                <a:pt x="11156" y="8456"/>
                              </a:moveTo>
                              <a:cubicBezTo>
                                <a:pt x="11192" y="8456"/>
                                <a:pt x="11216" y="8456"/>
                                <a:pt x="11240" y="8468"/>
                              </a:cubicBezTo>
                              <a:cubicBezTo>
                                <a:pt x="11252" y="8468"/>
                                <a:pt x="11252" y="8480"/>
                                <a:pt x="11252" y="8492"/>
                              </a:cubicBezTo>
                              <a:lnTo>
                                <a:pt x="11240" y="8492"/>
                              </a:lnTo>
                              <a:cubicBezTo>
                                <a:pt x="11240" y="8504"/>
                                <a:pt x="11240" y="8504"/>
                                <a:pt x="11240" y="8516"/>
                              </a:cubicBezTo>
                              <a:cubicBezTo>
                                <a:pt x="11224" y="8521"/>
                                <a:pt x="11210" y="8526"/>
                                <a:pt x="11201" y="8526"/>
                              </a:cubicBezTo>
                              <a:cubicBezTo>
                                <a:pt x="11190" y="8526"/>
                                <a:pt x="11185" y="8518"/>
                                <a:pt x="11192" y="8492"/>
                              </a:cubicBezTo>
                              <a:lnTo>
                                <a:pt x="11216" y="8480"/>
                              </a:lnTo>
                              <a:cubicBezTo>
                                <a:pt x="11216" y="8480"/>
                                <a:pt x="11228" y="8468"/>
                                <a:pt x="11239" y="8468"/>
                              </a:cubicBezTo>
                              <a:cubicBezTo>
                                <a:pt x="11228" y="8468"/>
                                <a:pt x="11216" y="8480"/>
                                <a:pt x="11204" y="8480"/>
                              </a:cubicBezTo>
                              <a:cubicBezTo>
                                <a:pt x="11180" y="8480"/>
                                <a:pt x="11156" y="8468"/>
                                <a:pt x="11156" y="8456"/>
                              </a:cubicBezTo>
                              <a:close/>
                              <a:moveTo>
                                <a:pt x="11311" y="8504"/>
                              </a:moveTo>
                              <a:cubicBezTo>
                                <a:pt x="11299" y="8504"/>
                                <a:pt x="11275" y="8516"/>
                                <a:pt x="11263" y="8527"/>
                              </a:cubicBezTo>
                              <a:cubicBezTo>
                                <a:pt x="11263" y="8516"/>
                                <a:pt x="11275" y="8516"/>
                                <a:pt x="11275" y="8516"/>
                              </a:cubicBezTo>
                              <a:cubicBezTo>
                                <a:pt x="11287" y="8504"/>
                                <a:pt x="11299" y="8504"/>
                                <a:pt x="11311" y="8504"/>
                              </a:cubicBezTo>
                              <a:close/>
                              <a:moveTo>
                                <a:pt x="11287" y="8527"/>
                              </a:moveTo>
                              <a:cubicBezTo>
                                <a:pt x="11287" y="8539"/>
                                <a:pt x="11299" y="8551"/>
                                <a:pt x="11311" y="8563"/>
                              </a:cubicBezTo>
                              <a:cubicBezTo>
                                <a:pt x="11299" y="8563"/>
                                <a:pt x="11299" y="8575"/>
                                <a:pt x="11287" y="8587"/>
                              </a:cubicBezTo>
                              <a:cubicBezTo>
                                <a:pt x="11277" y="8591"/>
                                <a:pt x="11266" y="8592"/>
                                <a:pt x="11256" y="8592"/>
                              </a:cubicBezTo>
                              <a:cubicBezTo>
                                <a:pt x="11233" y="8592"/>
                                <a:pt x="11212" y="8584"/>
                                <a:pt x="11204" y="8575"/>
                              </a:cubicBezTo>
                              <a:cubicBezTo>
                                <a:pt x="11240" y="8575"/>
                                <a:pt x="11275" y="8551"/>
                                <a:pt x="11287" y="8527"/>
                              </a:cubicBezTo>
                              <a:close/>
                              <a:moveTo>
                                <a:pt x="12002" y="8587"/>
                              </a:moveTo>
                              <a:cubicBezTo>
                                <a:pt x="12002" y="8590"/>
                                <a:pt x="12001" y="8593"/>
                                <a:pt x="12001" y="8596"/>
                              </a:cubicBezTo>
                              <a:cubicBezTo>
                                <a:pt x="12002" y="8594"/>
                                <a:pt x="12002" y="8591"/>
                                <a:pt x="12002" y="8587"/>
                              </a:cubicBezTo>
                              <a:close/>
                              <a:moveTo>
                                <a:pt x="10204" y="8658"/>
                              </a:moveTo>
                              <a:cubicBezTo>
                                <a:pt x="10201" y="8658"/>
                                <a:pt x="10199" y="8659"/>
                                <a:pt x="10196" y="8660"/>
                              </a:cubicBezTo>
                              <a:cubicBezTo>
                                <a:pt x="10201" y="8660"/>
                                <a:pt x="10204" y="8658"/>
                                <a:pt x="10204" y="8658"/>
                              </a:cubicBezTo>
                              <a:close/>
                              <a:moveTo>
                                <a:pt x="11406" y="8658"/>
                              </a:moveTo>
                              <a:cubicBezTo>
                                <a:pt x="11394" y="8658"/>
                                <a:pt x="11394" y="8658"/>
                                <a:pt x="11383" y="8670"/>
                              </a:cubicBezTo>
                              <a:cubicBezTo>
                                <a:pt x="11383" y="8670"/>
                                <a:pt x="11383" y="8670"/>
                                <a:pt x="11383" y="8658"/>
                              </a:cubicBezTo>
                              <a:lnTo>
                                <a:pt x="11406" y="8658"/>
                              </a:lnTo>
                              <a:close/>
                              <a:moveTo>
                                <a:pt x="11255" y="8763"/>
                              </a:moveTo>
                              <a:cubicBezTo>
                                <a:pt x="11250" y="8764"/>
                                <a:pt x="11244" y="8766"/>
                                <a:pt x="11240" y="8766"/>
                              </a:cubicBezTo>
                              <a:cubicBezTo>
                                <a:pt x="11244" y="8766"/>
                                <a:pt x="11249" y="8765"/>
                                <a:pt x="11255" y="8763"/>
                              </a:cubicBezTo>
                              <a:close/>
                              <a:moveTo>
                                <a:pt x="8263" y="9004"/>
                              </a:moveTo>
                              <a:cubicBezTo>
                                <a:pt x="8262" y="9010"/>
                                <a:pt x="8261" y="9015"/>
                                <a:pt x="8261" y="9019"/>
                              </a:cubicBezTo>
                              <a:cubicBezTo>
                                <a:pt x="8262" y="9013"/>
                                <a:pt x="8263" y="9007"/>
                                <a:pt x="8263" y="9004"/>
                              </a:cubicBezTo>
                              <a:close/>
                              <a:moveTo>
                                <a:pt x="8620" y="9063"/>
                              </a:moveTo>
                              <a:lnTo>
                                <a:pt x="8620" y="9063"/>
                              </a:lnTo>
                              <a:cubicBezTo>
                                <a:pt x="8632" y="9069"/>
                                <a:pt x="8644" y="9072"/>
                                <a:pt x="8656" y="9072"/>
                              </a:cubicBezTo>
                              <a:cubicBezTo>
                                <a:pt x="8668" y="9072"/>
                                <a:pt x="8680" y="9069"/>
                                <a:pt x="8692" y="9063"/>
                              </a:cubicBezTo>
                              <a:cubicBezTo>
                                <a:pt x="8671" y="9091"/>
                                <a:pt x="8650" y="9118"/>
                                <a:pt x="8637" y="9118"/>
                              </a:cubicBezTo>
                              <a:cubicBezTo>
                                <a:pt x="8627" y="9118"/>
                                <a:pt x="8620" y="9104"/>
                                <a:pt x="8620" y="9063"/>
                              </a:cubicBezTo>
                              <a:close/>
                              <a:moveTo>
                                <a:pt x="8799" y="9099"/>
                              </a:moveTo>
                              <a:cubicBezTo>
                                <a:pt x="8799" y="9099"/>
                                <a:pt x="8811" y="9111"/>
                                <a:pt x="8811" y="9111"/>
                              </a:cubicBezTo>
                              <a:cubicBezTo>
                                <a:pt x="8811" y="9123"/>
                                <a:pt x="8799" y="9123"/>
                                <a:pt x="8799" y="9135"/>
                              </a:cubicBezTo>
                              <a:cubicBezTo>
                                <a:pt x="8797" y="9137"/>
                                <a:pt x="8795" y="9138"/>
                                <a:pt x="8793" y="9138"/>
                              </a:cubicBezTo>
                              <a:cubicBezTo>
                                <a:pt x="8787" y="9138"/>
                                <a:pt x="8789" y="9118"/>
                                <a:pt x="8799" y="9099"/>
                              </a:cubicBezTo>
                              <a:close/>
                              <a:moveTo>
                                <a:pt x="7084" y="9135"/>
                              </a:moveTo>
                              <a:cubicBezTo>
                                <a:pt x="7084" y="9138"/>
                                <a:pt x="7083" y="9141"/>
                                <a:pt x="7083" y="9144"/>
                              </a:cubicBezTo>
                              <a:cubicBezTo>
                                <a:pt x="7084" y="9140"/>
                                <a:pt x="7084" y="9137"/>
                                <a:pt x="7084" y="9135"/>
                              </a:cubicBezTo>
                              <a:close/>
                              <a:moveTo>
                                <a:pt x="8763" y="9099"/>
                              </a:moveTo>
                              <a:cubicBezTo>
                                <a:pt x="8763" y="9111"/>
                                <a:pt x="8751" y="9123"/>
                                <a:pt x="8751" y="9147"/>
                              </a:cubicBezTo>
                              <a:cubicBezTo>
                                <a:pt x="8751" y="9135"/>
                                <a:pt x="8751" y="9111"/>
                                <a:pt x="8751" y="9099"/>
                              </a:cubicBezTo>
                              <a:lnTo>
                                <a:pt x="8763" y="9099"/>
                              </a:lnTo>
                              <a:close/>
                              <a:moveTo>
                                <a:pt x="8906" y="9194"/>
                              </a:moveTo>
                              <a:cubicBezTo>
                                <a:pt x="8906" y="9194"/>
                                <a:pt x="8894" y="9206"/>
                                <a:pt x="8894" y="9218"/>
                              </a:cubicBezTo>
                              <a:cubicBezTo>
                                <a:pt x="8894" y="9206"/>
                                <a:pt x="8894" y="9194"/>
                                <a:pt x="8894" y="9194"/>
                              </a:cubicBezTo>
                              <a:lnTo>
                                <a:pt x="8906" y="9194"/>
                              </a:lnTo>
                              <a:close/>
                              <a:moveTo>
                                <a:pt x="8645" y="9326"/>
                              </a:moveTo>
                              <a:cubicBezTo>
                                <a:pt x="8648" y="9326"/>
                                <a:pt x="8649" y="9334"/>
                                <a:pt x="8644" y="9361"/>
                              </a:cubicBezTo>
                              <a:cubicBezTo>
                                <a:pt x="8641" y="9357"/>
                                <a:pt x="8638" y="9356"/>
                                <a:pt x="8636" y="9356"/>
                              </a:cubicBezTo>
                              <a:cubicBezTo>
                                <a:pt x="8632" y="9356"/>
                                <a:pt x="8632" y="9364"/>
                                <a:pt x="8632" y="9373"/>
                              </a:cubicBezTo>
                              <a:cubicBezTo>
                                <a:pt x="8632" y="9373"/>
                                <a:pt x="8620" y="9373"/>
                                <a:pt x="8620" y="9361"/>
                              </a:cubicBezTo>
                              <a:cubicBezTo>
                                <a:pt x="8620" y="9357"/>
                                <a:pt x="8620" y="9353"/>
                                <a:pt x="8620" y="9349"/>
                              </a:cubicBezTo>
                              <a:cubicBezTo>
                                <a:pt x="8628" y="9349"/>
                                <a:pt x="8640" y="9326"/>
                                <a:pt x="8645" y="9326"/>
                              </a:cubicBezTo>
                              <a:close/>
                              <a:moveTo>
                                <a:pt x="8227" y="9385"/>
                              </a:moveTo>
                              <a:cubicBezTo>
                                <a:pt x="8227" y="9397"/>
                                <a:pt x="8227" y="9409"/>
                                <a:pt x="8227" y="9409"/>
                              </a:cubicBezTo>
                              <a:cubicBezTo>
                                <a:pt x="8227" y="9409"/>
                                <a:pt x="8227" y="9420"/>
                                <a:pt x="8215" y="9420"/>
                              </a:cubicBezTo>
                              <a:cubicBezTo>
                                <a:pt x="8227" y="9409"/>
                                <a:pt x="8227" y="9409"/>
                                <a:pt x="8227" y="9385"/>
                              </a:cubicBezTo>
                              <a:close/>
                              <a:moveTo>
                                <a:pt x="8668" y="9397"/>
                              </a:moveTo>
                              <a:cubicBezTo>
                                <a:pt x="8668" y="9409"/>
                                <a:pt x="8668" y="9409"/>
                                <a:pt x="8668" y="9420"/>
                              </a:cubicBezTo>
                              <a:lnTo>
                                <a:pt x="8644" y="9420"/>
                              </a:lnTo>
                              <a:cubicBezTo>
                                <a:pt x="8644" y="9420"/>
                                <a:pt x="8644" y="9409"/>
                                <a:pt x="8644" y="9397"/>
                              </a:cubicBezTo>
                              <a:lnTo>
                                <a:pt x="8668" y="9397"/>
                              </a:lnTo>
                              <a:close/>
                              <a:moveTo>
                                <a:pt x="8204" y="9397"/>
                              </a:moveTo>
                              <a:cubicBezTo>
                                <a:pt x="8204" y="9420"/>
                                <a:pt x="8192" y="9432"/>
                                <a:pt x="8192" y="9444"/>
                              </a:cubicBezTo>
                              <a:cubicBezTo>
                                <a:pt x="8192" y="9432"/>
                                <a:pt x="8192" y="9420"/>
                                <a:pt x="8192" y="9409"/>
                              </a:cubicBezTo>
                              <a:cubicBezTo>
                                <a:pt x="8192" y="9412"/>
                                <a:pt x="8193" y="9413"/>
                                <a:pt x="8194" y="9413"/>
                              </a:cubicBezTo>
                              <a:cubicBezTo>
                                <a:pt x="8198" y="9413"/>
                                <a:pt x="8204" y="9405"/>
                                <a:pt x="8204" y="9397"/>
                              </a:cubicBezTo>
                              <a:close/>
                              <a:moveTo>
                                <a:pt x="8751" y="9471"/>
                              </a:moveTo>
                              <a:cubicBezTo>
                                <a:pt x="8754" y="9471"/>
                                <a:pt x="8757" y="9474"/>
                                <a:pt x="8763" y="9480"/>
                              </a:cubicBezTo>
                              <a:lnTo>
                                <a:pt x="8739" y="9480"/>
                              </a:lnTo>
                              <a:cubicBezTo>
                                <a:pt x="8745" y="9474"/>
                                <a:pt x="8748" y="9471"/>
                                <a:pt x="8751" y="9471"/>
                              </a:cubicBezTo>
                              <a:close/>
                              <a:moveTo>
                                <a:pt x="8894" y="9492"/>
                              </a:moveTo>
                              <a:lnTo>
                                <a:pt x="8894" y="9504"/>
                              </a:lnTo>
                              <a:lnTo>
                                <a:pt x="8882" y="9504"/>
                              </a:lnTo>
                              <a:cubicBezTo>
                                <a:pt x="8882" y="9504"/>
                                <a:pt x="8882" y="9504"/>
                                <a:pt x="8894" y="9492"/>
                              </a:cubicBezTo>
                              <a:close/>
                              <a:moveTo>
                                <a:pt x="8930" y="9444"/>
                              </a:moveTo>
                              <a:cubicBezTo>
                                <a:pt x="8918" y="9468"/>
                                <a:pt x="8930" y="9480"/>
                                <a:pt x="8930" y="9504"/>
                              </a:cubicBezTo>
                              <a:cubicBezTo>
                                <a:pt x="8918" y="9504"/>
                                <a:pt x="8918" y="9492"/>
                                <a:pt x="8906" y="9492"/>
                              </a:cubicBezTo>
                              <a:cubicBezTo>
                                <a:pt x="8918" y="9468"/>
                                <a:pt x="8918" y="9444"/>
                                <a:pt x="8930" y="9444"/>
                              </a:cubicBezTo>
                              <a:close/>
                              <a:moveTo>
                                <a:pt x="8620" y="9480"/>
                              </a:moveTo>
                              <a:cubicBezTo>
                                <a:pt x="8620" y="9504"/>
                                <a:pt x="8620" y="9516"/>
                                <a:pt x="8608" y="9516"/>
                              </a:cubicBezTo>
                              <a:cubicBezTo>
                                <a:pt x="8608" y="9516"/>
                                <a:pt x="8608" y="9516"/>
                                <a:pt x="8596" y="9504"/>
                              </a:cubicBezTo>
                              <a:lnTo>
                                <a:pt x="8608" y="9480"/>
                              </a:lnTo>
                              <a:lnTo>
                                <a:pt x="8620" y="9480"/>
                              </a:lnTo>
                              <a:close/>
                              <a:moveTo>
                                <a:pt x="6996" y="9579"/>
                              </a:moveTo>
                              <a:cubicBezTo>
                                <a:pt x="6994" y="9581"/>
                                <a:pt x="6991" y="9584"/>
                                <a:pt x="6989" y="9587"/>
                              </a:cubicBezTo>
                              <a:cubicBezTo>
                                <a:pt x="6991" y="9585"/>
                                <a:pt x="6994" y="9582"/>
                                <a:pt x="6996" y="9579"/>
                              </a:cubicBezTo>
                              <a:close/>
                              <a:moveTo>
                                <a:pt x="8882" y="9516"/>
                              </a:moveTo>
                              <a:cubicBezTo>
                                <a:pt x="8882" y="9540"/>
                                <a:pt x="8870" y="9563"/>
                                <a:pt x="8870" y="9587"/>
                              </a:cubicBezTo>
                              <a:cubicBezTo>
                                <a:pt x="8860" y="9577"/>
                                <a:pt x="8850" y="9573"/>
                                <a:pt x="8840" y="9573"/>
                              </a:cubicBezTo>
                              <a:cubicBezTo>
                                <a:pt x="8826" y="9573"/>
                                <a:pt x="8813" y="9580"/>
                                <a:pt x="8799" y="9587"/>
                              </a:cubicBezTo>
                              <a:cubicBezTo>
                                <a:pt x="8823" y="9563"/>
                                <a:pt x="8858" y="9528"/>
                                <a:pt x="8882" y="9516"/>
                              </a:cubicBezTo>
                              <a:close/>
                              <a:moveTo>
                                <a:pt x="8775" y="9528"/>
                              </a:moveTo>
                              <a:cubicBezTo>
                                <a:pt x="8775" y="9551"/>
                                <a:pt x="8763" y="9551"/>
                                <a:pt x="8763" y="9563"/>
                              </a:cubicBezTo>
                              <a:cubicBezTo>
                                <a:pt x="8763" y="9578"/>
                                <a:pt x="8764" y="9584"/>
                                <a:pt x="8766" y="9584"/>
                              </a:cubicBezTo>
                              <a:cubicBezTo>
                                <a:pt x="8771" y="9584"/>
                                <a:pt x="8779" y="9556"/>
                                <a:pt x="8787" y="9540"/>
                              </a:cubicBezTo>
                              <a:lnTo>
                                <a:pt x="8799" y="9540"/>
                              </a:lnTo>
                              <a:lnTo>
                                <a:pt x="8787" y="9587"/>
                              </a:lnTo>
                              <a:cubicBezTo>
                                <a:pt x="8780" y="9591"/>
                                <a:pt x="8774" y="9592"/>
                                <a:pt x="8769" y="9592"/>
                              </a:cubicBezTo>
                              <a:cubicBezTo>
                                <a:pt x="8757" y="9592"/>
                                <a:pt x="8751" y="9584"/>
                                <a:pt x="8751" y="9575"/>
                              </a:cubicBezTo>
                              <a:cubicBezTo>
                                <a:pt x="8751" y="9563"/>
                                <a:pt x="8763" y="9540"/>
                                <a:pt x="8763" y="9528"/>
                              </a:cubicBezTo>
                              <a:lnTo>
                                <a:pt x="8775" y="9528"/>
                              </a:lnTo>
                              <a:close/>
                              <a:moveTo>
                                <a:pt x="8596" y="9480"/>
                              </a:moveTo>
                              <a:cubicBezTo>
                                <a:pt x="8596" y="9504"/>
                                <a:pt x="8585" y="9516"/>
                                <a:pt x="8585" y="9528"/>
                              </a:cubicBezTo>
                              <a:cubicBezTo>
                                <a:pt x="8561" y="9551"/>
                                <a:pt x="8549" y="9587"/>
                                <a:pt x="8537" y="9599"/>
                              </a:cubicBezTo>
                              <a:cubicBezTo>
                                <a:pt x="8537" y="9575"/>
                                <a:pt x="8537" y="9540"/>
                                <a:pt x="8537" y="9516"/>
                              </a:cubicBezTo>
                              <a:cubicBezTo>
                                <a:pt x="8541" y="9508"/>
                                <a:pt x="8545" y="9506"/>
                                <a:pt x="8549" y="9506"/>
                              </a:cubicBezTo>
                              <a:cubicBezTo>
                                <a:pt x="8551" y="9506"/>
                                <a:pt x="8554" y="9507"/>
                                <a:pt x="8556" y="9507"/>
                              </a:cubicBezTo>
                              <a:cubicBezTo>
                                <a:pt x="8564" y="9507"/>
                                <a:pt x="8573" y="9504"/>
                                <a:pt x="8585" y="9480"/>
                              </a:cubicBezTo>
                              <a:lnTo>
                                <a:pt x="8596" y="9480"/>
                              </a:lnTo>
                              <a:close/>
                              <a:moveTo>
                                <a:pt x="12395" y="9611"/>
                              </a:moveTo>
                              <a:cubicBezTo>
                                <a:pt x="12406" y="9611"/>
                                <a:pt x="12406" y="9623"/>
                                <a:pt x="12395" y="9635"/>
                              </a:cubicBezTo>
                              <a:lnTo>
                                <a:pt x="12371" y="9635"/>
                              </a:lnTo>
                              <a:cubicBezTo>
                                <a:pt x="12383" y="9623"/>
                                <a:pt x="12395" y="9623"/>
                                <a:pt x="12395" y="9611"/>
                              </a:cubicBezTo>
                              <a:close/>
                              <a:moveTo>
                                <a:pt x="8888" y="9590"/>
                              </a:moveTo>
                              <a:cubicBezTo>
                                <a:pt x="8894" y="9590"/>
                                <a:pt x="8900" y="9593"/>
                                <a:pt x="8906" y="9599"/>
                              </a:cubicBezTo>
                              <a:cubicBezTo>
                                <a:pt x="8897" y="9625"/>
                                <a:pt x="8876" y="9644"/>
                                <a:pt x="8861" y="9644"/>
                              </a:cubicBezTo>
                              <a:cubicBezTo>
                                <a:pt x="8855" y="9644"/>
                                <a:pt x="8850" y="9641"/>
                                <a:pt x="8846" y="9635"/>
                              </a:cubicBezTo>
                              <a:cubicBezTo>
                                <a:pt x="8858" y="9611"/>
                                <a:pt x="8858" y="9611"/>
                                <a:pt x="8870" y="9599"/>
                              </a:cubicBezTo>
                              <a:cubicBezTo>
                                <a:pt x="8876" y="9593"/>
                                <a:pt x="8882" y="9590"/>
                                <a:pt x="8888" y="9590"/>
                              </a:cubicBezTo>
                              <a:close/>
                              <a:moveTo>
                                <a:pt x="9001" y="9587"/>
                              </a:moveTo>
                              <a:cubicBezTo>
                                <a:pt x="9013" y="9587"/>
                                <a:pt x="9013" y="9611"/>
                                <a:pt x="9001" y="9635"/>
                              </a:cubicBezTo>
                              <a:cubicBezTo>
                                <a:pt x="9001" y="9635"/>
                                <a:pt x="8989" y="9635"/>
                                <a:pt x="8989" y="9647"/>
                              </a:cubicBezTo>
                              <a:cubicBezTo>
                                <a:pt x="8989" y="9623"/>
                                <a:pt x="9001" y="9599"/>
                                <a:pt x="9001" y="9587"/>
                              </a:cubicBezTo>
                              <a:close/>
                              <a:moveTo>
                                <a:pt x="7382" y="9659"/>
                              </a:moveTo>
                              <a:cubicBezTo>
                                <a:pt x="7382" y="9662"/>
                                <a:pt x="7383" y="9664"/>
                                <a:pt x="7384" y="9664"/>
                              </a:cubicBezTo>
                              <a:cubicBezTo>
                                <a:pt x="7385" y="9664"/>
                                <a:pt x="7385" y="9663"/>
                                <a:pt x="7386" y="9663"/>
                              </a:cubicBezTo>
                              <a:cubicBezTo>
                                <a:pt x="7385" y="9662"/>
                                <a:pt x="7383" y="9660"/>
                                <a:pt x="7382" y="9659"/>
                              </a:cubicBezTo>
                              <a:close/>
                              <a:moveTo>
                                <a:pt x="8918" y="9599"/>
                              </a:moveTo>
                              <a:lnTo>
                                <a:pt x="8918" y="9599"/>
                              </a:lnTo>
                              <a:cubicBezTo>
                                <a:pt x="8930" y="9623"/>
                                <a:pt x="8942" y="9647"/>
                                <a:pt x="8954" y="9682"/>
                              </a:cubicBezTo>
                              <a:lnTo>
                                <a:pt x="8989" y="9611"/>
                              </a:lnTo>
                              <a:cubicBezTo>
                                <a:pt x="8989" y="9611"/>
                                <a:pt x="8989" y="9647"/>
                                <a:pt x="8977" y="9659"/>
                              </a:cubicBezTo>
                              <a:cubicBezTo>
                                <a:pt x="8977" y="9670"/>
                                <a:pt x="8966" y="9670"/>
                                <a:pt x="8966" y="9682"/>
                              </a:cubicBezTo>
                              <a:lnTo>
                                <a:pt x="8954" y="9682"/>
                              </a:lnTo>
                              <a:cubicBezTo>
                                <a:pt x="8951" y="9684"/>
                                <a:pt x="8947" y="9685"/>
                                <a:pt x="8944" y="9685"/>
                              </a:cubicBezTo>
                              <a:cubicBezTo>
                                <a:pt x="8924" y="9685"/>
                                <a:pt x="8908" y="9651"/>
                                <a:pt x="8918" y="9599"/>
                              </a:cubicBezTo>
                              <a:close/>
                              <a:moveTo>
                                <a:pt x="9151" y="9546"/>
                              </a:moveTo>
                              <a:cubicBezTo>
                                <a:pt x="9154" y="9546"/>
                                <a:pt x="9156" y="9551"/>
                                <a:pt x="9156" y="9563"/>
                              </a:cubicBezTo>
                              <a:lnTo>
                                <a:pt x="9144" y="9575"/>
                              </a:lnTo>
                              <a:cubicBezTo>
                                <a:pt x="9156" y="9587"/>
                                <a:pt x="9168" y="9599"/>
                                <a:pt x="9180" y="9599"/>
                              </a:cubicBezTo>
                              <a:cubicBezTo>
                                <a:pt x="9204" y="9599"/>
                                <a:pt x="9216" y="9599"/>
                                <a:pt x="9227" y="9623"/>
                              </a:cubicBezTo>
                              <a:cubicBezTo>
                                <a:pt x="9204" y="9623"/>
                                <a:pt x="9180" y="9647"/>
                                <a:pt x="9156" y="9659"/>
                              </a:cubicBezTo>
                              <a:lnTo>
                                <a:pt x="9180" y="9599"/>
                              </a:lnTo>
                              <a:cubicBezTo>
                                <a:pt x="9120" y="9670"/>
                                <a:pt x="9108" y="9694"/>
                                <a:pt x="9061" y="9706"/>
                              </a:cubicBezTo>
                              <a:cubicBezTo>
                                <a:pt x="9061" y="9694"/>
                                <a:pt x="9073" y="9659"/>
                                <a:pt x="9073" y="9659"/>
                              </a:cubicBezTo>
                              <a:cubicBezTo>
                                <a:pt x="9071" y="9658"/>
                                <a:pt x="9069" y="9657"/>
                                <a:pt x="9067" y="9657"/>
                              </a:cubicBezTo>
                              <a:cubicBezTo>
                                <a:pt x="9053" y="9657"/>
                                <a:pt x="9042" y="9687"/>
                                <a:pt x="9025" y="9687"/>
                              </a:cubicBezTo>
                              <a:cubicBezTo>
                                <a:pt x="9018" y="9687"/>
                                <a:pt x="9010" y="9683"/>
                                <a:pt x="9001" y="9670"/>
                              </a:cubicBezTo>
                              <a:lnTo>
                                <a:pt x="9037" y="9635"/>
                              </a:lnTo>
                              <a:cubicBezTo>
                                <a:pt x="9025" y="9623"/>
                                <a:pt x="9025" y="9623"/>
                                <a:pt x="9013" y="9623"/>
                              </a:cubicBezTo>
                              <a:cubicBezTo>
                                <a:pt x="9033" y="9597"/>
                                <a:pt x="9056" y="9578"/>
                                <a:pt x="9073" y="9578"/>
                              </a:cubicBezTo>
                              <a:cubicBezTo>
                                <a:pt x="9087" y="9578"/>
                                <a:pt x="9097" y="9591"/>
                                <a:pt x="9097" y="9623"/>
                              </a:cubicBezTo>
                              <a:lnTo>
                                <a:pt x="9085" y="9635"/>
                              </a:lnTo>
                              <a:cubicBezTo>
                                <a:pt x="9086" y="9638"/>
                                <a:pt x="9087" y="9640"/>
                                <a:pt x="9089" y="9640"/>
                              </a:cubicBezTo>
                              <a:cubicBezTo>
                                <a:pt x="9104" y="9640"/>
                                <a:pt x="9139" y="9546"/>
                                <a:pt x="9151" y="9546"/>
                              </a:cubicBezTo>
                              <a:close/>
                              <a:moveTo>
                                <a:pt x="13047" y="9713"/>
                              </a:moveTo>
                              <a:cubicBezTo>
                                <a:pt x="13042" y="9713"/>
                                <a:pt x="13034" y="9722"/>
                                <a:pt x="13026" y="9730"/>
                              </a:cubicBezTo>
                              <a:cubicBezTo>
                                <a:pt x="13033" y="9722"/>
                                <a:pt x="13040" y="9717"/>
                                <a:pt x="13047" y="9713"/>
                              </a:cubicBezTo>
                              <a:cubicBezTo>
                                <a:pt x="13047" y="9713"/>
                                <a:pt x="13047" y="9713"/>
                                <a:pt x="13047" y="9713"/>
                              </a:cubicBezTo>
                              <a:close/>
                              <a:moveTo>
                                <a:pt x="7227" y="9730"/>
                              </a:moveTo>
                              <a:lnTo>
                                <a:pt x="7227" y="9730"/>
                              </a:lnTo>
                              <a:cubicBezTo>
                                <a:pt x="7227" y="9730"/>
                                <a:pt x="7227" y="9730"/>
                                <a:pt x="7227" y="9730"/>
                              </a:cubicBezTo>
                              <a:cubicBezTo>
                                <a:pt x="7227" y="9730"/>
                                <a:pt x="7227" y="9730"/>
                                <a:pt x="7227" y="9730"/>
                              </a:cubicBezTo>
                              <a:close/>
                              <a:moveTo>
                                <a:pt x="10692" y="9682"/>
                              </a:moveTo>
                              <a:cubicBezTo>
                                <a:pt x="10686" y="9682"/>
                                <a:pt x="10677" y="9706"/>
                                <a:pt x="10666" y="9732"/>
                              </a:cubicBezTo>
                              <a:cubicBezTo>
                                <a:pt x="10676" y="9719"/>
                                <a:pt x="10676" y="9723"/>
                                <a:pt x="10692" y="9682"/>
                              </a:cubicBezTo>
                              <a:close/>
                              <a:moveTo>
                                <a:pt x="10858" y="9749"/>
                              </a:moveTo>
                              <a:cubicBezTo>
                                <a:pt x="10859" y="9750"/>
                                <a:pt x="10859" y="9752"/>
                                <a:pt x="10859" y="9754"/>
                              </a:cubicBezTo>
                              <a:cubicBezTo>
                                <a:pt x="10859" y="9751"/>
                                <a:pt x="10859" y="9749"/>
                                <a:pt x="10858" y="9749"/>
                              </a:cubicBezTo>
                              <a:close/>
                              <a:moveTo>
                                <a:pt x="10666" y="9732"/>
                              </a:moveTo>
                              <a:cubicBezTo>
                                <a:pt x="10662" y="9738"/>
                                <a:pt x="10656" y="9747"/>
                                <a:pt x="10644" y="9766"/>
                              </a:cubicBezTo>
                              <a:cubicBezTo>
                                <a:pt x="10647" y="9765"/>
                                <a:pt x="10650" y="9764"/>
                                <a:pt x="10653" y="9763"/>
                              </a:cubicBezTo>
                              <a:cubicBezTo>
                                <a:pt x="10657" y="9753"/>
                                <a:pt x="10662" y="9743"/>
                                <a:pt x="10666" y="9732"/>
                              </a:cubicBezTo>
                              <a:close/>
                              <a:moveTo>
                                <a:pt x="9619" y="9725"/>
                              </a:moveTo>
                              <a:lnTo>
                                <a:pt x="9608" y="9778"/>
                              </a:lnTo>
                              <a:cubicBezTo>
                                <a:pt x="9620" y="9766"/>
                                <a:pt x="9620" y="9754"/>
                                <a:pt x="9632" y="9730"/>
                              </a:cubicBezTo>
                              <a:cubicBezTo>
                                <a:pt x="9632" y="9730"/>
                                <a:pt x="9632" y="9742"/>
                                <a:pt x="9632" y="9742"/>
                              </a:cubicBezTo>
                              <a:cubicBezTo>
                                <a:pt x="9632" y="9754"/>
                                <a:pt x="9620" y="9766"/>
                                <a:pt x="9608" y="9778"/>
                              </a:cubicBezTo>
                              <a:cubicBezTo>
                                <a:pt x="9608" y="9790"/>
                                <a:pt x="9597" y="9801"/>
                                <a:pt x="9597" y="9813"/>
                              </a:cubicBezTo>
                              <a:cubicBezTo>
                                <a:pt x="9597" y="9772"/>
                                <a:pt x="9614" y="9740"/>
                                <a:pt x="9619" y="9725"/>
                              </a:cubicBezTo>
                              <a:close/>
                              <a:moveTo>
                                <a:pt x="7646" y="9797"/>
                              </a:moveTo>
                              <a:cubicBezTo>
                                <a:pt x="7644" y="9803"/>
                                <a:pt x="7643" y="9808"/>
                                <a:pt x="7642" y="9814"/>
                              </a:cubicBezTo>
                              <a:cubicBezTo>
                                <a:pt x="7644" y="9809"/>
                                <a:pt x="7645" y="9803"/>
                                <a:pt x="7646" y="9797"/>
                              </a:cubicBezTo>
                              <a:close/>
                              <a:moveTo>
                                <a:pt x="9835" y="9801"/>
                              </a:moveTo>
                              <a:cubicBezTo>
                                <a:pt x="9835" y="9801"/>
                                <a:pt x="9835" y="9813"/>
                                <a:pt x="9835" y="9825"/>
                              </a:cubicBezTo>
                              <a:lnTo>
                                <a:pt x="9823" y="9825"/>
                              </a:lnTo>
                              <a:cubicBezTo>
                                <a:pt x="9835" y="9813"/>
                                <a:pt x="9835" y="9801"/>
                                <a:pt x="9835" y="9801"/>
                              </a:cubicBezTo>
                              <a:close/>
                              <a:moveTo>
                                <a:pt x="10990" y="9825"/>
                              </a:moveTo>
                              <a:cubicBezTo>
                                <a:pt x="10990" y="9825"/>
                                <a:pt x="10982" y="9833"/>
                                <a:pt x="10979" y="9842"/>
                              </a:cubicBezTo>
                              <a:cubicBezTo>
                                <a:pt x="10983" y="9837"/>
                                <a:pt x="10986" y="9832"/>
                                <a:pt x="10990" y="9825"/>
                              </a:cubicBezTo>
                              <a:close/>
                              <a:moveTo>
                                <a:pt x="7642" y="9814"/>
                              </a:moveTo>
                              <a:cubicBezTo>
                                <a:pt x="7632" y="9837"/>
                                <a:pt x="7608" y="9849"/>
                                <a:pt x="7608" y="9849"/>
                              </a:cubicBezTo>
                              <a:cubicBezTo>
                                <a:pt x="7612" y="9851"/>
                                <a:pt x="7615" y="9852"/>
                                <a:pt x="7618" y="9852"/>
                              </a:cubicBezTo>
                              <a:cubicBezTo>
                                <a:pt x="7629" y="9852"/>
                                <a:pt x="7636" y="9836"/>
                                <a:pt x="7642" y="9814"/>
                              </a:cubicBezTo>
                              <a:close/>
                              <a:moveTo>
                                <a:pt x="13157" y="9861"/>
                              </a:moveTo>
                              <a:cubicBezTo>
                                <a:pt x="13149" y="9861"/>
                                <a:pt x="13116" y="9891"/>
                                <a:pt x="13088" y="9912"/>
                              </a:cubicBezTo>
                              <a:cubicBezTo>
                                <a:pt x="13129" y="9889"/>
                                <a:pt x="13113" y="9904"/>
                                <a:pt x="13157" y="9861"/>
                              </a:cubicBezTo>
                              <a:close/>
                              <a:moveTo>
                                <a:pt x="13088" y="9912"/>
                              </a:moveTo>
                              <a:cubicBezTo>
                                <a:pt x="13083" y="9915"/>
                                <a:pt x="13079" y="9917"/>
                                <a:pt x="13073" y="9921"/>
                              </a:cubicBezTo>
                              <a:cubicBezTo>
                                <a:pt x="13074" y="9921"/>
                                <a:pt x="13075" y="9921"/>
                                <a:pt x="13076" y="9921"/>
                              </a:cubicBezTo>
                              <a:cubicBezTo>
                                <a:pt x="13079" y="9918"/>
                                <a:pt x="13083" y="9915"/>
                                <a:pt x="13088" y="9912"/>
                              </a:cubicBezTo>
                              <a:close/>
                              <a:moveTo>
                                <a:pt x="8656" y="9873"/>
                              </a:moveTo>
                              <a:cubicBezTo>
                                <a:pt x="8644" y="9885"/>
                                <a:pt x="8656" y="9909"/>
                                <a:pt x="8668" y="9932"/>
                              </a:cubicBezTo>
                              <a:cubicBezTo>
                                <a:pt x="8656" y="9932"/>
                                <a:pt x="8644" y="9921"/>
                                <a:pt x="8632" y="9921"/>
                              </a:cubicBezTo>
                              <a:cubicBezTo>
                                <a:pt x="8632" y="9897"/>
                                <a:pt x="8644" y="9873"/>
                                <a:pt x="8656" y="9873"/>
                              </a:cubicBezTo>
                              <a:close/>
                              <a:moveTo>
                                <a:pt x="11323" y="9944"/>
                              </a:moveTo>
                              <a:cubicBezTo>
                                <a:pt x="11314" y="9954"/>
                                <a:pt x="11312" y="9948"/>
                                <a:pt x="11305" y="9963"/>
                              </a:cubicBezTo>
                              <a:cubicBezTo>
                                <a:pt x="11309" y="9963"/>
                                <a:pt x="11314" y="9958"/>
                                <a:pt x="11323" y="9944"/>
                              </a:cubicBezTo>
                              <a:close/>
                              <a:moveTo>
                                <a:pt x="8608" y="10051"/>
                              </a:moveTo>
                              <a:lnTo>
                                <a:pt x="8608" y="10051"/>
                              </a:lnTo>
                              <a:cubicBezTo>
                                <a:pt x="8611" y="10063"/>
                                <a:pt x="8614" y="10074"/>
                                <a:pt x="8617" y="10082"/>
                              </a:cubicBezTo>
                              <a:cubicBezTo>
                                <a:pt x="8618" y="10084"/>
                                <a:pt x="8619" y="10085"/>
                                <a:pt x="8620" y="10087"/>
                              </a:cubicBezTo>
                              <a:cubicBezTo>
                                <a:pt x="8620" y="10075"/>
                                <a:pt x="8620" y="10063"/>
                                <a:pt x="8608" y="10051"/>
                              </a:cubicBezTo>
                              <a:close/>
                              <a:moveTo>
                                <a:pt x="8136" y="9778"/>
                              </a:moveTo>
                              <a:cubicBezTo>
                                <a:pt x="8185" y="9778"/>
                                <a:pt x="8139" y="9940"/>
                                <a:pt x="8174" y="9940"/>
                              </a:cubicBezTo>
                              <a:cubicBezTo>
                                <a:pt x="8181" y="9940"/>
                                <a:pt x="8190" y="9934"/>
                                <a:pt x="8204" y="9921"/>
                              </a:cubicBezTo>
                              <a:cubicBezTo>
                                <a:pt x="8222" y="9883"/>
                                <a:pt x="8256" y="9808"/>
                                <a:pt x="8281" y="9808"/>
                              </a:cubicBezTo>
                              <a:cubicBezTo>
                                <a:pt x="8288" y="9808"/>
                                <a:pt x="8294" y="9813"/>
                                <a:pt x="8299" y="9825"/>
                              </a:cubicBezTo>
                              <a:lnTo>
                                <a:pt x="8251" y="9921"/>
                              </a:lnTo>
                              <a:cubicBezTo>
                                <a:pt x="8255" y="9922"/>
                                <a:pt x="8260" y="9923"/>
                                <a:pt x="8263" y="9923"/>
                              </a:cubicBezTo>
                              <a:cubicBezTo>
                                <a:pt x="8301" y="9923"/>
                                <a:pt x="8317" y="9848"/>
                                <a:pt x="8338" y="9848"/>
                              </a:cubicBezTo>
                              <a:cubicBezTo>
                                <a:pt x="8344" y="9848"/>
                                <a:pt x="8351" y="9855"/>
                                <a:pt x="8358" y="9873"/>
                              </a:cubicBezTo>
                              <a:cubicBezTo>
                                <a:pt x="8346" y="9909"/>
                                <a:pt x="8311" y="9897"/>
                                <a:pt x="8311" y="9909"/>
                              </a:cubicBezTo>
                              <a:cubicBezTo>
                                <a:pt x="8317" y="9929"/>
                                <a:pt x="8322" y="9937"/>
                                <a:pt x="8328" y="9937"/>
                              </a:cubicBezTo>
                              <a:cubicBezTo>
                                <a:pt x="8345" y="9937"/>
                                <a:pt x="8362" y="9872"/>
                                <a:pt x="8379" y="9872"/>
                              </a:cubicBezTo>
                              <a:cubicBezTo>
                                <a:pt x="8380" y="9872"/>
                                <a:pt x="8381" y="9872"/>
                                <a:pt x="8382" y="9873"/>
                              </a:cubicBezTo>
                              <a:lnTo>
                                <a:pt x="8370" y="9956"/>
                              </a:lnTo>
                              <a:cubicBezTo>
                                <a:pt x="8377" y="9958"/>
                                <a:pt x="8384" y="9958"/>
                                <a:pt x="8391" y="9958"/>
                              </a:cubicBezTo>
                              <a:cubicBezTo>
                                <a:pt x="8441" y="9958"/>
                                <a:pt x="8503" y="9930"/>
                                <a:pt x="8560" y="9930"/>
                              </a:cubicBezTo>
                              <a:cubicBezTo>
                                <a:pt x="8568" y="9930"/>
                                <a:pt x="8576" y="9931"/>
                                <a:pt x="8585" y="9932"/>
                              </a:cubicBezTo>
                              <a:cubicBezTo>
                                <a:pt x="8573" y="9956"/>
                                <a:pt x="8549" y="9980"/>
                                <a:pt x="8561" y="10004"/>
                              </a:cubicBezTo>
                              <a:cubicBezTo>
                                <a:pt x="8608" y="10004"/>
                                <a:pt x="8668" y="10028"/>
                                <a:pt x="8704" y="10075"/>
                              </a:cubicBezTo>
                              <a:cubicBezTo>
                                <a:pt x="8685" y="10100"/>
                                <a:pt x="8667" y="10122"/>
                                <a:pt x="8650" y="10122"/>
                              </a:cubicBezTo>
                              <a:cubicBezTo>
                                <a:pt x="8638" y="10122"/>
                                <a:pt x="8626" y="10111"/>
                                <a:pt x="8617" y="10082"/>
                              </a:cubicBezTo>
                              <a:cubicBezTo>
                                <a:pt x="8595" y="10053"/>
                                <a:pt x="8569" y="10046"/>
                                <a:pt x="8541" y="10046"/>
                              </a:cubicBezTo>
                              <a:cubicBezTo>
                                <a:pt x="8513" y="10046"/>
                                <a:pt x="8483" y="10054"/>
                                <a:pt x="8456" y="10054"/>
                              </a:cubicBezTo>
                              <a:cubicBezTo>
                                <a:pt x="8420" y="10054"/>
                                <a:pt x="8389" y="10041"/>
                                <a:pt x="8370" y="9980"/>
                              </a:cubicBezTo>
                              <a:cubicBezTo>
                                <a:pt x="8365" y="9972"/>
                                <a:pt x="8361" y="9969"/>
                                <a:pt x="8356" y="9969"/>
                              </a:cubicBezTo>
                              <a:cubicBezTo>
                                <a:pt x="8341" y="9969"/>
                                <a:pt x="8329" y="10014"/>
                                <a:pt x="8311" y="10051"/>
                              </a:cubicBezTo>
                              <a:lnTo>
                                <a:pt x="8323" y="9968"/>
                              </a:lnTo>
                              <a:lnTo>
                                <a:pt x="8275" y="10051"/>
                              </a:lnTo>
                              <a:cubicBezTo>
                                <a:pt x="8270" y="10058"/>
                                <a:pt x="8266" y="10060"/>
                                <a:pt x="8263" y="10060"/>
                              </a:cubicBezTo>
                              <a:cubicBezTo>
                                <a:pt x="8240" y="10060"/>
                                <a:pt x="8249" y="9937"/>
                                <a:pt x="8222" y="9937"/>
                              </a:cubicBezTo>
                              <a:cubicBezTo>
                                <a:pt x="8215" y="9937"/>
                                <a:pt x="8205" y="9946"/>
                                <a:pt x="8192" y="9968"/>
                              </a:cubicBezTo>
                              <a:lnTo>
                                <a:pt x="8180" y="10016"/>
                              </a:lnTo>
                              <a:cubicBezTo>
                                <a:pt x="8178" y="10014"/>
                                <a:pt x="8175" y="10013"/>
                                <a:pt x="8171" y="10013"/>
                              </a:cubicBezTo>
                              <a:cubicBezTo>
                                <a:pt x="8164" y="10013"/>
                                <a:pt x="8155" y="10016"/>
                                <a:pt x="8148" y="10016"/>
                              </a:cubicBezTo>
                              <a:cubicBezTo>
                                <a:pt x="8138" y="10016"/>
                                <a:pt x="8132" y="10010"/>
                                <a:pt x="8144" y="9980"/>
                              </a:cubicBezTo>
                              <a:cubicBezTo>
                                <a:pt x="8134" y="9980"/>
                                <a:pt x="8125" y="10011"/>
                                <a:pt x="8122" y="10011"/>
                              </a:cubicBezTo>
                              <a:cubicBezTo>
                                <a:pt x="8121" y="10011"/>
                                <a:pt x="8120" y="10009"/>
                                <a:pt x="8120" y="10004"/>
                              </a:cubicBezTo>
                              <a:lnTo>
                                <a:pt x="8132" y="9956"/>
                              </a:lnTo>
                              <a:lnTo>
                                <a:pt x="8073" y="10016"/>
                              </a:lnTo>
                              <a:cubicBezTo>
                                <a:pt x="8049" y="9992"/>
                                <a:pt x="8096" y="9897"/>
                                <a:pt x="8084" y="9861"/>
                              </a:cubicBezTo>
                              <a:cubicBezTo>
                                <a:pt x="8084" y="9837"/>
                                <a:pt x="8096" y="9813"/>
                                <a:pt x="8108" y="9790"/>
                              </a:cubicBezTo>
                              <a:cubicBezTo>
                                <a:pt x="8120" y="9782"/>
                                <a:pt x="8129" y="9778"/>
                                <a:pt x="8136" y="9778"/>
                              </a:cubicBezTo>
                              <a:close/>
                              <a:moveTo>
                                <a:pt x="8823" y="10111"/>
                              </a:moveTo>
                              <a:lnTo>
                                <a:pt x="8823" y="10111"/>
                              </a:lnTo>
                              <a:cubicBezTo>
                                <a:pt x="8811" y="10123"/>
                                <a:pt x="8811" y="10135"/>
                                <a:pt x="8799" y="10147"/>
                              </a:cubicBezTo>
                              <a:cubicBezTo>
                                <a:pt x="8799" y="10147"/>
                                <a:pt x="8799" y="10135"/>
                                <a:pt x="8799" y="10135"/>
                              </a:cubicBezTo>
                              <a:lnTo>
                                <a:pt x="8823" y="10111"/>
                              </a:lnTo>
                              <a:close/>
                              <a:moveTo>
                                <a:pt x="8870" y="10075"/>
                              </a:moveTo>
                              <a:lnTo>
                                <a:pt x="8870" y="10075"/>
                              </a:lnTo>
                              <a:cubicBezTo>
                                <a:pt x="8882" y="10087"/>
                                <a:pt x="8870" y="10111"/>
                                <a:pt x="8858" y="10135"/>
                              </a:cubicBezTo>
                              <a:lnTo>
                                <a:pt x="8882" y="10135"/>
                              </a:lnTo>
                              <a:cubicBezTo>
                                <a:pt x="8870" y="10135"/>
                                <a:pt x="8870" y="10135"/>
                                <a:pt x="8870" y="10147"/>
                              </a:cubicBezTo>
                              <a:cubicBezTo>
                                <a:pt x="8870" y="10147"/>
                                <a:pt x="8858" y="10147"/>
                                <a:pt x="8858" y="10135"/>
                              </a:cubicBezTo>
                              <a:cubicBezTo>
                                <a:pt x="8858" y="10111"/>
                                <a:pt x="8870" y="10099"/>
                                <a:pt x="8870" y="10087"/>
                              </a:cubicBezTo>
                              <a:cubicBezTo>
                                <a:pt x="8870" y="10075"/>
                                <a:pt x="8870" y="10075"/>
                                <a:pt x="8870" y="10075"/>
                              </a:cubicBezTo>
                              <a:close/>
                              <a:moveTo>
                                <a:pt x="11835" y="10123"/>
                              </a:moveTo>
                              <a:cubicBezTo>
                                <a:pt x="11826" y="10123"/>
                                <a:pt x="11824" y="10130"/>
                                <a:pt x="11818" y="10148"/>
                              </a:cubicBezTo>
                              <a:lnTo>
                                <a:pt x="11835" y="10123"/>
                              </a:lnTo>
                              <a:close/>
                              <a:moveTo>
                                <a:pt x="12799" y="10135"/>
                              </a:moveTo>
                              <a:cubicBezTo>
                                <a:pt x="12799" y="10135"/>
                                <a:pt x="12799" y="10147"/>
                                <a:pt x="12799" y="10147"/>
                              </a:cubicBezTo>
                              <a:cubicBezTo>
                                <a:pt x="12787" y="10159"/>
                                <a:pt x="12776" y="10159"/>
                                <a:pt x="12776" y="10159"/>
                              </a:cubicBezTo>
                              <a:cubicBezTo>
                                <a:pt x="12776" y="10147"/>
                                <a:pt x="12787" y="10147"/>
                                <a:pt x="12787" y="10147"/>
                              </a:cubicBezTo>
                              <a:cubicBezTo>
                                <a:pt x="12787" y="10147"/>
                                <a:pt x="12799" y="10135"/>
                                <a:pt x="12799" y="10135"/>
                              </a:cubicBezTo>
                              <a:close/>
                              <a:moveTo>
                                <a:pt x="9156" y="10111"/>
                              </a:moveTo>
                              <a:cubicBezTo>
                                <a:pt x="9168" y="10111"/>
                                <a:pt x="9180" y="10123"/>
                                <a:pt x="9180" y="10123"/>
                              </a:cubicBezTo>
                              <a:lnTo>
                                <a:pt x="9168" y="10135"/>
                              </a:lnTo>
                              <a:cubicBezTo>
                                <a:pt x="9180" y="10135"/>
                                <a:pt x="9192" y="10147"/>
                                <a:pt x="9192" y="10147"/>
                              </a:cubicBezTo>
                              <a:cubicBezTo>
                                <a:pt x="9177" y="10154"/>
                                <a:pt x="9162" y="10176"/>
                                <a:pt x="9153" y="10176"/>
                              </a:cubicBezTo>
                              <a:cubicBezTo>
                                <a:pt x="9147" y="10176"/>
                                <a:pt x="9144" y="10169"/>
                                <a:pt x="9144" y="10147"/>
                              </a:cubicBezTo>
                              <a:cubicBezTo>
                                <a:pt x="9144" y="10135"/>
                                <a:pt x="9144" y="10123"/>
                                <a:pt x="9144" y="10111"/>
                              </a:cubicBezTo>
                              <a:lnTo>
                                <a:pt x="9156" y="10111"/>
                              </a:lnTo>
                              <a:close/>
                              <a:moveTo>
                                <a:pt x="9239" y="10159"/>
                              </a:moveTo>
                              <a:cubicBezTo>
                                <a:pt x="9230" y="10188"/>
                                <a:pt x="9220" y="10209"/>
                                <a:pt x="9210" y="10209"/>
                              </a:cubicBezTo>
                              <a:cubicBezTo>
                                <a:pt x="9208" y="10209"/>
                                <a:pt x="9206" y="10208"/>
                                <a:pt x="9204" y="10206"/>
                              </a:cubicBezTo>
                              <a:cubicBezTo>
                                <a:pt x="9216" y="10182"/>
                                <a:pt x="9216" y="10171"/>
                                <a:pt x="9227" y="10159"/>
                              </a:cubicBezTo>
                              <a:lnTo>
                                <a:pt x="9239" y="10159"/>
                              </a:lnTo>
                              <a:close/>
                              <a:moveTo>
                                <a:pt x="9311" y="10182"/>
                              </a:moveTo>
                              <a:cubicBezTo>
                                <a:pt x="9323" y="10194"/>
                                <a:pt x="9323" y="10194"/>
                                <a:pt x="9335" y="10194"/>
                              </a:cubicBezTo>
                              <a:cubicBezTo>
                                <a:pt x="9326" y="10203"/>
                                <a:pt x="9318" y="10211"/>
                                <a:pt x="9314" y="10211"/>
                              </a:cubicBezTo>
                              <a:cubicBezTo>
                                <a:pt x="9312" y="10211"/>
                                <a:pt x="9311" y="10210"/>
                                <a:pt x="9311" y="10206"/>
                              </a:cubicBezTo>
                              <a:lnTo>
                                <a:pt x="9311" y="10182"/>
                              </a:lnTo>
                              <a:close/>
                              <a:moveTo>
                                <a:pt x="9358" y="10206"/>
                              </a:moveTo>
                              <a:cubicBezTo>
                                <a:pt x="9347" y="10206"/>
                                <a:pt x="9347" y="10218"/>
                                <a:pt x="9347" y="10218"/>
                              </a:cubicBezTo>
                              <a:cubicBezTo>
                                <a:pt x="9347" y="10218"/>
                                <a:pt x="9347" y="10206"/>
                                <a:pt x="9347" y="10206"/>
                              </a:cubicBezTo>
                              <a:lnTo>
                                <a:pt x="9358" y="10206"/>
                              </a:lnTo>
                              <a:close/>
                              <a:moveTo>
                                <a:pt x="9251" y="10171"/>
                              </a:moveTo>
                              <a:cubicBezTo>
                                <a:pt x="9263" y="10171"/>
                                <a:pt x="9275" y="10182"/>
                                <a:pt x="9299" y="10182"/>
                              </a:cubicBezTo>
                              <a:cubicBezTo>
                                <a:pt x="9287" y="10194"/>
                                <a:pt x="9287" y="10206"/>
                                <a:pt x="9275" y="10218"/>
                              </a:cubicBezTo>
                              <a:cubicBezTo>
                                <a:pt x="9272" y="10225"/>
                                <a:pt x="9269" y="10228"/>
                                <a:pt x="9266" y="10228"/>
                              </a:cubicBezTo>
                              <a:cubicBezTo>
                                <a:pt x="9258" y="10228"/>
                                <a:pt x="9251" y="10205"/>
                                <a:pt x="9251" y="10171"/>
                              </a:cubicBezTo>
                              <a:close/>
                              <a:moveTo>
                                <a:pt x="9049" y="10099"/>
                              </a:moveTo>
                              <a:lnTo>
                                <a:pt x="9049" y="10111"/>
                              </a:lnTo>
                              <a:cubicBezTo>
                                <a:pt x="9049" y="10111"/>
                                <a:pt x="9049" y="10111"/>
                                <a:pt x="9049" y="10123"/>
                              </a:cubicBezTo>
                              <a:lnTo>
                                <a:pt x="9061" y="10111"/>
                              </a:lnTo>
                              <a:cubicBezTo>
                                <a:pt x="9061" y="10123"/>
                                <a:pt x="9061" y="10123"/>
                                <a:pt x="9073" y="10135"/>
                              </a:cubicBezTo>
                              <a:cubicBezTo>
                                <a:pt x="9068" y="10140"/>
                                <a:pt x="9065" y="10143"/>
                                <a:pt x="9062" y="10143"/>
                              </a:cubicBezTo>
                              <a:cubicBezTo>
                                <a:pt x="9059" y="10143"/>
                                <a:pt x="9056" y="10137"/>
                                <a:pt x="9049" y="10123"/>
                              </a:cubicBezTo>
                              <a:cubicBezTo>
                                <a:pt x="9037" y="10159"/>
                                <a:pt x="9025" y="10206"/>
                                <a:pt x="9013" y="10230"/>
                              </a:cubicBezTo>
                              <a:cubicBezTo>
                                <a:pt x="9013" y="10171"/>
                                <a:pt x="9013" y="10135"/>
                                <a:pt x="9013" y="10099"/>
                              </a:cubicBezTo>
                              <a:lnTo>
                                <a:pt x="9049" y="10099"/>
                              </a:lnTo>
                              <a:close/>
                              <a:moveTo>
                                <a:pt x="11990" y="10230"/>
                              </a:moveTo>
                              <a:cubicBezTo>
                                <a:pt x="11992" y="10233"/>
                                <a:pt x="11993" y="10235"/>
                                <a:pt x="11986" y="10239"/>
                              </a:cubicBezTo>
                              <a:cubicBezTo>
                                <a:pt x="11990" y="10235"/>
                                <a:pt x="11990" y="10231"/>
                                <a:pt x="11990" y="10230"/>
                              </a:cubicBezTo>
                              <a:close/>
                              <a:moveTo>
                                <a:pt x="11871" y="10254"/>
                              </a:moveTo>
                              <a:cubicBezTo>
                                <a:pt x="11871" y="10266"/>
                                <a:pt x="11871" y="10266"/>
                                <a:pt x="11871" y="10266"/>
                              </a:cubicBezTo>
                              <a:lnTo>
                                <a:pt x="11859" y="10266"/>
                              </a:lnTo>
                              <a:cubicBezTo>
                                <a:pt x="11871" y="10266"/>
                                <a:pt x="11871" y="10254"/>
                                <a:pt x="11871" y="10254"/>
                              </a:cubicBezTo>
                              <a:close/>
                              <a:moveTo>
                                <a:pt x="5882" y="5299"/>
                              </a:moveTo>
                              <a:cubicBezTo>
                                <a:pt x="5908" y="5299"/>
                                <a:pt x="5871" y="5339"/>
                                <a:pt x="5882" y="5360"/>
                              </a:cubicBezTo>
                              <a:cubicBezTo>
                                <a:pt x="5906" y="5337"/>
                                <a:pt x="5894" y="5313"/>
                                <a:pt x="5918" y="5301"/>
                              </a:cubicBezTo>
                              <a:cubicBezTo>
                                <a:pt x="6108" y="5420"/>
                                <a:pt x="6179" y="5670"/>
                                <a:pt x="6299" y="5849"/>
                              </a:cubicBezTo>
                              <a:cubicBezTo>
                                <a:pt x="6306" y="5860"/>
                                <a:pt x="6316" y="5864"/>
                                <a:pt x="6328" y="5864"/>
                              </a:cubicBezTo>
                              <a:cubicBezTo>
                                <a:pt x="6371" y="5864"/>
                                <a:pt x="6433" y="5808"/>
                                <a:pt x="6467" y="5808"/>
                              </a:cubicBezTo>
                              <a:cubicBezTo>
                                <a:pt x="6483" y="5808"/>
                                <a:pt x="6492" y="5821"/>
                                <a:pt x="6489" y="5860"/>
                              </a:cubicBezTo>
                              <a:lnTo>
                                <a:pt x="6406" y="5908"/>
                              </a:lnTo>
                              <a:cubicBezTo>
                                <a:pt x="6596" y="5944"/>
                                <a:pt x="6632" y="6146"/>
                                <a:pt x="6811" y="6194"/>
                              </a:cubicBezTo>
                              <a:cubicBezTo>
                                <a:pt x="6791" y="6194"/>
                                <a:pt x="6780" y="6209"/>
                                <a:pt x="6770" y="6209"/>
                              </a:cubicBezTo>
                              <a:cubicBezTo>
                                <a:pt x="6768" y="6209"/>
                                <a:pt x="6765" y="6208"/>
                                <a:pt x="6763" y="6206"/>
                              </a:cubicBezTo>
                              <a:cubicBezTo>
                                <a:pt x="6748" y="6252"/>
                                <a:pt x="6786" y="6273"/>
                                <a:pt x="6825" y="6273"/>
                              </a:cubicBezTo>
                              <a:cubicBezTo>
                                <a:pt x="6847" y="6273"/>
                                <a:pt x="6869" y="6266"/>
                                <a:pt x="6882" y="6253"/>
                              </a:cubicBezTo>
                              <a:cubicBezTo>
                                <a:pt x="6894" y="6277"/>
                                <a:pt x="6858" y="6301"/>
                                <a:pt x="6846" y="6325"/>
                              </a:cubicBezTo>
                              <a:cubicBezTo>
                                <a:pt x="6846" y="6372"/>
                                <a:pt x="6965" y="6325"/>
                                <a:pt x="6930" y="6384"/>
                              </a:cubicBezTo>
                              <a:cubicBezTo>
                                <a:pt x="6930" y="6391"/>
                                <a:pt x="6922" y="6394"/>
                                <a:pt x="6916" y="6395"/>
                              </a:cubicBezTo>
                              <a:cubicBezTo>
                                <a:pt x="6936" y="6398"/>
                                <a:pt x="6952" y="6426"/>
                                <a:pt x="6971" y="6426"/>
                              </a:cubicBezTo>
                              <a:cubicBezTo>
                                <a:pt x="6980" y="6426"/>
                                <a:pt x="6990" y="6418"/>
                                <a:pt x="7001" y="6396"/>
                              </a:cubicBezTo>
                              <a:cubicBezTo>
                                <a:pt x="7025" y="6468"/>
                                <a:pt x="7108" y="6456"/>
                                <a:pt x="7108" y="6527"/>
                              </a:cubicBezTo>
                              <a:cubicBezTo>
                                <a:pt x="7119" y="6523"/>
                                <a:pt x="7127" y="6521"/>
                                <a:pt x="7134" y="6521"/>
                              </a:cubicBezTo>
                              <a:cubicBezTo>
                                <a:pt x="7172" y="6521"/>
                                <a:pt x="7171" y="6573"/>
                                <a:pt x="7199" y="6573"/>
                              </a:cubicBezTo>
                              <a:cubicBezTo>
                                <a:pt x="7208" y="6573"/>
                                <a:pt x="7221" y="6567"/>
                                <a:pt x="7239" y="6551"/>
                              </a:cubicBezTo>
                              <a:cubicBezTo>
                                <a:pt x="7164" y="6626"/>
                                <a:pt x="7233" y="6672"/>
                                <a:pt x="7291" y="6672"/>
                              </a:cubicBezTo>
                              <a:cubicBezTo>
                                <a:pt x="7298" y="6672"/>
                                <a:pt x="7304" y="6671"/>
                                <a:pt x="7311" y="6670"/>
                              </a:cubicBezTo>
                              <a:cubicBezTo>
                                <a:pt x="7287" y="6694"/>
                                <a:pt x="7311" y="6718"/>
                                <a:pt x="7275" y="6742"/>
                              </a:cubicBezTo>
                              <a:cubicBezTo>
                                <a:pt x="7288" y="6761"/>
                                <a:pt x="7307" y="6773"/>
                                <a:pt x="7328" y="6773"/>
                              </a:cubicBezTo>
                              <a:cubicBezTo>
                                <a:pt x="7346" y="6773"/>
                                <a:pt x="7365" y="6764"/>
                                <a:pt x="7382" y="6742"/>
                              </a:cubicBezTo>
                              <a:cubicBezTo>
                                <a:pt x="7346" y="6896"/>
                                <a:pt x="7573" y="6765"/>
                                <a:pt x="7489" y="6920"/>
                              </a:cubicBezTo>
                              <a:cubicBezTo>
                                <a:pt x="7620" y="6968"/>
                                <a:pt x="7739" y="7015"/>
                                <a:pt x="7834" y="7075"/>
                              </a:cubicBezTo>
                              <a:cubicBezTo>
                                <a:pt x="7817" y="7093"/>
                                <a:pt x="7802" y="7099"/>
                                <a:pt x="7789" y="7099"/>
                              </a:cubicBezTo>
                              <a:cubicBezTo>
                                <a:pt x="7757" y="7099"/>
                                <a:pt x="7737" y="7056"/>
                                <a:pt x="7705" y="7056"/>
                              </a:cubicBezTo>
                              <a:cubicBezTo>
                                <a:pt x="7691" y="7056"/>
                                <a:pt x="7676" y="7064"/>
                                <a:pt x="7656" y="7087"/>
                              </a:cubicBezTo>
                              <a:cubicBezTo>
                                <a:pt x="7763" y="7123"/>
                                <a:pt x="7882" y="7099"/>
                                <a:pt x="7942" y="7194"/>
                              </a:cubicBezTo>
                              <a:cubicBezTo>
                                <a:pt x="7954" y="7218"/>
                                <a:pt x="7894" y="7218"/>
                                <a:pt x="7870" y="7230"/>
                              </a:cubicBezTo>
                              <a:cubicBezTo>
                                <a:pt x="7988" y="7265"/>
                                <a:pt x="8024" y="7370"/>
                                <a:pt x="8140" y="7384"/>
                              </a:cubicBezTo>
                              <a:cubicBezTo>
                                <a:pt x="8184" y="7325"/>
                                <a:pt x="8301" y="7324"/>
                                <a:pt x="8335" y="7301"/>
                              </a:cubicBezTo>
                              <a:cubicBezTo>
                                <a:pt x="8204" y="7396"/>
                                <a:pt x="8370" y="7384"/>
                                <a:pt x="8204" y="7504"/>
                              </a:cubicBezTo>
                              <a:cubicBezTo>
                                <a:pt x="8227" y="7504"/>
                                <a:pt x="8251" y="7492"/>
                                <a:pt x="8275" y="7468"/>
                              </a:cubicBezTo>
                              <a:cubicBezTo>
                                <a:pt x="8287" y="7480"/>
                                <a:pt x="8275" y="7504"/>
                                <a:pt x="8227" y="7527"/>
                              </a:cubicBezTo>
                              <a:cubicBezTo>
                                <a:pt x="8236" y="7529"/>
                                <a:pt x="8243" y="7529"/>
                                <a:pt x="8250" y="7529"/>
                              </a:cubicBezTo>
                              <a:cubicBezTo>
                                <a:pt x="8287" y="7529"/>
                                <a:pt x="8310" y="7514"/>
                                <a:pt x="8334" y="7514"/>
                              </a:cubicBezTo>
                              <a:cubicBezTo>
                                <a:pt x="8345" y="7514"/>
                                <a:pt x="8357" y="7517"/>
                                <a:pt x="8370" y="7527"/>
                              </a:cubicBezTo>
                              <a:cubicBezTo>
                                <a:pt x="8346" y="7551"/>
                                <a:pt x="8335" y="7551"/>
                                <a:pt x="8311" y="7563"/>
                              </a:cubicBezTo>
                              <a:cubicBezTo>
                                <a:pt x="8340" y="7557"/>
                                <a:pt x="8367" y="7548"/>
                                <a:pt x="8390" y="7548"/>
                              </a:cubicBezTo>
                              <a:cubicBezTo>
                                <a:pt x="8412" y="7548"/>
                                <a:pt x="8430" y="7557"/>
                                <a:pt x="8442" y="7587"/>
                              </a:cubicBezTo>
                              <a:cubicBezTo>
                                <a:pt x="8432" y="7587"/>
                                <a:pt x="8430" y="7602"/>
                                <a:pt x="8424" y="7602"/>
                              </a:cubicBezTo>
                              <a:cubicBezTo>
                                <a:pt x="8423" y="7602"/>
                                <a:pt x="8422" y="7602"/>
                                <a:pt x="8421" y="7601"/>
                              </a:cubicBezTo>
                              <a:cubicBezTo>
                                <a:pt x="8493" y="7657"/>
                                <a:pt x="8621" y="7600"/>
                                <a:pt x="8656" y="7694"/>
                              </a:cubicBezTo>
                              <a:cubicBezTo>
                                <a:pt x="8561" y="7765"/>
                                <a:pt x="8656" y="7754"/>
                                <a:pt x="8596" y="7825"/>
                              </a:cubicBezTo>
                              <a:lnTo>
                                <a:pt x="8656" y="7837"/>
                              </a:lnTo>
                              <a:lnTo>
                                <a:pt x="8668" y="7789"/>
                              </a:lnTo>
                              <a:cubicBezTo>
                                <a:pt x="8704" y="7813"/>
                                <a:pt x="8787" y="7789"/>
                                <a:pt x="8799" y="7837"/>
                              </a:cubicBezTo>
                              <a:lnTo>
                                <a:pt x="8739" y="7849"/>
                              </a:lnTo>
                              <a:lnTo>
                                <a:pt x="8823" y="7885"/>
                              </a:lnTo>
                              <a:lnTo>
                                <a:pt x="8811" y="7825"/>
                              </a:lnTo>
                              <a:cubicBezTo>
                                <a:pt x="8856" y="7825"/>
                                <a:pt x="8874" y="7770"/>
                                <a:pt x="8895" y="7770"/>
                              </a:cubicBezTo>
                              <a:cubicBezTo>
                                <a:pt x="8902" y="7770"/>
                                <a:pt x="8909" y="7775"/>
                                <a:pt x="8918" y="7789"/>
                              </a:cubicBezTo>
                              <a:cubicBezTo>
                                <a:pt x="8894" y="7789"/>
                                <a:pt x="8942" y="7825"/>
                                <a:pt x="8930" y="7885"/>
                              </a:cubicBezTo>
                              <a:cubicBezTo>
                                <a:pt x="8948" y="7879"/>
                                <a:pt x="8966" y="7873"/>
                                <a:pt x="8980" y="7873"/>
                              </a:cubicBezTo>
                              <a:cubicBezTo>
                                <a:pt x="8995" y="7873"/>
                                <a:pt x="9007" y="7879"/>
                                <a:pt x="9013" y="7896"/>
                              </a:cubicBezTo>
                              <a:cubicBezTo>
                                <a:pt x="9001" y="7932"/>
                                <a:pt x="8942" y="7980"/>
                                <a:pt x="8930" y="8004"/>
                              </a:cubicBezTo>
                              <a:cubicBezTo>
                                <a:pt x="8945" y="7994"/>
                                <a:pt x="8958" y="7990"/>
                                <a:pt x="8971" y="7990"/>
                              </a:cubicBezTo>
                              <a:cubicBezTo>
                                <a:pt x="9005" y="7990"/>
                                <a:pt x="9033" y="8017"/>
                                <a:pt x="9067" y="8017"/>
                              </a:cubicBezTo>
                              <a:cubicBezTo>
                                <a:pt x="9078" y="8017"/>
                                <a:pt x="9089" y="8015"/>
                                <a:pt x="9100" y="8008"/>
                              </a:cubicBezTo>
                              <a:cubicBezTo>
                                <a:pt x="9079" y="8023"/>
                                <a:pt x="9059" y="8053"/>
                                <a:pt x="9049" y="8063"/>
                              </a:cubicBezTo>
                              <a:lnTo>
                                <a:pt x="9108" y="8016"/>
                              </a:lnTo>
                              <a:cubicBezTo>
                                <a:pt x="9108" y="8051"/>
                                <a:pt x="9108" y="8063"/>
                                <a:pt x="9085" y="8087"/>
                              </a:cubicBezTo>
                              <a:cubicBezTo>
                                <a:pt x="9090" y="8094"/>
                                <a:pt x="9094" y="8096"/>
                                <a:pt x="9099" y="8096"/>
                              </a:cubicBezTo>
                              <a:cubicBezTo>
                                <a:pt x="9119" y="8096"/>
                                <a:pt x="9135" y="8043"/>
                                <a:pt x="9150" y="8043"/>
                              </a:cubicBezTo>
                              <a:cubicBezTo>
                                <a:pt x="9156" y="8043"/>
                                <a:pt x="9162" y="8052"/>
                                <a:pt x="9168" y="8075"/>
                              </a:cubicBezTo>
                              <a:lnTo>
                                <a:pt x="9144" y="8075"/>
                              </a:lnTo>
                              <a:cubicBezTo>
                                <a:pt x="9180" y="8146"/>
                                <a:pt x="9275" y="8135"/>
                                <a:pt x="9311" y="8206"/>
                              </a:cubicBezTo>
                              <a:cubicBezTo>
                                <a:pt x="9294" y="8240"/>
                                <a:pt x="9282" y="8248"/>
                                <a:pt x="9271" y="8248"/>
                              </a:cubicBezTo>
                              <a:cubicBezTo>
                                <a:pt x="9261" y="8248"/>
                                <a:pt x="9252" y="8239"/>
                                <a:pt x="9242" y="8239"/>
                              </a:cubicBezTo>
                              <a:cubicBezTo>
                                <a:pt x="9234" y="8239"/>
                                <a:pt x="9226" y="8245"/>
                                <a:pt x="9216" y="8266"/>
                              </a:cubicBezTo>
                              <a:cubicBezTo>
                                <a:pt x="9311" y="8325"/>
                                <a:pt x="9454" y="8301"/>
                                <a:pt x="9525" y="8385"/>
                              </a:cubicBezTo>
                              <a:lnTo>
                                <a:pt x="9513" y="8361"/>
                              </a:lnTo>
                              <a:cubicBezTo>
                                <a:pt x="9532" y="8342"/>
                                <a:pt x="9544" y="8334"/>
                                <a:pt x="9552" y="8334"/>
                              </a:cubicBezTo>
                              <a:cubicBezTo>
                                <a:pt x="9581" y="8334"/>
                                <a:pt x="9545" y="8445"/>
                                <a:pt x="9601" y="8445"/>
                              </a:cubicBezTo>
                              <a:cubicBezTo>
                                <a:pt x="9603" y="8445"/>
                                <a:pt x="9605" y="8445"/>
                                <a:pt x="9607" y="8444"/>
                              </a:cubicBezTo>
                              <a:cubicBezTo>
                                <a:pt x="9596" y="8447"/>
                                <a:pt x="9569" y="8473"/>
                                <a:pt x="9561" y="8480"/>
                              </a:cubicBezTo>
                              <a:cubicBezTo>
                                <a:pt x="9561" y="8480"/>
                                <a:pt x="9561" y="8480"/>
                                <a:pt x="9561" y="8480"/>
                              </a:cubicBezTo>
                              <a:cubicBezTo>
                                <a:pt x="9560" y="8481"/>
                                <a:pt x="9559" y="8482"/>
                                <a:pt x="9559" y="8482"/>
                              </a:cubicBezTo>
                              <a:cubicBezTo>
                                <a:pt x="9559" y="8482"/>
                                <a:pt x="9560" y="8481"/>
                                <a:pt x="9561" y="8480"/>
                              </a:cubicBezTo>
                              <a:cubicBezTo>
                                <a:pt x="9609" y="8539"/>
                                <a:pt x="9692" y="8539"/>
                                <a:pt x="9799" y="8563"/>
                              </a:cubicBezTo>
                              <a:lnTo>
                                <a:pt x="9775" y="8587"/>
                              </a:lnTo>
                              <a:cubicBezTo>
                                <a:pt x="9787" y="8635"/>
                                <a:pt x="9847" y="8658"/>
                                <a:pt x="9870" y="8694"/>
                              </a:cubicBezTo>
                              <a:cubicBezTo>
                                <a:pt x="9906" y="8670"/>
                                <a:pt x="9918" y="8694"/>
                                <a:pt x="9930" y="8647"/>
                              </a:cubicBezTo>
                              <a:cubicBezTo>
                                <a:pt x="9918" y="8885"/>
                                <a:pt x="10204" y="8706"/>
                                <a:pt x="10204" y="8908"/>
                              </a:cubicBezTo>
                              <a:cubicBezTo>
                                <a:pt x="10200" y="8905"/>
                                <a:pt x="10195" y="8904"/>
                                <a:pt x="10189" y="8904"/>
                              </a:cubicBezTo>
                              <a:cubicBezTo>
                                <a:pt x="10175" y="8904"/>
                                <a:pt x="10160" y="8912"/>
                                <a:pt x="10168" y="8920"/>
                              </a:cubicBezTo>
                              <a:lnTo>
                                <a:pt x="10263" y="8944"/>
                              </a:lnTo>
                              <a:cubicBezTo>
                                <a:pt x="10299" y="8897"/>
                                <a:pt x="10275" y="8908"/>
                                <a:pt x="10287" y="8861"/>
                              </a:cubicBezTo>
                              <a:cubicBezTo>
                                <a:pt x="10302" y="8846"/>
                                <a:pt x="10326" y="8836"/>
                                <a:pt x="10345" y="8836"/>
                              </a:cubicBezTo>
                              <a:cubicBezTo>
                                <a:pt x="10356" y="8836"/>
                                <a:pt x="10366" y="8840"/>
                                <a:pt x="10370" y="8849"/>
                              </a:cubicBezTo>
                              <a:cubicBezTo>
                                <a:pt x="10311" y="8849"/>
                                <a:pt x="10323" y="8920"/>
                                <a:pt x="10323" y="8968"/>
                              </a:cubicBezTo>
                              <a:cubicBezTo>
                                <a:pt x="10323" y="8944"/>
                                <a:pt x="10347" y="8932"/>
                                <a:pt x="10359" y="8920"/>
                              </a:cubicBezTo>
                              <a:cubicBezTo>
                                <a:pt x="10353" y="8944"/>
                                <a:pt x="10354" y="8953"/>
                                <a:pt x="10358" y="8953"/>
                              </a:cubicBezTo>
                              <a:cubicBezTo>
                                <a:pt x="10369" y="8953"/>
                                <a:pt x="10405" y="8894"/>
                                <a:pt x="10426" y="8894"/>
                              </a:cubicBezTo>
                              <a:cubicBezTo>
                                <a:pt x="10434" y="8894"/>
                                <a:pt x="10440" y="8901"/>
                                <a:pt x="10442" y="8920"/>
                              </a:cubicBezTo>
                              <a:lnTo>
                                <a:pt x="10430" y="8944"/>
                              </a:lnTo>
                              <a:cubicBezTo>
                                <a:pt x="10446" y="8944"/>
                                <a:pt x="10472" y="8934"/>
                                <a:pt x="10492" y="8934"/>
                              </a:cubicBezTo>
                              <a:cubicBezTo>
                                <a:pt x="10501" y="8934"/>
                                <a:pt x="10509" y="8936"/>
                                <a:pt x="10513" y="8944"/>
                              </a:cubicBezTo>
                              <a:cubicBezTo>
                                <a:pt x="10501" y="8980"/>
                                <a:pt x="10493" y="8983"/>
                                <a:pt x="10482" y="8983"/>
                              </a:cubicBezTo>
                              <a:cubicBezTo>
                                <a:pt x="10480" y="8983"/>
                                <a:pt x="10478" y="8983"/>
                                <a:pt x="10476" y="8983"/>
                              </a:cubicBezTo>
                              <a:cubicBezTo>
                                <a:pt x="10467" y="8983"/>
                                <a:pt x="10456" y="8985"/>
                                <a:pt x="10442" y="9004"/>
                              </a:cubicBezTo>
                              <a:cubicBezTo>
                                <a:pt x="10446" y="9007"/>
                                <a:pt x="10451" y="9008"/>
                                <a:pt x="10457" y="9008"/>
                              </a:cubicBezTo>
                              <a:cubicBezTo>
                                <a:pt x="10485" y="9008"/>
                                <a:pt x="10529" y="8981"/>
                                <a:pt x="10554" y="8981"/>
                              </a:cubicBezTo>
                              <a:cubicBezTo>
                                <a:pt x="10568" y="8981"/>
                                <a:pt x="10577" y="8989"/>
                                <a:pt x="10573" y="9016"/>
                              </a:cubicBezTo>
                              <a:cubicBezTo>
                                <a:pt x="10568" y="9018"/>
                                <a:pt x="10563" y="9019"/>
                                <a:pt x="10558" y="9019"/>
                              </a:cubicBezTo>
                              <a:cubicBezTo>
                                <a:pt x="10544" y="9019"/>
                                <a:pt x="10530" y="9012"/>
                                <a:pt x="10517" y="9012"/>
                              </a:cubicBezTo>
                              <a:cubicBezTo>
                                <a:pt x="10512" y="9012"/>
                                <a:pt x="10506" y="9013"/>
                                <a:pt x="10501" y="9016"/>
                              </a:cubicBezTo>
                              <a:cubicBezTo>
                                <a:pt x="10490" y="9111"/>
                                <a:pt x="10513" y="9087"/>
                                <a:pt x="10525" y="9123"/>
                              </a:cubicBezTo>
                              <a:lnTo>
                                <a:pt x="10525" y="9111"/>
                              </a:lnTo>
                              <a:lnTo>
                                <a:pt x="10561" y="9182"/>
                              </a:lnTo>
                              <a:lnTo>
                                <a:pt x="10561" y="9159"/>
                              </a:lnTo>
                              <a:cubicBezTo>
                                <a:pt x="10606" y="9117"/>
                                <a:pt x="10634" y="9104"/>
                                <a:pt x="10654" y="9104"/>
                              </a:cubicBezTo>
                              <a:cubicBezTo>
                                <a:pt x="10686" y="9104"/>
                                <a:pt x="10699" y="9137"/>
                                <a:pt x="10737" y="9137"/>
                              </a:cubicBezTo>
                              <a:cubicBezTo>
                                <a:pt x="10750" y="9137"/>
                                <a:pt x="10766" y="9133"/>
                                <a:pt x="10787" y="9123"/>
                              </a:cubicBezTo>
                              <a:cubicBezTo>
                                <a:pt x="10668" y="9182"/>
                                <a:pt x="10740" y="9170"/>
                                <a:pt x="10692" y="9230"/>
                              </a:cubicBezTo>
                              <a:cubicBezTo>
                                <a:pt x="10692" y="9266"/>
                                <a:pt x="10704" y="9301"/>
                                <a:pt x="10692" y="9313"/>
                              </a:cubicBezTo>
                              <a:cubicBezTo>
                                <a:pt x="10701" y="9308"/>
                                <a:pt x="10707" y="9306"/>
                                <a:pt x="10712" y="9306"/>
                              </a:cubicBezTo>
                              <a:cubicBezTo>
                                <a:pt x="10733" y="9306"/>
                                <a:pt x="10725" y="9344"/>
                                <a:pt x="10748" y="9344"/>
                              </a:cubicBezTo>
                              <a:cubicBezTo>
                                <a:pt x="10756" y="9344"/>
                                <a:pt x="10768" y="9339"/>
                                <a:pt x="10787" y="9325"/>
                              </a:cubicBezTo>
                              <a:cubicBezTo>
                                <a:pt x="10775" y="9349"/>
                                <a:pt x="10823" y="9349"/>
                                <a:pt x="10775" y="9409"/>
                              </a:cubicBezTo>
                              <a:cubicBezTo>
                                <a:pt x="10823" y="9409"/>
                                <a:pt x="10799" y="9361"/>
                                <a:pt x="10811" y="9337"/>
                              </a:cubicBezTo>
                              <a:cubicBezTo>
                                <a:pt x="10822" y="9332"/>
                                <a:pt x="10831" y="9330"/>
                                <a:pt x="10840" y="9330"/>
                              </a:cubicBezTo>
                              <a:cubicBezTo>
                                <a:pt x="10905" y="9330"/>
                                <a:pt x="10909" y="9455"/>
                                <a:pt x="10991" y="9455"/>
                              </a:cubicBezTo>
                              <a:cubicBezTo>
                                <a:pt x="11004" y="9455"/>
                                <a:pt x="11020" y="9452"/>
                                <a:pt x="11037" y="9444"/>
                              </a:cubicBezTo>
                              <a:cubicBezTo>
                                <a:pt x="11132" y="9444"/>
                                <a:pt x="11180" y="9373"/>
                                <a:pt x="11275" y="9373"/>
                              </a:cubicBezTo>
                              <a:cubicBezTo>
                                <a:pt x="11275" y="9420"/>
                                <a:pt x="11204" y="9444"/>
                                <a:pt x="11204" y="9444"/>
                              </a:cubicBezTo>
                              <a:cubicBezTo>
                                <a:pt x="11216" y="9504"/>
                                <a:pt x="11252" y="9504"/>
                                <a:pt x="11299" y="9504"/>
                              </a:cubicBezTo>
                              <a:cubicBezTo>
                                <a:pt x="11275" y="9516"/>
                                <a:pt x="11275" y="9540"/>
                                <a:pt x="11275" y="9575"/>
                              </a:cubicBezTo>
                              <a:cubicBezTo>
                                <a:pt x="11293" y="9575"/>
                                <a:pt x="11318" y="9535"/>
                                <a:pt x="11339" y="9535"/>
                              </a:cubicBezTo>
                              <a:cubicBezTo>
                                <a:pt x="11346" y="9535"/>
                                <a:pt x="11353" y="9540"/>
                                <a:pt x="11359" y="9551"/>
                              </a:cubicBezTo>
                              <a:cubicBezTo>
                                <a:pt x="11335" y="9575"/>
                                <a:pt x="11299" y="9611"/>
                                <a:pt x="11275" y="9623"/>
                              </a:cubicBezTo>
                              <a:cubicBezTo>
                                <a:pt x="11323" y="9623"/>
                                <a:pt x="11371" y="9599"/>
                                <a:pt x="11418" y="9599"/>
                              </a:cubicBezTo>
                              <a:cubicBezTo>
                                <a:pt x="11406" y="9647"/>
                                <a:pt x="11359" y="9647"/>
                                <a:pt x="11335" y="9659"/>
                              </a:cubicBezTo>
                              <a:cubicBezTo>
                                <a:pt x="11356" y="9664"/>
                                <a:pt x="11380" y="9669"/>
                                <a:pt x="11404" y="9669"/>
                              </a:cubicBezTo>
                              <a:cubicBezTo>
                                <a:pt x="11433" y="9669"/>
                                <a:pt x="11463" y="9661"/>
                                <a:pt x="11490" y="9635"/>
                              </a:cubicBezTo>
                              <a:cubicBezTo>
                                <a:pt x="11502" y="9635"/>
                                <a:pt x="11513" y="9647"/>
                                <a:pt x="11525" y="9647"/>
                              </a:cubicBezTo>
                              <a:cubicBezTo>
                                <a:pt x="11502" y="9670"/>
                                <a:pt x="11478" y="9706"/>
                                <a:pt x="11466" y="9742"/>
                              </a:cubicBezTo>
                              <a:cubicBezTo>
                                <a:pt x="11490" y="9730"/>
                                <a:pt x="11502" y="9718"/>
                                <a:pt x="11502" y="9718"/>
                              </a:cubicBezTo>
                              <a:lnTo>
                                <a:pt x="11549" y="9730"/>
                              </a:lnTo>
                              <a:lnTo>
                                <a:pt x="11513" y="9718"/>
                              </a:lnTo>
                              <a:cubicBezTo>
                                <a:pt x="11525" y="9694"/>
                                <a:pt x="11537" y="9694"/>
                                <a:pt x="11573" y="9659"/>
                              </a:cubicBezTo>
                              <a:cubicBezTo>
                                <a:pt x="11585" y="9659"/>
                                <a:pt x="11597" y="9670"/>
                                <a:pt x="11609" y="9670"/>
                              </a:cubicBezTo>
                              <a:cubicBezTo>
                                <a:pt x="11597" y="9682"/>
                                <a:pt x="11597" y="9706"/>
                                <a:pt x="11585" y="9718"/>
                              </a:cubicBezTo>
                              <a:cubicBezTo>
                                <a:pt x="11589" y="9714"/>
                                <a:pt x="11592" y="9713"/>
                                <a:pt x="11593" y="9713"/>
                              </a:cubicBezTo>
                              <a:cubicBezTo>
                                <a:pt x="11597" y="9713"/>
                                <a:pt x="11597" y="9718"/>
                                <a:pt x="11597" y="9718"/>
                              </a:cubicBezTo>
                              <a:cubicBezTo>
                                <a:pt x="11597" y="9718"/>
                                <a:pt x="11585" y="9730"/>
                                <a:pt x="11585" y="9742"/>
                              </a:cubicBezTo>
                              <a:cubicBezTo>
                                <a:pt x="11597" y="9742"/>
                                <a:pt x="11609" y="9730"/>
                                <a:pt x="11609" y="9718"/>
                              </a:cubicBezTo>
                              <a:cubicBezTo>
                                <a:pt x="11614" y="9723"/>
                                <a:pt x="11619" y="9726"/>
                                <a:pt x="11624" y="9726"/>
                              </a:cubicBezTo>
                              <a:cubicBezTo>
                                <a:pt x="11630" y="9726"/>
                                <a:pt x="11637" y="9720"/>
                                <a:pt x="11644" y="9706"/>
                              </a:cubicBezTo>
                              <a:cubicBezTo>
                                <a:pt x="11644" y="9694"/>
                                <a:pt x="11644" y="9682"/>
                                <a:pt x="11644" y="9670"/>
                              </a:cubicBezTo>
                              <a:cubicBezTo>
                                <a:pt x="11644" y="9670"/>
                                <a:pt x="11656" y="9659"/>
                                <a:pt x="11656" y="9659"/>
                              </a:cubicBezTo>
                              <a:cubicBezTo>
                                <a:pt x="11668" y="9694"/>
                                <a:pt x="11585" y="9801"/>
                                <a:pt x="11597" y="9813"/>
                              </a:cubicBezTo>
                              <a:cubicBezTo>
                                <a:pt x="11594" y="9829"/>
                                <a:pt x="11601" y="9834"/>
                                <a:pt x="11614" y="9834"/>
                              </a:cubicBezTo>
                              <a:cubicBezTo>
                                <a:pt x="11637" y="9834"/>
                                <a:pt x="11678" y="9817"/>
                                <a:pt x="11704" y="9817"/>
                              </a:cubicBezTo>
                              <a:cubicBezTo>
                                <a:pt x="11718" y="9817"/>
                                <a:pt x="11728" y="9822"/>
                                <a:pt x="11728" y="9837"/>
                              </a:cubicBezTo>
                              <a:cubicBezTo>
                                <a:pt x="11747" y="9818"/>
                                <a:pt x="11797" y="9783"/>
                                <a:pt x="11841" y="9783"/>
                              </a:cubicBezTo>
                              <a:cubicBezTo>
                                <a:pt x="11852" y="9783"/>
                                <a:pt x="11862" y="9785"/>
                                <a:pt x="11871" y="9790"/>
                              </a:cubicBezTo>
                              <a:cubicBezTo>
                                <a:pt x="11882" y="9823"/>
                                <a:pt x="11801" y="9886"/>
                                <a:pt x="11761" y="9886"/>
                              </a:cubicBezTo>
                              <a:cubicBezTo>
                                <a:pt x="11757" y="9886"/>
                                <a:pt x="11754" y="9886"/>
                                <a:pt x="11752" y="9885"/>
                              </a:cubicBezTo>
                              <a:cubicBezTo>
                                <a:pt x="11740" y="9885"/>
                                <a:pt x="11752" y="9873"/>
                                <a:pt x="11752" y="9873"/>
                              </a:cubicBezTo>
                              <a:cubicBezTo>
                                <a:pt x="11747" y="9868"/>
                                <a:pt x="11740" y="9865"/>
                                <a:pt x="11732" y="9865"/>
                              </a:cubicBezTo>
                              <a:cubicBezTo>
                                <a:pt x="11722" y="9865"/>
                                <a:pt x="11711" y="9871"/>
                                <a:pt x="11704" y="9885"/>
                              </a:cubicBezTo>
                              <a:lnTo>
                                <a:pt x="11728" y="9873"/>
                              </a:lnTo>
                              <a:cubicBezTo>
                                <a:pt x="11716" y="9909"/>
                                <a:pt x="11740" y="9956"/>
                                <a:pt x="11692" y="9968"/>
                              </a:cubicBezTo>
                              <a:cubicBezTo>
                                <a:pt x="11701" y="9970"/>
                                <a:pt x="11707" y="9971"/>
                                <a:pt x="11713" y="9971"/>
                              </a:cubicBezTo>
                              <a:cubicBezTo>
                                <a:pt x="11740" y="9971"/>
                                <a:pt x="11742" y="9950"/>
                                <a:pt x="11752" y="9921"/>
                              </a:cubicBezTo>
                              <a:cubicBezTo>
                                <a:pt x="11740" y="9992"/>
                                <a:pt x="11787" y="9992"/>
                                <a:pt x="11787" y="10040"/>
                              </a:cubicBezTo>
                              <a:cubicBezTo>
                                <a:pt x="11799" y="10028"/>
                                <a:pt x="11823" y="10004"/>
                                <a:pt x="11835" y="10004"/>
                              </a:cubicBezTo>
                              <a:cubicBezTo>
                                <a:pt x="11835" y="10034"/>
                                <a:pt x="11843" y="10042"/>
                                <a:pt x="11854" y="10042"/>
                              </a:cubicBezTo>
                              <a:cubicBezTo>
                                <a:pt x="11869" y="10042"/>
                                <a:pt x="11889" y="10030"/>
                                <a:pt x="11907" y="10030"/>
                              </a:cubicBezTo>
                              <a:cubicBezTo>
                                <a:pt x="11915" y="10030"/>
                                <a:pt x="11923" y="10033"/>
                                <a:pt x="11930" y="10040"/>
                              </a:cubicBezTo>
                              <a:cubicBezTo>
                                <a:pt x="11918" y="10087"/>
                                <a:pt x="11835" y="10087"/>
                                <a:pt x="11894" y="10111"/>
                              </a:cubicBezTo>
                              <a:cubicBezTo>
                                <a:pt x="11894" y="10145"/>
                                <a:pt x="11850" y="10158"/>
                                <a:pt x="11815" y="10159"/>
                              </a:cubicBezTo>
                              <a:cubicBezTo>
                                <a:pt x="11816" y="10155"/>
                                <a:pt x="11817" y="10151"/>
                                <a:pt x="11818" y="10148"/>
                              </a:cubicBezTo>
                              <a:lnTo>
                                <a:pt x="11811" y="10159"/>
                              </a:lnTo>
                              <a:cubicBezTo>
                                <a:pt x="11812" y="10159"/>
                                <a:pt x="11814" y="10159"/>
                                <a:pt x="11815" y="10159"/>
                              </a:cubicBezTo>
                              <a:cubicBezTo>
                                <a:pt x="11814" y="10162"/>
                                <a:pt x="11813" y="10166"/>
                                <a:pt x="11811" y="10171"/>
                              </a:cubicBezTo>
                              <a:cubicBezTo>
                                <a:pt x="11847" y="10182"/>
                                <a:pt x="11847" y="10206"/>
                                <a:pt x="11835" y="10242"/>
                              </a:cubicBezTo>
                              <a:cubicBezTo>
                                <a:pt x="11823" y="10254"/>
                                <a:pt x="11799" y="10242"/>
                                <a:pt x="11775" y="10278"/>
                              </a:cubicBezTo>
                              <a:cubicBezTo>
                                <a:pt x="11775" y="10278"/>
                                <a:pt x="11787" y="10230"/>
                                <a:pt x="11799" y="10206"/>
                              </a:cubicBezTo>
                              <a:cubicBezTo>
                                <a:pt x="11793" y="10213"/>
                                <a:pt x="11786" y="10223"/>
                                <a:pt x="11782" y="10223"/>
                              </a:cubicBezTo>
                              <a:cubicBezTo>
                                <a:pt x="11778" y="10223"/>
                                <a:pt x="11775" y="10216"/>
                                <a:pt x="11775" y="10194"/>
                              </a:cubicBezTo>
                              <a:cubicBezTo>
                                <a:pt x="11791" y="10172"/>
                                <a:pt x="11791" y="10163"/>
                                <a:pt x="11793" y="10163"/>
                              </a:cubicBezTo>
                              <a:cubicBezTo>
                                <a:pt x="11794" y="10163"/>
                                <a:pt x="11795" y="10166"/>
                                <a:pt x="11799" y="10171"/>
                              </a:cubicBezTo>
                              <a:cubicBezTo>
                                <a:pt x="11792" y="10155"/>
                                <a:pt x="11794" y="10130"/>
                                <a:pt x="11787" y="10130"/>
                              </a:cubicBezTo>
                              <a:cubicBezTo>
                                <a:pt x="11783" y="10130"/>
                                <a:pt x="11776" y="10138"/>
                                <a:pt x="11764" y="10159"/>
                              </a:cubicBezTo>
                              <a:cubicBezTo>
                                <a:pt x="11781" y="10114"/>
                                <a:pt x="11786" y="10090"/>
                                <a:pt x="11777" y="10090"/>
                              </a:cubicBezTo>
                              <a:cubicBezTo>
                                <a:pt x="11774" y="10090"/>
                                <a:pt x="11770" y="10093"/>
                                <a:pt x="11764" y="10099"/>
                              </a:cubicBezTo>
                              <a:lnTo>
                                <a:pt x="11752" y="10147"/>
                              </a:lnTo>
                              <a:cubicBezTo>
                                <a:pt x="11740" y="10147"/>
                                <a:pt x="11740" y="10135"/>
                                <a:pt x="11740" y="10135"/>
                              </a:cubicBezTo>
                              <a:lnTo>
                                <a:pt x="11775" y="10051"/>
                              </a:lnTo>
                              <a:cubicBezTo>
                                <a:pt x="11778" y="10031"/>
                                <a:pt x="11774" y="10024"/>
                                <a:pt x="11768" y="10024"/>
                              </a:cubicBezTo>
                              <a:cubicBezTo>
                                <a:pt x="11750" y="10024"/>
                                <a:pt x="11706" y="10082"/>
                                <a:pt x="11689" y="10082"/>
                              </a:cubicBezTo>
                              <a:cubicBezTo>
                                <a:pt x="11680" y="10082"/>
                                <a:pt x="11679" y="10066"/>
                                <a:pt x="11692" y="10016"/>
                              </a:cubicBezTo>
                              <a:cubicBezTo>
                                <a:pt x="11656" y="10063"/>
                                <a:pt x="11692" y="10063"/>
                                <a:pt x="11656" y="10123"/>
                              </a:cubicBezTo>
                              <a:cubicBezTo>
                                <a:pt x="11644" y="10111"/>
                                <a:pt x="11680" y="9992"/>
                                <a:pt x="11680" y="9980"/>
                              </a:cubicBezTo>
                              <a:cubicBezTo>
                                <a:pt x="11680" y="9974"/>
                                <a:pt x="11679" y="9971"/>
                                <a:pt x="11677" y="9971"/>
                              </a:cubicBezTo>
                              <a:cubicBezTo>
                                <a:pt x="11664" y="9971"/>
                                <a:pt x="11620" y="10057"/>
                                <a:pt x="11602" y="10057"/>
                              </a:cubicBezTo>
                              <a:cubicBezTo>
                                <a:pt x="11600" y="10057"/>
                                <a:pt x="11598" y="10055"/>
                                <a:pt x="11597" y="10051"/>
                              </a:cubicBezTo>
                              <a:cubicBezTo>
                                <a:pt x="11585" y="10075"/>
                                <a:pt x="11561" y="10159"/>
                                <a:pt x="11525" y="10171"/>
                              </a:cubicBezTo>
                              <a:cubicBezTo>
                                <a:pt x="11525" y="10159"/>
                                <a:pt x="11573" y="10051"/>
                                <a:pt x="11585" y="10028"/>
                              </a:cubicBezTo>
                              <a:cubicBezTo>
                                <a:pt x="11597" y="10028"/>
                                <a:pt x="11585" y="10040"/>
                                <a:pt x="11585" y="10051"/>
                              </a:cubicBezTo>
                              <a:cubicBezTo>
                                <a:pt x="11597" y="10040"/>
                                <a:pt x="11609" y="10028"/>
                                <a:pt x="11609" y="10004"/>
                              </a:cubicBezTo>
                              <a:lnTo>
                                <a:pt x="11597" y="10028"/>
                              </a:lnTo>
                              <a:cubicBezTo>
                                <a:pt x="11609" y="9992"/>
                                <a:pt x="11585" y="9992"/>
                                <a:pt x="11609" y="9944"/>
                              </a:cubicBezTo>
                              <a:cubicBezTo>
                                <a:pt x="11585" y="9968"/>
                                <a:pt x="11585" y="9992"/>
                                <a:pt x="11585" y="10004"/>
                              </a:cubicBezTo>
                              <a:cubicBezTo>
                                <a:pt x="11585" y="9956"/>
                                <a:pt x="11561" y="9992"/>
                                <a:pt x="11549" y="9956"/>
                              </a:cubicBezTo>
                              <a:cubicBezTo>
                                <a:pt x="11549" y="9968"/>
                                <a:pt x="11537" y="10004"/>
                                <a:pt x="11525" y="10004"/>
                              </a:cubicBezTo>
                              <a:cubicBezTo>
                                <a:pt x="11523" y="9994"/>
                                <a:pt x="11520" y="9991"/>
                                <a:pt x="11517" y="9991"/>
                              </a:cubicBezTo>
                              <a:cubicBezTo>
                                <a:pt x="11504" y="9991"/>
                                <a:pt x="11485" y="10051"/>
                                <a:pt x="11466" y="10051"/>
                              </a:cubicBezTo>
                              <a:cubicBezTo>
                                <a:pt x="11476" y="10013"/>
                                <a:pt x="11501" y="9974"/>
                                <a:pt x="11491" y="9974"/>
                              </a:cubicBezTo>
                              <a:cubicBezTo>
                                <a:pt x="11488" y="9974"/>
                                <a:pt x="11484" y="9976"/>
                                <a:pt x="11478" y="9980"/>
                              </a:cubicBezTo>
                              <a:cubicBezTo>
                                <a:pt x="11490" y="9944"/>
                                <a:pt x="11513" y="9909"/>
                                <a:pt x="11525" y="9885"/>
                              </a:cubicBezTo>
                              <a:cubicBezTo>
                                <a:pt x="11518" y="9894"/>
                                <a:pt x="11514" y="9898"/>
                                <a:pt x="11510" y="9898"/>
                              </a:cubicBezTo>
                              <a:cubicBezTo>
                                <a:pt x="11498" y="9898"/>
                                <a:pt x="11511" y="9835"/>
                                <a:pt x="11502" y="9825"/>
                              </a:cubicBezTo>
                              <a:lnTo>
                                <a:pt x="11525" y="9802"/>
                              </a:lnTo>
                              <a:cubicBezTo>
                                <a:pt x="11513" y="9813"/>
                                <a:pt x="11513" y="9813"/>
                                <a:pt x="11502" y="9813"/>
                              </a:cubicBezTo>
                              <a:lnTo>
                                <a:pt x="11490" y="9873"/>
                              </a:lnTo>
                              <a:cubicBezTo>
                                <a:pt x="11490" y="9861"/>
                                <a:pt x="11478" y="9849"/>
                                <a:pt x="11490" y="9825"/>
                              </a:cubicBezTo>
                              <a:cubicBezTo>
                                <a:pt x="11466" y="9861"/>
                                <a:pt x="11454" y="9932"/>
                                <a:pt x="11418" y="9968"/>
                              </a:cubicBezTo>
                              <a:cubicBezTo>
                                <a:pt x="11418" y="9962"/>
                                <a:pt x="11416" y="9961"/>
                                <a:pt x="11413" y="9961"/>
                              </a:cubicBezTo>
                              <a:cubicBezTo>
                                <a:pt x="11410" y="9961"/>
                                <a:pt x="11407" y="9962"/>
                                <a:pt x="11405" y="9962"/>
                              </a:cubicBezTo>
                              <a:cubicBezTo>
                                <a:pt x="11400" y="9962"/>
                                <a:pt x="11400" y="9956"/>
                                <a:pt x="11418" y="9921"/>
                              </a:cubicBezTo>
                              <a:cubicBezTo>
                                <a:pt x="11420" y="9925"/>
                                <a:pt x="11421" y="9927"/>
                                <a:pt x="11423" y="9927"/>
                              </a:cubicBezTo>
                              <a:cubicBezTo>
                                <a:pt x="11432" y="9927"/>
                                <a:pt x="11443" y="9855"/>
                                <a:pt x="11460" y="9840"/>
                              </a:cubicBezTo>
                              <a:cubicBezTo>
                                <a:pt x="11461" y="9841"/>
                                <a:pt x="11462" y="9842"/>
                                <a:pt x="11463" y="9842"/>
                              </a:cubicBezTo>
                              <a:cubicBezTo>
                                <a:pt x="11465" y="9842"/>
                                <a:pt x="11466" y="9841"/>
                                <a:pt x="11466" y="9837"/>
                              </a:cubicBezTo>
                              <a:cubicBezTo>
                                <a:pt x="11464" y="9837"/>
                                <a:pt x="11462" y="9838"/>
                                <a:pt x="11460" y="9840"/>
                              </a:cubicBezTo>
                              <a:cubicBezTo>
                                <a:pt x="11457" y="9837"/>
                                <a:pt x="11454" y="9831"/>
                                <a:pt x="11454" y="9825"/>
                              </a:cubicBezTo>
                              <a:cubicBezTo>
                                <a:pt x="11454" y="9825"/>
                                <a:pt x="11466" y="9813"/>
                                <a:pt x="11466" y="9813"/>
                              </a:cubicBezTo>
                              <a:cubicBezTo>
                                <a:pt x="11468" y="9797"/>
                                <a:pt x="11468" y="9790"/>
                                <a:pt x="11465" y="9790"/>
                              </a:cubicBezTo>
                              <a:cubicBezTo>
                                <a:pt x="11456" y="9790"/>
                                <a:pt x="11417" y="9885"/>
                                <a:pt x="11397" y="9885"/>
                              </a:cubicBezTo>
                              <a:cubicBezTo>
                                <a:pt x="11396" y="9885"/>
                                <a:pt x="11395" y="9885"/>
                                <a:pt x="11394" y="9885"/>
                              </a:cubicBezTo>
                              <a:cubicBezTo>
                                <a:pt x="11418" y="9837"/>
                                <a:pt x="11430" y="9801"/>
                                <a:pt x="11418" y="9801"/>
                              </a:cubicBezTo>
                              <a:cubicBezTo>
                                <a:pt x="11430" y="9813"/>
                                <a:pt x="11394" y="9873"/>
                                <a:pt x="11371" y="9909"/>
                              </a:cubicBezTo>
                              <a:cubicBezTo>
                                <a:pt x="11371" y="9899"/>
                                <a:pt x="11369" y="9895"/>
                                <a:pt x="11366" y="9895"/>
                              </a:cubicBezTo>
                              <a:cubicBezTo>
                                <a:pt x="11358" y="9895"/>
                                <a:pt x="11344" y="9921"/>
                                <a:pt x="11335" y="9921"/>
                              </a:cubicBezTo>
                              <a:lnTo>
                                <a:pt x="11335" y="9932"/>
                              </a:lnTo>
                              <a:cubicBezTo>
                                <a:pt x="11311" y="9980"/>
                                <a:pt x="11311" y="9968"/>
                                <a:pt x="11299" y="9980"/>
                              </a:cubicBezTo>
                              <a:cubicBezTo>
                                <a:pt x="11302" y="9973"/>
                                <a:pt x="11304" y="9967"/>
                                <a:pt x="11305" y="9963"/>
                              </a:cubicBezTo>
                              <a:cubicBezTo>
                                <a:pt x="11305" y="9963"/>
                                <a:pt x="11305" y="9963"/>
                                <a:pt x="11305" y="9963"/>
                              </a:cubicBezTo>
                              <a:cubicBezTo>
                                <a:pt x="11292" y="9963"/>
                                <a:pt x="11310" y="9891"/>
                                <a:pt x="11296" y="9891"/>
                              </a:cubicBezTo>
                              <a:cubicBezTo>
                                <a:pt x="11294" y="9891"/>
                                <a:pt x="11291" y="9893"/>
                                <a:pt x="11287" y="9897"/>
                              </a:cubicBezTo>
                              <a:cubicBezTo>
                                <a:pt x="11299" y="9873"/>
                                <a:pt x="11323" y="9825"/>
                                <a:pt x="11323" y="9801"/>
                              </a:cubicBezTo>
                              <a:cubicBezTo>
                                <a:pt x="11317" y="9810"/>
                                <a:pt x="11313" y="9813"/>
                                <a:pt x="11311" y="9813"/>
                              </a:cubicBezTo>
                              <a:cubicBezTo>
                                <a:pt x="11302" y="9813"/>
                                <a:pt x="11319" y="9759"/>
                                <a:pt x="11302" y="9759"/>
                              </a:cubicBezTo>
                              <a:cubicBezTo>
                                <a:pt x="11298" y="9759"/>
                                <a:pt x="11294" y="9761"/>
                                <a:pt x="11287" y="9766"/>
                              </a:cubicBezTo>
                              <a:cubicBezTo>
                                <a:pt x="11275" y="9825"/>
                                <a:pt x="11275" y="9813"/>
                                <a:pt x="11240" y="9861"/>
                              </a:cubicBezTo>
                              <a:lnTo>
                                <a:pt x="11287" y="9837"/>
                              </a:lnTo>
                              <a:lnTo>
                                <a:pt x="11240" y="9909"/>
                              </a:lnTo>
                              <a:cubicBezTo>
                                <a:pt x="11240" y="9910"/>
                                <a:pt x="11240" y="9911"/>
                                <a:pt x="11242" y="9911"/>
                              </a:cubicBezTo>
                              <a:cubicBezTo>
                                <a:pt x="11248" y="9911"/>
                                <a:pt x="11267" y="9894"/>
                                <a:pt x="11273" y="9894"/>
                              </a:cubicBezTo>
                              <a:cubicBezTo>
                                <a:pt x="11275" y="9894"/>
                                <a:pt x="11275" y="9895"/>
                                <a:pt x="11275" y="9897"/>
                              </a:cubicBezTo>
                              <a:cubicBezTo>
                                <a:pt x="11240" y="9944"/>
                                <a:pt x="11252" y="9921"/>
                                <a:pt x="11228" y="9980"/>
                              </a:cubicBezTo>
                              <a:cubicBezTo>
                                <a:pt x="11235" y="9953"/>
                                <a:pt x="11234" y="9944"/>
                                <a:pt x="11229" y="9944"/>
                              </a:cubicBezTo>
                              <a:cubicBezTo>
                                <a:pt x="11221" y="9944"/>
                                <a:pt x="11201" y="9972"/>
                                <a:pt x="11193" y="9972"/>
                              </a:cubicBezTo>
                              <a:cubicBezTo>
                                <a:pt x="11191" y="9972"/>
                                <a:pt x="11190" y="9968"/>
                                <a:pt x="11192" y="9956"/>
                              </a:cubicBezTo>
                              <a:lnTo>
                                <a:pt x="11263" y="9813"/>
                              </a:lnTo>
                              <a:cubicBezTo>
                                <a:pt x="11263" y="9796"/>
                                <a:pt x="11259" y="9790"/>
                                <a:pt x="11253" y="9790"/>
                              </a:cubicBezTo>
                              <a:cubicBezTo>
                                <a:pt x="11236" y="9790"/>
                                <a:pt x="11206" y="9825"/>
                                <a:pt x="11185" y="9825"/>
                              </a:cubicBezTo>
                              <a:cubicBezTo>
                                <a:pt x="11178" y="9825"/>
                                <a:pt x="11172" y="9822"/>
                                <a:pt x="11168" y="9813"/>
                              </a:cubicBezTo>
                              <a:lnTo>
                                <a:pt x="11168" y="9849"/>
                              </a:lnTo>
                              <a:cubicBezTo>
                                <a:pt x="11160" y="9866"/>
                                <a:pt x="11156" y="9871"/>
                                <a:pt x="11153" y="9871"/>
                              </a:cubicBezTo>
                              <a:cubicBezTo>
                                <a:pt x="11149" y="9871"/>
                                <a:pt x="11148" y="9859"/>
                                <a:pt x="11140" y="9859"/>
                              </a:cubicBezTo>
                              <a:cubicBezTo>
                                <a:pt x="11138" y="9859"/>
                                <a:pt x="11135" y="9860"/>
                                <a:pt x="11132" y="9861"/>
                              </a:cubicBezTo>
                              <a:cubicBezTo>
                                <a:pt x="11156" y="9813"/>
                                <a:pt x="11156" y="9801"/>
                                <a:pt x="11168" y="9766"/>
                              </a:cubicBezTo>
                              <a:cubicBezTo>
                                <a:pt x="11144" y="9801"/>
                                <a:pt x="11144" y="9754"/>
                                <a:pt x="11097" y="9849"/>
                              </a:cubicBezTo>
                              <a:lnTo>
                                <a:pt x="11109" y="9778"/>
                              </a:lnTo>
                              <a:cubicBezTo>
                                <a:pt x="11107" y="9774"/>
                                <a:pt x="11106" y="9773"/>
                                <a:pt x="11104" y="9773"/>
                              </a:cubicBezTo>
                              <a:cubicBezTo>
                                <a:pt x="11085" y="9773"/>
                                <a:pt x="11033" y="9887"/>
                                <a:pt x="11017" y="9887"/>
                              </a:cubicBezTo>
                              <a:cubicBezTo>
                                <a:pt x="11015" y="9887"/>
                                <a:pt x="11014" y="9886"/>
                                <a:pt x="11013" y="9885"/>
                              </a:cubicBezTo>
                              <a:cubicBezTo>
                                <a:pt x="11049" y="9837"/>
                                <a:pt x="11049" y="9790"/>
                                <a:pt x="11073" y="9766"/>
                              </a:cubicBezTo>
                              <a:cubicBezTo>
                                <a:pt x="11073" y="9761"/>
                                <a:pt x="11073" y="9758"/>
                                <a:pt x="11071" y="9758"/>
                              </a:cubicBezTo>
                              <a:cubicBezTo>
                                <a:pt x="11069" y="9758"/>
                                <a:pt x="11063" y="9764"/>
                                <a:pt x="11049" y="9778"/>
                              </a:cubicBezTo>
                              <a:cubicBezTo>
                                <a:pt x="11051" y="9775"/>
                                <a:pt x="11051" y="9773"/>
                                <a:pt x="11050" y="9773"/>
                              </a:cubicBezTo>
                              <a:cubicBezTo>
                                <a:pt x="11048" y="9773"/>
                                <a:pt x="11023" y="9805"/>
                                <a:pt x="11015" y="9805"/>
                              </a:cubicBezTo>
                              <a:cubicBezTo>
                                <a:pt x="11012" y="9805"/>
                                <a:pt x="11011" y="9800"/>
                                <a:pt x="11013" y="9790"/>
                              </a:cubicBezTo>
                              <a:cubicBezTo>
                                <a:pt x="11003" y="9811"/>
                                <a:pt x="10992" y="9851"/>
                                <a:pt x="10982" y="9851"/>
                              </a:cubicBezTo>
                              <a:cubicBezTo>
                                <a:pt x="10980" y="9851"/>
                                <a:pt x="10979" y="9850"/>
                                <a:pt x="10978" y="9849"/>
                              </a:cubicBezTo>
                              <a:cubicBezTo>
                                <a:pt x="10978" y="9847"/>
                                <a:pt x="10978" y="9844"/>
                                <a:pt x="10979" y="9842"/>
                              </a:cubicBezTo>
                              <a:cubicBezTo>
                                <a:pt x="10970" y="9854"/>
                                <a:pt x="10959" y="9866"/>
                                <a:pt x="10942" y="9909"/>
                              </a:cubicBezTo>
                              <a:cubicBezTo>
                                <a:pt x="10990" y="9754"/>
                                <a:pt x="10882" y="9897"/>
                                <a:pt x="10918" y="9754"/>
                              </a:cubicBezTo>
                              <a:cubicBezTo>
                                <a:pt x="10901" y="9762"/>
                                <a:pt x="10879" y="9771"/>
                                <a:pt x="10862" y="9771"/>
                              </a:cubicBezTo>
                              <a:cubicBezTo>
                                <a:pt x="10856" y="9771"/>
                                <a:pt x="10850" y="9769"/>
                                <a:pt x="10847" y="9766"/>
                              </a:cubicBezTo>
                              <a:cubicBezTo>
                                <a:pt x="10855" y="9757"/>
                                <a:pt x="10858" y="9749"/>
                                <a:pt x="10858" y="9749"/>
                              </a:cubicBezTo>
                              <a:cubicBezTo>
                                <a:pt x="10858" y="9749"/>
                                <a:pt x="10858" y="9749"/>
                                <a:pt x="10858" y="9749"/>
                              </a:cubicBezTo>
                              <a:cubicBezTo>
                                <a:pt x="10858" y="9744"/>
                                <a:pt x="10857" y="9742"/>
                                <a:pt x="10855" y="9742"/>
                              </a:cubicBezTo>
                              <a:cubicBezTo>
                                <a:pt x="10843" y="9742"/>
                                <a:pt x="10803" y="9837"/>
                                <a:pt x="10791" y="9837"/>
                              </a:cubicBezTo>
                              <a:cubicBezTo>
                                <a:pt x="10789" y="9837"/>
                                <a:pt x="10787" y="9833"/>
                                <a:pt x="10787" y="9825"/>
                              </a:cubicBezTo>
                              <a:cubicBezTo>
                                <a:pt x="10811" y="9742"/>
                                <a:pt x="10811" y="9790"/>
                                <a:pt x="10823" y="9754"/>
                              </a:cubicBezTo>
                              <a:cubicBezTo>
                                <a:pt x="10844" y="9699"/>
                                <a:pt x="10846" y="9684"/>
                                <a:pt x="10840" y="9684"/>
                              </a:cubicBezTo>
                              <a:cubicBezTo>
                                <a:pt x="10834" y="9684"/>
                                <a:pt x="10819" y="9702"/>
                                <a:pt x="10811" y="9702"/>
                              </a:cubicBezTo>
                              <a:cubicBezTo>
                                <a:pt x="10807" y="9702"/>
                                <a:pt x="10805" y="9695"/>
                                <a:pt x="10811" y="9670"/>
                              </a:cubicBezTo>
                              <a:lnTo>
                                <a:pt x="10811" y="9659"/>
                              </a:lnTo>
                              <a:cubicBezTo>
                                <a:pt x="10814" y="9645"/>
                                <a:pt x="10813" y="9640"/>
                                <a:pt x="10810" y="9640"/>
                              </a:cubicBezTo>
                              <a:cubicBezTo>
                                <a:pt x="10800" y="9640"/>
                                <a:pt x="10766" y="9695"/>
                                <a:pt x="10754" y="9695"/>
                              </a:cubicBezTo>
                              <a:cubicBezTo>
                                <a:pt x="10753" y="9695"/>
                                <a:pt x="10752" y="9695"/>
                                <a:pt x="10751" y="9694"/>
                              </a:cubicBezTo>
                              <a:cubicBezTo>
                                <a:pt x="10751" y="9694"/>
                                <a:pt x="10751" y="9670"/>
                                <a:pt x="10751" y="9670"/>
                              </a:cubicBezTo>
                              <a:cubicBezTo>
                                <a:pt x="10719" y="9736"/>
                                <a:pt x="10686" y="9752"/>
                                <a:pt x="10653" y="9763"/>
                              </a:cubicBezTo>
                              <a:cubicBezTo>
                                <a:pt x="10646" y="9776"/>
                                <a:pt x="10639" y="9786"/>
                                <a:pt x="10632" y="9790"/>
                              </a:cubicBezTo>
                              <a:cubicBezTo>
                                <a:pt x="10632" y="9754"/>
                                <a:pt x="10632" y="9718"/>
                                <a:pt x="10656" y="9647"/>
                              </a:cubicBezTo>
                              <a:lnTo>
                                <a:pt x="10680" y="9659"/>
                              </a:lnTo>
                              <a:cubicBezTo>
                                <a:pt x="10689" y="9623"/>
                                <a:pt x="10688" y="9612"/>
                                <a:pt x="10683" y="9612"/>
                              </a:cubicBezTo>
                              <a:cubicBezTo>
                                <a:pt x="10676" y="9612"/>
                                <a:pt x="10660" y="9636"/>
                                <a:pt x="10657" y="9636"/>
                              </a:cubicBezTo>
                              <a:cubicBezTo>
                                <a:pt x="10656" y="9636"/>
                                <a:pt x="10656" y="9636"/>
                                <a:pt x="10656" y="9635"/>
                              </a:cubicBezTo>
                              <a:lnTo>
                                <a:pt x="10668" y="9587"/>
                              </a:lnTo>
                              <a:cubicBezTo>
                                <a:pt x="10647" y="9598"/>
                                <a:pt x="10616" y="9674"/>
                                <a:pt x="10593" y="9674"/>
                              </a:cubicBezTo>
                              <a:cubicBezTo>
                                <a:pt x="10590" y="9674"/>
                                <a:pt x="10587" y="9673"/>
                                <a:pt x="10585" y="9670"/>
                              </a:cubicBezTo>
                              <a:lnTo>
                                <a:pt x="10573" y="9706"/>
                              </a:lnTo>
                              <a:cubicBezTo>
                                <a:pt x="10562" y="9726"/>
                                <a:pt x="10556" y="9733"/>
                                <a:pt x="10554" y="9733"/>
                              </a:cubicBezTo>
                              <a:cubicBezTo>
                                <a:pt x="10549" y="9733"/>
                                <a:pt x="10563" y="9691"/>
                                <a:pt x="10554" y="9691"/>
                              </a:cubicBezTo>
                              <a:cubicBezTo>
                                <a:pt x="10551" y="9691"/>
                                <a:pt x="10546" y="9695"/>
                                <a:pt x="10537" y="9706"/>
                              </a:cubicBezTo>
                              <a:lnTo>
                                <a:pt x="10573" y="9611"/>
                              </a:lnTo>
                              <a:cubicBezTo>
                                <a:pt x="10549" y="9635"/>
                                <a:pt x="10501" y="9694"/>
                                <a:pt x="10478" y="9706"/>
                              </a:cubicBezTo>
                              <a:cubicBezTo>
                                <a:pt x="10513" y="9635"/>
                                <a:pt x="10549" y="9611"/>
                                <a:pt x="10573" y="9563"/>
                              </a:cubicBezTo>
                              <a:cubicBezTo>
                                <a:pt x="10573" y="9563"/>
                                <a:pt x="10556" y="9563"/>
                                <a:pt x="10537" y="9592"/>
                              </a:cubicBezTo>
                              <a:cubicBezTo>
                                <a:pt x="10536" y="9590"/>
                                <a:pt x="10535" y="9589"/>
                                <a:pt x="10534" y="9589"/>
                              </a:cubicBezTo>
                              <a:cubicBezTo>
                                <a:pt x="10531" y="9589"/>
                                <a:pt x="10525" y="9603"/>
                                <a:pt x="10525" y="9611"/>
                              </a:cubicBezTo>
                              <a:cubicBezTo>
                                <a:pt x="10529" y="9603"/>
                                <a:pt x="10533" y="9597"/>
                                <a:pt x="10537" y="9592"/>
                              </a:cubicBezTo>
                              <a:cubicBezTo>
                                <a:pt x="10537" y="9593"/>
                                <a:pt x="10537" y="9596"/>
                                <a:pt x="10537" y="9599"/>
                              </a:cubicBezTo>
                              <a:cubicBezTo>
                                <a:pt x="10507" y="9659"/>
                                <a:pt x="10477" y="9685"/>
                                <a:pt x="10461" y="9685"/>
                              </a:cubicBezTo>
                              <a:cubicBezTo>
                                <a:pt x="10458" y="9685"/>
                                <a:pt x="10456" y="9684"/>
                                <a:pt x="10454" y="9682"/>
                              </a:cubicBezTo>
                              <a:cubicBezTo>
                                <a:pt x="10525" y="9504"/>
                                <a:pt x="10418" y="9623"/>
                                <a:pt x="10466" y="9468"/>
                              </a:cubicBezTo>
                              <a:cubicBezTo>
                                <a:pt x="10453" y="9481"/>
                                <a:pt x="10443" y="9486"/>
                                <a:pt x="10434" y="9486"/>
                              </a:cubicBezTo>
                              <a:cubicBezTo>
                                <a:pt x="10404" y="9486"/>
                                <a:pt x="10396" y="9420"/>
                                <a:pt x="10359" y="9420"/>
                              </a:cubicBezTo>
                              <a:cubicBezTo>
                                <a:pt x="10341" y="9492"/>
                                <a:pt x="10338" y="9492"/>
                                <a:pt x="10333" y="9492"/>
                              </a:cubicBezTo>
                              <a:cubicBezTo>
                                <a:pt x="10329" y="9492"/>
                                <a:pt x="10323" y="9492"/>
                                <a:pt x="10299" y="9563"/>
                              </a:cubicBezTo>
                              <a:cubicBezTo>
                                <a:pt x="10293" y="9569"/>
                                <a:pt x="10290" y="9572"/>
                                <a:pt x="10289" y="9572"/>
                              </a:cubicBezTo>
                              <a:cubicBezTo>
                                <a:pt x="10287" y="9572"/>
                                <a:pt x="10287" y="9569"/>
                                <a:pt x="10287" y="9563"/>
                              </a:cubicBezTo>
                              <a:lnTo>
                                <a:pt x="10287" y="9468"/>
                              </a:lnTo>
                              <a:cubicBezTo>
                                <a:pt x="10299" y="9420"/>
                                <a:pt x="10311" y="9432"/>
                                <a:pt x="10323" y="9397"/>
                              </a:cubicBezTo>
                              <a:cubicBezTo>
                                <a:pt x="10311" y="9385"/>
                                <a:pt x="10335" y="9337"/>
                                <a:pt x="10335" y="9289"/>
                              </a:cubicBezTo>
                              <a:cubicBezTo>
                                <a:pt x="10326" y="9324"/>
                                <a:pt x="10311" y="9346"/>
                                <a:pt x="10303" y="9346"/>
                              </a:cubicBezTo>
                              <a:cubicBezTo>
                                <a:pt x="10301" y="9346"/>
                                <a:pt x="10299" y="9343"/>
                                <a:pt x="10299" y="9337"/>
                              </a:cubicBezTo>
                              <a:lnTo>
                                <a:pt x="10287" y="9409"/>
                              </a:lnTo>
                              <a:cubicBezTo>
                                <a:pt x="10278" y="9420"/>
                                <a:pt x="10272" y="9424"/>
                                <a:pt x="10269" y="9424"/>
                              </a:cubicBezTo>
                              <a:cubicBezTo>
                                <a:pt x="10253" y="9424"/>
                                <a:pt x="10285" y="9334"/>
                                <a:pt x="10270" y="9334"/>
                              </a:cubicBezTo>
                              <a:cubicBezTo>
                                <a:pt x="10266" y="9334"/>
                                <a:pt x="10261" y="9338"/>
                                <a:pt x="10251" y="9349"/>
                              </a:cubicBezTo>
                              <a:lnTo>
                                <a:pt x="10275" y="9301"/>
                              </a:lnTo>
                              <a:cubicBezTo>
                                <a:pt x="10251" y="9325"/>
                                <a:pt x="10228" y="9289"/>
                                <a:pt x="10168" y="9397"/>
                              </a:cubicBezTo>
                              <a:cubicBezTo>
                                <a:pt x="10168" y="9385"/>
                                <a:pt x="10180" y="9337"/>
                                <a:pt x="10192" y="9337"/>
                              </a:cubicBezTo>
                              <a:cubicBezTo>
                                <a:pt x="10187" y="9332"/>
                                <a:pt x="10182" y="9331"/>
                                <a:pt x="10176" y="9331"/>
                              </a:cubicBezTo>
                              <a:cubicBezTo>
                                <a:pt x="10150" y="9331"/>
                                <a:pt x="10116" y="9363"/>
                                <a:pt x="10097" y="9373"/>
                              </a:cubicBezTo>
                              <a:lnTo>
                                <a:pt x="10073" y="9373"/>
                              </a:lnTo>
                              <a:cubicBezTo>
                                <a:pt x="10073" y="9361"/>
                                <a:pt x="10073" y="9361"/>
                                <a:pt x="10073" y="9349"/>
                              </a:cubicBezTo>
                              <a:lnTo>
                                <a:pt x="10085" y="9313"/>
                              </a:lnTo>
                              <a:cubicBezTo>
                                <a:pt x="10074" y="9324"/>
                                <a:pt x="10064" y="9351"/>
                                <a:pt x="10054" y="9351"/>
                              </a:cubicBezTo>
                              <a:cubicBezTo>
                                <a:pt x="10052" y="9351"/>
                                <a:pt x="10051" y="9351"/>
                                <a:pt x="10049" y="9349"/>
                              </a:cubicBezTo>
                              <a:cubicBezTo>
                                <a:pt x="10061" y="9337"/>
                                <a:pt x="10061" y="9337"/>
                                <a:pt x="10061" y="9325"/>
                              </a:cubicBezTo>
                              <a:cubicBezTo>
                                <a:pt x="10061" y="9313"/>
                                <a:pt x="10073" y="9301"/>
                                <a:pt x="10061" y="9301"/>
                              </a:cubicBezTo>
                              <a:cubicBezTo>
                                <a:pt x="10061" y="9301"/>
                                <a:pt x="10061" y="9313"/>
                                <a:pt x="10061" y="9313"/>
                              </a:cubicBezTo>
                              <a:cubicBezTo>
                                <a:pt x="10061" y="9301"/>
                                <a:pt x="10049" y="9301"/>
                                <a:pt x="10049" y="9289"/>
                              </a:cubicBezTo>
                              <a:lnTo>
                                <a:pt x="10037" y="9289"/>
                              </a:lnTo>
                              <a:cubicBezTo>
                                <a:pt x="10025" y="9278"/>
                                <a:pt x="10025" y="9278"/>
                                <a:pt x="10013" y="9278"/>
                              </a:cubicBezTo>
                              <a:lnTo>
                                <a:pt x="10013" y="9289"/>
                              </a:lnTo>
                              <a:cubicBezTo>
                                <a:pt x="10001" y="9301"/>
                                <a:pt x="10001" y="9313"/>
                                <a:pt x="9989" y="9325"/>
                              </a:cubicBezTo>
                              <a:cubicBezTo>
                                <a:pt x="9978" y="9313"/>
                                <a:pt x="9966" y="9301"/>
                                <a:pt x="9954" y="9278"/>
                              </a:cubicBezTo>
                              <a:lnTo>
                                <a:pt x="10013" y="9218"/>
                              </a:lnTo>
                              <a:cubicBezTo>
                                <a:pt x="9989" y="9063"/>
                                <a:pt x="9728" y="9218"/>
                                <a:pt x="9763" y="9028"/>
                              </a:cubicBezTo>
                              <a:cubicBezTo>
                                <a:pt x="9704" y="9051"/>
                                <a:pt x="9787" y="9099"/>
                                <a:pt x="9728" y="9135"/>
                              </a:cubicBezTo>
                              <a:cubicBezTo>
                                <a:pt x="9692" y="9099"/>
                                <a:pt x="9716" y="8956"/>
                                <a:pt x="9704" y="8944"/>
                              </a:cubicBezTo>
                              <a:cubicBezTo>
                                <a:pt x="9698" y="8924"/>
                                <a:pt x="9687" y="8917"/>
                                <a:pt x="9674" y="8917"/>
                              </a:cubicBezTo>
                              <a:cubicBezTo>
                                <a:pt x="9645" y="8917"/>
                                <a:pt x="9603" y="8948"/>
                                <a:pt x="9568" y="8948"/>
                              </a:cubicBezTo>
                              <a:cubicBezTo>
                                <a:pt x="9552" y="8948"/>
                                <a:pt x="9537" y="8941"/>
                                <a:pt x="9525" y="8920"/>
                              </a:cubicBezTo>
                              <a:cubicBezTo>
                                <a:pt x="9515" y="8951"/>
                                <a:pt x="9487" y="9009"/>
                                <a:pt x="9434" y="9009"/>
                              </a:cubicBezTo>
                              <a:cubicBezTo>
                                <a:pt x="9425" y="9009"/>
                                <a:pt x="9416" y="9007"/>
                                <a:pt x="9406" y="9004"/>
                              </a:cubicBezTo>
                              <a:cubicBezTo>
                                <a:pt x="9370" y="8956"/>
                                <a:pt x="9430" y="8861"/>
                                <a:pt x="9478" y="8861"/>
                              </a:cubicBezTo>
                              <a:cubicBezTo>
                                <a:pt x="9489" y="8873"/>
                                <a:pt x="9489" y="8885"/>
                                <a:pt x="9478" y="8897"/>
                              </a:cubicBezTo>
                              <a:cubicBezTo>
                                <a:pt x="9501" y="8897"/>
                                <a:pt x="9525" y="8897"/>
                                <a:pt x="9537" y="8861"/>
                              </a:cubicBezTo>
                              <a:lnTo>
                                <a:pt x="9513" y="8873"/>
                              </a:lnTo>
                              <a:cubicBezTo>
                                <a:pt x="9513" y="8837"/>
                                <a:pt x="9442" y="8789"/>
                                <a:pt x="9489" y="8766"/>
                              </a:cubicBezTo>
                              <a:cubicBezTo>
                                <a:pt x="9483" y="8764"/>
                                <a:pt x="9478" y="8763"/>
                                <a:pt x="9473" y="8763"/>
                              </a:cubicBezTo>
                              <a:cubicBezTo>
                                <a:pt x="9451" y="8763"/>
                                <a:pt x="9446" y="8780"/>
                                <a:pt x="9453" y="8801"/>
                              </a:cubicBezTo>
                              <a:cubicBezTo>
                                <a:pt x="9417" y="8741"/>
                                <a:pt x="9366" y="8734"/>
                                <a:pt x="9335" y="8670"/>
                              </a:cubicBezTo>
                              <a:cubicBezTo>
                                <a:pt x="9335" y="8691"/>
                                <a:pt x="9326" y="8720"/>
                                <a:pt x="9316" y="8720"/>
                              </a:cubicBezTo>
                              <a:cubicBezTo>
                                <a:pt x="9314" y="8720"/>
                                <a:pt x="9312" y="8720"/>
                                <a:pt x="9311" y="8718"/>
                              </a:cubicBezTo>
                              <a:cubicBezTo>
                                <a:pt x="9290" y="8690"/>
                                <a:pt x="9276" y="8680"/>
                                <a:pt x="9263" y="8680"/>
                              </a:cubicBezTo>
                              <a:cubicBezTo>
                                <a:pt x="9240" y="8680"/>
                                <a:pt x="9223" y="8707"/>
                                <a:pt x="9192" y="8707"/>
                              </a:cubicBezTo>
                              <a:cubicBezTo>
                                <a:pt x="9188" y="8707"/>
                                <a:pt x="9184" y="8707"/>
                                <a:pt x="9180" y="8706"/>
                              </a:cubicBezTo>
                              <a:cubicBezTo>
                                <a:pt x="9180" y="8694"/>
                                <a:pt x="9180" y="8682"/>
                                <a:pt x="9180" y="8682"/>
                              </a:cubicBezTo>
                              <a:lnTo>
                                <a:pt x="9216" y="8682"/>
                              </a:lnTo>
                              <a:cubicBezTo>
                                <a:pt x="9192" y="8682"/>
                                <a:pt x="9180" y="8682"/>
                                <a:pt x="9180" y="8670"/>
                              </a:cubicBezTo>
                              <a:cubicBezTo>
                                <a:pt x="9192" y="8635"/>
                                <a:pt x="9239" y="8623"/>
                                <a:pt x="9168" y="8599"/>
                              </a:cubicBezTo>
                              <a:cubicBezTo>
                                <a:pt x="9156" y="8551"/>
                                <a:pt x="9216" y="8539"/>
                                <a:pt x="9239" y="8527"/>
                              </a:cubicBezTo>
                              <a:cubicBezTo>
                                <a:pt x="9156" y="8527"/>
                                <a:pt x="9168" y="8420"/>
                                <a:pt x="9144" y="8385"/>
                              </a:cubicBezTo>
                              <a:lnTo>
                                <a:pt x="9192" y="8385"/>
                              </a:lnTo>
                              <a:cubicBezTo>
                                <a:pt x="9168" y="8385"/>
                                <a:pt x="9156" y="8373"/>
                                <a:pt x="9144" y="8361"/>
                              </a:cubicBezTo>
                              <a:lnTo>
                                <a:pt x="9120" y="8420"/>
                              </a:lnTo>
                              <a:cubicBezTo>
                                <a:pt x="9108" y="8397"/>
                                <a:pt x="9097" y="8385"/>
                                <a:pt x="9108" y="8361"/>
                              </a:cubicBezTo>
                              <a:cubicBezTo>
                                <a:pt x="9073" y="8385"/>
                                <a:pt x="9061" y="8456"/>
                                <a:pt x="8989" y="8468"/>
                              </a:cubicBezTo>
                              <a:cubicBezTo>
                                <a:pt x="8989" y="8432"/>
                                <a:pt x="8894" y="8444"/>
                                <a:pt x="8942" y="8373"/>
                              </a:cubicBezTo>
                              <a:cubicBezTo>
                                <a:pt x="8954" y="8387"/>
                                <a:pt x="8963" y="8393"/>
                                <a:pt x="8971" y="8393"/>
                              </a:cubicBezTo>
                              <a:cubicBezTo>
                                <a:pt x="8995" y="8393"/>
                                <a:pt x="9002" y="8334"/>
                                <a:pt x="9037" y="8331"/>
                              </a:cubicBezTo>
                              <a:cubicBezTo>
                                <a:pt x="9027" y="8326"/>
                                <a:pt x="9020" y="8316"/>
                                <a:pt x="9013" y="8301"/>
                              </a:cubicBezTo>
                              <a:cubicBezTo>
                                <a:pt x="9025" y="8301"/>
                                <a:pt x="9037" y="8289"/>
                                <a:pt x="9037" y="8289"/>
                              </a:cubicBezTo>
                              <a:cubicBezTo>
                                <a:pt x="9034" y="8260"/>
                                <a:pt x="9026" y="8250"/>
                                <a:pt x="9015" y="8250"/>
                              </a:cubicBezTo>
                              <a:cubicBezTo>
                                <a:pt x="8993" y="8250"/>
                                <a:pt x="8957" y="8292"/>
                                <a:pt x="8919" y="8292"/>
                              </a:cubicBezTo>
                              <a:cubicBezTo>
                                <a:pt x="8907" y="8292"/>
                                <a:pt x="8894" y="8288"/>
                                <a:pt x="8882" y="8277"/>
                              </a:cubicBezTo>
                              <a:cubicBezTo>
                                <a:pt x="8918" y="8254"/>
                                <a:pt x="8930" y="8194"/>
                                <a:pt x="8906" y="8194"/>
                              </a:cubicBezTo>
                              <a:cubicBezTo>
                                <a:pt x="8930" y="8218"/>
                                <a:pt x="8870" y="8266"/>
                                <a:pt x="8823" y="8277"/>
                              </a:cubicBezTo>
                              <a:cubicBezTo>
                                <a:pt x="8811" y="8242"/>
                                <a:pt x="8796" y="8236"/>
                                <a:pt x="8781" y="8236"/>
                              </a:cubicBezTo>
                              <a:cubicBezTo>
                                <a:pt x="8774" y="8236"/>
                                <a:pt x="8766" y="8237"/>
                                <a:pt x="8759" y="8237"/>
                              </a:cubicBezTo>
                              <a:cubicBezTo>
                                <a:pt x="8752" y="8237"/>
                                <a:pt x="8745" y="8236"/>
                                <a:pt x="8739" y="8230"/>
                              </a:cubicBezTo>
                              <a:lnTo>
                                <a:pt x="8751" y="8266"/>
                              </a:lnTo>
                              <a:cubicBezTo>
                                <a:pt x="8740" y="8273"/>
                                <a:pt x="8730" y="8276"/>
                                <a:pt x="8721" y="8276"/>
                              </a:cubicBezTo>
                              <a:cubicBezTo>
                                <a:pt x="8700" y="8276"/>
                                <a:pt x="8681" y="8262"/>
                                <a:pt x="8656" y="8254"/>
                              </a:cubicBezTo>
                              <a:cubicBezTo>
                                <a:pt x="8661" y="8249"/>
                                <a:pt x="8666" y="8246"/>
                                <a:pt x="8671" y="8245"/>
                              </a:cubicBezTo>
                              <a:cubicBezTo>
                                <a:pt x="8626" y="8231"/>
                                <a:pt x="8667" y="8111"/>
                                <a:pt x="8596" y="8111"/>
                              </a:cubicBezTo>
                              <a:cubicBezTo>
                                <a:pt x="8596" y="8075"/>
                                <a:pt x="8656" y="8039"/>
                                <a:pt x="8644" y="8016"/>
                              </a:cubicBezTo>
                              <a:cubicBezTo>
                                <a:pt x="8561" y="8016"/>
                                <a:pt x="8632" y="7920"/>
                                <a:pt x="8549" y="7908"/>
                              </a:cubicBezTo>
                              <a:cubicBezTo>
                                <a:pt x="8525" y="7968"/>
                                <a:pt x="8537" y="7956"/>
                                <a:pt x="8454" y="7968"/>
                              </a:cubicBezTo>
                              <a:lnTo>
                                <a:pt x="8573" y="8016"/>
                              </a:lnTo>
                              <a:lnTo>
                                <a:pt x="8454" y="8027"/>
                              </a:lnTo>
                              <a:cubicBezTo>
                                <a:pt x="8477" y="8051"/>
                                <a:pt x="8537" y="8051"/>
                                <a:pt x="8549" y="8075"/>
                              </a:cubicBezTo>
                              <a:cubicBezTo>
                                <a:pt x="8489" y="8087"/>
                                <a:pt x="8501" y="8075"/>
                                <a:pt x="8477" y="8135"/>
                              </a:cubicBezTo>
                              <a:cubicBezTo>
                                <a:pt x="8501" y="8027"/>
                                <a:pt x="8370" y="8111"/>
                                <a:pt x="8370" y="8027"/>
                              </a:cubicBezTo>
                              <a:lnTo>
                                <a:pt x="8477" y="7908"/>
                              </a:lnTo>
                              <a:cubicBezTo>
                                <a:pt x="8454" y="7801"/>
                                <a:pt x="8311" y="7873"/>
                                <a:pt x="8251" y="7765"/>
                              </a:cubicBezTo>
                              <a:lnTo>
                                <a:pt x="8251" y="7813"/>
                              </a:lnTo>
                              <a:cubicBezTo>
                                <a:pt x="8243" y="7819"/>
                                <a:pt x="8236" y="7822"/>
                                <a:pt x="8230" y="7822"/>
                              </a:cubicBezTo>
                              <a:cubicBezTo>
                                <a:pt x="8202" y="7822"/>
                                <a:pt x="8195" y="7765"/>
                                <a:pt x="8156" y="7765"/>
                              </a:cubicBezTo>
                              <a:cubicBezTo>
                                <a:pt x="8192" y="7730"/>
                                <a:pt x="8192" y="7706"/>
                                <a:pt x="8204" y="7670"/>
                              </a:cubicBezTo>
                              <a:cubicBezTo>
                                <a:pt x="8200" y="7673"/>
                                <a:pt x="8197" y="7675"/>
                                <a:pt x="8193" y="7675"/>
                              </a:cubicBezTo>
                              <a:cubicBezTo>
                                <a:pt x="8178" y="7675"/>
                                <a:pt x="8158" y="7653"/>
                                <a:pt x="8126" y="7653"/>
                              </a:cubicBezTo>
                              <a:cubicBezTo>
                                <a:pt x="8108" y="7653"/>
                                <a:pt x="8087" y="7660"/>
                                <a:pt x="8061" y="7682"/>
                              </a:cubicBezTo>
                              <a:lnTo>
                                <a:pt x="8073" y="7599"/>
                              </a:lnTo>
                              <a:cubicBezTo>
                                <a:pt x="8060" y="7577"/>
                                <a:pt x="8042" y="7570"/>
                                <a:pt x="8021" y="7570"/>
                              </a:cubicBezTo>
                              <a:cubicBezTo>
                                <a:pt x="7981" y="7570"/>
                                <a:pt x="7930" y="7597"/>
                                <a:pt x="7891" y="7597"/>
                              </a:cubicBezTo>
                              <a:cubicBezTo>
                                <a:pt x="7873" y="7597"/>
                                <a:pt x="7857" y="7592"/>
                                <a:pt x="7846" y="7575"/>
                              </a:cubicBezTo>
                              <a:cubicBezTo>
                                <a:pt x="7901" y="7553"/>
                                <a:pt x="7896" y="7502"/>
                                <a:pt x="7948" y="7502"/>
                              </a:cubicBezTo>
                              <a:cubicBezTo>
                                <a:pt x="7953" y="7502"/>
                                <a:pt x="7959" y="7502"/>
                                <a:pt x="7965" y="7504"/>
                              </a:cubicBezTo>
                              <a:cubicBezTo>
                                <a:pt x="7949" y="7487"/>
                                <a:pt x="7938" y="7470"/>
                                <a:pt x="7924" y="7470"/>
                              </a:cubicBezTo>
                              <a:cubicBezTo>
                                <a:pt x="7919" y="7470"/>
                                <a:pt x="7913" y="7473"/>
                                <a:pt x="7906" y="7480"/>
                              </a:cubicBezTo>
                              <a:cubicBezTo>
                                <a:pt x="7918" y="7444"/>
                                <a:pt x="7799" y="7480"/>
                                <a:pt x="7811" y="7432"/>
                              </a:cubicBezTo>
                              <a:cubicBezTo>
                                <a:pt x="7793" y="7441"/>
                                <a:pt x="7768" y="7464"/>
                                <a:pt x="7746" y="7464"/>
                              </a:cubicBezTo>
                              <a:cubicBezTo>
                                <a:pt x="7739" y="7464"/>
                                <a:pt x="7733" y="7462"/>
                                <a:pt x="7727" y="7456"/>
                              </a:cubicBezTo>
                              <a:cubicBezTo>
                                <a:pt x="7739" y="7444"/>
                                <a:pt x="7751" y="7433"/>
                                <a:pt x="7751" y="7432"/>
                              </a:cubicBezTo>
                              <a:cubicBezTo>
                                <a:pt x="7727" y="7456"/>
                                <a:pt x="7692" y="7420"/>
                                <a:pt x="7668" y="7492"/>
                              </a:cubicBezTo>
                              <a:cubicBezTo>
                                <a:pt x="7668" y="7492"/>
                                <a:pt x="7668" y="7480"/>
                                <a:pt x="7668" y="7480"/>
                              </a:cubicBezTo>
                              <a:cubicBezTo>
                                <a:pt x="7668" y="7480"/>
                                <a:pt x="7668" y="7480"/>
                                <a:pt x="7668" y="7468"/>
                              </a:cubicBezTo>
                              <a:cubicBezTo>
                                <a:pt x="7692" y="7313"/>
                                <a:pt x="7477" y="7325"/>
                                <a:pt x="7513" y="7182"/>
                              </a:cubicBezTo>
                              <a:cubicBezTo>
                                <a:pt x="7453" y="7146"/>
                                <a:pt x="7394" y="7111"/>
                                <a:pt x="7346" y="7075"/>
                              </a:cubicBezTo>
                              <a:cubicBezTo>
                                <a:pt x="7355" y="7067"/>
                                <a:pt x="7357" y="7058"/>
                                <a:pt x="7362" y="7058"/>
                              </a:cubicBezTo>
                              <a:cubicBezTo>
                                <a:pt x="7364" y="7058"/>
                                <a:pt x="7367" y="7060"/>
                                <a:pt x="7370" y="7063"/>
                              </a:cubicBezTo>
                              <a:cubicBezTo>
                                <a:pt x="7365" y="7045"/>
                                <a:pt x="7355" y="7039"/>
                                <a:pt x="7343" y="7039"/>
                              </a:cubicBezTo>
                              <a:cubicBezTo>
                                <a:pt x="7314" y="7039"/>
                                <a:pt x="7270" y="7076"/>
                                <a:pt x="7238" y="7076"/>
                              </a:cubicBezTo>
                              <a:cubicBezTo>
                                <a:pt x="7222" y="7076"/>
                                <a:pt x="7210" y="7067"/>
                                <a:pt x="7203" y="7039"/>
                              </a:cubicBezTo>
                              <a:cubicBezTo>
                                <a:pt x="7212" y="7004"/>
                                <a:pt x="7223" y="6995"/>
                                <a:pt x="7232" y="6995"/>
                              </a:cubicBezTo>
                              <a:cubicBezTo>
                                <a:pt x="7243" y="6995"/>
                                <a:pt x="7252" y="7006"/>
                                <a:pt x="7258" y="7006"/>
                              </a:cubicBezTo>
                              <a:cubicBezTo>
                                <a:pt x="7261" y="7006"/>
                                <a:pt x="7263" y="7002"/>
                                <a:pt x="7263" y="6992"/>
                              </a:cubicBezTo>
                              <a:cubicBezTo>
                                <a:pt x="7370" y="6861"/>
                                <a:pt x="7180" y="6944"/>
                                <a:pt x="7192" y="6825"/>
                              </a:cubicBezTo>
                              <a:lnTo>
                                <a:pt x="7215" y="6825"/>
                              </a:lnTo>
                              <a:cubicBezTo>
                                <a:pt x="7215" y="6753"/>
                                <a:pt x="7084" y="6801"/>
                                <a:pt x="7049" y="6742"/>
                              </a:cubicBezTo>
                              <a:cubicBezTo>
                                <a:pt x="7049" y="6742"/>
                                <a:pt x="7061" y="6730"/>
                                <a:pt x="7061" y="6718"/>
                              </a:cubicBezTo>
                              <a:cubicBezTo>
                                <a:pt x="7037" y="6727"/>
                                <a:pt x="7013" y="6730"/>
                                <a:pt x="6990" y="6730"/>
                              </a:cubicBezTo>
                              <a:cubicBezTo>
                                <a:pt x="6920" y="6730"/>
                                <a:pt x="6855" y="6697"/>
                                <a:pt x="6811" y="6670"/>
                              </a:cubicBezTo>
                              <a:cubicBezTo>
                                <a:pt x="6870" y="6646"/>
                                <a:pt x="6858" y="6670"/>
                                <a:pt x="6894" y="6611"/>
                              </a:cubicBezTo>
                              <a:cubicBezTo>
                                <a:pt x="6892" y="6610"/>
                                <a:pt x="6890" y="6610"/>
                                <a:pt x="6887" y="6610"/>
                              </a:cubicBezTo>
                              <a:cubicBezTo>
                                <a:pt x="6858" y="6610"/>
                                <a:pt x="6827" y="6674"/>
                                <a:pt x="6782" y="6674"/>
                              </a:cubicBezTo>
                              <a:cubicBezTo>
                                <a:pt x="6776" y="6674"/>
                                <a:pt x="6770" y="6673"/>
                                <a:pt x="6763" y="6670"/>
                              </a:cubicBezTo>
                              <a:cubicBezTo>
                                <a:pt x="6775" y="6622"/>
                                <a:pt x="6763" y="6575"/>
                                <a:pt x="6799" y="6515"/>
                              </a:cubicBezTo>
                              <a:lnTo>
                                <a:pt x="6846" y="6551"/>
                              </a:lnTo>
                              <a:cubicBezTo>
                                <a:pt x="6894" y="6468"/>
                                <a:pt x="6787" y="6503"/>
                                <a:pt x="6775" y="6468"/>
                              </a:cubicBezTo>
                              <a:lnTo>
                                <a:pt x="6811" y="6444"/>
                              </a:lnTo>
                              <a:cubicBezTo>
                                <a:pt x="6784" y="6425"/>
                                <a:pt x="6759" y="6420"/>
                                <a:pt x="6735" y="6420"/>
                              </a:cubicBezTo>
                              <a:cubicBezTo>
                                <a:pt x="6713" y="6420"/>
                                <a:pt x="6692" y="6424"/>
                                <a:pt x="6672" y="6424"/>
                              </a:cubicBezTo>
                              <a:cubicBezTo>
                                <a:pt x="6645" y="6424"/>
                                <a:pt x="6620" y="6417"/>
                                <a:pt x="6596" y="6384"/>
                              </a:cubicBezTo>
                              <a:lnTo>
                                <a:pt x="6584" y="6420"/>
                              </a:lnTo>
                              <a:cubicBezTo>
                                <a:pt x="6567" y="6425"/>
                                <a:pt x="6555" y="6427"/>
                                <a:pt x="6546" y="6427"/>
                              </a:cubicBezTo>
                              <a:cubicBezTo>
                                <a:pt x="6498" y="6427"/>
                                <a:pt x="6562" y="6360"/>
                                <a:pt x="6502" y="6360"/>
                              </a:cubicBezTo>
                              <a:cubicBezTo>
                                <a:pt x="6499" y="6360"/>
                                <a:pt x="6494" y="6360"/>
                                <a:pt x="6489" y="6361"/>
                              </a:cubicBezTo>
                              <a:lnTo>
                                <a:pt x="6549" y="6277"/>
                              </a:lnTo>
                              <a:cubicBezTo>
                                <a:pt x="6513" y="6265"/>
                                <a:pt x="6394" y="6265"/>
                                <a:pt x="6334" y="6230"/>
                              </a:cubicBezTo>
                              <a:cubicBezTo>
                                <a:pt x="6361" y="6221"/>
                                <a:pt x="6389" y="6218"/>
                                <a:pt x="6417" y="6218"/>
                              </a:cubicBezTo>
                              <a:cubicBezTo>
                                <a:pt x="6448" y="6218"/>
                                <a:pt x="6480" y="6221"/>
                                <a:pt x="6510" y="6221"/>
                              </a:cubicBezTo>
                              <a:cubicBezTo>
                                <a:pt x="6527" y="6221"/>
                                <a:pt x="6544" y="6220"/>
                                <a:pt x="6560" y="6218"/>
                              </a:cubicBezTo>
                              <a:cubicBezTo>
                                <a:pt x="6541" y="6198"/>
                                <a:pt x="6491" y="6164"/>
                                <a:pt x="6447" y="6164"/>
                              </a:cubicBezTo>
                              <a:cubicBezTo>
                                <a:pt x="6437" y="6164"/>
                                <a:pt x="6427" y="6166"/>
                                <a:pt x="6418" y="6170"/>
                              </a:cubicBezTo>
                              <a:cubicBezTo>
                                <a:pt x="6430" y="6170"/>
                                <a:pt x="6465" y="6170"/>
                                <a:pt x="6465" y="6194"/>
                              </a:cubicBezTo>
                              <a:cubicBezTo>
                                <a:pt x="6433" y="6202"/>
                                <a:pt x="6406" y="6206"/>
                                <a:pt x="6381" y="6206"/>
                              </a:cubicBezTo>
                              <a:cubicBezTo>
                                <a:pt x="6330" y="6206"/>
                                <a:pt x="6291" y="6190"/>
                                <a:pt x="6251" y="6158"/>
                              </a:cubicBezTo>
                              <a:cubicBezTo>
                                <a:pt x="6406" y="6015"/>
                                <a:pt x="6156" y="5991"/>
                                <a:pt x="6215" y="5849"/>
                              </a:cubicBezTo>
                              <a:cubicBezTo>
                                <a:pt x="6084" y="5813"/>
                                <a:pt x="6060" y="5646"/>
                                <a:pt x="5941" y="5563"/>
                              </a:cubicBezTo>
                              <a:cubicBezTo>
                                <a:pt x="5921" y="5613"/>
                                <a:pt x="5912" y="5625"/>
                                <a:pt x="5903" y="5625"/>
                              </a:cubicBezTo>
                              <a:cubicBezTo>
                                <a:pt x="5895" y="5625"/>
                                <a:pt x="5887" y="5614"/>
                                <a:pt x="5872" y="5614"/>
                              </a:cubicBezTo>
                              <a:cubicBezTo>
                                <a:pt x="5865" y="5614"/>
                                <a:pt x="5857" y="5616"/>
                                <a:pt x="5846" y="5622"/>
                              </a:cubicBezTo>
                              <a:cubicBezTo>
                                <a:pt x="5834" y="5622"/>
                                <a:pt x="5834" y="5634"/>
                                <a:pt x="5822" y="5646"/>
                              </a:cubicBezTo>
                              <a:lnTo>
                                <a:pt x="5798" y="5646"/>
                              </a:lnTo>
                              <a:cubicBezTo>
                                <a:pt x="5775" y="5634"/>
                                <a:pt x="5775" y="5634"/>
                                <a:pt x="5775" y="5622"/>
                              </a:cubicBezTo>
                              <a:lnTo>
                                <a:pt x="5763" y="5479"/>
                              </a:lnTo>
                              <a:cubicBezTo>
                                <a:pt x="5768" y="5460"/>
                                <a:pt x="5776" y="5457"/>
                                <a:pt x="5786" y="5457"/>
                              </a:cubicBezTo>
                              <a:cubicBezTo>
                                <a:pt x="5793" y="5457"/>
                                <a:pt x="5800" y="5458"/>
                                <a:pt x="5808" y="5458"/>
                              </a:cubicBezTo>
                              <a:cubicBezTo>
                                <a:pt x="5817" y="5458"/>
                                <a:pt x="5826" y="5456"/>
                                <a:pt x="5834" y="5444"/>
                              </a:cubicBezTo>
                              <a:cubicBezTo>
                                <a:pt x="5787" y="5396"/>
                                <a:pt x="5846" y="5372"/>
                                <a:pt x="5846" y="5325"/>
                              </a:cubicBezTo>
                              <a:lnTo>
                                <a:pt x="5870" y="5301"/>
                              </a:lnTo>
                              <a:cubicBezTo>
                                <a:pt x="5875" y="5300"/>
                                <a:pt x="5879" y="5299"/>
                                <a:pt x="5882" y="5299"/>
                              </a:cubicBezTo>
                              <a:close/>
                              <a:moveTo>
                                <a:pt x="11249" y="10200"/>
                              </a:moveTo>
                              <a:cubicBezTo>
                                <a:pt x="11228" y="10246"/>
                                <a:pt x="11228" y="10258"/>
                                <a:pt x="11228" y="10278"/>
                              </a:cubicBezTo>
                              <a:cubicBezTo>
                                <a:pt x="11216" y="10290"/>
                                <a:pt x="11204" y="10290"/>
                                <a:pt x="11192" y="10290"/>
                              </a:cubicBezTo>
                              <a:cubicBezTo>
                                <a:pt x="11209" y="10255"/>
                                <a:pt x="11233" y="10226"/>
                                <a:pt x="11249" y="10200"/>
                              </a:cubicBezTo>
                              <a:close/>
                              <a:moveTo>
                                <a:pt x="11990" y="10206"/>
                              </a:moveTo>
                              <a:cubicBezTo>
                                <a:pt x="11976" y="10220"/>
                                <a:pt x="11985" y="10225"/>
                                <a:pt x="11990" y="10230"/>
                              </a:cubicBezTo>
                              <a:cubicBezTo>
                                <a:pt x="11978" y="10242"/>
                                <a:pt x="11966" y="10242"/>
                                <a:pt x="11942" y="10254"/>
                              </a:cubicBezTo>
                              <a:cubicBezTo>
                                <a:pt x="11942" y="10254"/>
                                <a:pt x="11930" y="10254"/>
                                <a:pt x="11918" y="10266"/>
                              </a:cubicBezTo>
                              <a:cubicBezTo>
                                <a:pt x="11906" y="10278"/>
                                <a:pt x="11883" y="10290"/>
                                <a:pt x="11871" y="10290"/>
                              </a:cubicBezTo>
                              <a:cubicBezTo>
                                <a:pt x="11871" y="10278"/>
                                <a:pt x="11871" y="10278"/>
                                <a:pt x="11871" y="10278"/>
                              </a:cubicBezTo>
                              <a:cubicBezTo>
                                <a:pt x="11906" y="10254"/>
                                <a:pt x="11942" y="10218"/>
                                <a:pt x="11990" y="10206"/>
                              </a:cubicBezTo>
                              <a:close/>
                              <a:moveTo>
                                <a:pt x="12073" y="10302"/>
                              </a:moveTo>
                              <a:cubicBezTo>
                                <a:pt x="12067" y="10307"/>
                                <a:pt x="12064" y="10310"/>
                                <a:pt x="12061" y="10310"/>
                              </a:cubicBezTo>
                              <a:cubicBezTo>
                                <a:pt x="12058" y="10310"/>
                                <a:pt x="12055" y="10307"/>
                                <a:pt x="12049" y="10302"/>
                              </a:cubicBezTo>
                              <a:lnTo>
                                <a:pt x="12073" y="10302"/>
                              </a:lnTo>
                              <a:close/>
                              <a:moveTo>
                                <a:pt x="11921" y="10290"/>
                              </a:moveTo>
                              <a:cubicBezTo>
                                <a:pt x="11918" y="10291"/>
                                <a:pt x="11918" y="10294"/>
                                <a:pt x="11918" y="10302"/>
                              </a:cubicBezTo>
                              <a:cubicBezTo>
                                <a:pt x="11906" y="10313"/>
                                <a:pt x="11894" y="10313"/>
                                <a:pt x="11883" y="10313"/>
                              </a:cubicBezTo>
                              <a:lnTo>
                                <a:pt x="11918" y="10313"/>
                              </a:lnTo>
                              <a:cubicBezTo>
                                <a:pt x="11912" y="10319"/>
                                <a:pt x="11906" y="10322"/>
                                <a:pt x="11900" y="10322"/>
                              </a:cubicBezTo>
                              <a:cubicBezTo>
                                <a:pt x="11894" y="10322"/>
                                <a:pt x="11889" y="10319"/>
                                <a:pt x="11883" y="10313"/>
                              </a:cubicBezTo>
                              <a:cubicBezTo>
                                <a:pt x="11883" y="10313"/>
                                <a:pt x="11883" y="10313"/>
                                <a:pt x="11883" y="10302"/>
                              </a:cubicBezTo>
                              <a:cubicBezTo>
                                <a:pt x="11893" y="10302"/>
                                <a:pt x="11903" y="10293"/>
                                <a:pt x="11921" y="10290"/>
                              </a:cubicBezTo>
                              <a:close/>
                              <a:moveTo>
                                <a:pt x="11488" y="10259"/>
                              </a:moveTo>
                              <a:cubicBezTo>
                                <a:pt x="11489" y="10259"/>
                                <a:pt x="11490" y="10261"/>
                                <a:pt x="11490" y="10266"/>
                              </a:cubicBezTo>
                              <a:cubicBezTo>
                                <a:pt x="11490" y="10278"/>
                                <a:pt x="11502" y="10278"/>
                                <a:pt x="11490" y="10325"/>
                              </a:cubicBezTo>
                              <a:lnTo>
                                <a:pt x="11454" y="10325"/>
                              </a:lnTo>
                              <a:cubicBezTo>
                                <a:pt x="11473" y="10296"/>
                                <a:pt x="11485" y="10259"/>
                                <a:pt x="11488" y="10259"/>
                              </a:cubicBezTo>
                              <a:close/>
                              <a:moveTo>
                                <a:pt x="11520" y="10300"/>
                              </a:moveTo>
                              <a:cubicBezTo>
                                <a:pt x="11524" y="10300"/>
                                <a:pt x="11525" y="10304"/>
                                <a:pt x="11525" y="10313"/>
                              </a:cubicBezTo>
                              <a:cubicBezTo>
                                <a:pt x="11525" y="10313"/>
                                <a:pt x="11525" y="10325"/>
                                <a:pt x="11525" y="10325"/>
                              </a:cubicBezTo>
                              <a:lnTo>
                                <a:pt x="11490" y="10325"/>
                              </a:lnTo>
                              <a:cubicBezTo>
                                <a:pt x="11504" y="10311"/>
                                <a:pt x="11515" y="10300"/>
                                <a:pt x="11520" y="10300"/>
                              </a:cubicBezTo>
                              <a:close/>
                              <a:moveTo>
                                <a:pt x="12109" y="10313"/>
                              </a:moveTo>
                              <a:cubicBezTo>
                                <a:pt x="12109" y="10313"/>
                                <a:pt x="12109" y="10325"/>
                                <a:pt x="12097" y="10325"/>
                              </a:cubicBezTo>
                              <a:lnTo>
                                <a:pt x="12097" y="10313"/>
                              </a:lnTo>
                              <a:lnTo>
                                <a:pt x="12109" y="10313"/>
                              </a:lnTo>
                              <a:close/>
                              <a:moveTo>
                                <a:pt x="12121" y="10313"/>
                              </a:moveTo>
                              <a:cubicBezTo>
                                <a:pt x="12121" y="10325"/>
                                <a:pt x="12133" y="10325"/>
                                <a:pt x="12133" y="10325"/>
                              </a:cubicBezTo>
                              <a:lnTo>
                                <a:pt x="12121" y="10325"/>
                              </a:lnTo>
                              <a:cubicBezTo>
                                <a:pt x="12121" y="10325"/>
                                <a:pt x="12121" y="10325"/>
                                <a:pt x="12121" y="10313"/>
                              </a:cubicBezTo>
                              <a:close/>
                              <a:moveTo>
                                <a:pt x="13895" y="10325"/>
                              </a:moveTo>
                              <a:lnTo>
                                <a:pt x="13879" y="10331"/>
                              </a:lnTo>
                              <a:cubicBezTo>
                                <a:pt x="13882" y="10330"/>
                                <a:pt x="13887" y="10329"/>
                                <a:pt x="13895" y="10325"/>
                              </a:cubicBezTo>
                              <a:close/>
                              <a:moveTo>
                                <a:pt x="12097" y="10325"/>
                              </a:moveTo>
                              <a:lnTo>
                                <a:pt x="12097" y="10325"/>
                              </a:lnTo>
                              <a:cubicBezTo>
                                <a:pt x="12097" y="10331"/>
                                <a:pt x="12094" y="10334"/>
                                <a:pt x="12091" y="10337"/>
                              </a:cubicBezTo>
                              <a:lnTo>
                                <a:pt x="12097" y="10325"/>
                              </a:lnTo>
                              <a:close/>
                              <a:moveTo>
                                <a:pt x="12109" y="10325"/>
                              </a:moveTo>
                              <a:cubicBezTo>
                                <a:pt x="12121" y="10337"/>
                                <a:pt x="12109" y="10337"/>
                                <a:pt x="12109" y="10337"/>
                              </a:cubicBezTo>
                              <a:cubicBezTo>
                                <a:pt x="12109" y="10337"/>
                                <a:pt x="12109" y="10337"/>
                                <a:pt x="12109" y="10325"/>
                              </a:cubicBezTo>
                              <a:close/>
                              <a:moveTo>
                                <a:pt x="13871" y="10325"/>
                              </a:moveTo>
                              <a:lnTo>
                                <a:pt x="13859" y="10337"/>
                              </a:lnTo>
                              <a:lnTo>
                                <a:pt x="13879" y="10331"/>
                              </a:lnTo>
                              <a:cubicBezTo>
                                <a:pt x="13879" y="10331"/>
                                <a:pt x="13878" y="10331"/>
                                <a:pt x="13878" y="10331"/>
                              </a:cubicBezTo>
                              <a:cubicBezTo>
                                <a:pt x="13871" y="10331"/>
                                <a:pt x="13871" y="10325"/>
                                <a:pt x="13871" y="10325"/>
                              </a:cubicBezTo>
                              <a:close/>
                              <a:moveTo>
                                <a:pt x="13847" y="10337"/>
                              </a:moveTo>
                              <a:cubicBezTo>
                                <a:pt x="13838" y="10342"/>
                                <a:pt x="13832" y="10347"/>
                                <a:pt x="13828" y="10352"/>
                              </a:cubicBezTo>
                              <a:cubicBezTo>
                                <a:pt x="13835" y="10346"/>
                                <a:pt x="13841" y="10341"/>
                                <a:pt x="13847" y="10337"/>
                              </a:cubicBezTo>
                              <a:close/>
                              <a:moveTo>
                                <a:pt x="11561" y="10361"/>
                              </a:moveTo>
                              <a:cubicBezTo>
                                <a:pt x="11561" y="10361"/>
                                <a:pt x="11561" y="10373"/>
                                <a:pt x="11549" y="10373"/>
                              </a:cubicBezTo>
                              <a:lnTo>
                                <a:pt x="11561" y="10361"/>
                              </a:lnTo>
                              <a:close/>
                              <a:moveTo>
                                <a:pt x="12037" y="10313"/>
                              </a:moveTo>
                              <a:cubicBezTo>
                                <a:pt x="12025" y="10337"/>
                                <a:pt x="12025" y="10349"/>
                                <a:pt x="12014" y="10373"/>
                              </a:cubicBezTo>
                              <a:lnTo>
                                <a:pt x="12002" y="10373"/>
                              </a:lnTo>
                              <a:lnTo>
                                <a:pt x="12014" y="10361"/>
                              </a:lnTo>
                              <a:cubicBezTo>
                                <a:pt x="12014" y="10354"/>
                                <a:pt x="12012" y="10351"/>
                                <a:pt x="12011" y="10351"/>
                              </a:cubicBezTo>
                              <a:cubicBezTo>
                                <a:pt x="12007" y="10351"/>
                                <a:pt x="12002" y="10365"/>
                                <a:pt x="12002" y="10373"/>
                              </a:cubicBezTo>
                              <a:lnTo>
                                <a:pt x="11990" y="10373"/>
                              </a:lnTo>
                              <a:cubicBezTo>
                                <a:pt x="12002" y="10349"/>
                                <a:pt x="12002" y="10349"/>
                                <a:pt x="12014" y="10313"/>
                              </a:cubicBezTo>
                              <a:cubicBezTo>
                                <a:pt x="12014" y="10313"/>
                                <a:pt x="12014" y="10329"/>
                                <a:pt x="12020" y="10329"/>
                              </a:cubicBezTo>
                              <a:cubicBezTo>
                                <a:pt x="12021" y="10329"/>
                                <a:pt x="12023" y="10328"/>
                                <a:pt x="12025" y="10325"/>
                              </a:cubicBezTo>
                              <a:cubicBezTo>
                                <a:pt x="12025" y="10325"/>
                                <a:pt x="12025" y="10313"/>
                                <a:pt x="12025" y="10313"/>
                              </a:cubicBezTo>
                              <a:lnTo>
                                <a:pt x="12037" y="10313"/>
                              </a:lnTo>
                              <a:close/>
                              <a:moveTo>
                                <a:pt x="11372" y="10300"/>
                              </a:moveTo>
                              <a:cubicBezTo>
                                <a:pt x="11378" y="10300"/>
                                <a:pt x="11383" y="10303"/>
                                <a:pt x="11383" y="10313"/>
                              </a:cubicBezTo>
                              <a:cubicBezTo>
                                <a:pt x="11347" y="10373"/>
                                <a:pt x="11347" y="10385"/>
                                <a:pt x="11359" y="10385"/>
                              </a:cubicBezTo>
                              <a:cubicBezTo>
                                <a:pt x="11347" y="10385"/>
                                <a:pt x="11347" y="10397"/>
                                <a:pt x="11347" y="10397"/>
                              </a:cubicBezTo>
                              <a:cubicBezTo>
                                <a:pt x="11347" y="10373"/>
                                <a:pt x="11359" y="10325"/>
                                <a:pt x="11371" y="10325"/>
                              </a:cubicBezTo>
                              <a:cubicBezTo>
                                <a:pt x="11371" y="10313"/>
                                <a:pt x="11359" y="10313"/>
                                <a:pt x="11347" y="10313"/>
                              </a:cubicBezTo>
                              <a:cubicBezTo>
                                <a:pt x="11354" y="10307"/>
                                <a:pt x="11365" y="10300"/>
                                <a:pt x="11372" y="10300"/>
                              </a:cubicBezTo>
                              <a:close/>
                              <a:moveTo>
                                <a:pt x="8665" y="10378"/>
                              </a:moveTo>
                              <a:lnTo>
                                <a:pt x="8656" y="10397"/>
                              </a:lnTo>
                              <a:cubicBezTo>
                                <a:pt x="8660" y="10393"/>
                                <a:pt x="8663" y="10385"/>
                                <a:pt x="8665" y="10378"/>
                              </a:cubicBezTo>
                              <a:close/>
                              <a:moveTo>
                                <a:pt x="11578" y="10355"/>
                              </a:moveTo>
                              <a:cubicBezTo>
                                <a:pt x="11578" y="10355"/>
                                <a:pt x="11577" y="10361"/>
                                <a:pt x="11573" y="10373"/>
                              </a:cubicBezTo>
                              <a:cubicBezTo>
                                <a:pt x="11573" y="10373"/>
                                <a:pt x="11573" y="10385"/>
                                <a:pt x="11561" y="10397"/>
                              </a:cubicBezTo>
                              <a:cubicBezTo>
                                <a:pt x="11569" y="10374"/>
                                <a:pt x="11577" y="10355"/>
                                <a:pt x="11578" y="10355"/>
                              </a:cubicBezTo>
                              <a:close/>
                              <a:moveTo>
                                <a:pt x="11990" y="10397"/>
                              </a:moveTo>
                              <a:lnTo>
                                <a:pt x="11990" y="10397"/>
                              </a:lnTo>
                              <a:cubicBezTo>
                                <a:pt x="11987" y="10401"/>
                                <a:pt x="11985" y="10407"/>
                                <a:pt x="11981" y="10413"/>
                              </a:cubicBezTo>
                              <a:cubicBezTo>
                                <a:pt x="11985" y="10412"/>
                                <a:pt x="11990" y="10404"/>
                                <a:pt x="11990" y="10397"/>
                              </a:cubicBezTo>
                              <a:close/>
                              <a:moveTo>
                                <a:pt x="12156" y="10421"/>
                              </a:moveTo>
                              <a:cubicBezTo>
                                <a:pt x="12156" y="10425"/>
                                <a:pt x="12158" y="10427"/>
                                <a:pt x="12160" y="10429"/>
                              </a:cubicBezTo>
                              <a:cubicBezTo>
                                <a:pt x="12156" y="10426"/>
                                <a:pt x="12156" y="10421"/>
                                <a:pt x="12156" y="10421"/>
                              </a:cubicBezTo>
                              <a:close/>
                              <a:moveTo>
                                <a:pt x="12160" y="10429"/>
                              </a:moveTo>
                              <a:lnTo>
                                <a:pt x="12160" y="10429"/>
                              </a:lnTo>
                              <a:cubicBezTo>
                                <a:pt x="12161" y="10431"/>
                                <a:pt x="12164" y="10432"/>
                                <a:pt x="12168" y="10432"/>
                              </a:cubicBezTo>
                              <a:cubicBezTo>
                                <a:pt x="12168" y="10432"/>
                                <a:pt x="12163" y="10432"/>
                                <a:pt x="12160" y="10429"/>
                              </a:cubicBezTo>
                              <a:close/>
                              <a:moveTo>
                                <a:pt x="12216" y="10409"/>
                              </a:moveTo>
                              <a:cubicBezTo>
                                <a:pt x="12180" y="10409"/>
                                <a:pt x="12180" y="10421"/>
                                <a:pt x="12204" y="10432"/>
                              </a:cubicBezTo>
                              <a:cubicBezTo>
                                <a:pt x="12199" y="10435"/>
                                <a:pt x="12194" y="10436"/>
                                <a:pt x="12191" y="10436"/>
                              </a:cubicBezTo>
                              <a:cubicBezTo>
                                <a:pt x="12185" y="10436"/>
                                <a:pt x="12181" y="10433"/>
                                <a:pt x="12175" y="10433"/>
                              </a:cubicBezTo>
                              <a:cubicBezTo>
                                <a:pt x="12171" y="10433"/>
                                <a:pt x="12165" y="10436"/>
                                <a:pt x="12156" y="10444"/>
                              </a:cubicBezTo>
                              <a:cubicBezTo>
                                <a:pt x="12156" y="10432"/>
                                <a:pt x="12156" y="10432"/>
                                <a:pt x="12156" y="10421"/>
                              </a:cubicBezTo>
                              <a:cubicBezTo>
                                <a:pt x="12156" y="10421"/>
                                <a:pt x="12156" y="10409"/>
                                <a:pt x="12156" y="10409"/>
                              </a:cubicBezTo>
                              <a:lnTo>
                                <a:pt x="12216" y="10409"/>
                              </a:lnTo>
                              <a:close/>
                              <a:moveTo>
                                <a:pt x="12954" y="10361"/>
                              </a:moveTo>
                              <a:cubicBezTo>
                                <a:pt x="12954" y="10373"/>
                                <a:pt x="12966" y="10373"/>
                                <a:pt x="12978" y="10373"/>
                              </a:cubicBezTo>
                              <a:cubicBezTo>
                                <a:pt x="12942" y="10397"/>
                                <a:pt x="12895" y="10432"/>
                                <a:pt x="12871" y="10444"/>
                              </a:cubicBezTo>
                              <a:cubicBezTo>
                                <a:pt x="12871" y="10432"/>
                                <a:pt x="12895" y="10409"/>
                                <a:pt x="12930" y="10385"/>
                              </a:cubicBezTo>
                              <a:cubicBezTo>
                                <a:pt x="12930" y="10385"/>
                                <a:pt x="12930" y="10373"/>
                                <a:pt x="12942" y="10373"/>
                              </a:cubicBezTo>
                              <a:cubicBezTo>
                                <a:pt x="12942" y="10361"/>
                                <a:pt x="12954" y="10361"/>
                                <a:pt x="12954" y="10361"/>
                              </a:cubicBezTo>
                              <a:close/>
                              <a:moveTo>
                                <a:pt x="12240" y="10444"/>
                              </a:moveTo>
                              <a:cubicBezTo>
                                <a:pt x="12234" y="10450"/>
                                <a:pt x="12231" y="10453"/>
                                <a:pt x="12229" y="10453"/>
                              </a:cubicBezTo>
                              <a:cubicBezTo>
                                <a:pt x="12228" y="10453"/>
                                <a:pt x="12228" y="10450"/>
                                <a:pt x="12228" y="10444"/>
                              </a:cubicBezTo>
                              <a:lnTo>
                                <a:pt x="12240" y="10444"/>
                              </a:lnTo>
                              <a:close/>
                              <a:moveTo>
                                <a:pt x="11561" y="10397"/>
                              </a:moveTo>
                              <a:lnTo>
                                <a:pt x="11561" y="10397"/>
                              </a:lnTo>
                              <a:cubicBezTo>
                                <a:pt x="11573" y="10409"/>
                                <a:pt x="11573" y="10409"/>
                                <a:pt x="11585" y="10409"/>
                              </a:cubicBezTo>
                              <a:cubicBezTo>
                                <a:pt x="11585" y="10421"/>
                                <a:pt x="11585" y="10444"/>
                                <a:pt x="11585" y="10444"/>
                              </a:cubicBezTo>
                              <a:cubicBezTo>
                                <a:pt x="11575" y="10457"/>
                                <a:pt x="11569" y="10462"/>
                                <a:pt x="11565" y="10462"/>
                              </a:cubicBezTo>
                              <a:cubicBezTo>
                                <a:pt x="11555" y="10462"/>
                                <a:pt x="11561" y="10423"/>
                                <a:pt x="11561" y="10397"/>
                              </a:cubicBezTo>
                              <a:close/>
                              <a:moveTo>
                                <a:pt x="8672" y="10326"/>
                              </a:moveTo>
                              <a:cubicBezTo>
                                <a:pt x="8676" y="10326"/>
                                <a:pt x="8680" y="10334"/>
                                <a:pt x="8680" y="10361"/>
                              </a:cubicBezTo>
                              <a:cubicBezTo>
                                <a:pt x="8678" y="10359"/>
                                <a:pt x="8677" y="10359"/>
                                <a:pt x="8675" y="10359"/>
                              </a:cubicBezTo>
                              <a:cubicBezTo>
                                <a:pt x="8671" y="10359"/>
                                <a:pt x="8668" y="10368"/>
                                <a:pt x="8665" y="10378"/>
                              </a:cubicBezTo>
                              <a:lnTo>
                                <a:pt x="8668" y="10373"/>
                              </a:lnTo>
                              <a:cubicBezTo>
                                <a:pt x="8668" y="10467"/>
                                <a:pt x="8644" y="10398"/>
                                <a:pt x="8632" y="10466"/>
                              </a:cubicBezTo>
                              <a:cubicBezTo>
                                <a:pt x="8634" y="10423"/>
                                <a:pt x="8645" y="10381"/>
                                <a:pt x="8656" y="10349"/>
                              </a:cubicBezTo>
                              <a:cubicBezTo>
                                <a:pt x="8656" y="10349"/>
                                <a:pt x="8665" y="10326"/>
                                <a:pt x="8672" y="10326"/>
                              </a:cubicBezTo>
                              <a:close/>
                              <a:moveTo>
                                <a:pt x="11623" y="10401"/>
                              </a:moveTo>
                              <a:cubicBezTo>
                                <a:pt x="11628" y="10401"/>
                                <a:pt x="11633" y="10407"/>
                                <a:pt x="11633" y="10421"/>
                              </a:cubicBezTo>
                              <a:cubicBezTo>
                                <a:pt x="11621" y="10444"/>
                                <a:pt x="11621" y="10456"/>
                                <a:pt x="11609" y="10456"/>
                              </a:cubicBezTo>
                              <a:cubicBezTo>
                                <a:pt x="11609" y="10456"/>
                                <a:pt x="11597" y="10468"/>
                                <a:pt x="11597" y="10468"/>
                              </a:cubicBezTo>
                              <a:cubicBezTo>
                                <a:pt x="11597" y="10456"/>
                                <a:pt x="11609" y="10456"/>
                                <a:pt x="11609" y="10432"/>
                              </a:cubicBezTo>
                              <a:cubicBezTo>
                                <a:pt x="11609" y="10421"/>
                                <a:pt x="11609" y="10409"/>
                                <a:pt x="11609" y="10409"/>
                              </a:cubicBezTo>
                              <a:cubicBezTo>
                                <a:pt x="11614" y="10404"/>
                                <a:pt x="11619" y="10401"/>
                                <a:pt x="11623" y="10401"/>
                              </a:cubicBezTo>
                              <a:close/>
                              <a:moveTo>
                                <a:pt x="12252" y="10444"/>
                              </a:moveTo>
                              <a:cubicBezTo>
                                <a:pt x="12264" y="10456"/>
                                <a:pt x="12275" y="10468"/>
                                <a:pt x="12252" y="10468"/>
                              </a:cubicBezTo>
                              <a:lnTo>
                                <a:pt x="12240" y="10468"/>
                              </a:lnTo>
                              <a:cubicBezTo>
                                <a:pt x="12240" y="10456"/>
                                <a:pt x="12252" y="10456"/>
                                <a:pt x="12252" y="10444"/>
                              </a:cubicBezTo>
                              <a:close/>
                              <a:moveTo>
                                <a:pt x="12002" y="10397"/>
                              </a:moveTo>
                              <a:cubicBezTo>
                                <a:pt x="11978" y="10444"/>
                                <a:pt x="11966" y="10480"/>
                                <a:pt x="11942" y="10492"/>
                              </a:cubicBezTo>
                              <a:cubicBezTo>
                                <a:pt x="11952" y="10473"/>
                                <a:pt x="11969" y="10439"/>
                                <a:pt x="11981" y="10413"/>
                              </a:cubicBezTo>
                              <a:cubicBezTo>
                                <a:pt x="11981" y="10414"/>
                                <a:pt x="11981" y="10414"/>
                                <a:pt x="11980" y="10414"/>
                              </a:cubicBezTo>
                              <a:cubicBezTo>
                                <a:pt x="11979" y="10414"/>
                                <a:pt x="11978" y="10412"/>
                                <a:pt x="11978" y="10409"/>
                              </a:cubicBezTo>
                              <a:lnTo>
                                <a:pt x="11978" y="10397"/>
                              </a:lnTo>
                              <a:lnTo>
                                <a:pt x="12002" y="10397"/>
                              </a:lnTo>
                              <a:close/>
                              <a:moveTo>
                                <a:pt x="11728" y="10411"/>
                              </a:moveTo>
                              <a:cubicBezTo>
                                <a:pt x="11734" y="10411"/>
                                <a:pt x="11714" y="10479"/>
                                <a:pt x="11726" y="10479"/>
                              </a:cubicBezTo>
                              <a:cubicBezTo>
                                <a:pt x="11728" y="10479"/>
                                <a:pt x="11731" y="10478"/>
                                <a:pt x="11734" y="10474"/>
                              </a:cubicBezTo>
                              <a:cubicBezTo>
                                <a:pt x="11724" y="10487"/>
                                <a:pt x="11716" y="10506"/>
                                <a:pt x="11716" y="10516"/>
                              </a:cubicBezTo>
                              <a:cubicBezTo>
                                <a:pt x="11704" y="10504"/>
                                <a:pt x="11680" y="10480"/>
                                <a:pt x="11668" y="10468"/>
                              </a:cubicBezTo>
                              <a:cubicBezTo>
                                <a:pt x="11674" y="10462"/>
                                <a:pt x="11680" y="10459"/>
                                <a:pt x="11686" y="10459"/>
                              </a:cubicBezTo>
                              <a:cubicBezTo>
                                <a:pt x="11692" y="10459"/>
                                <a:pt x="11698" y="10462"/>
                                <a:pt x="11704" y="10468"/>
                              </a:cubicBezTo>
                              <a:lnTo>
                                <a:pt x="11704" y="10456"/>
                              </a:lnTo>
                              <a:cubicBezTo>
                                <a:pt x="11719" y="10423"/>
                                <a:pt x="11726" y="10411"/>
                                <a:pt x="11728" y="10411"/>
                              </a:cubicBezTo>
                              <a:close/>
                              <a:moveTo>
                                <a:pt x="9085" y="10468"/>
                              </a:moveTo>
                              <a:cubicBezTo>
                                <a:pt x="9085" y="10480"/>
                                <a:pt x="9085" y="10504"/>
                                <a:pt x="9097" y="10528"/>
                              </a:cubicBezTo>
                              <a:cubicBezTo>
                                <a:pt x="9085" y="10516"/>
                                <a:pt x="9073" y="10516"/>
                                <a:pt x="9073" y="10516"/>
                              </a:cubicBezTo>
                              <a:cubicBezTo>
                                <a:pt x="9073" y="10492"/>
                                <a:pt x="9085" y="10468"/>
                                <a:pt x="9085" y="10468"/>
                              </a:cubicBezTo>
                              <a:close/>
                              <a:moveTo>
                                <a:pt x="13121" y="10492"/>
                              </a:moveTo>
                              <a:cubicBezTo>
                                <a:pt x="13121" y="10492"/>
                                <a:pt x="13121" y="10504"/>
                                <a:pt x="13121" y="10516"/>
                              </a:cubicBezTo>
                              <a:cubicBezTo>
                                <a:pt x="13109" y="10516"/>
                                <a:pt x="13097" y="10516"/>
                                <a:pt x="13085" y="10528"/>
                              </a:cubicBezTo>
                              <a:cubicBezTo>
                                <a:pt x="13097" y="10516"/>
                                <a:pt x="13109" y="10504"/>
                                <a:pt x="13121" y="10492"/>
                              </a:cubicBezTo>
                              <a:close/>
                              <a:moveTo>
                                <a:pt x="12799" y="10504"/>
                              </a:moveTo>
                              <a:cubicBezTo>
                                <a:pt x="12787" y="10504"/>
                                <a:pt x="12799" y="10516"/>
                                <a:pt x="12764" y="10552"/>
                              </a:cubicBezTo>
                              <a:cubicBezTo>
                                <a:pt x="12752" y="10552"/>
                                <a:pt x="12752" y="10540"/>
                                <a:pt x="12740" y="10528"/>
                              </a:cubicBezTo>
                              <a:cubicBezTo>
                                <a:pt x="12764" y="10516"/>
                                <a:pt x="12776" y="10504"/>
                                <a:pt x="12787" y="10504"/>
                              </a:cubicBezTo>
                              <a:lnTo>
                                <a:pt x="12799" y="10504"/>
                              </a:lnTo>
                              <a:close/>
                              <a:moveTo>
                                <a:pt x="12813" y="10541"/>
                              </a:moveTo>
                              <a:cubicBezTo>
                                <a:pt x="12815" y="10541"/>
                                <a:pt x="12815" y="10544"/>
                                <a:pt x="12811" y="10552"/>
                              </a:cubicBezTo>
                              <a:cubicBezTo>
                                <a:pt x="12799" y="10563"/>
                                <a:pt x="12799" y="10563"/>
                                <a:pt x="12787" y="10575"/>
                              </a:cubicBezTo>
                              <a:cubicBezTo>
                                <a:pt x="12776" y="10575"/>
                                <a:pt x="12776" y="10563"/>
                                <a:pt x="12764" y="10563"/>
                              </a:cubicBezTo>
                              <a:cubicBezTo>
                                <a:pt x="12788" y="10555"/>
                                <a:pt x="12807" y="10541"/>
                                <a:pt x="12813" y="10541"/>
                              </a:cubicBezTo>
                              <a:close/>
                              <a:moveTo>
                                <a:pt x="11644" y="10468"/>
                              </a:moveTo>
                              <a:lnTo>
                                <a:pt x="11644" y="10468"/>
                              </a:lnTo>
                              <a:cubicBezTo>
                                <a:pt x="11668" y="10599"/>
                                <a:pt x="11633" y="10480"/>
                                <a:pt x="11644" y="10611"/>
                              </a:cubicBezTo>
                              <a:lnTo>
                                <a:pt x="11644" y="10623"/>
                              </a:lnTo>
                              <a:lnTo>
                                <a:pt x="11633" y="10623"/>
                              </a:lnTo>
                              <a:cubicBezTo>
                                <a:pt x="11633" y="10623"/>
                                <a:pt x="11644" y="10623"/>
                                <a:pt x="11644" y="10611"/>
                              </a:cubicBezTo>
                              <a:cubicBezTo>
                                <a:pt x="11633" y="10611"/>
                                <a:pt x="11633" y="10623"/>
                                <a:pt x="11633" y="10623"/>
                              </a:cubicBezTo>
                              <a:cubicBezTo>
                                <a:pt x="11621" y="10623"/>
                                <a:pt x="11621" y="10623"/>
                                <a:pt x="11621" y="10611"/>
                              </a:cubicBezTo>
                              <a:cubicBezTo>
                                <a:pt x="11621" y="10611"/>
                                <a:pt x="11621" y="10611"/>
                                <a:pt x="11621" y="10599"/>
                              </a:cubicBezTo>
                              <a:cubicBezTo>
                                <a:pt x="11633" y="10599"/>
                                <a:pt x="11644" y="10599"/>
                                <a:pt x="11633" y="10552"/>
                              </a:cubicBezTo>
                              <a:cubicBezTo>
                                <a:pt x="11633" y="10552"/>
                                <a:pt x="11633" y="10563"/>
                                <a:pt x="11621" y="10563"/>
                              </a:cubicBezTo>
                              <a:cubicBezTo>
                                <a:pt x="11633" y="10540"/>
                                <a:pt x="11633" y="10504"/>
                                <a:pt x="11633" y="10480"/>
                              </a:cubicBezTo>
                              <a:cubicBezTo>
                                <a:pt x="11621" y="10516"/>
                                <a:pt x="11609" y="10540"/>
                                <a:pt x="11609" y="10575"/>
                              </a:cubicBezTo>
                              <a:cubicBezTo>
                                <a:pt x="11597" y="10540"/>
                                <a:pt x="11585" y="10504"/>
                                <a:pt x="11585" y="10504"/>
                              </a:cubicBezTo>
                              <a:lnTo>
                                <a:pt x="11597" y="10504"/>
                              </a:lnTo>
                              <a:cubicBezTo>
                                <a:pt x="11609" y="10504"/>
                                <a:pt x="11621" y="10504"/>
                                <a:pt x="11621" y="10492"/>
                              </a:cubicBezTo>
                              <a:cubicBezTo>
                                <a:pt x="11621" y="10492"/>
                                <a:pt x="11621" y="10492"/>
                                <a:pt x="11633" y="10480"/>
                              </a:cubicBezTo>
                              <a:cubicBezTo>
                                <a:pt x="11633" y="10480"/>
                                <a:pt x="11633" y="10480"/>
                                <a:pt x="11633" y="10480"/>
                              </a:cubicBezTo>
                              <a:cubicBezTo>
                                <a:pt x="11633" y="10480"/>
                                <a:pt x="11644" y="10480"/>
                                <a:pt x="11644" y="10468"/>
                              </a:cubicBezTo>
                              <a:close/>
                              <a:moveTo>
                                <a:pt x="12275" y="10623"/>
                              </a:moveTo>
                              <a:cubicBezTo>
                                <a:pt x="12275" y="10623"/>
                                <a:pt x="12275" y="10635"/>
                                <a:pt x="12275" y="10635"/>
                              </a:cubicBezTo>
                              <a:lnTo>
                                <a:pt x="12264" y="10635"/>
                              </a:lnTo>
                              <a:lnTo>
                                <a:pt x="12275" y="10623"/>
                              </a:lnTo>
                              <a:close/>
                              <a:moveTo>
                                <a:pt x="12811" y="10623"/>
                              </a:moveTo>
                              <a:cubicBezTo>
                                <a:pt x="12799" y="10623"/>
                                <a:pt x="12799" y="10635"/>
                                <a:pt x="12799" y="10635"/>
                              </a:cubicBezTo>
                              <a:cubicBezTo>
                                <a:pt x="12799" y="10635"/>
                                <a:pt x="12799" y="10623"/>
                                <a:pt x="12799" y="10623"/>
                              </a:cubicBezTo>
                              <a:lnTo>
                                <a:pt x="12811" y="10623"/>
                              </a:lnTo>
                              <a:close/>
                              <a:moveTo>
                                <a:pt x="12823" y="10623"/>
                              </a:moveTo>
                              <a:cubicBezTo>
                                <a:pt x="12823" y="10623"/>
                                <a:pt x="12823" y="10635"/>
                                <a:pt x="12823" y="10635"/>
                              </a:cubicBezTo>
                              <a:cubicBezTo>
                                <a:pt x="12823" y="10635"/>
                                <a:pt x="12811" y="10647"/>
                                <a:pt x="12811" y="10647"/>
                              </a:cubicBezTo>
                              <a:cubicBezTo>
                                <a:pt x="12811" y="10647"/>
                                <a:pt x="12811" y="10635"/>
                                <a:pt x="12811" y="10635"/>
                              </a:cubicBezTo>
                              <a:cubicBezTo>
                                <a:pt x="12811" y="10635"/>
                                <a:pt x="12811" y="10635"/>
                                <a:pt x="12823" y="10623"/>
                              </a:cubicBezTo>
                              <a:close/>
                              <a:moveTo>
                                <a:pt x="12323" y="10647"/>
                              </a:moveTo>
                              <a:cubicBezTo>
                                <a:pt x="12323" y="10647"/>
                                <a:pt x="12335" y="10659"/>
                                <a:pt x="12335" y="10659"/>
                              </a:cubicBezTo>
                              <a:cubicBezTo>
                                <a:pt x="12335" y="10659"/>
                                <a:pt x="12335" y="10659"/>
                                <a:pt x="12335" y="10671"/>
                              </a:cubicBezTo>
                              <a:cubicBezTo>
                                <a:pt x="12323" y="10659"/>
                                <a:pt x="12323" y="10659"/>
                                <a:pt x="12311" y="10659"/>
                              </a:cubicBezTo>
                              <a:cubicBezTo>
                                <a:pt x="12311" y="10659"/>
                                <a:pt x="12323" y="10647"/>
                                <a:pt x="12323" y="10647"/>
                              </a:cubicBezTo>
                              <a:close/>
                              <a:moveTo>
                                <a:pt x="11990" y="10683"/>
                              </a:moveTo>
                              <a:lnTo>
                                <a:pt x="11998" y="10693"/>
                              </a:lnTo>
                              <a:cubicBezTo>
                                <a:pt x="11996" y="10689"/>
                                <a:pt x="11993" y="10686"/>
                                <a:pt x="11990" y="10683"/>
                              </a:cubicBezTo>
                              <a:close/>
                              <a:moveTo>
                                <a:pt x="11811" y="10492"/>
                              </a:moveTo>
                              <a:lnTo>
                                <a:pt x="11787" y="10516"/>
                              </a:lnTo>
                              <a:cubicBezTo>
                                <a:pt x="11787" y="10552"/>
                                <a:pt x="11811" y="10552"/>
                                <a:pt x="11823" y="10575"/>
                              </a:cubicBezTo>
                              <a:cubicBezTo>
                                <a:pt x="11835" y="10540"/>
                                <a:pt x="11847" y="10552"/>
                                <a:pt x="11859" y="10504"/>
                              </a:cubicBezTo>
                              <a:cubicBezTo>
                                <a:pt x="11844" y="10565"/>
                                <a:pt x="11849" y="10583"/>
                                <a:pt x="11863" y="10583"/>
                              </a:cubicBezTo>
                              <a:cubicBezTo>
                                <a:pt x="11881" y="10583"/>
                                <a:pt x="11916" y="10547"/>
                                <a:pt x="11934" y="10547"/>
                              </a:cubicBezTo>
                              <a:cubicBezTo>
                                <a:pt x="11946" y="10547"/>
                                <a:pt x="11952" y="10562"/>
                                <a:pt x="11942" y="10611"/>
                              </a:cubicBezTo>
                              <a:cubicBezTo>
                                <a:pt x="11942" y="10611"/>
                                <a:pt x="11930" y="10611"/>
                                <a:pt x="11930" y="10623"/>
                              </a:cubicBezTo>
                              <a:cubicBezTo>
                                <a:pt x="11918" y="10623"/>
                                <a:pt x="11918" y="10623"/>
                                <a:pt x="11918" y="10635"/>
                              </a:cubicBezTo>
                              <a:lnTo>
                                <a:pt x="11906" y="10694"/>
                              </a:lnTo>
                              <a:cubicBezTo>
                                <a:pt x="11894" y="10671"/>
                                <a:pt x="11883" y="10659"/>
                                <a:pt x="11871" y="10647"/>
                              </a:cubicBezTo>
                              <a:cubicBezTo>
                                <a:pt x="11856" y="10624"/>
                                <a:pt x="11850" y="10616"/>
                                <a:pt x="11845" y="10616"/>
                              </a:cubicBezTo>
                              <a:cubicBezTo>
                                <a:pt x="11842" y="10616"/>
                                <a:pt x="11839" y="10619"/>
                                <a:pt x="11835" y="10623"/>
                              </a:cubicBezTo>
                              <a:cubicBezTo>
                                <a:pt x="11823" y="10611"/>
                                <a:pt x="11799" y="10599"/>
                                <a:pt x="11752" y="10528"/>
                              </a:cubicBezTo>
                              <a:cubicBezTo>
                                <a:pt x="11775" y="10516"/>
                                <a:pt x="11787" y="10504"/>
                                <a:pt x="11811" y="10492"/>
                              </a:cubicBezTo>
                              <a:close/>
                              <a:moveTo>
                                <a:pt x="12371" y="10671"/>
                              </a:moveTo>
                              <a:cubicBezTo>
                                <a:pt x="12371" y="10683"/>
                                <a:pt x="12383" y="10683"/>
                                <a:pt x="12383" y="10683"/>
                              </a:cubicBezTo>
                              <a:cubicBezTo>
                                <a:pt x="12383" y="10694"/>
                                <a:pt x="12383" y="10694"/>
                                <a:pt x="12383" y="10694"/>
                              </a:cubicBezTo>
                              <a:cubicBezTo>
                                <a:pt x="12371" y="10694"/>
                                <a:pt x="12371" y="10683"/>
                                <a:pt x="12359" y="10683"/>
                              </a:cubicBezTo>
                              <a:lnTo>
                                <a:pt x="12347" y="10683"/>
                              </a:lnTo>
                              <a:cubicBezTo>
                                <a:pt x="12347" y="10671"/>
                                <a:pt x="12347" y="10671"/>
                                <a:pt x="12359" y="10671"/>
                              </a:cubicBezTo>
                              <a:lnTo>
                                <a:pt x="12359" y="10683"/>
                              </a:lnTo>
                              <a:lnTo>
                                <a:pt x="12371" y="10671"/>
                              </a:lnTo>
                              <a:close/>
                              <a:moveTo>
                                <a:pt x="12168" y="10575"/>
                              </a:moveTo>
                              <a:cubicBezTo>
                                <a:pt x="12121" y="10647"/>
                                <a:pt x="12144" y="10623"/>
                                <a:pt x="12109" y="10694"/>
                              </a:cubicBezTo>
                              <a:cubicBezTo>
                                <a:pt x="12109" y="10694"/>
                                <a:pt x="12109" y="10706"/>
                                <a:pt x="12109" y="10706"/>
                              </a:cubicBezTo>
                              <a:cubicBezTo>
                                <a:pt x="12085" y="10683"/>
                                <a:pt x="12073" y="10671"/>
                                <a:pt x="12073" y="10671"/>
                              </a:cubicBezTo>
                              <a:cubicBezTo>
                                <a:pt x="12111" y="10610"/>
                                <a:pt x="12125" y="10600"/>
                                <a:pt x="12132" y="10600"/>
                              </a:cubicBezTo>
                              <a:cubicBezTo>
                                <a:pt x="12136" y="10600"/>
                                <a:pt x="12138" y="10603"/>
                                <a:pt x="12142" y="10603"/>
                              </a:cubicBezTo>
                              <a:cubicBezTo>
                                <a:pt x="12146" y="10603"/>
                                <a:pt x="12153" y="10598"/>
                                <a:pt x="12168" y="10575"/>
                              </a:cubicBezTo>
                              <a:close/>
                              <a:moveTo>
                                <a:pt x="12275" y="10694"/>
                              </a:moveTo>
                              <a:lnTo>
                                <a:pt x="12275" y="10694"/>
                              </a:lnTo>
                              <a:cubicBezTo>
                                <a:pt x="12286" y="10705"/>
                                <a:pt x="12296" y="10715"/>
                                <a:pt x="12306" y="10718"/>
                              </a:cubicBezTo>
                              <a:lnTo>
                                <a:pt x="12275" y="10694"/>
                              </a:lnTo>
                              <a:close/>
                              <a:moveTo>
                                <a:pt x="12359" y="10706"/>
                              </a:moveTo>
                              <a:cubicBezTo>
                                <a:pt x="12347" y="10718"/>
                                <a:pt x="12347" y="10718"/>
                                <a:pt x="12347" y="10718"/>
                              </a:cubicBezTo>
                              <a:lnTo>
                                <a:pt x="12347" y="10706"/>
                              </a:lnTo>
                              <a:lnTo>
                                <a:pt x="12359" y="10706"/>
                              </a:lnTo>
                              <a:close/>
                              <a:moveTo>
                                <a:pt x="12320" y="10728"/>
                              </a:moveTo>
                              <a:cubicBezTo>
                                <a:pt x="12317" y="10729"/>
                                <a:pt x="12314" y="10730"/>
                                <a:pt x="12311" y="10730"/>
                              </a:cubicBezTo>
                              <a:lnTo>
                                <a:pt x="12323" y="10730"/>
                              </a:lnTo>
                              <a:lnTo>
                                <a:pt x="12320" y="10728"/>
                              </a:lnTo>
                              <a:close/>
                              <a:moveTo>
                                <a:pt x="12418" y="10706"/>
                              </a:moveTo>
                              <a:cubicBezTo>
                                <a:pt x="12418" y="10706"/>
                                <a:pt x="12430" y="10718"/>
                                <a:pt x="12442" y="10718"/>
                              </a:cubicBezTo>
                              <a:cubicBezTo>
                                <a:pt x="12442" y="10718"/>
                                <a:pt x="12442" y="10730"/>
                                <a:pt x="12442" y="10730"/>
                              </a:cubicBezTo>
                              <a:cubicBezTo>
                                <a:pt x="12430" y="10718"/>
                                <a:pt x="12418" y="10718"/>
                                <a:pt x="12418" y="10718"/>
                              </a:cubicBezTo>
                              <a:cubicBezTo>
                                <a:pt x="12418" y="10706"/>
                                <a:pt x="12418" y="10706"/>
                                <a:pt x="12418" y="10706"/>
                              </a:cubicBezTo>
                              <a:close/>
                              <a:moveTo>
                                <a:pt x="12035" y="10489"/>
                              </a:moveTo>
                              <a:cubicBezTo>
                                <a:pt x="12037" y="10489"/>
                                <a:pt x="12037" y="10490"/>
                                <a:pt x="12037" y="10492"/>
                              </a:cubicBezTo>
                              <a:cubicBezTo>
                                <a:pt x="12014" y="10516"/>
                                <a:pt x="12002" y="10575"/>
                                <a:pt x="11990" y="10611"/>
                              </a:cubicBezTo>
                              <a:cubicBezTo>
                                <a:pt x="12002" y="10587"/>
                                <a:pt x="12002" y="10575"/>
                                <a:pt x="12014" y="10552"/>
                              </a:cubicBezTo>
                              <a:cubicBezTo>
                                <a:pt x="12006" y="10574"/>
                                <a:pt x="12004" y="10582"/>
                                <a:pt x="12006" y="10582"/>
                              </a:cubicBezTo>
                              <a:cubicBezTo>
                                <a:pt x="12011" y="10582"/>
                                <a:pt x="12048" y="10508"/>
                                <a:pt x="12059" y="10508"/>
                              </a:cubicBezTo>
                              <a:cubicBezTo>
                                <a:pt x="12062" y="10508"/>
                                <a:pt x="12063" y="10514"/>
                                <a:pt x="12061" y="10528"/>
                              </a:cubicBezTo>
                              <a:lnTo>
                                <a:pt x="12037" y="10552"/>
                              </a:lnTo>
                              <a:cubicBezTo>
                                <a:pt x="12058" y="10541"/>
                                <a:pt x="12078" y="10513"/>
                                <a:pt x="12084" y="10513"/>
                              </a:cubicBezTo>
                              <a:cubicBezTo>
                                <a:pt x="12085" y="10513"/>
                                <a:pt x="12085" y="10514"/>
                                <a:pt x="12085" y="10516"/>
                              </a:cubicBezTo>
                              <a:cubicBezTo>
                                <a:pt x="12061" y="10587"/>
                                <a:pt x="12061" y="10540"/>
                                <a:pt x="12037" y="10599"/>
                              </a:cubicBezTo>
                              <a:cubicBezTo>
                                <a:pt x="12047" y="10599"/>
                                <a:pt x="12092" y="10534"/>
                                <a:pt x="12100" y="10534"/>
                              </a:cubicBezTo>
                              <a:cubicBezTo>
                                <a:pt x="12103" y="10534"/>
                                <a:pt x="12102" y="10539"/>
                                <a:pt x="12097" y="10552"/>
                              </a:cubicBezTo>
                              <a:cubicBezTo>
                                <a:pt x="12085" y="10575"/>
                                <a:pt x="12085" y="10563"/>
                                <a:pt x="12073" y="10587"/>
                              </a:cubicBezTo>
                              <a:cubicBezTo>
                                <a:pt x="12037" y="10659"/>
                                <a:pt x="12049" y="10647"/>
                                <a:pt x="12061" y="10659"/>
                              </a:cubicBezTo>
                              <a:lnTo>
                                <a:pt x="12061" y="10671"/>
                              </a:lnTo>
                              <a:cubicBezTo>
                                <a:pt x="12068" y="10678"/>
                                <a:pt x="12075" y="10685"/>
                                <a:pt x="12080" y="10692"/>
                              </a:cubicBezTo>
                              <a:lnTo>
                                <a:pt x="12061" y="10683"/>
                              </a:lnTo>
                              <a:cubicBezTo>
                                <a:pt x="12061" y="10683"/>
                                <a:pt x="12061" y="10671"/>
                                <a:pt x="12061" y="10671"/>
                              </a:cubicBezTo>
                              <a:lnTo>
                                <a:pt x="12014" y="10635"/>
                              </a:lnTo>
                              <a:cubicBezTo>
                                <a:pt x="12014" y="10635"/>
                                <a:pt x="12037" y="10671"/>
                                <a:pt x="12061" y="10694"/>
                              </a:cubicBezTo>
                              <a:cubicBezTo>
                                <a:pt x="12061" y="10706"/>
                                <a:pt x="12073" y="10706"/>
                                <a:pt x="12073" y="10718"/>
                              </a:cubicBezTo>
                              <a:cubicBezTo>
                                <a:pt x="12073" y="10716"/>
                                <a:pt x="12073" y="10715"/>
                                <a:pt x="12072" y="10715"/>
                              </a:cubicBezTo>
                              <a:cubicBezTo>
                                <a:pt x="12068" y="10715"/>
                                <a:pt x="12057" y="10732"/>
                                <a:pt x="12037" y="10742"/>
                              </a:cubicBezTo>
                              <a:lnTo>
                                <a:pt x="12037" y="10730"/>
                              </a:lnTo>
                              <a:cubicBezTo>
                                <a:pt x="12037" y="10730"/>
                                <a:pt x="12037" y="10718"/>
                                <a:pt x="12025" y="10718"/>
                              </a:cubicBezTo>
                              <a:cubicBezTo>
                                <a:pt x="12025" y="10730"/>
                                <a:pt x="12025" y="10730"/>
                                <a:pt x="12025" y="10730"/>
                              </a:cubicBezTo>
                              <a:lnTo>
                                <a:pt x="11998" y="10693"/>
                              </a:lnTo>
                              <a:cubicBezTo>
                                <a:pt x="12003" y="10702"/>
                                <a:pt x="12005" y="10713"/>
                                <a:pt x="12014" y="10730"/>
                              </a:cubicBezTo>
                              <a:cubicBezTo>
                                <a:pt x="12009" y="10720"/>
                                <a:pt x="12006" y="10716"/>
                                <a:pt x="12003" y="10716"/>
                              </a:cubicBezTo>
                              <a:cubicBezTo>
                                <a:pt x="12000" y="10716"/>
                                <a:pt x="11997" y="10723"/>
                                <a:pt x="11990" y="10730"/>
                              </a:cubicBezTo>
                              <a:cubicBezTo>
                                <a:pt x="11978" y="10694"/>
                                <a:pt x="11954" y="10659"/>
                                <a:pt x="11942" y="10623"/>
                              </a:cubicBezTo>
                              <a:lnTo>
                                <a:pt x="11966" y="10611"/>
                              </a:lnTo>
                              <a:cubicBezTo>
                                <a:pt x="11990" y="10563"/>
                                <a:pt x="11978" y="10587"/>
                                <a:pt x="11990" y="10540"/>
                              </a:cubicBezTo>
                              <a:cubicBezTo>
                                <a:pt x="12009" y="10510"/>
                                <a:pt x="12029" y="10489"/>
                                <a:pt x="12035" y="10489"/>
                              </a:cubicBezTo>
                              <a:close/>
                              <a:moveTo>
                                <a:pt x="12357" y="10721"/>
                              </a:moveTo>
                              <a:cubicBezTo>
                                <a:pt x="12359" y="10721"/>
                                <a:pt x="12359" y="10724"/>
                                <a:pt x="12359" y="10730"/>
                              </a:cubicBezTo>
                              <a:cubicBezTo>
                                <a:pt x="12359" y="10730"/>
                                <a:pt x="12359" y="10730"/>
                                <a:pt x="12359" y="10742"/>
                              </a:cubicBezTo>
                              <a:cubicBezTo>
                                <a:pt x="12347" y="10730"/>
                                <a:pt x="12347" y="10730"/>
                                <a:pt x="12347" y="10730"/>
                              </a:cubicBezTo>
                              <a:cubicBezTo>
                                <a:pt x="12353" y="10724"/>
                                <a:pt x="12356" y="10721"/>
                                <a:pt x="12357" y="10721"/>
                              </a:cubicBezTo>
                              <a:close/>
                              <a:moveTo>
                                <a:pt x="13412" y="10722"/>
                              </a:moveTo>
                              <a:lnTo>
                                <a:pt x="13412" y="10722"/>
                              </a:lnTo>
                              <a:cubicBezTo>
                                <a:pt x="13399" y="10728"/>
                                <a:pt x="13385" y="10735"/>
                                <a:pt x="13371" y="10742"/>
                              </a:cubicBezTo>
                              <a:cubicBezTo>
                                <a:pt x="13388" y="10734"/>
                                <a:pt x="13399" y="10731"/>
                                <a:pt x="13412" y="10722"/>
                              </a:cubicBezTo>
                              <a:close/>
                              <a:moveTo>
                                <a:pt x="12270" y="10740"/>
                              </a:moveTo>
                              <a:cubicBezTo>
                                <a:pt x="12268" y="10740"/>
                                <a:pt x="12274" y="10747"/>
                                <a:pt x="12287" y="10754"/>
                              </a:cubicBezTo>
                              <a:cubicBezTo>
                                <a:pt x="12277" y="10744"/>
                                <a:pt x="12272" y="10740"/>
                                <a:pt x="12270" y="10740"/>
                              </a:cubicBezTo>
                              <a:close/>
                              <a:moveTo>
                                <a:pt x="12299" y="10671"/>
                              </a:moveTo>
                              <a:cubicBezTo>
                                <a:pt x="12311" y="10671"/>
                                <a:pt x="12311" y="10683"/>
                                <a:pt x="12323" y="10683"/>
                              </a:cubicBezTo>
                              <a:cubicBezTo>
                                <a:pt x="12311" y="10694"/>
                                <a:pt x="12311" y="10694"/>
                                <a:pt x="12311" y="10694"/>
                              </a:cubicBezTo>
                              <a:cubicBezTo>
                                <a:pt x="12311" y="10706"/>
                                <a:pt x="12311" y="10718"/>
                                <a:pt x="12311" y="10718"/>
                              </a:cubicBezTo>
                              <a:cubicBezTo>
                                <a:pt x="12310" y="10718"/>
                                <a:pt x="12308" y="10718"/>
                                <a:pt x="12306" y="10718"/>
                              </a:cubicBezTo>
                              <a:lnTo>
                                <a:pt x="12320" y="10728"/>
                              </a:lnTo>
                              <a:cubicBezTo>
                                <a:pt x="12328" y="10724"/>
                                <a:pt x="12335" y="10715"/>
                                <a:pt x="12335" y="10706"/>
                              </a:cubicBezTo>
                              <a:cubicBezTo>
                                <a:pt x="12335" y="10718"/>
                                <a:pt x="12335" y="10718"/>
                                <a:pt x="12335" y="10730"/>
                              </a:cubicBezTo>
                              <a:lnTo>
                                <a:pt x="12323" y="10730"/>
                              </a:lnTo>
                              <a:cubicBezTo>
                                <a:pt x="12311" y="10742"/>
                                <a:pt x="12299" y="10754"/>
                                <a:pt x="12287" y="10754"/>
                              </a:cubicBezTo>
                              <a:cubicBezTo>
                                <a:pt x="12287" y="10766"/>
                                <a:pt x="12275" y="10766"/>
                                <a:pt x="12275" y="10766"/>
                              </a:cubicBezTo>
                              <a:cubicBezTo>
                                <a:pt x="12264" y="10754"/>
                                <a:pt x="12252" y="10754"/>
                                <a:pt x="12240" y="10742"/>
                              </a:cubicBezTo>
                              <a:cubicBezTo>
                                <a:pt x="12252" y="10730"/>
                                <a:pt x="12264" y="10718"/>
                                <a:pt x="12275" y="10694"/>
                              </a:cubicBezTo>
                              <a:cubicBezTo>
                                <a:pt x="12287" y="10694"/>
                                <a:pt x="12299" y="10683"/>
                                <a:pt x="12299" y="10671"/>
                              </a:cubicBezTo>
                              <a:close/>
                              <a:moveTo>
                                <a:pt x="12383" y="10742"/>
                              </a:moveTo>
                              <a:cubicBezTo>
                                <a:pt x="12382" y="10754"/>
                                <a:pt x="12380" y="10756"/>
                                <a:pt x="12371" y="10766"/>
                              </a:cubicBezTo>
                              <a:cubicBezTo>
                                <a:pt x="12371" y="10755"/>
                                <a:pt x="12381" y="10743"/>
                                <a:pt x="12383" y="10742"/>
                              </a:cubicBezTo>
                              <a:close/>
                              <a:moveTo>
                                <a:pt x="12947" y="10741"/>
                              </a:moveTo>
                              <a:cubicBezTo>
                                <a:pt x="12951" y="10741"/>
                                <a:pt x="12945" y="10751"/>
                                <a:pt x="12930" y="10766"/>
                              </a:cubicBezTo>
                              <a:cubicBezTo>
                                <a:pt x="12930" y="10754"/>
                                <a:pt x="12930" y="10754"/>
                                <a:pt x="12930" y="10754"/>
                              </a:cubicBezTo>
                              <a:cubicBezTo>
                                <a:pt x="12939" y="10745"/>
                                <a:pt x="12945" y="10741"/>
                                <a:pt x="12947" y="10741"/>
                              </a:cubicBezTo>
                              <a:close/>
                              <a:moveTo>
                                <a:pt x="11930" y="10647"/>
                              </a:moveTo>
                              <a:cubicBezTo>
                                <a:pt x="11930" y="10653"/>
                                <a:pt x="11933" y="10659"/>
                                <a:pt x="11936" y="10665"/>
                              </a:cubicBezTo>
                              <a:cubicBezTo>
                                <a:pt x="11933" y="10662"/>
                                <a:pt x="11932" y="10660"/>
                                <a:pt x="11932" y="10660"/>
                              </a:cubicBezTo>
                              <a:cubicBezTo>
                                <a:pt x="11931" y="10660"/>
                                <a:pt x="11942" y="10674"/>
                                <a:pt x="11942" y="10683"/>
                              </a:cubicBezTo>
                              <a:cubicBezTo>
                                <a:pt x="11942" y="10677"/>
                                <a:pt x="11939" y="10671"/>
                                <a:pt x="11936" y="10665"/>
                              </a:cubicBezTo>
                              <a:cubicBezTo>
                                <a:pt x="11938" y="10666"/>
                                <a:pt x="11940" y="10668"/>
                                <a:pt x="11942" y="10671"/>
                              </a:cubicBezTo>
                              <a:cubicBezTo>
                                <a:pt x="11966" y="10694"/>
                                <a:pt x="11978" y="10718"/>
                                <a:pt x="11990" y="10742"/>
                              </a:cubicBezTo>
                              <a:cubicBezTo>
                                <a:pt x="11990" y="10754"/>
                                <a:pt x="11978" y="10766"/>
                                <a:pt x="11966" y="10778"/>
                              </a:cubicBezTo>
                              <a:cubicBezTo>
                                <a:pt x="11942" y="10742"/>
                                <a:pt x="11930" y="10718"/>
                                <a:pt x="11918" y="10706"/>
                              </a:cubicBezTo>
                              <a:cubicBezTo>
                                <a:pt x="11918" y="10683"/>
                                <a:pt x="11930" y="10671"/>
                                <a:pt x="11930" y="10647"/>
                              </a:cubicBezTo>
                              <a:close/>
                              <a:moveTo>
                                <a:pt x="12025" y="10754"/>
                              </a:moveTo>
                              <a:cubicBezTo>
                                <a:pt x="12014" y="10766"/>
                                <a:pt x="12014" y="10766"/>
                                <a:pt x="12014" y="10778"/>
                              </a:cubicBezTo>
                              <a:cubicBezTo>
                                <a:pt x="12014" y="10766"/>
                                <a:pt x="12002" y="10766"/>
                                <a:pt x="12002" y="10754"/>
                              </a:cubicBezTo>
                              <a:lnTo>
                                <a:pt x="12025" y="10754"/>
                              </a:lnTo>
                              <a:close/>
                              <a:moveTo>
                                <a:pt x="12171" y="10714"/>
                              </a:moveTo>
                              <a:cubicBezTo>
                                <a:pt x="12180" y="10714"/>
                                <a:pt x="12180" y="10725"/>
                                <a:pt x="12180" y="10742"/>
                              </a:cubicBezTo>
                              <a:cubicBezTo>
                                <a:pt x="12180" y="10742"/>
                                <a:pt x="12168" y="10754"/>
                                <a:pt x="12168" y="10778"/>
                              </a:cubicBezTo>
                              <a:cubicBezTo>
                                <a:pt x="12168" y="10766"/>
                                <a:pt x="12156" y="10766"/>
                                <a:pt x="12156" y="10766"/>
                              </a:cubicBezTo>
                              <a:lnTo>
                                <a:pt x="12156" y="10718"/>
                              </a:lnTo>
                              <a:cubicBezTo>
                                <a:pt x="12163" y="10715"/>
                                <a:pt x="12167" y="10714"/>
                                <a:pt x="12171" y="10714"/>
                              </a:cubicBezTo>
                              <a:close/>
                              <a:moveTo>
                                <a:pt x="12442" y="10766"/>
                              </a:moveTo>
                              <a:cubicBezTo>
                                <a:pt x="12442" y="10766"/>
                                <a:pt x="12442" y="10778"/>
                                <a:pt x="12430" y="10778"/>
                              </a:cubicBezTo>
                              <a:cubicBezTo>
                                <a:pt x="12442" y="10766"/>
                                <a:pt x="12442" y="10766"/>
                                <a:pt x="12442" y="10766"/>
                              </a:cubicBezTo>
                              <a:close/>
                              <a:moveTo>
                                <a:pt x="12002" y="10778"/>
                              </a:moveTo>
                              <a:lnTo>
                                <a:pt x="12002" y="10778"/>
                              </a:lnTo>
                              <a:cubicBezTo>
                                <a:pt x="12002" y="10778"/>
                                <a:pt x="11997" y="10783"/>
                                <a:pt x="11993" y="10789"/>
                              </a:cubicBezTo>
                              <a:cubicBezTo>
                                <a:pt x="12002" y="10787"/>
                                <a:pt x="12002" y="10778"/>
                                <a:pt x="12002" y="10778"/>
                              </a:cubicBezTo>
                              <a:close/>
                              <a:moveTo>
                                <a:pt x="12371" y="10778"/>
                              </a:moveTo>
                              <a:cubicBezTo>
                                <a:pt x="12371" y="10778"/>
                                <a:pt x="12359" y="10790"/>
                                <a:pt x="12359" y="10790"/>
                              </a:cubicBezTo>
                              <a:cubicBezTo>
                                <a:pt x="12359" y="10790"/>
                                <a:pt x="12359" y="10778"/>
                                <a:pt x="12371" y="10778"/>
                              </a:cubicBezTo>
                              <a:close/>
                              <a:moveTo>
                                <a:pt x="10116" y="10771"/>
                              </a:moveTo>
                              <a:cubicBezTo>
                                <a:pt x="10109" y="10786"/>
                                <a:pt x="10112" y="10789"/>
                                <a:pt x="10112" y="10799"/>
                              </a:cubicBezTo>
                              <a:lnTo>
                                <a:pt x="10116" y="10771"/>
                              </a:lnTo>
                              <a:close/>
                              <a:moveTo>
                                <a:pt x="12002" y="10766"/>
                              </a:moveTo>
                              <a:cubicBezTo>
                                <a:pt x="12002" y="10778"/>
                                <a:pt x="12002" y="10790"/>
                                <a:pt x="12002" y="10790"/>
                              </a:cubicBezTo>
                              <a:cubicBezTo>
                                <a:pt x="12002" y="10802"/>
                                <a:pt x="12002" y="10802"/>
                                <a:pt x="11990" y="10802"/>
                              </a:cubicBezTo>
                              <a:cubicBezTo>
                                <a:pt x="11990" y="10797"/>
                                <a:pt x="11991" y="10793"/>
                                <a:pt x="11993" y="10789"/>
                              </a:cubicBezTo>
                              <a:cubicBezTo>
                                <a:pt x="11992" y="10790"/>
                                <a:pt x="11991" y="10790"/>
                                <a:pt x="11990" y="10790"/>
                              </a:cubicBezTo>
                              <a:cubicBezTo>
                                <a:pt x="11990" y="10778"/>
                                <a:pt x="11990" y="10778"/>
                                <a:pt x="12002" y="10766"/>
                              </a:cubicBezTo>
                              <a:close/>
                              <a:moveTo>
                                <a:pt x="12085" y="10730"/>
                              </a:moveTo>
                              <a:cubicBezTo>
                                <a:pt x="12097" y="10742"/>
                                <a:pt x="12097" y="10742"/>
                                <a:pt x="12097" y="10742"/>
                              </a:cubicBezTo>
                              <a:cubicBezTo>
                                <a:pt x="12097" y="10754"/>
                                <a:pt x="12097" y="10754"/>
                                <a:pt x="12097" y="10754"/>
                              </a:cubicBezTo>
                              <a:cubicBezTo>
                                <a:pt x="12109" y="10754"/>
                                <a:pt x="12109" y="10754"/>
                                <a:pt x="12109" y="10766"/>
                              </a:cubicBezTo>
                              <a:cubicBezTo>
                                <a:pt x="12097" y="10778"/>
                                <a:pt x="12097" y="10790"/>
                                <a:pt x="12085" y="10802"/>
                              </a:cubicBezTo>
                              <a:lnTo>
                                <a:pt x="12073" y="10778"/>
                              </a:lnTo>
                              <a:cubicBezTo>
                                <a:pt x="12073" y="10754"/>
                                <a:pt x="12085" y="10742"/>
                                <a:pt x="12085" y="10730"/>
                              </a:cubicBezTo>
                              <a:close/>
                              <a:moveTo>
                                <a:pt x="12359" y="10767"/>
                              </a:moveTo>
                              <a:cubicBezTo>
                                <a:pt x="12358" y="10779"/>
                                <a:pt x="12347" y="10790"/>
                                <a:pt x="12347" y="10802"/>
                              </a:cubicBezTo>
                              <a:cubicBezTo>
                                <a:pt x="12347" y="10802"/>
                                <a:pt x="12347" y="10802"/>
                                <a:pt x="12347" y="10790"/>
                              </a:cubicBezTo>
                              <a:lnTo>
                                <a:pt x="12347" y="10778"/>
                              </a:lnTo>
                              <a:cubicBezTo>
                                <a:pt x="12353" y="10772"/>
                                <a:pt x="12356" y="10769"/>
                                <a:pt x="12359" y="10767"/>
                              </a:cubicBezTo>
                              <a:close/>
                              <a:moveTo>
                                <a:pt x="12228" y="10742"/>
                              </a:moveTo>
                              <a:cubicBezTo>
                                <a:pt x="12240" y="10754"/>
                                <a:pt x="12240" y="10766"/>
                                <a:pt x="12252" y="10766"/>
                              </a:cubicBezTo>
                              <a:lnTo>
                                <a:pt x="12252" y="10778"/>
                              </a:lnTo>
                              <a:cubicBezTo>
                                <a:pt x="12252" y="10778"/>
                                <a:pt x="12240" y="10766"/>
                                <a:pt x="12228" y="10754"/>
                              </a:cubicBezTo>
                              <a:cubicBezTo>
                                <a:pt x="12240" y="10766"/>
                                <a:pt x="12240" y="10778"/>
                                <a:pt x="12252" y="10790"/>
                              </a:cubicBezTo>
                              <a:cubicBezTo>
                                <a:pt x="12252" y="10790"/>
                                <a:pt x="12252" y="10790"/>
                                <a:pt x="12252" y="10802"/>
                              </a:cubicBezTo>
                              <a:lnTo>
                                <a:pt x="12240" y="10802"/>
                              </a:lnTo>
                              <a:cubicBezTo>
                                <a:pt x="12240" y="10802"/>
                                <a:pt x="12240" y="10813"/>
                                <a:pt x="12240" y="10813"/>
                              </a:cubicBezTo>
                              <a:cubicBezTo>
                                <a:pt x="12232" y="10813"/>
                                <a:pt x="12224" y="10803"/>
                                <a:pt x="12216" y="10803"/>
                              </a:cubicBezTo>
                              <a:cubicBezTo>
                                <a:pt x="12212" y="10803"/>
                                <a:pt x="12208" y="10806"/>
                                <a:pt x="12204" y="10813"/>
                              </a:cubicBezTo>
                              <a:cubicBezTo>
                                <a:pt x="12204" y="10802"/>
                                <a:pt x="12204" y="10790"/>
                                <a:pt x="12204" y="10790"/>
                              </a:cubicBezTo>
                              <a:cubicBezTo>
                                <a:pt x="12216" y="10778"/>
                                <a:pt x="12216" y="10766"/>
                                <a:pt x="12216" y="10766"/>
                              </a:cubicBezTo>
                              <a:lnTo>
                                <a:pt x="12228" y="10754"/>
                              </a:lnTo>
                              <a:cubicBezTo>
                                <a:pt x="12228" y="10754"/>
                                <a:pt x="12228" y="10754"/>
                                <a:pt x="12228" y="10742"/>
                              </a:cubicBezTo>
                              <a:close/>
                              <a:moveTo>
                                <a:pt x="9875" y="10806"/>
                              </a:moveTo>
                              <a:cubicBezTo>
                                <a:pt x="9872" y="10807"/>
                                <a:pt x="9867" y="10812"/>
                                <a:pt x="9859" y="10825"/>
                              </a:cubicBezTo>
                              <a:cubicBezTo>
                                <a:pt x="9864" y="10820"/>
                                <a:pt x="9870" y="10814"/>
                                <a:pt x="9875" y="10806"/>
                              </a:cubicBezTo>
                              <a:close/>
                              <a:moveTo>
                                <a:pt x="10112" y="10799"/>
                              </a:moveTo>
                              <a:lnTo>
                                <a:pt x="10109" y="10825"/>
                              </a:lnTo>
                              <a:cubicBezTo>
                                <a:pt x="10112" y="10813"/>
                                <a:pt x="10112" y="10805"/>
                                <a:pt x="10112" y="10799"/>
                              </a:cubicBezTo>
                              <a:close/>
                              <a:moveTo>
                                <a:pt x="12406" y="10778"/>
                              </a:moveTo>
                              <a:cubicBezTo>
                                <a:pt x="12406" y="10778"/>
                                <a:pt x="12395" y="10790"/>
                                <a:pt x="12395" y="10790"/>
                              </a:cubicBezTo>
                              <a:cubicBezTo>
                                <a:pt x="12395" y="10790"/>
                                <a:pt x="12395" y="10802"/>
                                <a:pt x="12395" y="10802"/>
                              </a:cubicBezTo>
                              <a:lnTo>
                                <a:pt x="12383" y="10825"/>
                              </a:lnTo>
                              <a:cubicBezTo>
                                <a:pt x="12371" y="10813"/>
                                <a:pt x="12371" y="10813"/>
                                <a:pt x="12359" y="10813"/>
                              </a:cubicBezTo>
                              <a:cubicBezTo>
                                <a:pt x="12371" y="10802"/>
                                <a:pt x="12371" y="10802"/>
                                <a:pt x="12371" y="10790"/>
                              </a:cubicBezTo>
                              <a:lnTo>
                                <a:pt x="12383" y="10790"/>
                              </a:lnTo>
                              <a:lnTo>
                                <a:pt x="12406" y="10778"/>
                              </a:lnTo>
                              <a:close/>
                              <a:moveTo>
                                <a:pt x="12454" y="10790"/>
                              </a:moveTo>
                              <a:lnTo>
                                <a:pt x="12442" y="10825"/>
                              </a:lnTo>
                              <a:cubicBezTo>
                                <a:pt x="12454" y="10813"/>
                                <a:pt x="12454" y="10790"/>
                                <a:pt x="12454" y="10790"/>
                              </a:cubicBezTo>
                              <a:close/>
                              <a:moveTo>
                                <a:pt x="13347" y="10837"/>
                              </a:moveTo>
                              <a:cubicBezTo>
                                <a:pt x="13346" y="10841"/>
                                <a:pt x="13345" y="10845"/>
                                <a:pt x="13344" y="10849"/>
                              </a:cubicBezTo>
                              <a:cubicBezTo>
                                <a:pt x="13349" y="10846"/>
                                <a:pt x="13354" y="10842"/>
                                <a:pt x="13359" y="10837"/>
                              </a:cubicBezTo>
                              <a:lnTo>
                                <a:pt x="13347" y="10837"/>
                              </a:lnTo>
                              <a:close/>
                              <a:moveTo>
                                <a:pt x="12454" y="10766"/>
                              </a:moveTo>
                              <a:cubicBezTo>
                                <a:pt x="12454" y="10778"/>
                                <a:pt x="12466" y="10778"/>
                                <a:pt x="12466" y="10778"/>
                              </a:cubicBezTo>
                              <a:lnTo>
                                <a:pt x="12454" y="10778"/>
                              </a:lnTo>
                              <a:cubicBezTo>
                                <a:pt x="12478" y="10790"/>
                                <a:pt x="12502" y="10813"/>
                                <a:pt x="12549" y="10837"/>
                              </a:cubicBezTo>
                              <a:lnTo>
                                <a:pt x="12537" y="10837"/>
                              </a:lnTo>
                              <a:cubicBezTo>
                                <a:pt x="12502" y="10817"/>
                                <a:pt x="12484" y="10810"/>
                                <a:pt x="12477" y="10810"/>
                              </a:cubicBezTo>
                              <a:cubicBezTo>
                                <a:pt x="12468" y="10810"/>
                                <a:pt x="12481" y="10824"/>
                                <a:pt x="12502" y="10837"/>
                              </a:cubicBezTo>
                              <a:cubicBezTo>
                                <a:pt x="12502" y="10837"/>
                                <a:pt x="12502" y="10849"/>
                                <a:pt x="12514" y="10849"/>
                              </a:cubicBezTo>
                              <a:cubicBezTo>
                                <a:pt x="12502" y="10849"/>
                                <a:pt x="12502" y="10861"/>
                                <a:pt x="12502" y="10861"/>
                              </a:cubicBezTo>
                              <a:cubicBezTo>
                                <a:pt x="12490" y="10849"/>
                                <a:pt x="12466" y="10837"/>
                                <a:pt x="12442" y="10825"/>
                              </a:cubicBezTo>
                              <a:cubicBezTo>
                                <a:pt x="12430" y="10813"/>
                                <a:pt x="12430" y="10813"/>
                                <a:pt x="12430" y="10813"/>
                              </a:cubicBezTo>
                              <a:cubicBezTo>
                                <a:pt x="12430" y="10802"/>
                                <a:pt x="12430" y="10802"/>
                                <a:pt x="12430" y="10790"/>
                              </a:cubicBezTo>
                              <a:cubicBezTo>
                                <a:pt x="12430" y="10790"/>
                                <a:pt x="12433" y="10793"/>
                                <a:pt x="12438" y="10793"/>
                              </a:cubicBezTo>
                              <a:cubicBezTo>
                                <a:pt x="12442" y="10793"/>
                                <a:pt x="12448" y="10790"/>
                                <a:pt x="12454" y="10778"/>
                              </a:cubicBezTo>
                              <a:cubicBezTo>
                                <a:pt x="12454" y="10766"/>
                                <a:pt x="12454" y="10766"/>
                                <a:pt x="12454" y="10766"/>
                              </a:cubicBezTo>
                              <a:close/>
                              <a:moveTo>
                                <a:pt x="12597" y="10861"/>
                              </a:moveTo>
                              <a:lnTo>
                                <a:pt x="12597" y="10861"/>
                              </a:lnTo>
                              <a:cubicBezTo>
                                <a:pt x="12609" y="10873"/>
                                <a:pt x="12609" y="10873"/>
                                <a:pt x="12609" y="10873"/>
                              </a:cubicBezTo>
                              <a:cubicBezTo>
                                <a:pt x="12609" y="10873"/>
                                <a:pt x="12597" y="10873"/>
                                <a:pt x="12597" y="10861"/>
                              </a:cubicBezTo>
                              <a:close/>
                              <a:moveTo>
                                <a:pt x="12454" y="10861"/>
                              </a:moveTo>
                              <a:cubicBezTo>
                                <a:pt x="12454" y="10873"/>
                                <a:pt x="12466" y="10873"/>
                                <a:pt x="12478" y="10885"/>
                              </a:cubicBezTo>
                              <a:cubicBezTo>
                                <a:pt x="12473" y="10880"/>
                                <a:pt x="12469" y="10876"/>
                                <a:pt x="12466" y="10873"/>
                              </a:cubicBezTo>
                              <a:cubicBezTo>
                                <a:pt x="12454" y="10861"/>
                                <a:pt x="12454" y="10861"/>
                                <a:pt x="12454" y="10861"/>
                              </a:cubicBezTo>
                              <a:close/>
                              <a:moveTo>
                                <a:pt x="12478" y="10885"/>
                              </a:moveTo>
                              <a:cubicBezTo>
                                <a:pt x="12478" y="10885"/>
                                <a:pt x="12478" y="10885"/>
                                <a:pt x="12478" y="10885"/>
                              </a:cubicBezTo>
                              <a:cubicBezTo>
                                <a:pt x="12478" y="10885"/>
                                <a:pt x="12478" y="10885"/>
                                <a:pt x="12478" y="10885"/>
                              </a:cubicBezTo>
                              <a:close/>
                              <a:moveTo>
                                <a:pt x="12478" y="10885"/>
                              </a:moveTo>
                              <a:cubicBezTo>
                                <a:pt x="12478" y="10897"/>
                                <a:pt x="12490" y="10897"/>
                                <a:pt x="12490" y="10897"/>
                              </a:cubicBezTo>
                              <a:cubicBezTo>
                                <a:pt x="12485" y="10892"/>
                                <a:pt x="12481" y="10888"/>
                                <a:pt x="12478" y="10885"/>
                              </a:cubicBezTo>
                              <a:close/>
                              <a:moveTo>
                                <a:pt x="12442" y="10837"/>
                              </a:moveTo>
                              <a:cubicBezTo>
                                <a:pt x="12454" y="10849"/>
                                <a:pt x="12466" y="10861"/>
                                <a:pt x="12478" y="10873"/>
                              </a:cubicBezTo>
                              <a:cubicBezTo>
                                <a:pt x="12490" y="10873"/>
                                <a:pt x="12490" y="10885"/>
                                <a:pt x="12502" y="10885"/>
                              </a:cubicBezTo>
                              <a:cubicBezTo>
                                <a:pt x="12502" y="10885"/>
                                <a:pt x="12502" y="10897"/>
                                <a:pt x="12490" y="10897"/>
                              </a:cubicBezTo>
                              <a:cubicBezTo>
                                <a:pt x="12490" y="10909"/>
                                <a:pt x="12490" y="10909"/>
                                <a:pt x="12490" y="10909"/>
                              </a:cubicBezTo>
                              <a:cubicBezTo>
                                <a:pt x="12490" y="10909"/>
                                <a:pt x="12478" y="10897"/>
                                <a:pt x="12478" y="10897"/>
                              </a:cubicBezTo>
                              <a:cubicBezTo>
                                <a:pt x="12478" y="10897"/>
                                <a:pt x="12478" y="10897"/>
                                <a:pt x="12478" y="10885"/>
                              </a:cubicBezTo>
                              <a:cubicBezTo>
                                <a:pt x="12478" y="10885"/>
                                <a:pt x="12478" y="10885"/>
                                <a:pt x="12478" y="10885"/>
                              </a:cubicBezTo>
                              <a:cubicBezTo>
                                <a:pt x="12478" y="10885"/>
                                <a:pt x="12478" y="10897"/>
                                <a:pt x="12466" y="10897"/>
                              </a:cubicBezTo>
                              <a:cubicBezTo>
                                <a:pt x="12466" y="10897"/>
                                <a:pt x="12466" y="10885"/>
                                <a:pt x="12466" y="10885"/>
                              </a:cubicBezTo>
                              <a:lnTo>
                                <a:pt x="12454" y="10885"/>
                              </a:lnTo>
                              <a:cubicBezTo>
                                <a:pt x="12454" y="10873"/>
                                <a:pt x="12454" y="10873"/>
                                <a:pt x="12454" y="10861"/>
                              </a:cubicBezTo>
                              <a:cubicBezTo>
                                <a:pt x="12442" y="10849"/>
                                <a:pt x="12442" y="10837"/>
                                <a:pt x="12442" y="10837"/>
                              </a:cubicBezTo>
                              <a:close/>
                              <a:moveTo>
                                <a:pt x="13228" y="10814"/>
                              </a:moveTo>
                              <a:cubicBezTo>
                                <a:pt x="13184" y="10854"/>
                                <a:pt x="13138" y="10901"/>
                                <a:pt x="13097" y="10909"/>
                              </a:cubicBezTo>
                              <a:cubicBezTo>
                                <a:pt x="13133" y="10885"/>
                                <a:pt x="13180" y="10849"/>
                                <a:pt x="13192" y="10837"/>
                              </a:cubicBezTo>
                              <a:cubicBezTo>
                                <a:pt x="13192" y="10837"/>
                                <a:pt x="13182" y="10843"/>
                                <a:pt x="13175" y="10843"/>
                              </a:cubicBezTo>
                              <a:cubicBezTo>
                                <a:pt x="13171" y="10843"/>
                                <a:pt x="13168" y="10841"/>
                                <a:pt x="13168" y="10837"/>
                              </a:cubicBezTo>
                              <a:lnTo>
                                <a:pt x="13228" y="10814"/>
                              </a:lnTo>
                              <a:close/>
                              <a:moveTo>
                                <a:pt x="12323" y="10861"/>
                              </a:moveTo>
                              <a:cubicBezTo>
                                <a:pt x="12323" y="10861"/>
                                <a:pt x="12335" y="10873"/>
                                <a:pt x="12335" y="10873"/>
                              </a:cubicBezTo>
                              <a:cubicBezTo>
                                <a:pt x="12347" y="10885"/>
                                <a:pt x="12347" y="10885"/>
                                <a:pt x="12347" y="10897"/>
                              </a:cubicBezTo>
                              <a:cubicBezTo>
                                <a:pt x="12347" y="10897"/>
                                <a:pt x="12347" y="10897"/>
                                <a:pt x="12335" y="10909"/>
                              </a:cubicBezTo>
                              <a:cubicBezTo>
                                <a:pt x="12335" y="10909"/>
                                <a:pt x="12330" y="10914"/>
                                <a:pt x="12326" y="10914"/>
                              </a:cubicBezTo>
                              <a:cubicBezTo>
                                <a:pt x="12324" y="10914"/>
                                <a:pt x="12323" y="10913"/>
                                <a:pt x="12323" y="10909"/>
                              </a:cubicBezTo>
                              <a:cubicBezTo>
                                <a:pt x="12323" y="10909"/>
                                <a:pt x="12311" y="10909"/>
                                <a:pt x="12311" y="10897"/>
                              </a:cubicBezTo>
                              <a:lnTo>
                                <a:pt x="12323" y="10885"/>
                              </a:lnTo>
                              <a:lnTo>
                                <a:pt x="12323" y="10873"/>
                              </a:lnTo>
                              <a:lnTo>
                                <a:pt x="12323" y="10861"/>
                              </a:lnTo>
                              <a:close/>
                              <a:moveTo>
                                <a:pt x="13442" y="10885"/>
                              </a:moveTo>
                              <a:lnTo>
                                <a:pt x="13442" y="10885"/>
                              </a:lnTo>
                              <a:cubicBezTo>
                                <a:pt x="13442" y="10885"/>
                                <a:pt x="13418" y="10904"/>
                                <a:pt x="13394" y="10925"/>
                              </a:cubicBezTo>
                              <a:cubicBezTo>
                                <a:pt x="13399" y="10922"/>
                                <a:pt x="13403" y="10921"/>
                                <a:pt x="13407" y="10921"/>
                              </a:cubicBezTo>
                              <a:cubicBezTo>
                                <a:pt x="13418" y="10909"/>
                                <a:pt x="13430" y="10897"/>
                                <a:pt x="13442" y="10885"/>
                              </a:cubicBezTo>
                              <a:close/>
                              <a:moveTo>
                                <a:pt x="13187" y="10940"/>
                              </a:moveTo>
                              <a:cubicBezTo>
                                <a:pt x="13190" y="10940"/>
                                <a:pt x="13192" y="10941"/>
                                <a:pt x="13192" y="10944"/>
                              </a:cubicBezTo>
                              <a:cubicBezTo>
                                <a:pt x="13180" y="10944"/>
                                <a:pt x="13168" y="10956"/>
                                <a:pt x="13157" y="10968"/>
                              </a:cubicBezTo>
                              <a:cubicBezTo>
                                <a:pt x="13157" y="10956"/>
                                <a:pt x="13157" y="10956"/>
                                <a:pt x="13145" y="10956"/>
                              </a:cubicBezTo>
                              <a:cubicBezTo>
                                <a:pt x="13161" y="10948"/>
                                <a:pt x="13178" y="10940"/>
                                <a:pt x="13187" y="10940"/>
                              </a:cubicBezTo>
                              <a:close/>
                              <a:moveTo>
                                <a:pt x="13207" y="10966"/>
                              </a:moveTo>
                              <a:cubicBezTo>
                                <a:pt x="13210" y="10966"/>
                                <a:pt x="13209" y="10970"/>
                                <a:pt x="13204" y="10980"/>
                              </a:cubicBezTo>
                              <a:lnTo>
                                <a:pt x="13192" y="10992"/>
                              </a:lnTo>
                              <a:cubicBezTo>
                                <a:pt x="13204" y="10992"/>
                                <a:pt x="13228" y="10980"/>
                                <a:pt x="13228" y="10980"/>
                              </a:cubicBezTo>
                              <a:cubicBezTo>
                                <a:pt x="13216" y="10992"/>
                                <a:pt x="13216" y="11004"/>
                                <a:pt x="13204" y="11004"/>
                              </a:cubicBezTo>
                              <a:cubicBezTo>
                                <a:pt x="13204" y="11004"/>
                                <a:pt x="13192" y="11004"/>
                                <a:pt x="13192" y="10992"/>
                              </a:cubicBezTo>
                              <a:cubicBezTo>
                                <a:pt x="13180" y="10992"/>
                                <a:pt x="13180" y="10980"/>
                                <a:pt x="13180" y="10980"/>
                              </a:cubicBezTo>
                              <a:cubicBezTo>
                                <a:pt x="13194" y="10973"/>
                                <a:pt x="13204" y="10966"/>
                                <a:pt x="13207" y="10966"/>
                              </a:cubicBezTo>
                              <a:close/>
                              <a:moveTo>
                                <a:pt x="13240" y="11004"/>
                              </a:moveTo>
                              <a:cubicBezTo>
                                <a:pt x="13243" y="11004"/>
                                <a:pt x="13240" y="11010"/>
                                <a:pt x="13228" y="11028"/>
                              </a:cubicBezTo>
                              <a:cubicBezTo>
                                <a:pt x="13216" y="11016"/>
                                <a:pt x="13216" y="11016"/>
                                <a:pt x="13216" y="11016"/>
                              </a:cubicBezTo>
                              <a:cubicBezTo>
                                <a:pt x="13228" y="11010"/>
                                <a:pt x="13237" y="11004"/>
                                <a:pt x="13240" y="11004"/>
                              </a:cubicBezTo>
                              <a:close/>
                              <a:moveTo>
                                <a:pt x="13204" y="11028"/>
                              </a:moveTo>
                              <a:cubicBezTo>
                                <a:pt x="13192" y="11028"/>
                                <a:pt x="13192" y="11028"/>
                                <a:pt x="13192" y="11040"/>
                              </a:cubicBezTo>
                              <a:cubicBezTo>
                                <a:pt x="13180" y="11040"/>
                                <a:pt x="13180" y="11052"/>
                                <a:pt x="13168" y="11052"/>
                              </a:cubicBezTo>
                              <a:cubicBezTo>
                                <a:pt x="13168" y="11052"/>
                                <a:pt x="13168" y="11040"/>
                                <a:pt x="13157" y="11040"/>
                              </a:cubicBezTo>
                              <a:cubicBezTo>
                                <a:pt x="13157" y="11028"/>
                                <a:pt x="13157" y="11028"/>
                                <a:pt x="13168" y="11028"/>
                              </a:cubicBezTo>
                              <a:cubicBezTo>
                                <a:pt x="13168" y="11028"/>
                                <a:pt x="13168" y="11028"/>
                                <a:pt x="13157" y="11040"/>
                              </a:cubicBezTo>
                              <a:cubicBezTo>
                                <a:pt x="13168" y="11040"/>
                                <a:pt x="13168" y="11028"/>
                                <a:pt x="13180" y="11028"/>
                              </a:cubicBezTo>
                              <a:lnTo>
                                <a:pt x="13204" y="11028"/>
                              </a:lnTo>
                              <a:close/>
                              <a:moveTo>
                                <a:pt x="13478" y="11075"/>
                              </a:moveTo>
                              <a:cubicBezTo>
                                <a:pt x="13478" y="11076"/>
                                <a:pt x="13477" y="11076"/>
                                <a:pt x="13477" y="11077"/>
                              </a:cubicBezTo>
                              <a:cubicBezTo>
                                <a:pt x="13481" y="11076"/>
                                <a:pt x="13485" y="11075"/>
                                <a:pt x="13490" y="11075"/>
                              </a:cubicBezTo>
                              <a:lnTo>
                                <a:pt x="13478" y="11075"/>
                              </a:lnTo>
                              <a:close/>
                              <a:moveTo>
                                <a:pt x="13764" y="11075"/>
                              </a:moveTo>
                              <a:cubicBezTo>
                                <a:pt x="13762" y="11077"/>
                                <a:pt x="13762" y="11077"/>
                                <a:pt x="13762" y="11077"/>
                              </a:cubicBezTo>
                              <a:cubicBezTo>
                                <a:pt x="13762" y="11077"/>
                                <a:pt x="13763" y="11077"/>
                                <a:pt x="13764" y="11076"/>
                              </a:cubicBezTo>
                              <a:cubicBezTo>
                                <a:pt x="13764" y="11076"/>
                                <a:pt x="13764" y="11075"/>
                                <a:pt x="13764" y="11075"/>
                              </a:cubicBezTo>
                              <a:close/>
                              <a:moveTo>
                                <a:pt x="13299" y="11064"/>
                              </a:moveTo>
                              <a:cubicBezTo>
                                <a:pt x="13264" y="11087"/>
                                <a:pt x="13240" y="11099"/>
                                <a:pt x="13240" y="11111"/>
                              </a:cubicBezTo>
                              <a:cubicBezTo>
                                <a:pt x="13240" y="11099"/>
                                <a:pt x="13228" y="11099"/>
                                <a:pt x="13228" y="11099"/>
                              </a:cubicBezTo>
                              <a:cubicBezTo>
                                <a:pt x="13228" y="11099"/>
                                <a:pt x="13228" y="11099"/>
                                <a:pt x="13216" y="11087"/>
                              </a:cubicBezTo>
                              <a:lnTo>
                                <a:pt x="13204" y="11087"/>
                              </a:lnTo>
                              <a:cubicBezTo>
                                <a:pt x="13216" y="11075"/>
                                <a:pt x="13216" y="11075"/>
                                <a:pt x="13216" y="11075"/>
                              </a:cubicBezTo>
                              <a:cubicBezTo>
                                <a:pt x="13216" y="11075"/>
                                <a:pt x="13216" y="11087"/>
                                <a:pt x="13216" y="11087"/>
                              </a:cubicBezTo>
                              <a:lnTo>
                                <a:pt x="13228" y="11075"/>
                              </a:lnTo>
                              <a:cubicBezTo>
                                <a:pt x="13231" y="11074"/>
                                <a:pt x="13233" y="11073"/>
                                <a:pt x="13235" y="11073"/>
                              </a:cubicBezTo>
                              <a:cubicBezTo>
                                <a:pt x="13242" y="11073"/>
                                <a:pt x="13241" y="11085"/>
                                <a:pt x="13253" y="11085"/>
                              </a:cubicBezTo>
                              <a:cubicBezTo>
                                <a:pt x="13261" y="11085"/>
                                <a:pt x="13274" y="11080"/>
                                <a:pt x="13299" y="11064"/>
                              </a:cubicBezTo>
                              <a:close/>
                              <a:moveTo>
                                <a:pt x="14085" y="11099"/>
                              </a:moveTo>
                              <a:cubicBezTo>
                                <a:pt x="14049" y="11127"/>
                                <a:pt x="14015" y="11153"/>
                                <a:pt x="13990" y="11159"/>
                              </a:cubicBezTo>
                              <a:cubicBezTo>
                                <a:pt x="14013" y="11135"/>
                                <a:pt x="14071" y="11101"/>
                                <a:pt x="14085" y="11099"/>
                              </a:cubicBezTo>
                              <a:close/>
                              <a:moveTo>
                                <a:pt x="11678" y="11236"/>
                              </a:moveTo>
                              <a:lnTo>
                                <a:pt x="11678" y="11236"/>
                              </a:lnTo>
                              <a:cubicBezTo>
                                <a:pt x="11675" y="11237"/>
                                <a:pt x="11672" y="11239"/>
                                <a:pt x="11668" y="11242"/>
                              </a:cubicBezTo>
                              <a:cubicBezTo>
                                <a:pt x="11674" y="11242"/>
                                <a:pt x="11677" y="11240"/>
                                <a:pt x="11678" y="11236"/>
                              </a:cubicBezTo>
                              <a:close/>
                              <a:moveTo>
                                <a:pt x="14288" y="11218"/>
                              </a:moveTo>
                              <a:lnTo>
                                <a:pt x="14288" y="11218"/>
                              </a:lnTo>
                              <a:cubicBezTo>
                                <a:pt x="14264" y="11242"/>
                                <a:pt x="14252" y="11242"/>
                                <a:pt x="14252" y="11242"/>
                              </a:cubicBezTo>
                              <a:cubicBezTo>
                                <a:pt x="14276" y="11230"/>
                                <a:pt x="14287" y="11218"/>
                                <a:pt x="14288" y="11218"/>
                              </a:cubicBezTo>
                              <a:close/>
                              <a:moveTo>
                                <a:pt x="13442" y="11171"/>
                              </a:moveTo>
                              <a:cubicBezTo>
                                <a:pt x="13442" y="11183"/>
                                <a:pt x="13430" y="11183"/>
                                <a:pt x="13430" y="11194"/>
                              </a:cubicBezTo>
                              <a:cubicBezTo>
                                <a:pt x="13418" y="11194"/>
                                <a:pt x="13407" y="11206"/>
                                <a:pt x="13407" y="11206"/>
                              </a:cubicBezTo>
                              <a:cubicBezTo>
                                <a:pt x="13395" y="11218"/>
                                <a:pt x="13395" y="11218"/>
                                <a:pt x="13383" y="11218"/>
                              </a:cubicBezTo>
                              <a:cubicBezTo>
                                <a:pt x="13383" y="11225"/>
                                <a:pt x="13383" y="11230"/>
                                <a:pt x="13383" y="11230"/>
                              </a:cubicBezTo>
                              <a:lnTo>
                                <a:pt x="13371" y="11230"/>
                              </a:lnTo>
                              <a:cubicBezTo>
                                <a:pt x="13371" y="11242"/>
                                <a:pt x="13371" y="11254"/>
                                <a:pt x="13371" y="11254"/>
                              </a:cubicBezTo>
                              <a:cubicBezTo>
                                <a:pt x="13359" y="11242"/>
                                <a:pt x="13347" y="11242"/>
                                <a:pt x="13335" y="11230"/>
                              </a:cubicBezTo>
                              <a:cubicBezTo>
                                <a:pt x="13371" y="11206"/>
                                <a:pt x="13407" y="11183"/>
                                <a:pt x="13442" y="11171"/>
                              </a:cubicBezTo>
                              <a:close/>
                              <a:moveTo>
                                <a:pt x="12015" y="11246"/>
                              </a:moveTo>
                              <a:cubicBezTo>
                                <a:pt x="12018" y="11246"/>
                                <a:pt x="12021" y="11249"/>
                                <a:pt x="12025" y="11254"/>
                              </a:cubicBezTo>
                              <a:cubicBezTo>
                                <a:pt x="12025" y="11254"/>
                                <a:pt x="12025" y="11266"/>
                                <a:pt x="12025" y="11290"/>
                              </a:cubicBezTo>
                              <a:lnTo>
                                <a:pt x="12002" y="11266"/>
                              </a:lnTo>
                              <a:cubicBezTo>
                                <a:pt x="12009" y="11252"/>
                                <a:pt x="12011" y="11246"/>
                                <a:pt x="12015" y="11246"/>
                              </a:cubicBezTo>
                              <a:close/>
                              <a:moveTo>
                                <a:pt x="12025" y="11302"/>
                              </a:moveTo>
                              <a:cubicBezTo>
                                <a:pt x="12025" y="11314"/>
                                <a:pt x="12025" y="11314"/>
                                <a:pt x="12037" y="11314"/>
                              </a:cubicBezTo>
                              <a:lnTo>
                                <a:pt x="12025" y="11302"/>
                              </a:lnTo>
                              <a:close/>
                              <a:moveTo>
                                <a:pt x="13502" y="11385"/>
                              </a:moveTo>
                              <a:lnTo>
                                <a:pt x="13514" y="11397"/>
                              </a:lnTo>
                              <a:cubicBezTo>
                                <a:pt x="13514" y="11385"/>
                                <a:pt x="13514" y="11385"/>
                                <a:pt x="13502" y="11385"/>
                              </a:cubicBezTo>
                              <a:close/>
                              <a:moveTo>
                                <a:pt x="13823" y="11373"/>
                              </a:moveTo>
                              <a:cubicBezTo>
                                <a:pt x="13818" y="11383"/>
                                <a:pt x="13814" y="11390"/>
                                <a:pt x="13810" y="11397"/>
                              </a:cubicBezTo>
                              <a:cubicBezTo>
                                <a:pt x="13813" y="11387"/>
                                <a:pt x="13816" y="11380"/>
                                <a:pt x="13823" y="11373"/>
                              </a:cubicBezTo>
                              <a:close/>
                              <a:moveTo>
                                <a:pt x="13478" y="11445"/>
                              </a:moveTo>
                              <a:cubicBezTo>
                                <a:pt x="13478" y="11456"/>
                                <a:pt x="13466" y="11456"/>
                                <a:pt x="13466" y="11456"/>
                              </a:cubicBezTo>
                              <a:cubicBezTo>
                                <a:pt x="13466" y="11456"/>
                                <a:pt x="13466" y="11456"/>
                                <a:pt x="13478" y="11445"/>
                              </a:cubicBezTo>
                              <a:close/>
                              <a:moveTo>
                                <a:pt x="13590" y="11453"/>
                              </a:moveTo>
                              <a:cubicBezTo>
                                <a:pt x="13592" y="11453"/>
                                <a:pt x="13595" y="11454"/>
                                <a:pt x="13597" y="11456"/>
                              </a:cubicBezTo>
                              <a:cubicBezTo>
                                <a:pt x="13561" y="11480"/>
                                <a:pt x="13561" y="11528"/>
                                <a:pt x="13561" y="11564"/>
                              </a:cubicBezTo>
                              <a:cubicBezTo>
                                <a:pt x="13549" y="11564"/>
                                <a:pt x="13538" y="11552"/>
                                <a:pt x="13538" y="11552"/>
                              </a:cubicBezTo>
                              <a:cubicBezTo>
                                <a:pt x="13538" y="11528"/>
                                <a:pt x="13538" y="11540"/>
                                <a:pt x="13549" y="11504"/>
                              </a:cubicBezTo>
                              <a:cubicBezTo>
                                <a:pt x="13559" y="11475"/>
                                <a:pt x="13577" y="11453"/>
                                <a:pt x="13590" y="11453"/>
                              </a:cubicBezTo>
                              <a:close/>
                              <a:moveTo>
                                <a:pt x="14240" y="11611"/>
                              </a:moveTo>
                              <a:lnTo>
                                <a:pt x="14235" y="11616"/>
                              </a:lnTo>
                              <a:cubicBezTo>
                                <a:pt x="14241" y="11613"/>
                                <a:pt x="14243" y="11611"/>
                                <a:pt x="14240" y="11611"/>
                              </a:cubicBezTo>
                              <a:close/>
                              <a:moveTo>
                                <a:pt x="14193" y="11611"/>
                              </a:moveTo>
                              <a:cubicBezTo>
                                <a:pt x="14190" y="11613"/>
                                <a:pt x="14187" y="11614"/>
                                <a:pt x="14184" y="11616"/>
                              </a:cubicBezTo>
                              <a:cubicBezTo>
                                <a:pt x="14190" y="11615"/>
                                <a:pt x="14197" y="11613"/>
                                <a:pt x="14204" y="11611"/>
                              </a:cubicBezTo>
                              <a:lnTo>
                                <a:pt x="14193" y="11611"/>
                              </a:lnTo>
                              <a:close/>
                              <a:moveTo>
                                <a:pt x="14085" y="11611"/>
                              </a:moveTo>
                              <a:lnTo>
                                <a:pt x="14085" y="11623"/>
                              </a:lnTo>
                              <a:cubicBezTo>
                                <a:pt x="14085" y="11623"/>
                                <a:pt x="14097" y="11623"/>
                                <a:pt x="14097" y="11611"/>
                              </a:cubicBezTo>
                              <a:lnTo>
                                <a:pt x="14085" y="11611"/>
                              </a:lnTo>
                              <a:close/>
                              <a:moveTo>
                                <a:pt x="14235" y="11616"/>
                              </a:moveTo>
                              <a:lnTo>
                                <a:pt x="14235" y="11616"/>
                              </a:lnTo>
                              <a:cubicBezTo>
                                <a:pt x="14221" y="11623"/>
                                <a:pt x="14186" y="11635"/>
                                <a:pt x="14169" y="11635"/>
                              </a:cubicBezTo>
                              <a:cubicBezTo>
                                <a:pt x="14162" y="11637"/>
                                <a:pt x="14158" y="11637"/>
                                <a:pt x="14155" y="11637"/>
                              </a:cubicBezTo>
                              <a:cubicBezTo>
                                <a:pt x="14146" y="11637"/>
                                <a:pt x="14164" y="11627"/>
                                <a:pt x="14184" y="11616"/>
                              </a:cubicBezTo>
                              <a:cubicBezTo>
                                <a:pt x="14149" y="11623"/>
                                <a:pt x="14129" y="11625"/>
                                <a:pt x="14109" y="11635"/>
                              </a:cubicBezTo>
                              <a:cubicBezTo>
                                <a:pt x="14121" y="11635"/>
                                <a:pt x="14133" y="11638"/>
                                <a:pt x="14151" y="11638"/>
                              </a:cubicBezTo>
                              <a:cubicBezTo>
                                <a:pt x="14169" y="11638"/>
                                <a:pt x="14192" y="11635"/>
                                <a:pt x="14228" y="11623"/>
                              </a:cubicBezTo>
                              <a:lnTo>
                                <a:pt x="14235" y="11616"/>
                              </a:lnTo>
                              <a:close/>
                              <a:moveTo>
                                <a:pt x="14121" y="11754"/>
                              </a:moveTo>
                              <a:lnTo>
                                <a:pt x="14121" y="11767"/>
                              </a:lnTo>
                              <a:cubicBezTo>
                                <a:pt x="14124" y="11759"/>
                                <a:pt x="14124" y="11754"/>
                                <a:pt x="14121" y="11754"/>
                              </a:cubicBezTo>
                              <a:close/>
                              <a:moveTo>
                                <a:pt x="13628" y="11473"/>
                              </a:moveTo>
                              <a:cubicBezTo>
                                <a:pt x="13631" y="11473"/>
                                <a:pt x="13633" y="11479"/>
                                <a:pt x="13633" y="11492"/>
                              </a:cubicBezTo>
                              <a:lnTo>
                                <a:pt x="13609" y="11516"/>
                              </a:lnTo>
                              <a:cubicBezTo>
                                <a:pt x="13629" y="11516"/>
                                <a:pt x="13650" y="11490"/>
                                <a:pt x="13663" y="11490"/>
                              </a:cubicBezTo>
                              <a:cubicBezTo>
                                <a:pt x="13665" y="11490"/>
                                <a:pt x="13667" y="11490"/>
                                <a:pt x="13669" y="11492"/>
                              </a:cubicBezTo>
                              <a:cubicBezTo>
                                <a:pt x="13645" y="11564"/>
                                <a:pt x="13645" y="11516"/>
                                <a:pt x="13621" y="11564"/>
                              </a:cubicBezTo>
                              <a:cubicBezTo>
                                <a:pt x="13621" y="11564"/>
                                <a:pt x="13622" y="11564"/>
                                <a:pt x="13623" y="11564"/>
                              </a:cubicBezTo>
                              <a:cubicBezTo>
                                <a:pt x="13635" y="11564"/>
                                <a:pt x="13675" y="11505"/>
                                <a:pt x="13689" y="11505"/>
                              </a:cubicBezTo>
                              <a:cubicBezTo>
                                <a:pt x="13693" y="11505"/>
                                <a:pt x="13695" y="11511"/>
                                <a:pt x="13692" y="11528"/>
                              </a:cubicBezTo>
                              <a:cubicBezTo>
                                <a:pt x="13680" y="11552"/>
                                <a:pt x="13669" y="11540"/>
                                <a:pt x="13657" y="11552"/>
                              </a:cubicBezTo>
                              <a:cubicBezTo>
                                <a:pt x="13645" y="11599"/>
                                <a:pt x="13645" y="11611"/>
                                <a:pt x="13645" y="11623"/>
                              </a:cubicBezTo>
                              <a:cubicBezTo>
                                <a:pt x="13621" y="11611"/>
                                <a:pt x="13609" y="11599"/>
                                <a:pt x="13597" y="11599"/>
                              </a:cubicBezTo>
                              <a:cubicBezTo>
                                <a:pt x="13609" y="11611"/>
                                <a:pt x="13621" y="11623"/>
                                <a:pt x="13645" y="11635"/>
                              </a:cubicBezTo>
                              <a:lnTo>
                                <a:pt x="13657" y="11647"/>
                              </a:lnTo>
                              <a:lnTo>
                                <a:pt x="13669" y="11683"/>
                              </a:lnTo>
                              <a:lnTo>
                                <a:pt x="13669" y="11659"/>
                              </a:lnTo>
                              <a:cubicBezTo>
                                <a:pt x="13669" y="11659"/>
                                <a:pt x="13669" y="11647"/>
                                <a:pt x="13680" y="11647"/>
                              </a:cubicBezTo>
                              <a:lnTo>
                                <a:pt x="13692" y="11647"/>
                              </a:lnTo>
                              <a:cubicBezTo>
                                <a:pt x="13680" y="11647"/>
                                <a:pt x="13680" y="11647"/>
                                <a:pt x="13680" y="11635"/>
                              </a:cubicBezTo>
                              <a:cubicBezTo>
                                <a:pt x="13706" y="11592"/>
                                <a:pt x="13720" y="11581"/>
                                <a:pt x="13730" y="11581"/>
                              </a:cubicBezTo>
                              <a:cubicBezTo>
                                <a:pt x="13739" y="11581"/>
                                <a:pt x="13745" y="11589"/>
                                <a:pt x="13754" y="11589"/>
                              </a:cubicBezTo>
                              <a:cubicBezTo>
                                <a:pt x="13764" y="11589"/>
                                <a:pt x="13777" y="11582"/>
                                <a:pt x="13799" y="11552"/>
                              </a:cubicBezTo>
                              <a:cubicBezTo>
                                <a:pt x="13728" y="11647"/>
                                <a:pt x="13764" y="11611"/>
                                <a:pt x="13728" y="11683"/>
                              </a:cubicBezTo>
                              <a:cubicBezTo>
                                <a:pt x="13728" y="11706"/>
                                <a:pt x="13728" y="11730"/>
                                <a:pt x="13716" y="11754"/>
                              </a:cubicBezTo>
                              <a:cubicBezTo>
                                <a:pt x="13724" y="11741"/>
                                <a:pt x="13728" y="11737"/>
                                <a:pt x="13731" y="11737"/>
                              </a:cubicBezTo>
                              <a:cubicBezTo>
                                <a:pt x="13737" y="11737"/>
                                <a:pt x="13735" y="11761"/>
                                <a:pt x="13744" y="11761"/>
                              </a:cubicBezTo>
                              <a:cubicBezTo>
                                <a:pt x="13750" y="11761"/>
                                <a:pt x="13759" y="11754"/>
                                <a:pt x="13776" y="11730"/>
                              </a:cubicBezTo>
                              <a:cubicBezTo>
                                <a:pt x="13764" y="11754"/>
                                <a:pt x="13787" y="11743"/>
                                <a:pt x="13754" y="11798"/>
                              </a:cubicBezTo>
                              <a:cubicBezTo>
                                <a:pt x="13737" y="11786"/>
                                <a:pt x="13717" y="11771"/>
                                <a:pt x="13692" y="11754"/>
                              </a:cubicBezTo>
                              <a:cubicBezTo>
                                <a:pt x="13726" y="11754"/>
                                <a:pt x="13550" y="11597"/>
                                <a:pt x="13587" y="11597"/>
                              </a:cubicBezTo>
                              <a:cubicBezTo>
                                <a:pt x="13589" y="11597"/>
                                <a:pt x="13593" y="11598"/>
                                <a:pt x="13597" y="11599"/>
                              </a:cubicBezTo>
                              <a:cubicBezTo>
                                <a:pt x="13585" y="11587"/>
                                <a:pt x="13573" y="11575"/>
                                <a:pt x="13561" y="11575"/>
                              </a:cubicBezTo>
                              <a:cubicBezTo>
                                <a:pt x="13561" y="11554"/>
                                <a:pt x="13571" y="11543"/>
                                <a:pt x="13573" y="11532"/>
                              </a:cubicBezTo>
                              <a:cubicBezTo>
                                <a:pt x="13571" y="11550"/>
                                <a:pt x="13572" y="11557"/>
                                <a:pt x="13575" y="11557"/>
                              </a:cubicBezTo>
                              <a:cubicBezTo>
                                <a:pt x="13584" y="11557"/>
                                <a:pt x="13616" y="11473"/>
                                <a:pt x="13628" y="11473"/>
                              </a:cubicBezTo>
                              <a:close/>
                              <a:moveTo>
                                <a:pt x="1387" y="0"/>
                              </a:moveTo>
                              <a:cubicBezTo>
                                <a:pt x="1339" y="0"/>
                                <a:pt x="1249" y="31"/>
                                <a:pt x="1238" y="62"/>
                              </a:cubicBezTo>
                              <a:cubicBezTo>
                                <a:pt x="1250" y="74"/>
                                <a:pt x="1250" y="110"/>
                                <a:pt x="1226" y="134"/>
                              </a:cubicBezTo>
                              <a:lnTo>
                                <a:pt x="1191" y="134"/>
                              </a:lnTo>
                              <a:cubicBezTo>
                                <a:pt x="1107" y="229"/>
                                <a:pt x="1012" y="300"/>
                                <a:pt x="1012" y="419"/>
                              </a:cubicBezTo>
                              <a:lnTo>
                                <a:pt x="1107" y="407"/>
                              </a:lnTo>
                              <a:lnTo>
                                <a:pt x="1084" y="455"/>
                              </a:lnTo>
                              <a:lnTo>
                                <a:pt x="1048" y="431"/>
                              </a:lnTo>
                              <a:cubicBezTo>
                                <a:pt x="1042" y="461"/>
                                <a:pt x="1048" y="470"/>
                                <a:pt x="1060" y="470"/>
                              </a:cubicBezTo>
                              <a:cubicBezTo>
                                <a:pt x="1072" y="470"/>
                                <a:pt x="1090" y="461"/>
                                <a:pt x="1107" y="455"/>
                              </a:cubicBezTo>
                              <a:cubicBezTo>
                                <a:pt x="1096" y="479"/>
                                <a:pt x="1084" y="503"/>
                                <a:pt x="1096" y="515"/>
                              </a:cubicBezTo>
                              <a:lnTo>
                                <a:pt x="1203" y="467"/>
                              </a:lnTo>
                              <a:cubicBezTo>
                                <a:pt x="1179" y="503"/>
                                <a:pt x="1131" y="527"/>
                                <a:pt x="1143" y="562"/>
                              </a:cubicBezTo>
                              <a:cubicBezTo>
                                <a:pt x="1191" y="538"/>
                                <a:pt x="1191" y="467"/>
                                <a:pt x="1250" y="467"/>
                              </a:cubicBezTo>
                              <a:cubicBezTo>
                                <a:pt x="1232" y="514"/>
                                <a:pt x="1205" y="546"/>
                                <a:pt x="1224" y="546"/>
                              </a:cubicBezTo>
                              <a:cubicBezTo>
                                <a:pt x="1229" y="546"/>
                                <a:pt x="1238" y="544"/>
                                <a:pt x="1250" y="538"/>
                              </a:cubicBezTo>
                              <a:cubicBezTo>
                                <a:pt x="1241" y="566"/>
                                <a:pt x="1225" y="580"/>
                                <a:pt x="1212" y="584"/>
                              </a:cubicBezTo>
                              <a:cubicBezTo>
                                <a:pt x="1213" y="584"/>
                                <a:pt x="1214" y="584"/>
                                <a:pt x="1215" y="584"/>
                              </a:cubicBezTo>
                              <a:cubicBezTo>
                                <a:pt x="1235" y="584"/>
                                <a:pt x="1253" y="600"/>
                                <a:pt x="1279" y="600"/>
                              </a:cubicBezTo>
                              <a:cubicBezTo>
                                <a:pt x="1291" y="600"/>
                                <a:pt x="1305" y="596"/>
                                <a:pt x="1322" y="586"/>
                              </a:cubicBezTo>
                              <a:cubicBezTo>
                                <a:pt x="1298" y="657"/>
                                <a:pt x="1405" y="634"/>
                                <a:pt x="1334" y="717"/>
                              </a:cubicBezTo>
                              <a:cubicBezTo>
                                <a:pt x="1353" y="707"/>
                                <a:pt x="1403" y="690"/>
                                <a:pt x="1434" y="690"/>
                              </a:cubicBezTo>
                              <a:cubicBezTo>
                                <a:pt x="1442" y="690"/>
                                <a:pt x="1448" y="691"/>
                                <a:pt x="1453" y="693"/>
                              </a:cubicBezTo>
                              <a:cubicBezTo>
                                <a:pt x="1322" y="765"/>
                                <a:pt x="1524" y="765"/>
                                <a:pt x="1417" y="872"/>
                              </a:cubicBezTo>
                              <a:cubicBezTo>
                                <a:pt x="1444" y="854"/>
                                <a:pt x="1466" y="847"/>
                                <a:pt x="1485" y="847"/>
                              </a:cubicBezTo>
                              <a:cubicBezTo>
                                <a:pt x="1537" y="847"/>
                                <a:pt x="1567" y="897"/>
                                <a:pt x="1628" y="897"/>
                              </a:cubicBezTo>
                              <a:cubicBezTo>
                                <a:pt x="1633" y="897"/>
                                <a:pt x="1638" y="896"/>
                                <a:pt x="1643" y="896"/>
                              </a:cubicBezTo>
                              <a:cubicBezTo>
                                <a:pt x="1635" y="904"/>
                                <a:pt x="1626" y="912"/>
                                <a:pt x="1622" y="912"/>
                              </a:cubicBezTo>
                              <a:cubicBezTo>
                                <a:pt x="1622" y="912"/>
                                <a:pt x="1622" y="912"/>
                                <a:pt x="1621" y="912"/>
                              </a:cubicBezTo>
                              <a:cubicBezTo>
                                <a:pt x="1630" y="936"/>
                                <a:pt x="1619" y="969"/>
                                <a:pt x="1619" y="1003"/>
                              </a:cubicBezTo>
                              <a:cubicBezTo>
                                <a:pt x="1691" y="931"/>
                                <a:pt x="1750" y="955"/>
                                <a:pt x="1810" y="919"/>
                              </a:cubicBezTo>
                              <a:cubicBezTo>
                                <a:pt x="1774" y="1027"/>
                                <a:pt x="1715" y="991"/>
                                <a:pt x="1655" y="1074"/>
                              </a:cubicBezTo>
                              <a:cubicBezTo>
                                <a:pt x="1715" y="1015"/>
                                <a:pt x="1774" y="1062"/>
                                <a:pt x="1810" y="1003"/>
                              </a:cubicBezTo>
                              <a:cubicBezTo>
                                <a:pt x="1786" y="1074"/>
                                <a:pt x="1810" y="1050"/>
                                <a:pt x="1762" y="1122"/>
                              </a:cubicBezTo>
                              <a:cubicBezTo>
                                <a:pt x="1796" y="1088"/>
                                <a:pt x="1811" y="1078"/>
                                <a:pt x="1818" y="1078"/>
                              </a:cubicBezTo>
                              <a:cubicBezTo>
                                <a:pt x="1828" y="1078"/>
                                <a:pt x="1826" y="1095"/>
                                <a:pt x="1843" y="1095"/>
                              </a:cubicBezTo>
                              <a:cubicBezTo>
                                <a:pt x="1849" y="1095"/>
                                <a:pt x="1857" y="1092"/>
                                <a:pt x="1869" y="1086"/>
                              </a:cubicBezTo>
                              <a:cubicBezTo>
                                <a:pt x="1869" y="1169"/>
                                <a:pt x="1798" y="1181"/>
                                <a:pt x="1869" y="1193"/>
                              </a:cubicBezTo>
                              <a:cubicBezTo>
                                <a:pt x="1858" y="1241"/>
                                <a:pt x="1798" y="1241"/>
                                <a:pt x="1798" y="1241"/>
                              </a:cubicBezTo>
                              <a:cubicBezTo>
                                <a:pt x="1804" y="1246"/>
                                <a:pt x="1809" y="1249"/>
                                <a:pt x="1815" y="1249"/>
                              </a:cubicBezTo>
                              <a:cubicBezTo>
                                <a:pt x="1848" y="1249"/>
                                <a:pt x="1887" y="1178"/>
                                <a:pt x="1917" y="1158"/>
                              </a:cubicBezTo>
                              <a:cubicBezTo>
                                <a:pt x="1988" y="1169"/>
                                <a:pt x="1893" y="1229"/>
                                <a:pt x="1881" y="1277"/>
                              </a:cubicBezTo>
                              <a:cubicBezTo>
                                <a:pt x="1887" y="1278"/>
                                <a:pt x="1893" y="1279"/>
                                <a:pt x="1899" y="1279"/>
                              </a:cubicBezTo>
                              <a:cubicBezTo>
                                <a:pt x="1936" y="1279"/>
                                <a:pt x="1984" y="1258"/>
                                <a:pt x="2009" y="1258"/>
                              </a:cubicBezTo>
                              <a:cubicBezTo>
                                <a:pt x="2016" y="1258"/>
                                <a:pt x="2022" y="1260"/>
                                <a:pt x="2024" y="1265"/>
                              </a:cubicBezTo>
                              <a:cubicBezTo>
                                <a:pt x="2024" y="1273"/>
                                <a:pt x="2024" y="1281"/>
                                <a:pt x="2016" y="1285"/>
                              </a:cubicBezTo>
                              <a:cubicBezTo>
                                <a:pt x="2019" y="1285"/>
                                <a:pt x="2021" y="1285"/>
                                <a:pt x="2024" y="1285"/>
                              </a:cubicBezTo>
                              <a:cubicBezTo>
                                <a:pt x="2077" y="1285"/>
                                <a:pt x="2099" y="1343"/>
                                <a:pt x="2162" y="1343"/>
                              </a:cubicBezTo>
                              <a:cubicBezTo>
                                <a:pt x="2174" y="1343"/>
                                <a:pt x="2187" y="1341"/>
                                <a:pt x="2203" y="1336"/>
                              </a:cubicBezTo>
                              <a:cubicBezTo>
                                <a:pt x="2203" y="1340"/>
                                <a:pt x="2202" y="1344"/>
                                <a:pt x="2200" y="1347"/>
                              </a:cubicBezTo>
                              <a:cubicBezTo>
                                <a:pt x="2223" y="1316"/>
                                <a:pt x="2253" y="1286"/>
                                <a:pt x="2274" y="1265"/>
                              </a:cubicBezTo>
                              <a:cubicBezTo>
                                <a:pt x="2278" y="1267"/>
                                <a:pt x="2283" y="1267"/>
                                <a:pt x="2288" y="1267"/>
                              </a:cubicBezTo>
                              <a:cubicBezTo>
                                <a:pt x="2297" y="1267"/>
                                <a:pt x="2307" y="1265"/>
                                <a:pt x="2314" y="1265"/>
                              </a:cubicBezTo>
                              <a:cubicBezTo>
                                <a:pt x="2325" y="1265"/>
                                <a:pt x="2328" y="1271"/>
                                <a:pt x="2310" y="1300"/>
                              </a:cubicBezTo>
                              <a:cubicBezTo>
                                <a:pt x="2310" y="1297"/>
                                <a:pt x="2308" y="1295"/>
                                <a:pt x="2304" y="1295"/>
                              </a:cubicBezTo>
                              <a:cubicBezTo>
                                <a:pt x="2296" y="1295"/>
                                <a:pt x="2279" y="1304"/>
                                <a:pt x="2262" y="1312"/>
                              </a:cubicBezTo>
                              <a:lnTo>
                                <a:pt x="2310" y="1312"/>
                              </a:lnTo>
                              <a:cubicBezTo>
                                <a:pt x="2292" y="1344"/>
                                <a:pt x="2281" y="1351"/>
                                <a:pt x="2271" y="1351"/>
                              </a:cubicBezTo>
                              <a:cubicBezTo>
                                <a:pt x="2262" y="1351"/>
                                <a:pt x="2254" y="1344"/>
                                <a:pt x="2244" y="1344"/>
                              </a:cubicBezTo>
                              <a:cubicBezTo>
                                <a:pt x="2236" y="1344"/>
                                <a:pt x="2227" y="1348"/>
                                <a:pt x="2215" y="1360"/>
                              </a:cubicBezTo>
                              <a:cubicBezTo>
                                <a:pt x="2274" y="1372"/>
                                <a:pt x="2358" y="1360"/>
                                <a:pt x="2369" y="1396"/>
                              </a:cubicBezTo>
                              <a:cubicBezTo>
                                <a:pt x="2356" y="1416"/>
                                <a:pt x="2343" y="1422"/>
                                <a:pt x="2331" y="1422"/>
                              </a:cubicBezTo>
                              <a:cubicBezTo>
                                <a:pt x="2317" y="1422"/>
                                <a:pt x="2305" y="1413"/>
                                <a:pt x="2295" y="1413"/>
                              </a:cubicBezTo>
                              <a:cubicBezTo>
                                <a:pt x="2286" y="1413"/>
                                <a:pt x="2278" y="1422"/>
                                <a:pt x="2274" y="1455"/>
                              </a:cubicBezTo>
                              <a:lnTo>
                                <a:pt x="2250" y="1384"/>
                              </a:lnTo>
                              <a:cubicBezTo>
                                <a:pt x="2229" y="1434"/>
                                <a:pt x="2220" y="1446"/>
                                <a:pt x="2214" y="1446"/>
                              </a:cubicBezTo>
                              <a:cubicBezTo>
                                <a:pt x="2209" y="1446"/>
                                <a:pt x="2205" y="1437"/>
                                <a:pt x="2198" y="1437"/>
                              </a:cubicBezTo>
                              <a:cubicBezTo>
                                <a:pt x="2191" y="1437"/>
                                <a:pt x="2179" y="1447"/>
                                <a:pt x="2155" y="1491"/>
                              </a:cubicBezTo>
                              <a:cubicBezTo>
                                <a:pt x="2203" y="1562"/>
                                <a:pt x="2250" y="1515"/>
                                <a:pt x="2298" y="1598"/>
                              </a:cubicBezTo>
                              <a:cubicBezTo>
                                <a:pt x="2334" y="1574"/>
                                <a:pt x="2334" y="1539"/>
                                <a:pt x="2381" y="1515"/>
                              </a:cubicBezTo>
                              <a:cubicBezTo>
                                <a:pt x="2516" y="1526"/>
                                <a:pt x="2322" y="1707"/>
                                <a:pt x="2410" y="1707"/>
                              </a:cubicBezTo>
                              <a:cubicBezTo>
                                <a:pt x="2416" y="1707"/>
                                <a:pt x="2422" y="1707"/>
                                <a:pt x="2429" y="1705"/>
                              </a:cubicBezTo>
                              <a:cubicBezTo>
                                <a:pt x="2470" y="1689"/>
                                <a:pt x="2521" y="1645"/>
                                <a:pt x="2550" y="1645"/>
                              </a:cubicBezTo>
                              <a:cubicBezTo>
                                <a:pt x="2563" y="1645"/>
                                <a:pt x="2572" y="1655"/>
                                <a:pt x="2572" y="1681"/>
                              </a:cubicBezTo>
                              <a:lnTo>
                                <a:pt x="2489" y="1741"/>
                              </a:lnTo>
                              <a:cubicBezTo>
                                <a:pt x="2498" y="1753"/>
                                <a:pt x="2509" y="1757"/>
                                <a:pt x="2521" y="1757"/>
                              </a:cubicBezTo>
                              <a:cubicBezTo>
                                <a:pt x="2549" y="1757"/>
                                <a:pt x="2580" y="1733"/>
                                <a:pt x="2602" y="1733"/>
                              </a:cubicBezTo>
                              <a:cubicBezTo>
                                <a:pt x="2617" y="1733"/>
                                <a:pt x="2628" y="1743"/>
                                <a:pt x="2631" y="1777"/>
                              </a:cubicBezTo>
                              <a:cubicBezTo>
                                <a:pt x="2626" y="1778"/>
                                <a:pt x="2621" y="1779"/>
                                <a:pt x="2615" y="1779"/>
                              </a:cubicBezTo>
                              <a:cubicBezTo>
                                <a:pt x="2595" y="1779"/>
                                <a:pt x="2576" y="1768"/>
                                <a:pt x="2567" y="1768"/>
                              </a:cubicBezTo>
                              <a:cubicBezTo>
                                <a:pt x="2562" y="1768"/>
                                <a:pt x="2560" y="1770"/>
                                <a:pt x="2560" y="1777"/>
                              </a:cubicBezTo>
                              <a:cubicBezTo>
                                <a:pt x="2556" y="1801"/>
                                <a:pt x="2561" y="1809"/>
                                <a:pt x="2570" y="1809"/>
                              </a:cubicBezTo>
                              <a:cubicBezTo>
                                <a:pt x="2587" y="1809"/>
                                <a:pt x="2620" y="1781"/>
                                <a:pt x="2641" y="1781"/>
                              </a:cubicBezTo>
                              <a:cubicBezTo>
                                <a:pt x="2647" y="1781"/>
                                <a:pt x="2652" y="1783"/>
                                <a:pt x="2655" y="1789"/>
                              </a:cubicBezTo>
                              <a:lnTo>
                                <a:pt x="2608" y="1848"/>
                              </a:lnTo>
                              <a:cubicBezTo>
                                <a:pt x="2667" y="1896"/>
                                <a:pt x="2774" y="1920"/>
                                <a:pt x="2858" y="1967"/>
                              </a:cubicBezTo>
                              <a:cubicBezTo>
                                <a:pt x="2834" y="1979"/>
                                <a:pt x="2798" y="1991"/>
                                <a:pt x="2798" y="2027"/>
                              </a:cubicBezTo>
                              <a:cubicBezTo>
                                <a:pt x="2905" y="2074"/>
                                <a:pt x="2965" y="2193"/>
                                <a:pt x="3001" y="2312"/>
                              </a:cubicBezTo>
                              <a:lnTo>
                                <a:pt x="3084" y="2289"/>
                              </a:lnTo>
                              <a:cubicBezTo>
                                <a:pt x="3084" y="2301"/>
                                <a:pt x="3072" y="2324"/>
                                <a:pt x="3048" y="2324"/>
                              </a:cubicBezTo>
                              <a:cubicBezTo>
                                <a:pt x="3051" y="2340"/>
                                <a:pt x="3055" y="2346"/>
                                <a:pt x="3060" y="2346"/>
                              </a:cubicBezTo>
                              <a:cubicBezTo>
                                <a:pt x="3073" y="2346"/>
                                <a:pt x="3093" y="2297"/>
                                <a:pt x="3120" y="2289"/>
                              </a:cubicBezTo>
                              <a:cubicBezTo>
                                <a:pt x="3143" y="2301"/>
                                <a:pt x="3120" y="2348"/>
                                <a:pt x="3084" y="2348"/>
                              </a:cubicBezTo>
                              <a:cubicBezTo>
                                <a:pt x="3191" y="2360"/>
                                <a:pt x="3334" y="2396"/>
                                <a:pt x="3334" y="2515"/>
                              </a:cubicBezTo>
                              <a:lnTo>
                                <a:pt x="3310" y="2515"/>
                              </a:lnTo>
                              <a:cubicBezTo>
                                <a:pt x="3313" y="2532"/>
                                <a:pt x="3323" y="2537"/>
                                <a:pt x="3336" y="2537"/>
                              </a:cubicBezTo>
                              <a:cubicBezTo>
                                <a:pt x="3364" y="2537"/>
                                <a:pt x="3406" y="2514"/>
                                <a:pt x="3431" y="2514"/>
                              </a:cubicBezTo>
                              <a:cubicBezTo>
                                <a:pt x="3447" y="2514"/>
                                <a:pt x="3456" y="2523"/>
                                <a:pt x="3453" y="2551"/>
                              </a:cubicBezTo>
                              <a:lnTo>
                                <a:pt x="3441" y="2551"/>
                              </a:lnTo>
                              <a:cubicBezTo>
                                <a:pt x="3512" y="2670"/>
                                <a:pt x="3667" y="2729"/>
                                <a:pt x="3643" y="2884"/>
                              </a:cubicBezTo>
                              <a:cubicBezTo>
                                <a:pt x="3659" y="2872"/>
                                <a:pt x="3671" y="2868"/>
                                <a:pt x="3681" y="2868"/>
                              </a:cubicBezTo>
                              <a:cubicBezTo>
                                <a:pt x="3719" y="2868"/>
                                <a:pt x="3723" y="2935"/>
                                <a:pt x="3765" y="2935"/>
                              </a:cubicBezTo>
                              <a:cubicBezTo>
                                <a:pt x="3779" y="2935"/>
                                <a:pt x="3797" y="2928"/>
                                <a:pt x="3822" y="2908"/>
                              </a:cubicBezTo>
                              <a:cubicBezTo>
                                <a:pt x="3822" y="3015"/>
                                <a:pt x="3786" y="3015"/>
                                <a:pt x="3822" y="3134"/>
                              </a:cubicBezTo>
                              <a:cubicBezTo>
                                <a:pt x="3824" y="3138"/>
                                <a:pt x="3828" y="3140"/>
                                <a:pt x="3834" y="3140"/>
                              </a:cubicBezTo>
                              <a:cubicBezTo>
                                <a:pt x="3858" y="3140"/>
                                <a:pt x="3910" y="3109"/>
                                <a:pt x="3942" y="3109"/>
                              </a:cubicBezTo>
                              <a:cubicBezTo>
                                <a:pt x="3946" y="3109"/>
                                <a:pt x="3950" y="3109"/>
                                <a:pt x="3953" y="3110"/>
                              </a:cubicBezTo>
                              <a:lnTo>
                                <a:pt x="3893" y="3170"/>
                              </a:lnTo>
                              <a:lnTo>
                                <a:pt x="3989" y="3146"/>
                              </a:lnTo>
                              <a:lnTo>
                                <a:pt x="3941" y="3229"/>
                              </a:lnTo>
                              <a:lnTo>
                                <a:pt x="3977" y="3241"/>
                              </a:lnTo>
                              <a:cubicBezTo>
                                <a:pt x="3977" y="3229"/>
                                <a:pt x="3989" y="3194"/>
                                <a:pt x="4001" y="3182"/>
                              </a:cubicBezTo>
                              <a:cubicBezTo>
                                <a:pt x="4060" y="3194"/>
                                <a:pt x="4048" y="3313"/>
                                <a:pt x="4024" y="3336"/>
                              </a:cubicBezTo>
                              <a:lnTo>
                                <a:pt x="4155" y="3384"/>
                              </a:lnTo>
                              <a:cubicBezTo>
                                <a:pt x="4141" y="3391"/>
                                <a:pt x="4127" y="3394"/>
                                <a:pt x="4113" y="3395"/>
                              </a:cubicBezTo>
                              <a:cubicBezTo>
                                <a:pt x="4111" y="3395"/>
                                <a:pt x="4108" y="3395"/>
                                <a:pt x="4104" y="3395"/>
                              </a:cubicBezTo>
                              <a:cubicBezTo>
                                <a:pt x="4099" y="3395"/>
                                <a:pt x="4092" y="3395"/>
                                <a:pt x="4084" y="3396"/>
                              </a:cubicBezTo>
                              <a:cubicBezTo>
                                <a:pt x="4094" y="3396"/>
                                <a:pt x="4103" y="3396"/>
                                <a:pt x="4113" y="3395"/>
                              </a:cubicBezTo>
                              <a:cubicBezTo>
                                <a:pt x="4153" y="3401"/>
                                <a:pt x="4037" y="3455"/>
                                <a:pt x="4120" y="3455"/>
                              </a:cubicBezTo>
                              <a:cubicBezTo>
                                <a:pt x="4132" y="3432"/>
                                <a:pt x="4167" y="3420"/>
                                <a:pt x="4179" y="3408"/>
                              </a:cubicBezTo>
                              <a:cubicBezTo>
                                <a:pt x="4155" y="3467"/>
                                <a:pt x="4203" y="3515"/>
                                <a:pt x="4251" y="3539"/>
                              </a:cubicBezTo>
                              <a:lnTo>
                                <a:pt x="4203" y="3575"/>
                              </a:lnTo>
                              <a:cubicBezTo>
                                <a:pt x="4263" y="3646"/>
                                <a:pt x="4358" y="3694"/>
                                <a:pt x="4429" y="3765"/>
                              </a:cubicBezTo>
                              <a:cubicBezTo>
                                <a:pt x="4418" y="3732"/>
                                <a:pt x="4487" y="3680"/>
                                <a:pt x="4517" y="3680"/>
                              </a:cubicBezTo>
                              <a:cubicBezTo>
                                <a:pt x="4520" y="3680"/>
                                <a:pt x="4522" y="3681"/>
                                <a:pt x="4525" y="3682"/>
                              </a:cubicBezTo>
                              <a:lnTo>
                                <a:pt x="4477" y="3741"/>
                              </a:lnTo>
                              <a:cubicBezTo>
                                <a:pt x="4525" y="3729"/>
                                <a:pt x="4477" y="3705"/>
                                <a:pt x="4548" y="3682"/>
                              </a:cubicBezTo>
                              <a:cubicBezTo>
                                <a:pt x="4572" y="3717"/>
                                <a:pt x="4489" y="3777"/>
                                <a:pt x="4465" y="3777"/>
                              </a:cubicBezTo>
                              <a:lnTo>
                                <a:pt x="4513" y="3789"/>
                              </a:lnTo>
                              <a:cubicBezTo>
                                <a:pt x="4501" y="3813"/>
                                <a:pt x="4477" y="3813"/>
                                <a:pt x="4453" y="3825"/>
                              </a:cubicBezTo>
                              <a:cubicBezTo>
                                <a:pt x="4455" y="3824"/>
                                <a:pt x="4457" y="3824"/>
                                <a:pt x="4459" y="3824"/>
                              </a:cubicBezTo>
                              <a:cubicBezTo>
                                <a:pt x="4491" y="3824"/>
                                <a:pt x="4457" y="3914"/>
                                <a:pt x="4508" y="3914"/>
                              </a:cubicBezTo>
                              <a:cubicBezTo>
                                <a:pt x="4516" y="3914"/>
                                <a:pt x="4525" y="3912"/>
                                <a:pt x="4536" y="3908"/>
                              </a:cubicBezTo>
                              <a:lnTo>
                                <a:pt x="4513" y="3920"/>
                              </a:lnTo>
                              <a:cubicBezTo>
                                <a:pt x="4584" y="3991"/>
                                <a:pt x="4632" y="4015"/>
                                <a:pt x="4691" y="4075"/>
                              </a:cubicBezTo>
                              <a:cubicBezTo>
                                <a:pt x="4751" y="4015"/>
                                <a:pt x="4763" y="4051"/>
                                <a:pt x="4822" y="4027"/>
                              </a:cubicBezTo>
                              <a:cubicBezTo>
                                <a:pt x="4846" y="4098"/>
                                <a:pt x="4846" y="4182"/>
                                <a:pt x="4906" y="4229"/>
                              </a:cubicBezTo>
                              <a:cubicBezTo>
                                <a:pt x="4914" y="4231"/>
                                <a:pt x="4921" y="4232"/>
                                <a:pt x="4927" y="4232"/>
                              </a:cubicBezTo>
                              <a:cubicBezTo>
                                <a:pt x="4966" y="4232"/>
                                <a:pt x="4972" y="4202"/>
                                <a:pt x="5013" y="4182"/>
                              </a:cubicBezTo>
                              <a:cubicBezTo>
                                <a:pt x="4965" y="4241"/>
                                <a:pt x="5025" y="4289"/>
                                <a:pt x="4953" y="4289"/>
                              </a:cubicBezTo>
                              <a:cubicBezTo>
                                <a:pt x="5025" y="4348"/>
                                <a:pt x="5048" y="4360"/>
                                <a:pt x="5156" y="4408"/>
                              </a:cubicBezTo>
                              <a:cubicBezTo>
                                <a:pt x="5167" y="4384"/>
                                <a:pt x="5167" y="4360"/>
                                <a:pt x="5191" y="4348"/>
                              </a:cubicBezTo>
                              <a:cubicBezTo>
                                <a:pt x="5215" y="4360"/>
                                <a:pt x="5203" y="4408"/>
                                <a:pt x="5179" y="4420"/>
                              </a:cubicBezTo>
                              <a:lnTo>
                                <a:pt x="5167" y="4432"/>
                              </a:lnTo>
                              <a:cubicBezTo>
                                <a:pt x="5328" y="4443"/>
                                <a:pt x="5234" y="4754"/>
                                <a:pt x="5377" y="4754"/>
                              </a:cubicBezTo>
                              <a:cubicBezTo>
                                <a:pt x="5382" y="4754"/>
                                <a:pt x="5388" y="4754"/>
                                <a:pt x="5394" y="4753"/>
                              </a:cubicBezTo>
                              <a:lnTo>
                                <a:pt x="5513" y="4777"/>
                              </a:lnTo>
                              <a:cubicBezTo>
                                <a:pt x="5537" y="4813"/>
                                <a:pt x="5453" y="4789"/>
                                <a:pt x="5453" y="4848"/>
                              </a:cubicBezTo>
                              <a:cubicBezTo>
                                <a:pt x="5608" y="4848"/>
                                <a:pt x="5560" y="4979"/>
                                <a:pt x="5679" y="5003"/>
                              </a:cubicBezTo>
                              <a:cubicBezTo>
                                <a:pt x="5584" y="5182"/>
                                <a:pt x="5846" y="5182"/>
                                <a:pt x="5834" y="5325"/>
                              </a:cubicBezTo>
                              <a:cubicBezTo>
                                <a:pt x="5824" y="5340"/>
                                <a:pt x="5812" y="5346"/>
                                <a:pt x="5800" y="5346"/>
                              </a:cubicBezTo>
                              <a:cubicBezTo>
                                <a:pt x="5783" y="5346"/>
                                <a:pt x="5765" y="5334"/>
                                <a:pt x="5751" y="5313"/>
                              </a:cubicBezTo>
                              <a:lnTo>
                                <a:pt x="5751" y="5408"/>
                              </a:lnTo>
                              <a:cubicBezTo>
                                <a:pt x="5608" y="5396"/>
                                <a:pt x="5775" y="5241"/>
                                <a:pt x="5644" y="5229"/>
                              </a:cubicBezTo>
                              <a:lnTo>
                                <a:pt x="5703" y="5218"/>
                              </a:lnTo>
                              <a:cubicBezTo>
                                <a:pt x="5654" y="5208"/>
                                <a:pt x="5579" y="5123"/>
                                <a:pt x="5486" y="5123"/>
                              </a:cubicBezTo>
                              <a:cubicBezTo>
                                <a:pt x="5468" y="5123"/>
                                <a:pt x="5449" y="5126"/>
                                <a:pt x="5429" y="5134"/>
                              </a:cubicBezTo>
                              <a:cubicBezTo>
                                <a:pt x="5429" y="5124"/>
                                <a:pt x="5448" y="5085"/>
                                <a:pt x="5469" y="5085"/>
                              </a:cubicBezTo>
                              <a:cubicBezTo>
                                <a:pt x="5472" y="5085"/>
                                <a:pt x="5474" y="5085"/>
                                <a:pt x="5477" y="5087"/>
                              </a:cubicBezTo>
                              <a:cubicBezTo>
                                <a:pt x="5394" y="4991"/>
                                <a:pt x="5179" y="4991"/>
                                <a:pt x="5156" y="4860"/>
                              </a:cubicBezTo>
                              <a:lnTo>
                                <a:pt x="5191" y="4837"/>
                              </a:lnTo>
                              <a:cubicBezTo>
                                <a:pt x="5187" y="4835"/>
                                <a:pt x="5183" y="4834"/>
                                <a:pt x="5177" y="4834"/>
                              </a:cubicBezTo>
                              <a:cubicBezTo>
                                <a:pt x="5164" y="4834"/>
                                <a:pt x="5148" y="4838"/>
                                <a:pt x="5136" y="4838"/>
                              </a:cubicBezTo>
                              <a:cubicBezTo>
                                <a:pt x="5123" y="4838"/>
                                <a:pt x="5115" y="4833"/>
                                <a:pt x="5120" y="4813"/>
                              </a:cubicBezTo>
                              <a:cubicBezTo>
                                <a:pt x="5132" y="4801"/>
                                <a:pt x="5156" y="4789"/>
                                <a:pt x="5144" y="4777"/>
                              </a:cubicBezTo>
                              <a:cubicBezTo>
                                <a:pt x="5140" y="4777"/>
                                <a:pt x="5128" y="4778"/>
                                <a:pt x="5114" y="4778"/>
                              </a:cubicBezTo>
                              <a:cubicBezTo>
                                <a:pt x="5085" y="4778"/>
                                <a:pt x="5048" y="4773"/>
                                <a:pt x="5048" y="4741"/>
                              </a:cubicBezTo>
                              <a:lnTo>
                                <a:pt x="5096" y="4729"/>
                              </a:lnTo>
                              <a:cubicBezTo>
                                <a:pt x="5048" y="4610"/>
                                <a:pt x="4882" y="4670"/>
                                <a:pt x="4786" y="4622"/>
                              </a:cubicBezTo>
                              <a:cubicBezTo>
                                <a:pt x="4870" y="4539"/>
                                <a:pt x="4822" y="4444"/>
                                <a:pt x="4798" y="4396"/>
                              </a:cubicBezTo>
                              <a:lnTo>
                                <a:pt x="4822" y="4384"/>
                              </a:lnTo>
                              <a:cubicBezTo>
                                <a:pt x="4727" y="4265"/>
                                <a:pt x="4572" y="4277"/>
                                <a:pt x="4441" y="4206"/>
                              </a:cubicBezTo>
                              <a:cubicBezTo>
                                <a:pt x="4477" y="4063"/>
                                <a:pt x="4274" y="3967"/>
                                <a:pt x="4227" y="3825"/>
                              </a:cubicBezTo>
                              <a:cubicBezTo>
                                <a:pt x="4227" y="3845"/>
                                <a:pt x="4182" y="3875"/>
                                <a:pt x="4155" y="3875"/>
                              </a:cubicBezTo>
                              <a:cubicBezTo>
                                <a:pt x="4151" y="3875"/>
                                <a:pt x="4147" y="3874"/>
                                <a:pt x="4144" y="3872"/>
                              </a:cubicBezTo>
                              <a:cubicBezTo>
                                <a:pt x="4132" y="3836"/>
                                <a:pt x="4024" y="3872"/>
                                <a:pt x="4096" y="3801"/>
                              </a:cubicBezTo>
                              <a:lnTo>
                                <a:pt x="4108" y="3813"/>
                              </a:lnTo>
                              <a:cubicBezTo>
                                <a:pt x="4155" y="3717"/>
                                <a:pt x="4096" y="3694"/>
                                <a:pt x="4060" y="3658"/>
                              </a:cubicBezTo>
                              <a:lnTo>
                                <a:pt x="3953" y="3741"/>
                              </a:lnTo>
                              <a:cubicBezTo>
                                <a:pt x="4001" y="3515"/>
                                <a:pt x="3655" y="3551"/>
                                <a:pt x="3727" y="3372"/>
                              </a:cubicBezTo>
                              <a:cubicBezTo>
                                <a:pt x="3679" y="3372"/>
                                <a:pt x="3655" y="3348"/>
                                <a:pt x="3608" y="3348"/>
                              </a:cubicBezTo>
                              <a:lnTo>
                                <a:pt x="3655" y="3301"/>
                              </a:lnTo>
                              <a:cubicBezTo>
                                <a:pt x="3608" y="3217"/>
                                <a:pt x="3584" y="3182"/>
                                <a:pt x="3489" y="3122"/>
                              </a:cubicBezTo>
                              <a:lnTo>
                                <a:pt x="3548" y="3098"/>
                              </a:lnTo>
                              <a:cubicBezTo>
                                <a:pt x="3543" y="3091"/>
                                <a:pt x="3535" y="3088"/>
                                <a:pt x="3525" y="3088"/>
                              </a:cubicBezTo>
                              <a:cubicBezTo>
                                <a:pt x="3474" y="3088"/>
                                <a:pt x="3371" y="3164"/>
                                <a:pt x="3319" y="3164"/>
                              </a:cubicBezTo>
                              <a:cubicBezTo>
                                <a:pt x="3310" y="3164"/>
                                <a:pt x="3304" y="3162"/>
                                <a:pt x="3298" y="3158"/>
                              </a:cubicBezTo>
                              <a:lnTo>
                                <a:pt x="3358" y="3063"/>
                              </a:lnTo>
                              <a:cubicBezTo>
                                <a:pt x="3286" y="2991"/>
                                <a:pt x="3274" y="2836"/>
                                <a:pt x="3131" y="2836"/>
                              </a:cubicBezTo>
                              <a:cubicBezTo>
                                <a:pt x="3141" y="2827"/>
                                <a:pt x="3159" y="2809"/>
                                <a:pt x="3171" y="2809"/>
                              </a:cubicBezTo>
                              <a:cubicBezTo>
                                <a:pt x="3174" y="2809"/>
                                <a:pt x="3177" y="2810"/>
                                <a:pt x="3179" y="2813"/>
                              </a:cubicBezTo>
                              <a:cubicBezTo>
                                <a:pt x="3153" y="2787"/>
                                <a:pt x="3115" y="2692"/>
                                <a:pt x="3059" y="2692"/>
                              </a:cubicBezTo>
                              <a:cubicBezTo>
                                <a:pt x="3042" y="2692"/>
                                <a:pt x="3023" y="2701"/>
                                <a:pt x="3002" y="2724"/>
                              </a:cubicBezTo>
                              <a:cubicBezTo>
                                <a:pt x="3036" y="2666"/>
                                <a:pt x="2910" y="2646"/>
                                <a:pt x="2834" y="2646"/>
                              </a:cubicBezTo>
                              <a:lnTo>
                                <a:pt x="2893" y="2598"/>
                              </a:lnTo>
                              <a:cubicBezTo>
                                <a:pt x="2832" y="2621"/>
                                <a:pt x="2800" y="2634"/>
                                <a:pt x="2766" y="2634"/>
                              </a:cubicBezTo>
                              <a:cubicBezTo>
                                <a:pt x="2747" y="2634"/>
                                <a:pt x="2728" y="2630"/>
                                <a:pt x="2703" y="2622"/>
                              </a:cubicBezTo>
                              <a:cubicBezTo>
                                <a:pt x="2703" y="2605"/>
                                <a:pt x="2720" y="2583"/>
                                <a:pt x="2731" y="2583"/>
                              </a:cubicBezTo>
                              <a:cubicBezTo>
                                <a:pt x="2732" y="2583"/>
                                <a:pt x="2734" y="2584"/>
                                <a:pt x="2735" y="2585"/>
                              </a:cubicBezTo>
                              <a:cubicBezTo>
                                <a:pt x="2730" y="2573"/>
                                <a:pt x="2722" y="2570"/>
                                <a:pt x="2713" y="2570"/>
                              </a:cubicBezTo>
                              <a:cubicBezTo>
                                <a:pt x="2699" y="2570"/>
                                <a:pt x="2681" y="2579"/>
                                <a:pt x="2664" y="2579"/>
                              </a:cubicBezTo>
                              <a:cubicBezTo>
                                <a:pt x="2651" y="2579"/>
                                <a:pt x="2639" y="2573"/>
                                <a:pt x="2631" y="2551"/>
                              </a:cubicBezTo>
                              <a:lnTo>
                                <a:pt x="2679" y="2527"/>
                              </a:lnTo>
                              <a:cubicBezTo>
                                <a:pt x="2663" y="2511"/>
                                <a:pt x="2652" y="2504"/>
                                <a:pt x="2639" y="2504"/>
                              </a:cubicBezTo>
                              <a:cubicBezTo>
                                <a:pt x="2623" y="2504"/>
                                <a:pt x="2605" y="2514"/>
                                <a:pt x="2572" y="2527"/>
                              </a:cubicBezTo>
                              <a:cubicBezTo>
                                <a:pt x="2524" y="2527"/>
                                <a:pt x="2500" y="2443"/>
                                <a:pt x="2536" y="2384"/>
                              </a:cubicBezTo>
                              <a:cubicBezTo>
                                <a:pt x="2515" y="2405"/>
                                <a:pt x="2491" y="2417"/>
                                <a:pt x="2469" y="2417"/>
                              </a:cubicBezTo>
                              <a:cubicBezTo>
                                <a:pt x="2453" y="2417"/>
                                <a:pt x="2439" y="2411"/>
                                <a:pt x="2429" y="2396"/>
                              </a:cubicBezTo>
                              <a:cubicBezTo>
                                <a:pt x="2441" y="2384"/>
                                <a:pt x="2465" y="2372"/>
                                <a:pt x="2477" y="2372"/>
                              </a:cubicBezTo>
                              <a:cubicBezTo>
                                <a:pt x="2429" y="2277"/>
                                <a:pt x="2310" y="2348"/>
                                <a:pt x="2310" y="2253"/>
                              </a:cubicBezTo>
                              <a:cubicBezTo>
                                <a:pt x="2322" y="2229"/>
                                <a:pt x="2334" y="2217"/>
                                <a:pt x="2334" y="2205"/>
                              </a:cubicBezTo>
                              <a:cubicBezTo>
                                <a:pt x="2375" y="2257"/>
                                <a:pt x="2417" y="2291"/>
                                <a:pt x="2419" y="2299"/>
                              </a:cubicBezTo>
                              <a:cubicBezTo>
                                <a:pt x="2464" y="2252"/>
                                <a:pt x="2430" y="2205"/>
                                <a:pt x="2524" y="2158"/>
                              </a:cubicBezTo>
                              <a:cubicBezTo>
                                <a:pt x="2486" y="2164"/>
                                <a:pt x="2431" y="2177"/>
                                <a:pt x="2384" y="2177"/>
                              </a:cubicBezTo>
                              <a:cubicBezTo>
                                <a:pt x="2344" y="2177"/>
                                <a:pt x="2309" y="2167"/>
                                <a:pt x="2298" y="2134"/>
                              </a:cubicBezTo>
                              <a:cubicBezTo>
                                <a:pt x="2298" y="2134"/>
                                <a:pt x="2298" y="2122"/>
                                <a:pt x="2298" y="2110"/>
                              </a:cubicBezTo>
                              <a:lnTo>
                                <a:pt x="2310" y="2110"/>
                              </a:lnTo>
                              <a:cubicBezTo>
                                <a:pt x="2310" y="2098"/>
                                <a:pt x="2286" y="2098"/>
                                <a:pt x="2274" y="2098"/>
                              </a:cubicBezTo>
                              <a:cubicBezTo>
                                <a:pt x="2262" y="2074"/>
                                <a:pt x="2262" y="2062"/>
                                <a:pt x="2250" y="2051"/>
                              </a:cubicBezTo>
                              <a:cubicBezTo>
                                <a:pt x="2239" y="2039"/>
                                <a:pt x="2227" y="2039"/>
                                <a:pt x="2215" y="2027"/>
                              </a:cubicBezTo>
                              <a:cubicBezTo>
                                <a:pt x="2223" y="2020"/>
                                <a:pt x="2231" y="2015"/>
                                <a:pt x="2239" y="2015"/>
                              </a:cubicBezTo>
                              <a:cubicBezTo>
                                <a:pt x="2262" y="2015"/>
                                <a:pt x="2250" y="2039"/>
                                <a:pt x="2250" y="2051"/>
                              </a:cubicBezTo>
                              <a:cubicBezTo>
                                <a:pt x="2286" y="2003"/>
                                <a:pt x="2215" y="1979"/>
                                <a:pt x="2191" y="1967"/>
                              </a:cubicBezTo>
                              <a:cubicBezTo>
                                <a:pt x="2155" y="2027"/>
                                <a:pt x="2131" y="1991"/>
                                <a:pt x="2119" y="2051"/>
                              </a:cubicBezTo>
                              <a:cubicBezTo>
                                <a:pt x="2119" y="2051"/>
                                <a:pt x="2131" y="2051"/>
                                <a:pt x="2143" y="2062"/>
                              </a:cubicBezTo>
                              <a:lnTo>
                                <a:pt x="2155" y="2062"/>
                              </a:lnTo>
                              <a:lnTo>
                                <a:pt x="2155" y="2074"/>
                              </a:lnTo>
                              <a:cubicBezTo>
                                <a:pt x="2167" y="2086"/>
                                <a:pt x="2191" y="2098"/>
                                <a:pt x="2215" y="2110"/>
                              </a:cubicBezTo>
                              <a:cubicBezTo>
                                <a:pt x="2193" y="2115"/>
                                <a:pt x="2174" y="2121"/>
                                <a:pt x="2160" y="2121"/>
                              </a:cubicBezTo>
                              <a:cubicBezTo>
                                <a:pt x="2142" y="2121"/>
                                <a:pt x="2131" y="2113"/>
                                <a:pt x="2131" y="2086"/>
                              </a:cubicBezTo>
                              <a:cubicBezTo>
                                <a:pt x="2096" y="2110"/>
                                <a:pt x="2048" y="2134"/>
                                <a:pt x="2024" y="2146"/>
                              </a:cubicBezTo>
                              <a:cubicBezTo>
                                <a:pt x="2060" y="2039"/>
                                <a:pt x="2036" y="1943"/>
                                <a:pt x="2072" y="1896"/>
                              </a:cubicBezTo>
                              <a:cubicBezTo>
                                <a:pt x="1989" y="1877"/>
                                <a:pt x="1921" y="1817"/>
                                <a:pt x="1835" y="1817"/>
                              </a:cubicBezTo>
                              <a:cubicBezTo>
                                <a:pt x="1808" y="1817"/>
                                <a:pt x="1781" y="1822"/>
                                <a:pt x="1750" y="1836"/>
                              </a:cubicBezTo>
                              <a:cubicBezTo>
                                <a:pt x="1727" y="1836"/>
                                <a:pt x="1750" y="1789"/>
                                <a:pt x="1762" y="1765"/>
                              </a:cubicBezTo>
                              <a:cubicBezTo>
                                <a:pt x="1786" y="1765"/>
                                <a:pt x="1798" y="1777"/>
                                <a:pt x="1810" y="1777"/>
                              </a:cubicBezTo>
                              <a:cubicBezTo>
                                <a:pt x="1766" y="1768"/>
                                <a:pt x="1722" y="1720"/>
                                <a:pt x="1673" y="1720"/>
                              </a:cubicBezTo>
                              <a:cubicBezTo>
                                <a:pt x="1656" y="1720"/>
                                <a:pt x="1638" y="1726"/>
                                <a:pt x="1619" y="1741"/>
                              </a:cubicBezTo>
                              <a:cubicBezTo>
                                <a:pt x="1596" y="1670"/>
                                <a:pt x="1703" y="1705"/>
                                <a:pt x="1631" y="1658"/>
                              </a:cubicBezTo>
                              <a:lnTo>
                                <a:pt x="1655" y="1646"/>
                              </a:lnTo>
                              <a:cubicBezTo>
                                <a:pt x="1631" y="1419"/>
                                <a:pt x="1274" y="1634"/>
                                <a:pt x="1274" y="1348"/>
                              </a:cubicBezTo>
                              <a:cubicBezTo>
                                <a:pt x="1274" y="1372"/>
                                <a:pt x="1274" y="1372"/>
                                <a:pt x="1262" y="1396"/>
                              </a:cubicBezTo>
                              <a:cubicBezTo>
                                <a:pt x="1179" y="1181"/>
                                <a:pt x="893" y="1110"/>
                                <a:pt x="869" y="860"/>
                              </a:cubicBezTo>
                              <a:cubicBezTo>
                                <a:pt x="863" y="824"/>
                                <a:pt x="845" y="815"/>
                                <a:pt x="822" y="815"/>
                              </a:cubicBezTo>
                              <a:cubicBezTo>
                                <a:pt x="798" y="815"/>
                                <a:pt x="768" y="824"/>
                                <a:pt x="738" y="824"/>
                              </a:cubicBezTo>
                              <a:lnTo>
                                <a:pt x="798" y="765"/>
                              </a:lnTo>
                              <a:lnTo>
                                <a:pt x="691" y="765"/>
                              </a:lnTo>
                              <a:cubicBezTo>
                                <a:pt x="572" y="729"/>
                                <a:pt x="774" y="538"/>
                                <a:pt x="607" y="503"/>
                              </a:cubicBezTo>
                              <a:lnTo>
                                <a:pt x="572" y="538"/>
                              </a:lnTo>
                              <a:cubicBezTo>
                                <a:pt x="560" y="503"/>
                                <a:pt x="488" y="431"/>
                                <a:pt x="548" y="419"/>
                              </a:cubicBezTo>
                              <a:cubicBezTo>
                                <a:pt x="542" y="419"/>
                                <a:pt x="527" y="422"/>
                                <a:pt x="517" y="422"/>
                              </a:cubicBezTo>
                              <a:cubicBezTo>
                                <a:pt x="506" y="422"/>
                                <a:pt x="500" y="419"/>
                                <a:pt x="512" y="407"/>
                              </a:cubicBezTo>
                              <a:lnTo>
                                <a:pt x="548" y="384"/>
                              </a:lnTo>
                              <a:lnTo>
                                <a:pt x="441" y="324"/>
                              </a:lnTo>
                              <a:cubicBezTo>
                                <a:pt x="453" y="241"/>
                                <a:pt x="595" y="276"/>
                                <a:pt x="572" y="181"/>
                              </a:cubicBezTo>
                              <a:cubicBezTo>
                                <a:pt x="552" y="152"/>
                                <a:pt x="470" y="115"/>
                                <a:pt x="427" y="115"/>
                              </a:cubicBezTo>
                              <a:cubicBezTo>
                                <a:pt x="417" y="115"/>
                                <a:pt x="409" y="117"/>
                                <a:pt x="405" y="122"/>
                              </a:cubicBezTo>
                              <a:cubicBezTo>
                                <a:pt x="405" y="134"/>
                                <a:pt x="393" y="169"/>
                                <a:pt x="357" y="181"/>
                              </a:cubicBezTo>
                              <a:lnTo>
                                <a:pt x="322" y="146"/>
                              </a:lnTo>
                              <a:cubicBezTo>
                                <a:pt x="203" y="169"/>
                                <a:pt x="72" y="157"/>
                                <a:pt x="24" y="288"/>
                              </a:cubicBezTo>
                              <a:lnTo>
                                <a:pt x="119" y="348"/>
                              </a:lnTo>
                              <a:lnTo>
                                <a:pt x="60" y="395"/>
                              </a:lnTo>
                              <a:cubicBezTo>
                                <a:pt x="60" y="395"/>
                                <a:pt x="60" y="395"/>
                                <a:pt x="60" y="395"/>
                              </a:cubicBezTo>
                              <a:lnTo>
                                <a:pt x="60" y="396"/>
                              </a:lnTo>
                              <a:lnTo>
                                <a:pt x="60" y="395"/>
                              </a:lnTo>
                              <a:cubicBezTo>
                                <a:pt x="72" y="400"/>
                                <a:pt x="85" y="404"/>
                                <a:pt x="95" y="407"/>
                              </a:cubicBezTo>
                              <a:cubicBezTo>
                                <a:pt x="72" y="419"/>
                                <a:pt x="48" y="443"/>
                                <a:pt x="48" y="455"/>
                              </a:cubicBezTo>
                              <a:cubicBezTo>
                                <a:pt x="36" y="467"/>
                                <a:pt x="179" y="491"/>
                                <a:pt x="179" y="491"/>
                              </a:cubicBezTo>
                              <a:cubicBezTo>
                                <a:pt x="143" y="515"/>
                                <a:pt x="83" y="491"/>
                                <a:pt x="72" y="550"/>
                              </a:cubicBezTo>
                              <a:cubicBezTo>
                                <a:pt x="77" y="551"/>
                                <a:pt x="82" y="552"/>
                                <a:pt x="87" y="552"/>
                              </a:cubicBezTo>
                              <a:cubicBezTo>
                                <a:pt x="131" y="552"/>
                                <a:pt x="153" y="513"/>
                                <a:pt x="181" y="513"/>
                              </a:cubicBezTo>
                              <a:cubicBezTo>
                                <a:pt x="184" y="513"/>
                                <a:pt x="187" y="514"/>
                                <a:pt x="191" y="515"/>
                              </a:cubicBezTo>
                              <a:cubicBezTo>
                                <a:pt x="95" y="562"/>
                                <a:pt x="0" y="610"/>
                                <a:pt x="0" y="729"/>
                              </a:cubicBezTo>
                              <a:lnTo>
                                <a:pt x="95" y="741"/>
                              </a:lnTo>
                              <a:lnTo>
                                <a:pt x="60" y="788"/>
                              </a:lnTo>
                              <a:lnTo>
                                <a:pt x="24" y="741"/>
                              </a:lnTo>
                              <a:cubicBezTo>
                                <a:pt x="7" y="783"/>
                                <a:pt x="32" y="789"/>
                                <a:pt x="61" y="789"/>
                              </a:cubicBezTo>
                              <a:cubicBezTo>
                                <a:pt x="73" y="789"/>
                                <a:pt x="85" y="788"/>
                                <a:pt x="95" y="788"/>
                              </a:cubicBezTo>
                              <a:cubicBezTo>
                                <a:pt x="72" y="812"/>
                                <a:pt x="60" y="836"/>
                                <a:pt x="60" y="848"/>
                              </a:cubicBezTo>
                              <a:lnTo>
                                <a:pt x="191" y="836"/>
                              </a:lnTo>
                              <a:cubicBezTo>
                                <a:pt x="167" y="872"/>
                                <a:pt x="95" y="872"/>
                                <a:pt x="107" y="919"/>
                              </a:cubicBezTo>
                              <a:cubicBezTo>
                                <a:pt x="159" y="919"/>
                                <a:pt x="175" y="856"/>
                                <a:pt x="218" y="856"/>
                              </a:cubicBezTo>
                              <a:cubicBezTo>
                                <a:pt x="224" y="856"/>
                                <a:pt x="231" y="857"/>
                                <a:pt x="238" y="860"/>
                              </a:cubicBezTo>
                              <a:cubicBezTo>
                                <a:pt x="214" y="919"/>
                                <a:pt x="167" y="931"/>
                                <a:pt x="226" y="943"/>
                              </a:cubicBezTo>
                              <a:cubicBezTo>
                                <a:pt x="203" y="967"/>
                                <a:pt x="191" y="967"/>
                                <a:pt x="167" y="967"/>
                              </a:cubicBezTo>
                              <a:cubicBezTo>
                                <a:pt x="207" y="967"/>
                                <a:pt x="230" y="1008"/>
                                <a:pt x="271" y="1008"/>
                              </a:cubicBezTo>
                              <a:cubicBezTo>
                                <a:pt x="279" y="1008"/>
                                <a:pt x="288" y="1007"/>
                                <a:pt x="298" y="1003"/>
                              </a:cubicBezTo>
                              <a:cubicBezTo>
                                <a:pt x="286" y="1027"/>
                                <a:pt x="298" y="1050"/>
                                <a:pt x="298" y="1062"/>
                              </a:cubicBezTo>
                              <a:cubicBezTo>
                                <a:pt x="322" y="1086"/>
                                <a:pt x="345" y="1110"/>
                                <a:pt x="286" y="1158"/>
                              </a:cubicBezTo>
                              <a:cubicBezTo>
                                <a:pt x="296" y="1154"/>
                                <a:pt x="310" y="1153"/>
                                <a:pt x="324" y="1153"/>
                              </a:cubicBezTo>
                              <a:cubicBezTo>
                                <a:pt x="359" y="1153"/>
                                <a:pt x="400" y="1161"/>
                                <a:pt x="417" y="1169"/>
                              </a:cubicBezTo>
                              <a:cubicBezTo>
                                <a:pt x="274" y="1205"/>
                                <a:pt x="488" y="1277"/>
                                <a:pt x="357" y="1348"/>
                              </a:cubicBezTo>
                              <a:cubicBezTo>
                                <a:pt x="373" y="1344"/>
                                <a:pt x="387" y="1342"/>
                                <a:pt x="399" y="1342"/>
                              </a:cubicBezTo>
                              <a:cubicBezTo>
                                <a:pt x="492" y="1342"/>
                                <a:pt x="511" y="1446"/>
                                <a:pt x="595" y="1467"/>
                              </a:cubicBezTo>
                              <a:cubicBezTo>
                                <a:pt x="588" y="1467"/>
                                <a:pt x="580" y="1472"/>
                                <a:pt x="575" y="1472"/>
                              </a:cubicBezTo>
                              <a:cubicBezTo>
                                <a:pt x="574" y="1472"/>
                                <a:pt x="574" y="1472"/>
                                <a:pt x="573" y="1472"/>
                              </a:cubicBezTo>
                              <a:cubicBezTo>
                                <a:pt x="582" y="1506"/>
                                <a:pt x="560" y="1540"/>
                                <a:pt x="560" y="1574"/>
                              </a:cubicBezTo>
                              <a:cubicBezTo>
                                <a:pt x="598" y="1547"/>
                                <a:pt x="631" y="1540"/>
                                <a:pt x="662" y="1540"/>
                              </a:cubicBezTo>
                              <a:cubicBezTo>
                                <a:pt x="700" y="1540"/>
                                <a:pt x="735" y="1550"/>
                                <a:pt x="774" y="1550"/>
                              </a:cubicBezTo>
                              <a:cubicBezTo>
                                <a:pt x="762" y="1550"/>
                                <a:pt x="762" y="1562"/>
                                <a:pt x="762" y="1562"/>
                              </a:cubicBezTo>
                              <a:cubicBezTo>
                                <a:pt x="726" y="1646"/>
                                <a:pt x="655" y="1598"/>
                                <a:pt x="595" y="1670"/>
                              </a:cubicBezTo>
                              <a:cubicBezTo>
                                <a:pt x="617" y="1652"/>
                                <a:pt x="636" y="1647"/>
                                <a:pt x="653" y="1647"/>
                              </a:cubicBezTo>
                              <a:cubicBezTo>
                                <a:pt x="677" y="1647"/>
                                <a:pt x="699" y="1657"/>
                                <a:pt x="719" y="1657"/>
                              </a:cubicBezTo>
                              <a:cubicBezTo>
                                <a:pt x="734" y="1657"/>
                                <a:pt x="748" y="1651"/>
                                <a:pt x="762" y="1634"/>
                              </a:cubicBezTo>
                              <a:cubicBezTo>
                                <a:pt x="738" y="1705"/>
                                <a:pt x="762" y="1681"/>
                                <a:pt x="715" y="1753"/>
                              </a:cubicBezTo>
                              <a:cubicBezTo>
                                <a:pt x="745" y="1726"/>
                                <a:pt x="759" y="1718"/>
                                <a:pt x="768" y="1718"/>
                              </a:cubicBezTo>
                              <a:cubicBezTo>
                                <a:pt x="783" y="1718"/>
                                <a:pt x="779" y="1745"/>
                                <a:pt x="810" y="1745"/>
                              </a:cubicBezTo>
                              <a:cubicBezTo>
                                <a:pt x="816" y="1745"/>
                                <a:pt x="824" y="1744"/>
                                <a:pt x="834" y="1741"/>
                              </a:cubicBezTo>
                              <a:cubicBezTo>
                                <a:pt x="822" y="1824"/>
                                <a:pt x="750" y="1824"/>
                                <a:pt x="822" y="1848"/>
                              </a:cubicBezTo>
                              <a:cubicBezTo>
                                <a:pt x="814" y="1880"/>
                                <a:pt x="779" y="1885"/>
                                <a:pt x="757" y="1885"/>
                              </a:cubicBezTo>
                              <a:cubicBezTo>
                                <a:pt x="746" y="1885"/>
                                <a:pt x="738" y="1884"/>
                                <a:pt x="738" y="1884"/>
                              </a:cubicBezTo>
                              <a:cubicBezTo>
                                <a:pt x="749" y="1894"/>
                                <a:pt x="759" y="1898"/>
                                <a:pt x="769" y="1898"/>
                              </a:cubicBezTo>
                              <a:cubicBezTo>
                                <a:pt x="807" y="1898"/>
                                <a:pt x="846" y="1843"/>
                                <a:pt x="893" y="1824"/>
                              </a:cubicBezTo>
                              <a:cubicBezTo>
                                <a:pt x="965" y="1860"/>
                                <a:pt x="857" y="1896"/>
                                <a:pt x="834" y="1943"/>
                              </a:cubicBezTo>
                              <a:cubicBezTo>
                                <a:pt x="851" y="1950"/>
                                <a:pt x="871" y="1952"/>
                                <a:pt x="891" y="1952"/>
                              </a:cubicBezTo>
                              <a:cubicBezTo>
                                <a:pt x="912" y="1952"/>
                                <a:pt x="932" y="1950"/>
                                <a:pt x="951" y="1950"/>
                              </a:cubicBezTo>
                              <a:cubicBezTo>
                                <a:pt x="973" y="1950"/>
                                <a:pt x="991" y="1953"/>
                                <a:pt x="1000" y="1967"/>
                              </a:cubicBezTo>
                              <a:cubicBezTo>
                                <a:pt x="990" y="1978"/>
                                <a:pt x="988" y="1988"/>
                                <a:pt x="980" y="1991"/>
                              </a:cubicBezTo>
                              <a:cubicBezTo>
                                <a:pt x="982" y="1990"/>
                                <a:pt x="985" y="1990"/>
                                <a:pt x="987" y="1990"/>
                              </a:cubicBezTo>
                              <a:cubicBezTo>
                                <a:pt x="1055" y="1990"/>
                                <a:pt x="1074" y="2089"/>
                                <a:pt x="1163" y="2089"/>
                              </a:cubicBezTo>
                              <a:cubicBezTo>
                                <a:pt x="1172" y="2089"/>
                                <a:pt x="1181" y="2088"/>
                                <a:pt x="1191" y="2086"/>
                              </a:cubicBezTo>
                              <a:cubicBezTo>
                                <a:pt x="1191" y="2098"/>
                                <a:pt x="1179" y="2110"/>
                                <a:pt x="1179" y="2110"/>
                              </a:cubicBezTo>
                              <a:cubicBezTo>
                                <a:pt x="1203" y="2086"/>
                                <a:pt x="1226" y="2062"/>
                                <a:pt x="1250" y="2039"/>
                              </a:cubicBezTo>
                              <a:cubicBezTo>
                                <a:pt x="1262" y="2039"/>
                                <a:pt x="1274" y="2051"/>
                                <a:pt x="1286" y="2062"/>
                              </a:cubicBezTo>
                              <a:cubicBezTo>
                                <a:pt x="1274" y="2062"/>
                                <a:pt x="1274" y="2074"/>
                                <a:pt x="1262" y="2074"/>
                              </a:cubicBezTo>
                              <a:lnTo>
                                <a:pt x="1298" y="2086"/>
                              </a:lnTo>
                              <a:cubicBezTo>
                                <a:pt x="1283" y="2109"/>
                                <a:pt x="1272" y="2116"/>
                                <a:pt x="1263" y="2116"/>
                              </a:cubicBezTo>
                              <a:cubicBezTo>
                                <a:pt x="1250" y="2116"/>
                                <a:pt x="1241" y="2101"/>
                                <a:pt x="1226" y="2101"/>
                              </a:cubicBezTo>
                              <a:cubicBezTo>
                                <a:pt x="1219" y="2101"/>
                                <a:pt x="1212" y="2103"/>
                                <a:pt x="1203" y="2110"/>
                              </a:cubicBezTo>
                              <a:cubicBezTo>
                                <a:pt x="1262" y="2146"/>
                                <a:pt x="1357" y="2146"/>
                                <a:pt x="1369" y="2193"/>
                              </a:cubicBezTo>
                              <a:cubicBezTo>
                                <a:pt x="1355" y="2210"/>
                                <a:pt x="1343" y="2216"/>
                                <a:pt x="1333" y="2216"/>
                              </a:cubicBezTo>
                              <a:cubicBezTo>
                                <a:pt x="1312" y="2216"/>
                                <a:pt x="1297" y="2193"/>
                                <a:pt x="1284" y="2193"/>
                              </a:cubicBezTo>
                              <a:cubicBezTo>
                                <a:pt x="1276" y="2193"/>
                                <a:pt x="1269" y="2201"/>
                                <a:pt x="1262" y="2229"/>
                              </a:cubicBezTo>
                              <a:lnTo>
                                <a:pt x="1238" y="2158"/>
                              </a:lnTo>
                              <a:cubicBezTo>
                                <a:pt x="1215" y="2200"/>
                                <a:pt x="1204" y="2211"/>
                                <a:pt x="1198" y="2211"/>
                              </a:cubicBezTo>
                              <a:cubicBezTo>
                                <a:pt x="1192" y="2211"/>
                                <a:pt x="1190" y="2199"/>
                                <a:pt x="1183" y="2199"/>
                              </a:cubicBezTo>
                              <a:cubicBezTo>
                                <a:pt x="1177" y="2199"/>
                                <a:pt x="1166" y="2210"/>
                                <a:pt x="1143" y="2253"/>
                              </a:cubicBezTo>
                              <a:cubicBezTo>
                                <a:pt x="1179" y="2336"/>
                                <a:pt x="1238" y="2301"/>
                                <a:pt x="1286" y="2396"/>
                              </a:cubicBezTo>
                              <a:cubicBezTo>
                                <a:pt x="1334" y="2372"/>
                                <a:pt x="1334" y="2336"/>
                                <a:pt x="1381" y="2324"/>
                              </a:cubicBezTo>
                              <a:cubicBezTo>
                                <a:pt x="1531" y="2359"/>
                                <a:pt x="1301" y="2539"/>
                                <a:pt x="1428" y="2539"/>
                              </a:cubicBezTo>
                              <a:cubicBezTo>
                                <a:pt x="1432" y="2539"/>
                                <a:pt x="1436" y="2539"/>
                                <a:pt x="1441" y="2539"/>
                              </a:cubicBezTo>
                              <a:cubicBezTo>
                                <a:pt x="1477" y="2531"/>
                                <a:pt x="1527" y="2502"/>
                                <a:pt x="1560" y="2502"/>
                              </a:cubicBezTo>
                              <a:cubicBezTo>
                                <a:pt x="1581" y="2502"/>
                                <a:pt x="1596" y="2514"/>
                                <a:pt x="1596" y="2551"/>
                              </a:cubicBezTo>
                              <a:lnTo>
                                <a:pt x="1500" y="2598"/>
                              </a:lnTo>
                              <a:cubicBezTo>
                                <a:pt x="1514" y="2615"/>
                                <a:pt x="1530" y="2621"/>
                                <a:pt x="1546" y="2621"/>
                              </a:cubicBezTo>
                              <a:cubicBezTo>
                                <a:pt x="1575" y="2621"/>
                                <a:pt x="1605" y="2602"/>
                                <a:pt x="1629" y="2602"/>
                              </a:cubicBezTo>
                              <a:cubicBezTo>
                                <a:pt x="1646" y="2602"/>
                                <a:pt x="1659" y="2612"/>
                                <a:pt x="1667" y="2646"/>
                              </a:cubicBezTo>
                              <a:cubicBezTo>
                                <a:pt x="1657" y="2651"/>
                                <a:pt x="1647" y="2653"/>
                                <a:pt x="1639" y="2653"/>
                              </a:cubicBezTo>
                              <a:cubicBezTo>
                                <a:pt x="1615" y="2653"/>
                                <a:pt x="1596" y="2639"/>
                                <a:pt x="1588" y="2639"/>
                              </a:cubicBezTo>
                              <a:cubicBezTo>
                                <a:pt x="1585" y="2639"/>
                                <a:pt x="1584" y="2641"/>
                                <a:pt x="1584" y="2646"/>
                              </a:cubicBezTo>
                              <a:cubicBezTo>
                                <a:pt x="1580" y="2677"/>
                                <a:pt x="1586" y="2686"/>
                                <a:pt x="1597" y="2686"/>
                              </a:cubicBezTo>
                              <a:cubicBezTo>
                                <a:pt x="1616" y="2686"/>
                                <a:pt x="1647" y="2662"/>
                                <a:pt x="1672" y="2662"/>
                              </a:cubicBezTo>
                              <a:cubicBezTo>
                                <a:pt x="1679" y="2662"/>
                                <a:pt x="1685" y="2664"/>
                                <a:pt x="1691" y="2670"/>
                              </a:cubicBezTo>
                              <a:lnTo>
                                <a:pt x="1631" y="2729"/>
                              </a:lnTo>
                              <a:cubicBezTo>
                                <a:pt x="1715" y="2789"/>
                                <a:pt x="1834" y="2824"/>
                                <a:pt x="1917" y="2884"/>
                              </a:cubicBezTo>
                              <a:cubicBezTo>
                                <a:pt x="1893" y="2908"/>
                                <a:pt x="1869" y="2908"/>
                                <a:pt x="1858" y="2943"/>
                              </a:cubicBezTo>
                              <a:cubicBezTo>
                                <a:pt x="1988" y="3015"/>
                                <a:pt x="2060" y="3158"/>
                                <a:pt x="2108" y="3289"/>
                              </a:cubicBezTo>
                              <a:lnTo>
                                <a:pt x="2203" y="3265"/>
                              </a:lnTo>
                              <a:cubicBezTo>
                                <a:pt x="2203" y="3277"/>
                                <a:pt x="2191" y="3313"/>
                                <a:pt x="2167" y="3313"/>
                              </a:cubicBezTo>
                              <a:cubicBezTo>
                                <a:pt x="2173" y="3327"/>
                                <a:pt x="2178" y="3332"/>
                                <a:pt x="2183" y="3332"/>
                              </a:cubicBezTo>
                              <a:cubicBezTo>
                                <a:pt x="2199" y="3332"/>
                                <a:pt x="2214" y="3277"/>
                                <a:pt x="2250" y="3277"/>
                              </a:cubicBezTo>
                              <a:cubicBezTo>
                                <a:pt x="2274" y="3289"/>
                                <a:pt x="2239" y="3336"/>
                                <a:pt x="2215" y="3336"/>
                              </a:cubicBezTo>
                              <a:cubicBezTo>
                                <a:pt x="2322" y="3348"/>
                                <a:pt x="2489" y="3420"/>
                                <a:pt x="2500" y="3539"/>
                              </a:cubicBezTo>
                              <a:lnTo>
                                <a:pt x="2465" y="3539"/>
                              </a:lnTo>
                              <a:cubicBezTo>
                                <a:pt x="2474" y="3561"/>
                                <a:pt x="2492" y="3568"/>
                                <a:pt x="2512" y="3568"/>
                              </a:cubicBezTo>
                              <a:cubicBezTo>
                                <a:pt x="2545" y="3568"/>
                                <a:pt x="2585" y="3550"/>
                                <a:pt x="2612" y="3550"/>
                              </a:cubicBezTo>
                              <a:cubicBezTo>
                                <a:pt x="2631" y="3550"/>
                                <a:pt x="2643" y="3558"/>
                                <a:pt x="2643" y="3586"/>
                              </a:cubicBezTo>
                              <a:lnTo>
                                <a:pt x="2620" y="3586"/>
                              </a:lnTo>
                              <a:cubicBezTo>
                                <a:pt x="2715" y="3717"/>
                                <a:pt x="2893" y="3789"/>
                                <a:pt x="2893" y="3956"/>
                              </a:cubicBezTo>
                              <a:cubicBezTo>
                                <a:pt x="2907" y="3945"/>
                                <a:pt x="2919" y="3941"/>
                                <a:pt x="2929" y="3941"/>
                              </a:cubicBezTo>
                              <a:cubicBezTo>
                                <a:pt x="2974" y="3941"/>
                                <a:pt x="2988" y="4022"/>
                                <a:pt x="3036" y="4022"/>
                              </a:cubicBezTo>
                              <a:cubicBezTo>
                                <a:pt x="3052" y="4022"/>
                                <a:pt x="3071" y="4013"/>
                                <a:pt x="3096" y="3991"/>
                              </a:cubicBezTo>
                              <a:cubicBezTo>
                                <a:pt x="3108" y="4110"/>
                                <a:pt x="3072" y="4110"/>
                                <a:pt x="3131" y="4229"/>
                              </a:cubicBezTo>
                              <a:cubicBezTo>
                                <a:pt x="3134" y="4237"/>
                                <a:pt x="3139" y="4240"/>
                                <a:pt x="3147" y="4240"/>
                              </a:cubicBezTo>
                              <a:cubicBezTo>
                                <a:pt x="3171" y="4240"/>
                                <a:pt x="3215" y="4212"/>
                                <a:pt x="3251" y="4212"/>
                              </a:cubicBezTo>
                              <a:cubicBezTo>
                                <a:pt x="3259" y="4212"/>
                                <a:pt x="3267" y="4214"/>
                                <a:pt x="3274" y="4217"/>
                              </a:cubicBezTo>
                              <a:lnTo>
                                <a:pt x="3215" y="4277"/>
                              </a:lnTo>
                              <a:lnTo>
                                <a:pt x="3310" y="4253"/>
                              </a:lnTo>
                              <a:lnTo>
                                <a:pt x="3274" y="4348"/>
                              </a:lnTo>
                              <a:lnTo>
                                <a:pt x="3310" y="4360"/>
                              </a:lnTo>
                              <a:cubicBezTo>
                                <a:pt x="3310" y="4337"/>
                                <a:pt x="3310" y="4301"/>
                                <a:pt x="3334" y="4289"/>
                              </a:cubicBezTo>
                              <a:cubicBezTo>
                                <a:pt x="3405" y="4301"/>
                                <a:pt x="3405" y="4432"/>
                                <a:pt x="3382" y="4467"/>
                              </a:cubicBezTo>
                              <a:lnTo>
                                <a:pt x="3536" y="4515"/>
                              </a:lnTo>
                              <a:cubicBezTo>
                                <a:pt x="3524" y="4527"/>
                                <a:pt x="3510" y="4530"/>
                                <a:pt x="3495" y="4530"/>
                              </a:cubicBezTo>
                              <a:cubicBezTo>
                                <a:pt x="3491" y="4527"/>
                                <a:pt x="3485" y="4526"/>
                                <a:pt x="3473" y="4526"/>
                              </a:cubicBezTo>
                              <a:cubicBezTo>
                                <a:pt x="3468" y="4526"/>
                                <a:pt x="3461" y="4526"/>
                                <a:pt x="3453" y="4527"/>
                              </a:cubicBezTo>
                              <a:cubicBezTo>
                                <a:pt x="3465" y="4527"/>
                                <a:pt x="3480" y="4530"/>
                                <a:pt x="3495" y="4530"/>
                              </a:cubicBezTo>
                              <a:cubicBezTo>
                                <a:pt x="3495" y="4530"/>
                                <a:pt x="3495" y="4530"/>
                                <a:pt x="3495" y="4530"/>
                              </a:cubicBezTo>
                              <a:cubicBezTo>
                                <a:pt x="3514" y="4544"/>
                                <a:pt x="3441" y="4588"/>
                                <a:pt x="3494" y="4588"/>
                              </a:cubicBezTo>
                              <a:cubicBezTo>
                                <a:pt x="3499" y="4588"/>
                                <a:pt x="3505" y="4587"/>
                                <a:pt x="3512" y="4587"/>
                              </a:cubicBezTo>
                              <a:cubicBezTo>
                                <a:pt x="3512" y="4575"/>
                                <a:pt x="3548" y="4563"/>
                                <a:pt x="3560" y="4551"/>
                              </a:cubicBezTo>
                              <a:cubicBezTo>
                                <a:pt x="3548" y="4610"/>
                                <a:pt x="3608" y="4658"/>
                                <a:pt x="3667" y="4682"/>
                              </a:cubicBezTo>
                              <a:lnTo>
                                <a:pt x="3632" y="4717"/>
                              </a:lnTo>
                              <a:cubicBezTo>
                                <a:pt x="3703" y="4801"/>
                                <a:pt x="3810" y="4848"/>
                                <a:pt x="3905" y="4932"/>
                              </a:cubicBezTo>
                              <a:cubicBezTo>
                                <a:pt x="3895" y="4888"/>
                                <a:pt x="3953" y="4835"/>
                                <a:pt x="3981" y="4835"/>
                              </a:cubicBezTo>
                              <a:cubicBezTo>
                                <a:pt x="3984" y="4835"/>
                                <a:pt x="3987" y="4836"/>
                                <a:pt x="3989" y="4837"/>
                              </a:cubicBezTo>
                              <a:lnTo>
                                <a:pt x="3941" y="4908"/>
                              </a:lnTo>
                              <a:cubicBezTo>
                                <a:pt x="4001" y="4884"/>
                                <a:pt x="3941" y="4860"/>
                                <a:pt x="4024" y="4848"/>
                              </a:cubicBezTo>
                              <a:cubicBezTo>
                                <a:pt x="4048" y="4884"/>
                                <a:pt x="3977" y="4932"/>
                                <a:pt x="3941" y="4944"/>
                              </a:cubicBezTo>
                              <a:lnTo>
                                <a:pt x="4001" y="4956"/>
                              </a:lnTo>
                              <a:cubicBezTo>
                                <a:pt x="3989" y="4979"/>
                                <a:pt x="3965" y="4979"/>
                                <a:pt x="3941" y="5003"/>
                              </a:cubicBezTo>
                              <a:cubicBezTo>
                                <a:pt x="3945" y="5001"/>
                                <a:pt x="3948" y="5001"/>
                                <a:pt x="3951" y="5001"/>
                              </a:cubicBezTo>
                              <a:cubicBezTo>
                                <a:pt x="3979" y="5001"/>
                                <a:pt x="3966" y="5084"/>
                                <a:pt x="4007" y="5084"/>
                              </a:cubicBezTo>
                              <a:cubicBezTo>
                                <a:pt x="4015" y="5084"/>
                                <a:pt x="4024" y="5082"/>
                                <a:pt x="4036" y="5075"/>
                              </a:cubicBezTo>
                              <a:lnTo>
                                <a:pt x="4024" y="5098"/>
                              </a:lnTo>
                              <a:cubicBezTo>
                                <a:pt x="4120" y="5182"/>
                                <a:pt x="4179" y="5194"/>
                                <a:pt x="4251" y="5253"/>
                              </a:cubicBezTo>
                              <a:cubicBezTo>
                                <a:pt x="4280" y="5229"/>
                                <a:pt x="4298" y="5226"/>
                                <a:pt x="4316" y="5226"/>
                              </a:cubicBezTo>
                              <a:cubicBezTo>
                                <a:pt x="4322" y="5226"/>
                                <a:pt x="4328" y="5227"/>
                                <a:pt x="4334" y="5227"/>
                              </a:cubicBezTo>
                              <a:cubicBezTo>
                                <a:pt x="4347" y="5227"/>
                                <a:pt x="4362" y="5225"/>
                                <a:pt x="4382" y="5218"/>
                              </a:cubicBezTo>
                              <a:cubicBezTo>
                                <a:pt x="4417" y="5277"/>
                                <a:pt x="4441" y="5372"/>
                                <a:pt x="4513" y="5432"/>
                              </a:cubicBezTo>
                              <a:cubicBezTo>
                                <a:pt x="4520" y="5433"/>
                                <a:pt x="4527" y="5434"/>
                                <a:pt x="4533" y="5434"/>
                              </a:cubicBezTo>
                              <a:cubicBezTo>
                                <a:pt x="4582" y="5434"/>
                                <a:pt x="4577" y="5395"/>
                                <a:pt x="4620" y="5384"/>
                              </a:cubicBezTo>
                              <a:cubicBezTo>
                                <a:pt x="4572" y="5432"/>
                                <a:pt x="4644" y="5479"/>
                                <a:pt x="4584" y="5491"/>
                              </a:cubicBezTo>
                              <a:cubicBezTo>
                                <a:pt x="4667" y="5551"/>
                                <a:pt x="4691" y="5563"/>
                                <a:pt x="4822" y="5610"/>
                              </a:cubicBezTo>
                              <a:cubicBezTo>
                                <a:pt x="4834" y="5587"/>
                                <a:pt x="4834" y="5563"/>
                                <a:pt x="4846" y="5551"/>
                              </a:cubicBezTo>
                              <a:cubicBezTo>
                                <a:pt x="4870" y="5563"/>
                                <a:pt x="4870" y="5610"/>
                                <a:pt x="4846" y="5634"/>
                              </a:cubicBezTo>
                              <a:lnTo>
                                <a:pt x="4834" y="5634"/>
                              </a:lnTo>
                              <a:cubicBezTo>
                                <a:pt x="5007" y="5657"/>
                                <a:pt x="4968" y="5981"/>
                                <a:pt x="5127" y="5981"/>
                              </a:cubicBezTo>
                              <a:cubicBezTo>
                                <a:pt x="5132" y="5981"/>
                                <a:pt x="5138" y="5980"/>
                                <a:pt x="5144" y="5980"/>
                              </a:cubicBezTo>
                              <a:lnTo>
                                <a:pt x="5275" y="6003"/>
                              </a:lnTo>
                              <a:cubicBezTo>
                                <a:pt x="5310" y="6051"/>
                                <a:pt x="5215" y="6015"/>
                                <a:pt x="5227" y="6075"/>
                              </a:cubicBezTo>
                              <a:cubicBezTo>
                                <a:pt x="5394" y="6075"/>
                                <a:pt x="5370" y="6230"/>
                                <a:pt x="5501" y="6241"/>
                              </a:cubicBezTo>
                              <a:cubicBezTo>
                                <a:pt x="5429" y="6444"/>
                                <a:pt x="5727" y="6432"/>
                                <a:pt x="5739" y="6599"/>
                              </a:cubicBezTo>
                              <a:lnTo>
                                <a:pt x="5763" y="6563"/>
                              </a:lnTo>
                              <a:cubicBezTo>
                                <a:pt x="5768" y="6562"/>
                                <a:pt x="5772" y="6561"/>
                                <a:pt x="5775" y="6561"/>
                              </a:cubicBezTo>
                              <a:cubicBezTo>
                                <a:pt x="5801" y="6561"/>
                                <a:pt x="5764" y="6601"/>
                                <a:pt x="5775" y="6622"/>
                              </a:cubicBezTo>
                              <a:cubicBezTo>
                                <a:pt x="5798" y="6599"/>
                                <a:pt x="5787" y="6575"/>
                                <a:pt x="5810" y="6563"/>
                              </a:cubicBezTo>
                              <a:cubicBezTo>
                                <a:pt x="6037" y="6694"/>
                                <a:pt x="6156" y="6956"/>
                                <a:pt x="6310" y="7158"/>
                              </a:cubicBezTo>
                              <a:cubicBezTo>
                                <a:pt x="6319" y="7169"/>
                                <a:pt x="6330" y="7173"/>
                                <a:pt x="6342" y="7173"/>
                              </a:cubicBezTo>
                              <a:cubicBezTo>
                                <a:pt x="6388" y="7173"/>
                                <a:pt x="6449" y="7113"/>
                                <a:pt x="6484" y="7113"/>
                              </a:cubicBezTo>
                              <a:cubicBezTo>
                                <a:pt x="6502" y="7113"/>
                                <a:pt x="6513" y="7127"/>
                                <a:pt x="6513" y="7170"/>
                              </a:cubicBezTo>
                              <a:lnTo>
                                <a:pt x="6430" y="7218"/>
                              </a:lnTo>
                              <a:cubicBezTo>
                                <a:pt x="6644" y="7265"/>
                                <a:pt x="6715" y="7480"/>
                                <a:pt x="6906" y="7539"/>
                              </a:cubicBezTo>
                              <a:cubicBezTo>
                                <a:pt x="6889" y="7548"/>
                                <a:pt x="6878" y="7556"/>
                                <a:pt x="6869" y="7556"/>
                              </a:cubicBezTo>
                              <a:cubicBezTo>
                                <a:pt x="6865" y="7556"/>
                                <a:pt x="6862" y="7555"/>
                                <a:pt x="6858" y="7551"/>
                              </a:cubicBezTo>
                              <a:cubicBezTo>
                                <a:pt x="6842" y="7601"/>
                                <a:pt x="6893" y="7627"/>
                                <a:pt x="6939" y="7627"/>
                              </a:cubicBezTo>
                              <a:cubicBezTo>
                                <a:pt x="6959" y="7627"/>
                                <a:pt x="6978" y="7622"/>
                                <a:pt x="6989" y="7611"/>
                              </a:cubicBezTo>
                              <a:cubicBezTo>
                                <a:pt x="7013" y="7635"/>
                                <a:pt x="6965" y="7658"/>
                                <a:pt x="6953" y="7682"/>
                              </a:cubicBezTo>
                              <a:cubicBezTo>
                                <a:pt x="6965" y="7742"/>
                                <a:pt x="7084" y="7694"/>
                                <a:pt x="7061" y="7754"/>
                              </a:cubicBezTo>
                              <a:cubicBezTo>
                                <a:pt x="7057" y="7758"/>
                                <a:pt x="7053" y="7759"/>
                                <a:pt x="7049" y="7759"/>
                              </a:cubicBezTo>
                              <a:cubicBezTo>
                                <a:pt x="7043" y="7759"/>
                                <a:pt x="7037" y="7756"/>
                                <a:pt x="7032" y="7755"/>
                              </a:cubicBezTo>
                              <a:cubicBezTo>
                                <a:pt x="7056" y="7762"/>
                                <a:pt x="7086" y="7804"/>
                                <a:pt x="7112" y="7804"/>
                              </a:cubicBezTo>
                              <a:cubicBezTo>
                                <a:pt x="7124" y="7804"/>
                                <a:pt x="7134" y="7797"/>
                                <a:pt x="7144" y="7777"/>
                              </a:cubicBezTo>
                              <a:cubicBezTo>
                                <a:pt x="7168" y="7849"/>
                                <a:pt x="7263" y="7837"/>
                                <a:pt x="7275" y="7908"/>
                              </a:cubicBezTo>
                              <a:cubicBezTo>
                                <a:pt x="7284" y="7904"/>
                                <a:pt x="7293" y="7903"/>
                                <a:pt x="7300" y="7903"/>
                              </a:cubicBezTo>
                              <a:cubicBezTo>
                                <a:pt x="7341" y="7903"/>
                                <a:pt x="7345" y="7964"/>
                                <a:pt x="7378" y="7964"/>
                              </a:cubicBezTo>
                              <a:cubicBezTo>
                                <a:pt x="7388" y="7964"/>
                                <a:pt x="7401" y="7959"/>
                                <a:pt x="7418" y="7944"/>
                              </a:cubicBezTo>
                              <a:cubicBezTo>
                                <a:pt x="7341" y="8021"/>
                                <a:pt x="7427" y="8088"/>
                                <a:pt x="7497" y="8088"/>
                              </a:cubicBezTo>
                              <a:cubicBezTo>
                                <a:pt x="7502" y="8088"/>
                                <a:pt x="7508" y="8088"/>
                                <a:pt x="7513" y="8087"/>
                              </a:cubicBezTo>
                              <a:cubicBezTo>
                                <a:pt x="7477" y="8099"/>
                                <a:pt x="7513" y="8135"/>
                                <a:pt x="7465" y="8158"/>
                              </a:cubicBezTo>
                              <a:cubicBezTo>
                                <a:pt x="7491" y="8178"/>
                                <a:pt x="7516" y="8190"/>
                                <a:pt x="7540" y="8190"/>
                              </a:cubicBezTo>
                              <a:cubicBezTo>
                                <a:pt x="7561" y="8190"/>
                                <a:pt x="7580" y="8181"/>
                                <a:pt x="7596" y="8158"/>
                              </a:cubicBezTo>
                              <a:cubicBezTo>
                                <a:pt x="7561" y="8325"/>
                                <a:pt x="7799" y="8206"/>
                                <a:pt x="7715" y="8373"/>
                              </a:cubicBezTo>
                              <a:cubicBezTo>
                                <a:pt x="7870" y="8420"/>
                                <a:pt x="8013" y="8480"/>
                                <a:pt x="8120" y="8551"/>
                              </a:cubicBezTo>
                              <a:cubicBezTo>
                                <a:pt x="8105" y="8569"/>
                                <a:pt x="8091" y="8575"/>
                                <a:pt x="8079" y="8575"/>
                              </a:cubicBezTo>
                              <a:cubicBezTo>
                                <a:pt x="8046" y="8575"/>
                                <a:pt x="8018" y="8533"/>
                                <a:pt x="7982" y="8533"/>
                              </a:cubicBezTo>
                              <a:cubicBezTo>
                                <a:pt x="7966" y="8533"/>
                                <a:pt x="7949" y="8541"/>
                                <a:pt x="7930" y="8563"/>
                              </a:cubicBezTo>
                              <a:cubicBezTo>
                                <a:pt x="8061" y="8611"/>
                                <a:pt x="8180" y="8575"/>
                                <a:pt x="8251" y="8682"/>
                              </a:cubicBezTo>
                              <a:cubicBezTo>
                                <a:pt x="8263" y="8718"/>
                                <a:pt x="8204" y="8718"/>
                                <a:pt x="8192" y="8718"/>
                              </a:cubicBezTo>
                              <a:cubicBezTo>
                                <a:pt x="8311" y="8766"/>
                                <a:pt x="8358" y="8897"/>
                                <a:pt x="8489" y="8908"/>
                              </a:cubicBezTo>
                              <a:cubicBezTo>
                                <a:pt x="8489" y="8920"/>
                                <a:pt x="8465" y="8920"/>
                                <a:pt x="8454" y="8920"/>
                              </a:cubicBezTo>
                              <a:cubicBezTo>
                                <a:pt x="8470" y="8929"/>
                                <a:pt x="8475" y="8948"/>
                                <a:pt x="8488" y="8948"/>
                              </a:cubicBezTo>
                              <a:cubicBezTo>
                                <a:pt x="8494" y="8948"/>
                                <a:pt x="8502" y="8944"/>
                                <a:pt x="8513" y="8932"/>
                              </a:cubicBezTo>
                              <a:lnTo>
                                <a:pt x="8489" y="8920"/>
                              </a:lnTo>
                              <a:cubicBezTo>
                                <a:pt x="8510" y="8847"/>
                                <a:pt x="8633" y="8857"/>
                                <a:pt x="8678" y="8836"/>
                              </a:cubicBezTo>
                              <a:cubicBezTo>
                                <a:pt x="8575" y="8921"/>
                                <a:pt x="8745" y="8936"/>
                                <a:pt x="8585" y="9039"/>
                              </a:cubicBezTo>
                              <a:cubicBezTo>
                                <a:pt x="8596" y="9039"/>
                                <a:pt x="8632" y="9028"/>
                                <a:pt x="8656" y="9004"/>
                              </a:cubicBezTo>
                              <a:cubicBezTo>
                                <a:pt x="8656" y="9028"/>
                                <a:pt x="8656" y="9039"/>
                                <a:pt x="8608" y="9063"/>
                              </a:cubicBezTo>
                              <a:cubicBezTo>
                                <a:pt x="8620" y="9075"/>
                                <a:pt x="8620" y="9075"/>
                                <a:pt x="8608" y="9099"/>
                              </a:cubicBezTo>
                              <a:cubicBezTo>
                                <a:pt x="8597" y="9066"/>
                                <a:pt x="8580" y="9058"/>
                                <a:pt x="8559" y="9058"/>
                              </a:cubicBezTo>
                              <a:cubicBezTo>
                                <a:pt x="8539" y="9058"/>
                                <a:pt x="8517" y="9066"/>
                                <a:pt x="8496" y="9066"/>
                              </a:cubicBezTo>
                              <a:cubicBezTo>
                                <a:pt x="8469" y="9066"/>
                                <a:pt x="8444" y="9052"/>
                                <a:pt x="8430" y="8992"/>
                              </a:cubicBezTo>
                              <a:cubicBezTo>
                                <a:pt x="8428" y="8988"/>
                                <a:pt x="8426" y="8986"/>
                                <a:pt x="8424" y="8986"/>
                              </a:cubicBezTo>
                              <a:cubicBezTo>
                                <a:pt x="8414" y="8986"/>
                                <a:pt x="8404" y="9033"/>
                                <a:pt x="8394" y="9063"/>
                              </a:cubicBezTo>
                              <a:lnTo>
                                <a:pt x="8406" y="8992"/>
                              </a:lnTo>
                              <a:lnTo>
                                <a:pt x="8370" y="9075"/>
                              </a:lnTo>
                              <a:cubicBezTo>
                                <a:pt x="8365" y="9081"/>
                                <a:pt x="8361" y="9084"/>
                                <a:pt x="8358" y="9084"/>
                              </a:cubicBezTo>
                              <a:cubicBezTo>
                                <a:pt x="8335" y="9084"/>
                                <a:pt x="8345" y="8960"/>
                                <a:pt x="8324" y="8960"/>
                              </a:cubicBezTo>
                              <a:cubicBezTo>
                                <a:pt x="8318" y="8960"/>
                                <a:pt x="8310" y="8969"/>
                                <a:pt x="8299" y="8992"/>
                              </a:cubicBezTo>
                              <a:lnTo>
                                <a:pt x="8299" y="9039"/>
                              </a:lnTo>
                              <a:cubicBezTo>
                                <a:pt x="8297" y="9037"/>
                                <a:pt x="8294" y="9037"/>
                                <a:pt x="8291" y="9037"/>
                              </a:cubicBezTo>
                              <a:cubicBezTo>
                                <a:pt x="8285" y="9037"/>
                                <a:pt x="8278" y="9039"/>
                                <a:pt x="8272" y="9039"/>
                              </a:cubicBezTo>
                              <a:cubicBezTo>
                                <a:pt x="8265" y="9039"/>
                                <a:pt x="8260" y="9036"/>
                                <a:pt x="8261" y="9019"/>
                              </a:cubicBezTo>
                              <a:cubicBezTo>
                                <a:pt x="8259" y="9030"/>
                                <a:pt x="8255" y="9041"/>
                                <a:pt x="8253" y="9041"/>
                              </a:cubicBezTo>
                              <a:cubicBezTo>
                                <a:pt x="8252" y="9041"/>
                                <a:pt x="8251" y="9037"/>
                                <a:pt x="8251" y="9028"/>
                              </a:cubicBezTo>
                              <a:lnTo>
                                <a:pt x="8263" y="8992"/>
                              </a:lnTo>
                              <a:lnTo>
                                <a:pt x="8215" y="9051"/>
                              </a:lnTo>
                              <a:cubicBezTo>
                                <a:pt x="8204" y="9016"/>
                                <a:pt x="8251" y="8897"/>
                                <a:pt x="8215" y="8885"/>
                              </a:cubicBezTo>
                              <a:cubicBezTo>
                                <a:pt x="8204" y="8897"/>
                                <a:pt x="8168" y="8992"/>
                                <a:pt x="8168" y="9016"/>
                              </a:cubicBezTo>
                              <a:cubicBezTo>
                                <a:pt x="8168" y="9016"/>
                                <a:pt x="8168" y="9051"/>
                                <a:pt x="8168" y="9087"/>
                              </a:cubicBezTo>
                              <a:lnTo>
                                <a:pt x="8156" y="9111"/>
                              </a:lnTo>
                              <a:cubicBezTo>
                                <a:pt x="8144" y="9170"/>
                                <a:pt x="8120" y="9242"/>
                                <a:pt x="8120" y="9313"/>
                              </a:cubicBezTo>
                              <a:cubicBezTo>
                                <a:pt x="8067" y="9329"/>
                                <a:pt x="8003" y="9393"/>
                                <a:pt x="7952" y="9393"/>
                              </a:cubicBezTo>
                              <a:cubicBezTo>
                                <a:pt x="7924" y="9393"/>
                                <a:pt x="7899" y="9373"/>
                                <a:pt x="7882" y="9313"/>
                              </a:cubicBezTo>
                              <a:cubicBezTo>
                                <a:pt x="7882" y="9337"/>
                                <a:pt x="7882" y="9337"/>
                                <a:pt x="7882" y="9361"/>
                              </a:cubicBezTo>
                              <a:cubicBezTo>
                                <a:pt x="7763" y="9230"/>
                                <a:pt x="7573" y="9361"/>
                                <a:pt x="7465" y="9182"/>
                              </a:cubicBezTo>
                              <a:cubicBezTo>
                                <a:pt x="7458" y="9175"/>
                                <a:pt x="7451" y="9171"/>
                                <a:pt x="7445" y="9171"/>
                              </a:cubicBezTo>
                              <a:cubicBezTo>
                                <a:pt x="7423" y="9171"/>
                                <a:pt x="7410" y="9214"/>
                                <a:pt x="7382" y="9242"/>
                              </a:cubicBezTo>
                              <a:lnTo>
                                <a:pt x="7394" y="9170"/>
                              </a:lnTo>
                              <a:lnTo>
                                <a:pt x="7322" y="9242"/>
                              </a:lnTo>
                              <a:cubicBezTo>
                                <a:pt x="7316" y="9246"/>
                                <a:pt x="7311" y="9248"/>
                                <a:pt x="7306" y="9248"/>
                              </a:cubicBezTo>
                              <a:cubicBezTo>
                                <a:pt x="7264" y="9248"/>
                                <a:pt x="7264" y="9109"/>
                                <a:pt x="7213" y="9109"/>
                              </a:cubicBezTo>
                              <a:cubicBezTo>
                                <a:pt x="7201" y="9109"/>
                                <a:pt x="7186" y="9116"/>
                                <a:pt x="7168" y="9135"/>
                              </a:cubicBezTo>
                              <a:lnTo>
                                <a:pt x="7168" y="9182"/>
                              </a:lnTo>
                              <a:cubicBezTo>
                                <a:pt x="7145" y="9171"/>
                                <a:pt x="7080" y="9192"/>
                                <a:pt x="7083" y="9144"/>
                              </a:cubicBezTo>
                              <a:cubicBezTo>
                                <a:pt x="7081" y="9154"/>
                                <a:pt x="7075" y="9167"/>
                                <a:pt x="7069" y="9167"/>
                              </a:cubicBezTo>
                              <a:cubicBezTo>
                                <a:pt x="7066" y="9167"/>
                                <a:pt x="7063" y="9164"/>
                                <a:pt x="7061" y="9159"/>
                              </a:cubicBezTo>
                              <a:lnTo>
                                <a:pt x="7072" y="9111"/>
                              </a:lnTo>
                              <a:lnTo>
                                <a:pt x="6989" y="9170"/>
                              </a:lnTo>
                              <a:cubicBezTo>
                                <a:pt x="6953" y="9123"/>
                                <a:pt x="7037" y="9004"/>
                                <a:pt x="6965" y="8980"/>
                              </a:cubicBezTo>
                              <a:cubicBezTo>
                                <a:pt x="6930" y="8992"/>
                                <a:pt x="6858" y="9075"/>
                                <a:pt x="6858" y="9111"/>
                              </a:cubicBezTo>
                              <a:cubicBezTo>
                                <a:pt x="6870" y="9111"/>
                                <a:pt x="6882" y="9135"/>
                                <a:pt x="6882" y="9182"/>
                              </a:cubicBezTo>
                              <a:lnTo>
                                <a:pt x="6846" y="9194"/>
                              </a:lnTo>
                              <a:cubicBezTo>
                                <a:pt x="6822" y="9313"/>
                                <a:pt x="6775" y="9432"/>
                                <a:pt x="6811" y="9528"/>
                              </a:cubicBezTo>
                              <a:lnTo>
                                <a:pt x="6870" y="9468"/>
                              </a:lnTo>
                              <a:lnTo>
                                <a:pt x="6870" y="9528"/>
                              </a:lnTo>
                              <a:lnTo>
                                <a:pt x="6834" y="9528"/>
                              </a:lnTo>
                              <a:cubicBezTo>
                                <a:pt x="6838" y="9548"/>
                                <a:pt x="6844" y="9556"/>
                                <a:pt x="6850" y="9556"/>
                              </a:cubicBezTo>
                              <a:cubicBezTo>
                                <a:pt x="6863" y="9556"/>
                                <a:pt x="6878" y="9527"/>
                                <a:pt x="6894" y="9504"/>
                              </a:cubicBezTo>
                              <a:cubicBezTo>
                                <a:pt x="6882" y="9540"/>
                                <a:pt x="6882" y="9563"/>
                                <a:pt x="6894" y="9575"/>
                              </a:cubicBezTo>
                              <a:lnTo>
                                <a:pt x="6965" y="9480"/>
                              </a:lnTo>
                              <a:cubicBezTo>
                                <a:pt x="6953" y="9528"/>
                                <a:pt x="6918" y="9563"/>
                                <a:pt x="6941" y="9599"/>
                              </a:cubicBezTo>
                              <a:cubicBezTo>
                                <a:pt x="6977" y="9551"/>
                                <a:pt x="6953" y="9480"/>
                                <a:pt x="6989" y="9456"/>
                              </a:cubicBezTo>
                              <a:cubicBezTo>
                                <a:pt x="6998" y="9501"/>
                                <a:pt x="6987" y="9540"/>
                                <a:pt x="6996" y="9540"/>
                              </a:cubicBezTo>
                              <a:cubicBezTo>
                                <a:pt x="6999" y="9540"/>
                                <a:pt x="7004" y="9536"/>
                                <a:pt x="7013" y="9528"/>
                              </a:cubicBezTo>
                              <a:cubicBezTo>
                                <a:pt x="7013" y="9547"/>
                                <a:pt x="7005" y="9566"/>
                                <a:pt x="6996" y="9579"/>
                              </a:cubicBezTo>
                              <a:cubicBezTo>
                                <a:pt x="7019" y="9557"/>
                                <a:pt x="7051" y="9582"/>
                                <a:pt x="7072" y="9528"/>
                              </a:cubicBezTo>
                              <a:cubicBezTo>
                                <a:pt x="7084" y="9599"/>
                                <a:pt x="7144" y="9528"/>
                                <a:pt x="7120" y="9635"/>
                              </a:cubicBezTo>
                              <a:cubicBezTo>
                                <a:pt x="7132" y="9611"/>
                                <a:pt x="7180" y="9563"/>
                                <a:pt x="7203" y="9563"/>
                              </a:cubicBezTo>
                              <a:cubicBezTo>
                                <a:pt x="7132" y="9682"/>
                                <a:pt x="7275" y="9587"/>
                                <a:pt x="7227" y="9730"/>
                              </a:cubicBezTo>
                              <a:cubicBezTo>
                                <a:pt x="7251" y="9670"/>
                                <a:pt x="7278" y="9662"/>
                                <a:pt x="7306" y="9662"/>
                              </a:cubicBezTo>
                              <a:cubicBezTo>
                                <a:pt x="7318" y="9662"/>
                                <a:pt x="7331" y="9663"/>
                                <a:pt x="7343" y="9663"/>
                              </a:cubicBezTo>
                              <a:cubicBezTo>
                                <a:pt x="7360" y="9663"/>
                                <a:pt x="7377" y="9660"/>
                                <a:pt x="7394" y="9647"/>
                              </a:cubicBezTo>
                              <a:cubicBezTo>
                                <a:pt x="7394" y="9654"/>
                                <a:pt x="7389" y="9661"/>
                                <a:pt x="7386" y="9663"/>
                              </a:cubicBezTo>
                              <a:cubicBezTo>
                                <a:pt x="7404" y="9687"/>
                                <a:pt x="7395" y="9720"/>
                                <a:pt x="7406" y="9742"/>
                              </a:cubicBezTo>
                              <a:cubicBezTo>
                                <a:pt x="7442" y="9647"/>
                                <a:pt x="7489" y="9635"/>
                                <a:pt x="7525" y="9575"/>
                              </a:cubicBezTo>
                              <a:cubicBezTo>
                                <a:pt x="7525" y="9682"/>
                                <a:pt x="7477" y="9694"/>
                                <a:pt x="7465" y="9790"/>
                              </a:cubicBezTo>
                              <a:cubicBezTo>
                                <a:pt x="7477" y="9706"/>
                                <a:pt x="7537" y="9718"/>
                                <a:pt x="7537" y="9647"/>
                              </a:cubicBezTo>
                              <a:cubicBezTo>
                                <a:pt x="7549" y="9718"/>
                                <a:pt x="7561" y="9682"/>
                                <a:pt x="7549" y="9766"/>
                              </a:cubicBezTo>
                              <a:cubicBezTo>
                                <a:pt x="7564" y="9715"/>
                                <a:pt x="7570" y="9705"/>
                                <a:pt x="7577" y="9705"/>
                              </a:cubicBezTo>
                              <a:cubicBezTo>
                                <a:pt x="7581" y="9705"/>
                                <a:pt x="7584" y="9709"/>
                                <a:pt x="7590" y="9709"/>
                              </a:cubicBezTo>
                              <a:cubicBezTo>
                                <a:pt x="7597" y="9709"/>
                                <a:pt x="7606" y="9704"/>
                                <a:pt x="7620" y="9682"/>
                              </a:cubicBezTo>
                              <a:cubicBezTo>
                                <a:pt x="7630" y="9741"/>
                                <a:pt x="7607" y="9784"/>
                                <a:pt x="7626" y="9784"/>
                              </a:cubicBezTo>
                              <a:cubicBezTo>
                                <a:pt x="7630" y="9784"/>
                                <a:pt x="7636" y="9782"/>
                                <a:pt x="7644" y="9778"/>
                              </a:cubicBezTo>
                              <a:cubicBezTo>
                                <a:pt x="7646" y="9784"/>
                                <a:pt x="7646" y="9791"/>
                                <a:pt x="7646" y="9797"/>
                              </a:cubicBezTo>
                              <a:cubicBezTo>
                                <a:pt x="7652" y="9769"/>
                                <a:pt x="7658" y="9738"/>
                                <a:pt x="7668" y="9718"/>
                              </a:cubicBezTo>
                              <a:cubicBezTo>
                                <a:pt x="7672" y="9717"/>
                                <a:pt x="7675" y="9717"/>
                                <a:pt x="7678" y="9717"/>
                              </a:cubicBezTo>
                              <a:cubicBezTo>
                                <a:pt x="7721" y="9717"/>
                                <a:pt x="7680" y="9793"/>
                                <a:pt x="7680" y="9849"/>
                              </a:cubicBezTo>
                              <a:cubicBezTo>
                                <a:pt x="7713" y="9827"/>
                                <a:pt x="7757" y="9753"/>
                                <a:pt x="7772" y="9753"/>
                              </a:cubicBezTo>
                              <a:cubicBezTo>
                                <a:pt x="7773" y="9753"/>
                                <a:pt x="7774" y="9753"/>
                                <a:pt x="7775" y="9754"/>
                              </a:cubicBezTo>
                              <a:cubicBezTo>
                                <a:pt x="7775" y="9778"/>
                                <a:pt x="7775" y="9778"/>
                                <a:pt x="7775" y="9801"/>
                              </a:cubicBezTo>
                              <a:cubicBezTo>
                                <a:pt x="7793" y="9774"/>
                                <a:pt x="7810" y="9769"/>
                                <a:pt x="7827" y="9769"/>
                              </a:cubicBezTo>
                              <a:cubicBezTo>
                                <a:pt x="7836" y="9769"/>
                                <a:pt x="7845" y="9771"/>
                                <a:pt x="7855" y="9771"/>
                              </a:cubicBezTo>
                              <a:cubicBezTo>
                                <a:pt x="7876" y="9771"/>
                                <a:pt x="7900" y="9765"/>
                                <a:pt x="7930" y="9730"/>
                              </a:cubicBezTo>
                              <a:cubicBezTo>
                                <a:pt x="7930" y="9742"/>
                                <a:pt x="7930" y="9754"/>
                                <a:pt x="7930" y="9766"/>
                              </a:cubicBezTo>
                              <a:cubicBezTo>
                                <a:pt x="7930" y="9706"/>
                                <a:pt x="7942" y="9659"/>
                                <a:pt x="7954" y="9635"/>
                              </a:cubicBezTo>
                              <a:cubicBezTo>
                                <a:pt x="7968" y="9635"/>
                                <a:pt x="7983" y="9612"/>
                                <a:pt x="7989" y="9612"/>
                              </a:cubicBezTo>
                              <a:cubicBezTo>
                                <a:pt x="7993" y="9612"/>
                                <a:pt x="7994" y="9620"/>
                                <a:pt x="7989" y="9647"/>
                              </a:cubicBezTo>
                              <a:cubicBezTo>
                                <a:pt x="7989" y="9644"/>
                                <a:pt x="7989" y="9644"/>
                                <a:pt x="7988" y="9644"/>
                              </a:cubicBezTo>
                              <a:cubicBezTo>
                                <a:pt x="7985" y="9644"/>
                                <a:pt x="7975" y="9663"/>
                                <a:pt x="7965" y="9682"/>
                              </a:cubicBezTo>
                              <a:lnTo>
                                <a:pt x="7989" y="9659"/>
                              </a:lnTo>
                              <a:cubicBezTo>
                                <a:pt x="7977" y="9754"/>
                                <a:pt x="7954" y="9682"/>
                                <a:pt x="7942" y="9742"/>
                              </a:cubicBezTo>
                              <a:cubicBezTo>
                                <a:pt x="7971" y="9732"/>
                                <a:pt x="8026" y="9689"/>
                                <a:pt x="8057" y="9689"/>
                              </a:cubicBezTo>
                              <a:cubicBezTo>
                                <a:pt x="8063" y="9689"/>
                                <a:pt x="8069" y="9690"/>
                                <a:pt x="8073" y="9694"/>
                              </a:cubicBezTo>
                              <a:cubicBezTo>
                                <a:pt x="8049" y="9790"/>
                                <a:pt x="7989" y="9706"/>
                                <a:pt x="8013" y="9801"/>
                              </a:cubicBezTo>
                              <a:lnTo>
                                <a:pt x="7977" y="9754"/>
                              </a:lnTo>
                              <a:cubicBezTo>
                                <a:pt x="7973" y="9811"/>
                                <a:pt x="7968" y="9821"/>
                                <a:pt x="7963" y="9821"/>
                              </a:cubicBezTo>
                              <a:cubicBezTo>
                                <a:pt x="7961" y="9821"/>
                                <a:pt x="7958" y="9818"/>
                                <a:pt x="7956" y="9818"/>
                              </a:cubicBezTo>
                              <a:cubicBezTo>
                                <a:pt x="7951" y="9818"/>
                                <a:pt x="7946" y="9828"/>
                                <a:pt x="7942" y="9885"/>
                              </a:cubicBezTo>
                              <a:cubicBezTo>
                                <a:pt x="7954" y="9897"/>
                                <a:pt x="7964" y="9901"/>
                                <a:pt x="7974" y="9901"/>
                              </a:cubicBezTo>
                              <a:cubicBezTo>
                                <a:pt x="7995" y="9901"/>
                                <a:pt x="8013" y="9885"/>
                                <a:pt x="8037" y="9885"/>
                              </a:cubicBezTo>
                              <a:cubicBezTo>
                                <a:pt x="8013" y="9921"/>
                                <a:pt x="8001" y="9968"/>
                                <a:pt x="8001" y="9980"/>
                              </a:cubicBezTo>
                              <a:cubicBezTo>
                                <a:pt x="8001" y="9980"/>
                                <a:pt x="8013" y="10004"/>
                                <a:pt x="8001" y="10051"/>
                              </a:cubicBezTo>
                              <a:lnTo>
                                <a:pt x="7977" y="10063"/>
                              </a:lnTo>
                              <a:cubicBezTo>
                                <a:pt x="7954" y="10182"/>
                                <a:pt x="7906" y="10302"/>
                                <a:pt x="7930" y="10397"/>
                              </a:cubicBezTo>
                              <a:lnTo>
                                <a:pt x="7965" y="10325"/>
                              </a:lnTo>
                              <a:lnTo>
                                <a:pt x="7965" y="10385"/>
                              </a:lnTo>
                              <a:lnTo>
                                <a:pt x="7942" y="10385"/>
                              </a:lnTo>
                              <a:cubicBezTo>
                                <a:pt x="7942" y="10405"/>
                                <a:pt x="7944" y="10413"/>
                                <a:pt x="7949" y="10413"/>
                              </a:cubicBezTo>
                              <a:cubicBezTo>
                                <a:pt x="7957" y="10413"/>
                                <a:pt x="7969" y="10385"/>
                                <a:pt x="7977" y="10361"/>
                              </a:cubicBezTo>
                              <a:cubicBezTo>
                                <a:pt x="7977" y="10397"/>
                                <a:pt x="7977" y="10421"/>
                                <a:pt x="7977" y="10432"/>
                              </a:cubicBezTo>
                              <a:lnTo>
                                <a:pt x="8025" y="10325"/>
                              </a:lnTo>
                              <a:cubicBezTo>
                                <a:pt x="8013" y="10373"/>
                                <a:pt x="7989" y="10409"/>
                                <a:pt x="8001" y="10444"/>
                              </a:cubicBezTo>
                              <a:cubicBezTo>
                                <a:pt x="8025" y="10397"/>
                                <a:pt x="8013" y="10337"/>
                                <a:pt x="8049" y="10302"/>
                              </a:cubicBezTo>
                              <a:cubicBezTo>
                                <a:pt x="8049" y="10344"/>
                                <a:pt x="8043" y="10380"/>
                                <a:pt x="8048" y="10380"/>
                              </a:cubicBezTo>
                              <a:cubicBezTo>
                                <a:pt x="8050" y="10380"/>
                                <a:pt x="8054" y="10375"/>
                                <a:pt x="8061" y="10361"/>
                              </a:cubicBezTo>
                              <a:cubicBezTo>
                                <a:pt x="8049" y="10397"/>
                                <a:pt x="8049" y="10409"/>
                                <a:pt x="8037" y="10421"/>
                              </a:cubicBezTo>
                              <a:cubicBezTo>
                                <a:pt x="8061" y="10397"/>
                                <a:pt x="8073" y="10421"/>
                                <a:pt x="8096" y="10361"/>
                              </a:cubicBezTo>
                              <a:cubicBezTo>
                                <a:pt x="8096" y="10421"/>
                                <a:pt x="8144" y="10349"/>
                                <a:pt x="8120" y="10456"/>
                              </a:cubicBezTo>
                              <a:cubicBezTo>
                                <a:pt x="8132" y="10432"/>
                                <a:pt x="8156" y="10373"/>
                                <a:pt x="8168" y="10373"/>
                              </a:cubicBezTo>
                              <a:cubicBezTo>
                                <a:pt x="8120" y="10504"/>
                                <a:pt x="8215" y="10397"/>
                                <a:pt x="8180" y="10540"/>
                              </a:cubicBezTo>
                              <a:cubicBezTo>
                                <a:pt x="8226" y="10425"/>
                                <a:pt x="8249" y="10487"/>
                                <a:pt x="8294" y="10438"/>
                              </a:cubicBezTo>
                              <a:cubicBezTo>
                                <a:pt x="8287" y="10448"/>
                                <a:pt x="8287" y="10456"/>
                                <a:pt x="8287" y="10456"/>
                              </a:cubicBezTo>
                              <a:cubicBezTo>
                                <a:pt x="8299" y="10468"/>
                                <a:pt x="8299" y="10504"/>
                                <a:pt x="8299" y="10528"/>
                              </a:cubicBezTo>
                              <a:cubicBezTo>
                                <a:pt x="8323" y="10432"/>
                                <a:pt x="8358" y="10421"/>
                                <a:pt x="8382" y="10361"/>
                              </a:cubicBezTo>
                              <a:cubicBezTo>
                                <a:pt x="8382" y="10456"/>
                                <a:pt x="8346" y="10468"/>
                                <a:pt x="8323" y="10563"/>
                              </a:cubicBezTo>
                              <a:cubicBezTo>
                                <a:pt x="8346" y="10480"/>
                                <a:pt x="8382" y="10492"/>
                                <a:pt x="8394" y="10421"/>
                              </a:cubicBezTo>
                              <a:cubicBezTo>
                                <a:pt x="8394" y="10492"/>
                                <a:pt x="8394" y="10456"/>
                                <a:pt x="8382" y="10540"/>
                              </a:cubicBezTo>
                              <a:cubicBezTo>
                                <a:pt x="8400" y="10480"/>
                                <a:pt x="8406" y="10474"/>
                                <a:pt x="8410" y="10474"/>
                              </a:cubicBezTo>
                              <a:cubicBezTo>
                                <a:pt x="8412" y="10474"/>
                                <a:pt x="8413" y="10475"/>
                                <a:pt x="8414" y="10475"/>
                              </a:cubicBezTo>
                              <a:cubicBezTo>
                                <a:pt x="8417" y="10475"/>
                                <a:pt x="8421" y="10471"/>
                                <a:pt x="8430" y="10444"/>
                              </a:cubicBezTo>
                              <a:cubicBezTo>
                                <a:pt x="8439" y="10499"/>
                                <a:pt x="8427" y="10540"/>
                                <a:pt x="8432" y="10540"/>
                              </a:cubicBezTo>
                              <a:cubicBezTo>
                                <a:pt x="8433" y="10540"/>
                                <a:pt x="8436" y="10536"/>
                                <a:pt x="8442" y="10528"/>
                              </a:cubicBezTo>
                              <a:cubicBezTo>
                                <a:pt x="8454" y="10575"/>
                                <a:pt x="8418" y="10611"/>
                                <a:pt x="8418" y="10611"/>
                              </a:cubicBezTo>
                              <a:cubicBezTo>
                                <a:pt x="8419" y="10612"/>
                                <a:pt x="8421" y="10612"/>
                                <a:pt x="8422" y="10612"/>
                              </a:cubicBezTo>
                              <a:cubicBezTo>
                                <a:pt x="8443" y="10612"/>
                                <a:pt x="8454" y="10524"/>
                                <a:pt x="8465" y="10468"/>
                              </a:cubicBezTo>
                              <a:cubicBezTo>
                                <a:pt x="8468" y="10467"/>
                                <a:pt x="8470" y="10467"/>
                                <a:pt x="8472" y="10467"/>
                              </a:cubicBezTo>
                              <a:cubicBezTo>
                                <a:pt x="8497" y="10467"/>
                                <a:pt x="8465" y="10544"/>
                                <a:pt x="8465" y="10599"/>
                              </a:cubicBezTo>
                              <a:cubicBezTo>
                                <a:pt x="8489" y="10575"/>
                                <a:pt x="8525" y="10492"/>
                                <a:pt x="8537" y="10492"/>
                              </a:cubicBezTo>
                              <a:cubicBezTo>
                                <a:pt x="8537" y="10516"/>
                                <a:pt x="8537" y="10516"/>
                                <a:pt x="8525" y="10540"/>
                              </a:cubicBezTo>
                              <a:cubicBezTo>
                                <a:pt x="8540" y="10509"/>
                                <a:pt x="8553" y="10507"/>
                                <a:pt x="8567" y="10507"/>
                              </a:cubicBezTo>
                              <a:cubicBezTo>
                                <a:pt x="8569" y="10507"/>
                                <a:pt x="8572" y="10507"/>
                                <a:pt x="8574" y="10507"/>
                              </a:cubicBezTo>
                              <a:cubicBezTo>
                                <a:pt x="8590" y="10507"/>
                                <a:pt x="8608" y="10504"/>
                                <a:pt x="8632" y="10456"/>
                              </a:cubicBezTo>
                              <a:cubicBezTo>
                                <a:pt x="8632" y="10468"/>
                                <a:pt x="8632" y="10468"/>
                                <a:pt x="8632" y="10480"/>
                              </a:cubicBezTo>
                              <a:cubicBezTo>
                                <a:pt x="8632" y="10476"/>
                                <a:pt x="8632" y="10472"/>
                                <a:pt x="8632" y="10468"/>
                              </a:cubicBezTo>
                              <a:cubicBezTo>
                                <a:pt x="8663" y="10447"/>
                                <a:pt x="8694" y="10392"/>
                                <a:pt x="8709" y="10392"/>
                              </a:cubicBezTo>
                              <a:cubicBezTo>
                                <a:pt x="8712" y="10392"/>
                                <a:pt x="8714" y="10393"/>
                                <a:pt x="8716" y="10397"/>
                              </a:cubicBezTo>
                              <a:cubicBezTo>
                                <a:pt x="8704" y="10492"/>
                                <a:pt x="8668" y="10421"/>
                                <a:pt x="8680" y="10504"/>
                              </a:cubicBezTo>
                              <a:lnTo>
                                <a:pt x="8656" y="10468"/>
                              </a:lnTo>
                              <a:cubicBezTo>
                                <a:pt x="8656" y="10528"/>
                                <a:pt x="8654" y="10536"/>
                                <a:pt x="8651" y="10536"/>
                              </a:cubicBezTo>
                              <a:cubicBezTo>
                                <a:pt x="8649" y="10536"/>
                                <a:pt x="8648" y="10535"/>
                                <a:pt x="8647" y="10535"/>
                              </a:cubicBezTo>
                              <a:cubicBezTo>
                                <a:pt x="8643" y="10535"/>
                                <a:pt x="8637" y="10543"/>
                                <a:pt x="8632" y="10611"/>
                              </a:cubicBezTo>
                              <a:cubicBezTo>
                                <a:pt x="8637" y="10615"/>
                                <a:pt x="8642" y="10616"/>
                                <a:pt x="8647" y="10616"/>
                              </a:cubicBezTo>
                              <a:cubicBezTo>
                                <a:pt x="8666" y="10616"/>
                                <a:pt x="8678" y="10589"/>
                                <a:pt x="8696" y="10589"/>
                              </a:cubicBezTo>
                              <a:cubicBezTo>
                                <a:pt x="8702" y="10589"/>
                                <a:pt x="8708" y="10592"/>
                                <a:pt x="8716" y="10599"/>
                              </a:cubicBezTo>
                              <a:cubicBezTo>
                                <a:pt x="8727" y="10552"/>
                                <a:pt x="8727" y="10528"/>
                                <a:pt x="8739" y="10480"/>
                              </a:cubicBezTo>
                              <a:cubicBezTo>
                                <a:pt x="8747" y="10472"/>
                                <a:pt x="8753" y="10469"/>
                                <a:pt x="8758" y="10469"/>
                              </a:cubicBezTo>
                              <a:cubicBezTo>
                                <a:pt x="8790" y="10469"/>
                                <a:pt x="8761" y="10623"/>
                                <a:pt x="8780" y="10623"/>
                              </a:cubicBezTo>
                              <a:cubicBezTo>
                                <a:pt x="8784" y="10623"/>
                                <a:pt x="8790" y="10616"/>
                                <a:pt x="8799" y="10599"/>
                              </a:cubicBezTo>
                              <a:cubicBezTo>
                                <a:pt x="8817" y="10554"/>
                                <a:pt x="8835" y="10480"/>
                                <a:pt x="8848" y="10480"/>
                              </a:cubicBezTo>
                              <a:cubicBezTo>
                                <a:pt x="8852" y="10480"/>
                                <a:pt x="8856" y="10487"/>
                                <a:pt x="8858" y="10504"/>
                              </a:cubicBezTo>
                              <a:lnTo>
                                <a:pt x="8835" y="10599"/>
                              </a:lnTo>
                              <a:cubicBezTo>
                                <a:pt x="8835" y="10600"/>
                                <a:pt x="8836" y="10600"/>
                                <a:pt x="8837" y="10600"/>
                              </a:cubicBezTo>
                              <a:cubicBezTo>
                                <a:pt x="8856" y="10600"/>
                                <a:pt x="8874" y="10509"/>
                                <a:pt x="8893" y="10509"/>
                              </a:cubicBezTo>
                              <a:cubicBezTo>
                                <a:pt x="8897" y="10509"/>
                                <a:pt x="8902" y="10514"/>
                                <a:pt x="8906" y="10528"/>
                              </a:cubicBezTo>
                              <a:cubicBezTo>
                                <a:pt x="8882" y="10563"/>
                                <a:pt x="8870" y="10563"/>
                                <a:pt x="8870" y="10575"/>
                              </a:cubicBezTo>
                              <a:cubicBezTo>
                                <a:pt x="8873" y="10594"/>
                                <a:pt x="8876" y="10602"/>
                                <a:pt x="8879" y="10602"/>
                              </a:cubicBezTo>
                              <a:cubicBezTo>
                                <a:pt x="8888" y="10602"/>
                                <a:pt x="8898" y="10527"/>
                                <a:pt x="8915" y="10527"/>
                              </a:cubicBezTo>
                              <a:cubicBezTo>
                                <a:pt x="8916" y="10527"/>
                                <a:pt x="8917" y="10527"/>
                                <a:pt x="8918" y="10528"/>
                              </a:cubicBezTo>
                              <a:lnTo>
                                <a:pt x="8906" y="10611"/>
                              </a:lnTo>
                              <a:cubicBezTo>
                                <a:pt x="8942" y="10599"/>
                                <a:pt x="8989" y="10552"/>
                                <a:pt x="9037" y="10540"/>
                              </a:cubicBezTo>
                              <a:cubicBezTo>
                                <a:pt x="9025" y="10563"/>
                                <a:pt x="9013" y="10587"/>
                                <a:pt x="9025" y="10623"/>
                              </a:cubicBezTo>
                              <a:cubicBezTo>
                                <a:pt x="9037" y="10616"/>
                                <a:pt x="9049" y="10612"/>
                                <a:pt x="9060" y="10612"/>
                              </a:cubicBezTo>
                              <a:cubicBezTo>
                                <a:pt x="9104" y="10612"/>
                                <a:pt x="9140" y="10662"/>
                                <a:pt x="9168" y="10718"/>
                              </a:cubicBezTo>
                              <a:lnTo>
                                <a:pt x="9204" y="10647"/>
                              </a:lnTo>
                              <a:cubicBezTo>
                                <a:pt x="9204" y="10647"/>
                                <a:pt x="9204" y="10683"/>
                                <a:pt x="9192" y="10694"/>
                              </a:cubicBezTo>
                              <a:cubicBezTo>
                                <a:pt x="9193" y="10698"/>
                                <a:pt x="9195" y="10699"/>
                                <a:pt x="9196" y="10699"/>
                              </a:cubicBezTo>
                              <a:cubicBezTo>
                                <a:pt x="9204" y="10699"/>
                                <a:pt x="9205" y="10642"/>
                                <a:pt x="9216" y="10611"/>
                              </a:cubicBezTo>
                              <a:cubicBezTo>
                                <a:pt x="9227" y="10611"/>
                                <a:pt x="9227" y="10659"/>
                                <a:pt x="9216" y="10683"/>
                              </a:cubicBezTo>
                              <a:cubicBezTo>
                                <a:pt x="9245" y="10646"/>
                                <a:pt x="9284" y="10609"/>
                                <a:pt x="9315" y="10609"/>
                              </a:cubicBezTo>
                              <a:cubicBezTo>
                                <a:pt x="9333" y="10609"/>
                                <a:pt x="9349" y="10623"/>
                                <a:pt x="9358" y="10659"/>
                              </a:cubicBezTo>
                              <a:lnTo>
                                <a:pt x="9347" y="10671"/>
                              </a:lnTo>
                              <a:cubicBezTo>
                                <a:pt x="9349" y="10674"/>
                                <a:pt x="9351" y="10675"/>
                                <a:pt x="9353" y="10675"/>
                              </a:cubicBezTo>
                              <a:cubicBezTo>
                                <a:pt x="9372" y="10675"/>
                                <a:pt x="9396" y="10582"/>
                                <a:pt x="9410" y="10582"/>
                              </a:cubicBezTo>
                              <a:cubicBezTo>
                                <a:pt x="9413" y="10582"/>
                                <a:pt x="9416" y="10587"/>
                                <a:pt x="9418" y="10599"/>
                              </a:cubicBezTo>
                              <a:lnTo>
                                <a:pt x="9406" y="10611"/>
                              </a:lnTo>
                              <a:cubicBezTo>
                                <a:pt x="9466" y="10659"/>
                                <a:pt x="9549" y="10599"/>
                                <a:pt x="9573" y="10730"/>
                              </a:cubicBezTo>
                              <a:cubicBezTo>
                                <a:pt x="9579" y="10700"/>
                                <a:pt x="9586" y="10691"/>
                                <a:pt x="9593" y="10691"/>
                              </a:cubicBezTo>
                              <a:cubicBezTo>
                                <a:pt x="9602" y="10691"/>
                                <a:pt x="9611" y="10705"/>
                                <a:pt x="9621" y="10705"/>
                              </a:cubicBezTo>
                              <a:cubicBezTo>
                                <a:pt x="9632" y="10705"/>
                                <a:pt x="9643" y="10691"/>
                                <a:pt x="9656" y="10635"/>
                              </a:cubicBezTo>
                              <a:cubicBezTo>
                                <a:pt x="9668" y="10718"/>
                                <a:pt x="9656" y="10742"/>
                                <a:pt x="9692" y="10802"/>
                              </a:cubicBezTo>
                              <a:cubicBezTo>
                                <a:pt x="9692" y="10802"/>
                                <a:pt x="9693" y="10803"/>
                                <a:pt x="9694" y="10803"/>
                              </a:cubicBezTo>
                              <a:cubicBezTo>
                                <a:pt x="9706" y="10803"/>
                                <a:pt x="9729" y="10706"/>
                                <a:pt x="9751" y="10694"/>
                              </a:cubicBezTo>
                              <a:lnTo>
                                <a:pt x="9739" y="10778"/>
                              </a:lnTo>
                              <a:lnTo>
                                <a:pt x="9775" y="10694"/>
                              </a:lnTo>
                              <a:lnTo>
                                <a:pt x="9763" y="10790"/>
                              </a:lnTo>
                              <a:lnTo>
                                <a:pt x="9787" y="10778"/>
                              </a:lnTo>
                              <a:cubicBezTo>
                                <a:pt x="9775" y="10766"/>
                                <a:pt x="9775" y="10742"/>
                                <a:pt x="9787" y="10718"/>
                              </a:cubicBezTo>
                              <a:cubicBezTo>
                                <a:pt x="9791" y="10713"/>
                                <a:pt x="9794" y="10710"/>
                                <a:pt x="9798" y="10710"/>
                              </a:cubicBezTo>
                              <a:cubicBezTo>
                                <a:pt x="9817" y="10710"/>
                                <a:pt x="9833" y="10785"/>
                                <a:pt x="9823" y="10825"/>
                              </a:cubicBezTo>
                              <a:lnTo>
                                <a:pt x="9894" y="10766"/>
                              </a:lnTo>
                              <a:cubicBezTo>
                                <a:pt x="9888" y="10785"/>
                                <a:pt x="9882" y="10797"/>
                                <a:pt x="9875" y="10806"/>
                              </a:cubicBezTo>
                              <a:cubicBezTo>
                                <a:pt x="9875" y="10806"/>
                                <a:pt x="9876" y="10806"/>
                                <a:pt x="9876" y="10806"/>
                              </a:cubicBezTo>
                              <a:cubicBezTo>
                                <a:pt x="9884" y="10806"/>
                                <a:pt x="9869" y="10857"/>
                                <a:pt x="9877" y="10857"/>
                              </a:cubicBezTo>
                              <a:cubicBezTo>
                                <a:pt x="9880" y="10857"/>
                                <a:pt x="9885" y="10851"/>
                                <a:pt x="9894" y="10837"/>
                              </a:cubicBezTo>
                              <a:cubicBezTo>
                                <a:pt x="9894" y="10825"/>
                                <a:pt x="9906" y="10802"/>
                                <a:pt x="9906" y="10778"/>
                              </a:cubicBezTo>
                              <a:cubicBezTo>
                                <a:pt x="9906" y="10814"/>
                                <a:pt x="9927" y="10830"/>
                                <a:pt x="9947" y="10830"/>
                              </a:cubicBezTo>
                              <a:cubicBezTo>
                                <a:pt x="9954" y="10830"/>
                                <a:pt x="9960" y="10828"/>
                                <a:pt x="9966" y="10825"/>
                              </a:cubicBezTo>
                              <a:lnTo>
                                <a:pt x="9954" y="10873"/>
                              </a:lnTo>
                              <a:cubicBezTo>
                                <a:pt x="9963" y="10879"/>
                                <a:pt x="9974" y="10881"/>
                                <a:pt x="9986" y="10881"/>
                              </a:cubicBezTo>
                              <a:cubicBezTo>
                                <a:pt x="10012" y="10881"/>
                                <a:pt x="10043" y="10871"/>
                                <a:pt x="10067" y="10871"/>
                              </a:cubicBezTo>
                              <a:cubicBezTo>
                                <a:pt x="10073" y="10871"/>
                                <a:pt x="10079" y="10871"/>
                                <a:pt x="10085" y="10873"/>
                              </a:cubicBezTo>
                              <a:cubicBezTo>
                                <a:pt x="10073" y="10849"/>
                                <a:pt x="10097" y="10754"/>
                                <a:pt x="10120" y="10742"/>
                              </a:cubicBezTo>
                              <a:lnTo>
                                <a:pt x="10116" y="10771"/>
                              </a:lnTo>
                              <a:cubicBezTo>
                                <a:pt x="10119" y="10764"/>
                                <a:pt x="10124" y="10755"/>
                                <a:pt x="10132" y="10742"/>
                              </a:cubicBezTo>
                              <a:cubicBezTo>
                                <a:pt x="10144" y="10754"/>
                                <a:pt x="10120" y="10837"/>
                                <a:pt x="10109" y="10861"/>
                              </a:cubicBezTo>
                              <a:lnTo>
                                <a:pt x="10132" y="10837"/>
                              </a:lnTo>
                              <a:cubicBezTo>
                                <a:pt x="10132" y="10861"/>
                                <a:pt x="10120" y="10873"/>
                                <a:pt x="10109" y="10909"/>
                              </a:cubicBezTo>
                              <a:cubicBezTo>
                                <a:pt x="10113" y="10898"/>
                                <a:pt x="10116" y="10894"/>
                                <a:pt x="10119" y="10894"/>
                              </a:cubicBezTo>
                              <a:cubicBezTo>
                                <a:pt x="10129" y="10894"/>
                                <a:pt x="10134" y="10936"/>
                                <a:pt x="10143" y="10936"/>
                              </a:cubicBezTo>
                              <a:cubicBezTo>
                                <a:pt x="10146" y="10936"/>
                                <a:pt x="10150" y="10929"/>
                                <a:pt x="10156" y="10909"/>
                              </a:cubicBezTo>
                              <a:lnTo>
                                <a:pt x="10156" y="10933"/>
                              </a:lnTo>
                              <a:cubicBezTo>
                                <a:pt x="10166" y="10935"/>
                                <a:pt x="10174" y="10936"/>
                                <a:pt x="10182" y="10936"/>
                              </a:cubicBezTo>
                              <a:cubicBezTo>
                                <a:pt x="10214" y="10936"/>
                                <a:pt x="10235" y="10921"/>
                                <a:pt x="10263" y="10921"/>
                              </a:cubicBezTo>
                              <a:cubicBezTo>
                                <a:pt x="10287" y="10849"/>
                                <a:pt x="10299" y="10873"/>
                                <a:pt x="10323" y="10813"/>
                              </a:cubicBezTo>
                              <a:cubicBezTo>
                                <a:pt x="10335" y="10837"/>
                                <a:pt x="10359" y="10909"/>
                                <a:pt x="10394" y="10909"/>
                              </a:cubicBezTo>
                              <a:cubicBezTo>
                                <a:pt x="10418" y="10873"/>
                                <a:pt x="10406" y="10849"/>
                                <a:pt x="10430" y="10802"/>
                              </a:cubicBezTo>
                              <a:cubicBezTo>
                                <a:pt x="10418" y="10873"/>
                                <a:pt x="10454" y="10873"/>
                                <a:pt x="10430" y="10909"/>
                              </a:cubicBezTo>
                              <a:cubicBezTo>
                                <a:pt x="10466" y="10909"/>
                                <a:pt x="10478" y="10909"/>
                                <a:pt x="10537" y="10873"/>
                              </a:cubicBezTo>
                              <a:cubicBezTo>
                                <a:pt x="10537" y="10837"/>
                                <a:pt x="10537" y="10825"/>
                                <a:pt x="10549" y="10802"/>
                              </a:cubicBezTo>
                              <a:cubicBezTo>
                                <a:pt x="10561" y="10802"/>
                                <a:pt x="10561" y="10837"/>
                                <a:pt x="10549" y="10873"/>
                              </a:cubicBezTo>
                              <a:cubicBezTo>
                                <a:pt x="10558" y="10863"/>
                                <a:pt x="10566" y="10859"/>
                                <a:pt x="10573" y="10859"/>
                              </a:cubicBezTo>
                              <a:cubicBezTo>
                                <a:pt x="10614" y="10859"/>
                                <a:pt x="10634" y="11001"/>
                                <a:pt x="10677" y="11001"/>
                              </a:cubicBezTo>
                              <a:cubicBezTo>
                                <a:pt x="10688" y="11001"/>
                                <a:pt x="10701" y="10992"/>
                                <a:pt x="10716" y="10968"/>
                              </a:cubicBezTo>
                              <a:lnTo>
                                <a:pt x="10704" y="10968"/>
                              </a:lnTo>
                              <a:lnTo>
                                <a:pt x="10763" y="10909"/>
                              </a:lnTo>
                              <a:cubicBezTo>
                                <a:pt x="10787" y="10921"/>
                                <a:pt x="10740" y="10956"/>
                                <a:pt x="10751" y="11004"/>
                              </a:cubicBezTo>
                              <a:cubicBezTo>
                                <a:pt x="10774" y="10970"/>
                                <a:pt x="10789" y="10960"/>
                                <a:pt x="10802" y="10960"/>
                              </a:cubicBezTo>
                              <a:cubicBezTo>
                                <a:pt x="10821" y="10960"/>
                                <a:pt x="10833" y="10985"/>
                                <a:pt x="10853" y="10985"/>
                              </a:cubicBezTo>
                              <a:cubicBezTo>
                                <a:pt x="10861" y="10985"/>
                                <a:pt x="10870" y="10980"/>
                                <a:pt x="10882" y="10968"/>
                              </a:cubicBezTo>
                              <a:cubicBezTo>
                                <a:pt x="10878" y="11052"/>
                                <a:pt x="10897" y="11068"/>
                                <a:pt x="10922" y="11068"/>
                              </a:cubicBezTo>
                              <a:cubicBezTo>
                                <a:pt x="10939" y="11068"/>
                                <a:pt x="10959" y="11061"/>
                                <a:pt x="10976" y="11061"/>
                              </a:cubicBezTo>
                              <a:cubicBezTo>
                                <a:pt x="10994" y="11061"/>
                                <a:pt x="11010" y="11070"/>
                                <a:pt x="11013" y="11111"/>
                              </a:cubicBezTo>
                              <a:lnTo>
                                <a:pt x="11025" y="11064"/>
                              </a:lnTo>
                              <a:cubicBezTo>
                                <a:pt x="11028" y="11056"/>
                                <a:pt x="11029" y="11054"/>
                                <a:pt x="11030" y="11054"/>
                              </a:cubicBezTo>
                              <a:cubicBezTo>
                                <a:pt x="11033" y="11054"/>
                                <a:pt x="11028" y="11102"/>
                                <a:pt x="11037" y="11111"/>
                              </a:cubicBezTo>
                              <a:cubicBezTo>
                                <a:pt x="11037" y="11075"/>
                                <a:pt x="11037" y="11064"/>
                                <a:pt x="11049" y="11040"/>
                              </a:cubicBezTo>
                              <a:cubicBezTo>
                                <a:pt x="11061" y="11036"/>
                                <a:pt x="11072" y="11034"/>
                                <a:pt x="11083" y="11034"/>
                              </a:cubicBezTo>
                              <a:cubicBezTo>
                                <a:pt x="11172" y="11034"/>
                                <a:pt x="11237" y="11153"/>
                                <a:pt x="11311" y="11206"/>
                              </a:cubicBezTo>
                              <a:cubicBezTo>
                                <a:pt x="11312" y="11207"/>
                                <a:pt x="11313" y="11208"/>
                                <a:pt x="11314" y="11208"/>
                              </a:cubicBezTo>
                              <a:cubicBezTo>
                                <a:pt x="11334" y="11208"/>
                                <a:pt x="11366" y="11067"/>
                                <a:pt x="11390" y="11067"/>
                              </a:cubicBezTo>
                              <a:cubicBezTo>
                                <a:pt x="11396" y="11067"/>
                                <a:pt x="11402" y="11076"/>
                                <a:pt x="11406" y="11099"/>
                              </a:cubicBezTo>
                              <a:lnTo>
                                <a:pt x="11371" y="11183"/>
                              </a:lnTo>
                              <a:cubicBezTo>
                                <a:pt x="11398" y="11159"/>
                                <a:pt x="11421" y="11152"/>
                                <a:pt x="11442" y="11152"/>
                              </a:cubicBezTo>
                              <a:cubicBezTo>
                                <a:pt x="11477" y="11152"/>
                                <a:pt x="11506" y="11171"/>
                                <a:pt x="11539" y="11171"/>
                              </a:cubicBezTo>
                              <a:cubicBezTo>
                                <a:pt x="11557" y="11171"/>
                                <a:pt x="11576" y="11165"/>
                                <a:pt x="11597" y="11147"/>
                              </a:cubicBezTo>
                              <a:cubicBezTo>
                                <a:pt x="11597" y="11171"/>
                                <a:pt x="11585" y="11194"/>
                                <a:pt x="11573" y="11194"/>
                              </a:cubicBezTo>
                              <a:cubicBezTo>
                                <a:pt x="11573" y="11214"/>
                                <a:pt x="11580" y="11222"/>
                                <a:pt x="11589" y="11222"/>
                              </a:cubicBezTo>
                              <a:cubicBezTo>
                                <a:pt x="11607" y="11222"/>
                                <a:pt x="11637" y="11191"/>
                                <a:pt x="11644" y="11159"/>
                              </a:cubicBezTo>
                              <a:cubicBezTo>
                                <a:pt x="11656" y="11159"/>
                                <a:pt x="11633" y="11206"/>
                                <a:pt x="11633" y="11230"/>
                              </a:cubicBezTo>
                              <a:cubicBezTo>
                                <a:pt x="11634" y="11236"/>
                                <a:pt x="11637" y="11238"/>
                                <a:pt x="11640" y="11238"/>
                              </a:cubicBezTo>
                              <a:cubicBezTo>
                                <a:pt x="11653" y="11238"/>
                                <a:pt x="11674" y="11200"/>
                                <a:pt x="11680" y="11200"/>
                              </a:cubicBezTo>
                              <a:cubicBezTo>
                                <a:pt x="11682" y="11200"/>
                                <a:pt x="11683" y="11205"/>
                                <a:pt x="11680" y="11218"/>
                              </a:cubicBezTo>
                              <a:cubicBezTo>
                                <a:pt x="11680" y="11225"/>
                                <a:pt x="11680" y="11231"/>
                                <a:pt x="11678" y="11236"/>
                              </a:cubicBezTo>
                              <a:cubicBezTo>
                                <a:pt x="11681" y="11235"/>
                                <a:pt x="11683" y="11235"/>
                                <a:pt x="11686" y="11235"/>
                              </a:cubicBezTo>
                              <a:cubicBezTo>
                                <a:pt x="11692" y="11235"/>
                                <a:pt x="11697" y="11236"/>
                                <a:pt x="11702" y="11236"/>
                              </a:cubicBezTo>
                              <a:cubicBezTo>
                                <a:pt x="11713" y="11236"/>
                                <a:pt x="11722" y="11230"/>
                                <a:pt x="11728" y="11194"/>
                              </a:cubicBezTo>
                              <a:cubicBezTo>
                                <a:pt x="11728" y="11205"/>
                                <a:pt x="11732" y="11208"/>
                                <a:pt x="11738" y="11208"/>
                              </a:cubicBezTo>
                              <a:cubicBezTo>
                                <a:pt x="11746" y="11208"/>
                                <a:pt x="11757" y="11201"/>
                                <a:pt x="11764" y="11194"/>
                              </a:cubicBezTo>
                              <a:cubicBezTo>
                                <a:pt x="11775" y="11206"/>
                                <a:pt x="11775" y="11206"/>
                                <a:pt x="11775" y="11206"/>
                              </a:cubicBezTo>
                              <a:cubicBezTo>
                                <a:pt x="11787" y="11206"/>
                                <a:pt x="11787" y="11206"/>
                                <a:pt x="11787" y="11218"/>
                              </a:cubicBezTo>
                              <a:cubicBezTo>
                                <a:pt x="11787" y="11218"/>
                                <a:pt x="11799" y="11206"/>
                                <a:pt x="11799" y="11206"/>
                              </a:cubicBezTo>
                              <a:cubicBezTo>
                                <a:pt x="11811" y="11206"/>
                                <a:pt x="11835" y="11218"/>
                                <a:pt x="11847" y="11218"/>
                              </a:cubicBezTo>
                              <a:cubicBezTo>
                                <a:pt x="11847" y="11238"/>
                                <a:pt x="11854" y="11247"/>
                                <a:pt x="11865" y="11247"/>
                              </a:cubicBezTo>
                              <a:cubicBezTo>
                                <a:pt x="11873" y="11247"/>
                                <a:pt x="11884" y="11241"/>
                                <a:pt x="11894" y="11230"/>
                              </a:cubicBezTo>
                              <a:lnTo>
                                <a:pt x="11906" y="11230"/>
                              </a:lnTo>
                              <a:cubicBezTo>
                                <a:pt x="11906" y="11242"/>
                                <a:pt x="11906" y="11254"/>
                                <a:pt x="11894" y="11290"/>
                              </a:cubicBezTo>
                              <a:cubicBezTo>
                                <a:pt x="11897" y="11293"/>
                                <a:pt x="11901" y="11294"/>
                                <a:pt x="11905" y="11294"/>
                              </a:cubicBezTo>
                              <a:cubicBezTo>
                                <a:pt x="11917" y="11294"/>
                                <a:pt x="11933" y="11278"/>
                                <a:pt x="11942" y="11242"/>
                              </a:cubicBezTo>
                              <a:cubicBezTo>
                                <a:pt x="11942" y="11254"/>
                                <a:pt x="11942" y="11254"/>
                                <a:pt x="11954" y="11254"/>
                              </a:cubicBezTo>
                              <a:cubicBezTo>
                                <a:pt x="11954" y="11266"/>
                                <a:pt x="11966" y="11266"/>
                                <a:pt x="11978" y="11266"/>
                              </a:cubicBezTo>
                              <a:cubicBezTo>
                                <a:pt x="11990" y="11278"/>
                                <a:pt x="12002" y="11290"/>
                                <a:pt x="12014" y="11302"/>
                              </a:cubicBezTo>
                              <a:cubicBezTo>
                                <a:pt x="12014" y="11302"/>
                                <a:pt x="12014" y="11302"/>
                                <a:pt x="12014" y="11314"/>
                              </a:cubicBezTo>
                              <a:cubicBezTo>
                                <a:pt x="12014" y="11314"/>
                                <a:pt x="12014" y="11314"/>
                                <a:pt x="12025" y="11302"/>
                              </a:cubicBezTo>
                              <a:cubicBezTo>
                                <a:pt x="12037" y="11302"/>
                                <a:pt x="12049" y="11290"/>
                                <a:pt x="12049" y="11290"/>
                              </a:cubicBezTo>
                              <a:cubicBezTo>
                                <a:pt x="12061" y="11302"/>
                                <a:pt x="12073" y="11314"/>
                                <a:pt x="12085" y="11325"/>
                              </a:cubicBezTo>
                              <a:cubicBezTo>
                                <a:pt x="12073" y="11314"/>
                                <a:pt x="12061" y="11302"/>
                                <a:pt x="12061" y="11290"/>
                              </a:cubicBezTo>
                              <a:cubicBezTo>
                                <a:pt x="12073" y="11278"/>
                                <a:pt x="12097" y="11266"/>
                                <a:pt x="12109" y="11254"/>
                              </a:cubicBezTo>
                              <a:cubicBezTo>
                                <a:pt x="12133" y="11254"/>
                                <a:pt x="12145" y="11266"/>
                                <a:pt x="12168" y="11266"/>
                              </a:cubicBezTo>
                              <a:cubicBezTo>
                                <a:pt x="12168" y="11278"/>
                                <a:pt x="12168" y="11278"/>
                                <a:pt x="12168" y="11278"/>
                              </a:cubicBezTo>
                              <a:cubicBezTo>
                                <a:pt x="12165" y="11278"/>
                                <a:pt x="12162" y="11277"/>
                                <a:pt x="12158" y="11277"/>
                              </a:cubicBezTo>
                              <a:cubicBezTo>
                                <a:pt x="12145" y="11277"/>
                                <a:pt x="12130" y="11284"/>
                                <a:pt x="12121" y="11337"/>
                              </a:cubicBezTo>
                              <a:cubicBezTo>
                                <a:pt x="12145" y="11325"/>
                                <a:pt x="12156" y="11302"/>
                                <a:pt x="12180" y="11290"/>
                              </a:cubicBezTo>
                              <a:cubicBezTo>
                                <a:pt x="12192" y="11302"/>
                                <a:pt x="12192" y="11302"/>
                                <a:pt x="12204" y="11302"/>
                              </a:cubicBezTo>
                              <a:lnTo>
                                <a:pt x="12216" y="11290"/>
                              </a:lnTo>
                              <a:cubicBezTo>
                                <a:pt x="12204" y="11290"/>
                                <a:pt x="12204" y="11290"/>
                                <a:pt x="12204" y="11278"/>
                              </a:cubicBezTo>
                              <a:cubicBezTo>
                                <a:pt x="12204" y="11278"/>
                                <a:pt x="12204" y="11290"/>
                                <a:pt x="12216" y="11290"/>
                              </a:cubicBezTo>
                              <a:cubicBezTo>
                                <a:pt x="12228" y="11290"/>
                                <a:pt x="12240" y="11302"/>
                                <a:pt x="12252" y="11302"/>
                              </a:cubicBezTo>
                              <a:cubicBezTo>
                                <a:pt x="12252" y="11314"/>
                                <a:pt x="12240" y="11314"/>
                                <a:pt x="12240" y="11325"/>
                              </a:cubicBezTo>
                              <a:cubicBezTo>
                                <a:pt x="12252" y="11314"/>
                                <a:pt x="12264" y="11314"/>
                                <a:pt x="12275" y="11314"/>
                              </a:cubicBezTo>
                              <a:cubicBezTo>
                                <a:pt x="12287" y="11325"/>
                                <a:pt x="12311" y="11325"/>
                                <a:pt x="12335" y="11337"/>
                              </a:cubicBezTo>
                              <a:lnTo>
                                <a:pt x="12323" y="11337"/>
                              </a:lnTo>
                              <a:lnTo>
                                <a:pt x="12335" y="11349"/>
                              </a:lnTo>
                              <a:cubicBezTo>
                                <a:pt x="12371" y="11361"/>
                                <a:pt x="12395" y="11373"/>
                                <a:pt x="12430" y="11397"/>
                              </a:cubicBezTo>
                              <a:cubicBezTo>
                                <a:pt x="12585" y="11480"/>
                                <a:pt x="12776" y="11587"/>
                                <a:pt x="12942" y="11659"/>
                              </a:cubicBezTo>
                              <a:cubicBezTo>
                                <a:pt x="12951" y="11663"/>
                                <a:pt x="12958" y="11665"/>
                                <a:pt x="12962" y="11665"/>
                              </a:cubicBezTo>
                              <a:cubicBezTo>
                                <a:pt x="13005" y="11665"/>
                                <a:pt x="12799" y="11459"/>
                                <a:pt x="12834" y="11459"/>
                              </a:cubicBezTo>
                              <a:cubicBezTo>
                                <a:pt x="12844" y="11459"/>
                                <a:pt x="12872" y="11475"/>
                                <a:pt x="12930" y="11516"/>
                              </a:cubicBezTo>
                              <a:lnTo>
                                <a:pt x="13026" y="11647"/>
                              </a:lnTo>
                              <a:cubicBezTo>
                                <a:pt x="13034" y="11630"/>
                                <a:pt x="13049" y="11624"/>
                                <a:pt x="13070" y="11624"/>
                              </a:cubicBezTo>
                              <a:cubicBezTo>
                                <a:pt x="13110" y="11624"/>
                                <a:pt x="13170" y="11647"/>
                                <a:pt x="13240" y="11671"/>
                              </a:cubicBezTo>
                              <a:cubicBezTo>
                                <a:pt x="13302" y="11694"/>
                                <a:pt x="13375" y="11723"/>
                                <a:pt x="13415" y="11723"/>
                              </a:cubicBezTo>
                              <a:cubicBezTo>
                                <a:pt x="13435" y="11723"/>
                                <a:pt x="13446" y="11715"/>
                                <a:pt x="13442" y="11695"/>
                              </a:cubicBezTo>
                              <a:cubicBezTo>
                                <a:pt x="13478" y="11730"/>
                                <a:pt x="13538" y="11778"/>
                                <a:pt x="13514" y="11778"/>
                              </a:cubicBezTo>
                              <a:cubicBezTo>
                                <a:pt x="13580" y="11822"/>
                                <a:pt x="13619" y="11840"/>
                                <a:pt x="13635" y="11840"/>
                              </a:cubicBezTo>
                              <a:cubicBezTo>
                                <a:pt x="13661" y="11840"/>
                                <a:pt x="13624" y="11790"/>
                                <a:pt x="13549" y="11730"/>
                              </a:cubicBezTo>
                              <a:cubicBezTo>
                                <a:pt x="13585" y="11754"/>
                                <a:pt x="13669" y="11826"/>
                                <a:pt x="13740" y="11873"/>
                              </a:cubicBezTo>
                              <a:cubicBezTo>
                                <a:pt x="13766" y="11888"/>
                                <a:pt x="13779" y="11894"/>
                                <a:pt x="13785" y="11894"/>
                              </a:cubicBezTo>
                              <a:cubicBezTo>
                                <a:pt x="13802" y="11894"/>
                                <a:pt x="13745" y="11840"/>
                                <a:pt x="13755" y="11840"/>
                              </a:cubicBezTo>
                              <a:cubicBezTo>
                                <a:pt x="13759" y="11840"/>
                                <a:pt x="13777" y="11851"/>
                                <a:pt x="13823" y="11885"/>
                              </a:cubicBezTo>
                              <a:cubicBezTo>
                                <a:pt x="13847" y="11909"/>
                                <a:pt x="13859" y="11921"/>
                                <a:pt x="13871" y="11921"/>
                              </a:cubicBezTo>
                              <a:cubicBezTo>
                                <a:pt x="13859" y="11909"/>
                                <a:pt x="13859" y="11909"/>
                                <a:pt x="13871" y="11909"/>
                              </a:cubicBezTo>
                              <a:cubicBezTo>
                                <a:pt x="13859" y="11897"/>
                                <a:pt x="13847" y="11885"/>
                                <a:pt x="13835" y="11873"/>
                              </a:cubicBezTo>
                              <a:cubicBezTo>
                                <a:pt x="13819" y="11848"/>
                                <a:pt x="13796" y="11829"/>
                                <a:pt x="13756" y="11799"/>
                              </a:cubicBezTo>
                              <a:cubicBezTo>
                                <a:pt x="13776" y="11786"/>
                                <a:pt x="13776" y="11753"/>
                                <a:pt x="13788" y="11730"/>
                              </a:cubicBezTo>
                              <a:cubicBezTo>
                                <a:pt x="13797" y="11718"/>
                                <a:pt x="13804" y="11714"/>
                                <a:pt x="13809" y="11714"/>
                              </a:cubicBezTo>
                              <a:cubicBezTo>
                                <a:pt x="13829" y="11714"/>
                                <a:pt x="13821" y="11781"/>
                                <a:pt x="13846" y="11781"/>
                              </a:cubicBezTo>
                              <a:cubicBezTo>
                                <a:pt x="13854" y="11781"/>
                                <a:pt x="13865" y="11774"/>
                                <a:pt x="13883" y="11754"/>
                              </a:cubicBezTo>
                              <a:cubicBezTo>
                                <a:pt x="13942" y="11730"/>
                                <a:pt x="13990" y="11659"/>
                                <a:pt x="14038" y="11635"/>
                              </a:cubicBezTo>
                              <a:cubicBezTo>
                                <a:pt x="14026" y="11671"/>
                                <a:pt x="13990" y="11706"/>
                                <a:pt x="13990" y="11706"/>
                              </a:cubicBezTo>
                              <a:cubicBezTo>
                                <a:pt x="13990" y="11734"/>
                                <a:pt x="13994" y="11746"/>
                                <a:pt x="14002" y="11746"/>
                              </a:cubicBezTo>
                              <a:cubicBezTo>
                                <a:pt x="14008" y="11746"/>
                                <a:pt x="14016" y="11740"/>
                                <a:pt x="14026" y="11730"/>
                              </a:cubicBezTo>
                              <a:cubicBezTo>
                                <a:pt x="14014" y="11754"/>
                                <a:pt x="14014" y="11766"/>
                                <a:pt x="14002" y="11802"/>
                              </a:cubicBezTo>
                              <a:cubicBezTo>
                                <a:pt x="14012" y="11802"/>
                                <a:pt x="14038" y="11745"/>
                                <a:pt x="14046" y="11745"/>
                              </a:cubicBezTo>
                              <a:cubicBezTo>
                                <a:pt x="14048" y="11745"/>
                                <a:pt x="14050" y="11748"/>
                                <a:pt x="14050" y="11754"/>
                              </a:cubicBezTo>
                              <a:cubicBezTo>
                                <a:pt x="14038" y="11778"/>
                                <a:pt x="14014" y="11826"/>
                                <a:pt x="13990" y="11849"/>
                              </a:cubicBezTo>
                              <a:cubicBezTo>
                                <a:pt x="14014" y="11826"/>
                                <a:pt x="14050" y="11790"/>
                                <a:pt x="14073" y="11778"/>
                              </a:cubicBezTo>
                              <a:cubicBezTo>
                                <a:pt x="14061" y="11826"/>
                                <a:pt x="14038" y="11837"/>
                                <a:pt x="14026" y="11861"/>
                              </a:cubicBezTo>
                              <a:cubicBezTo>
                                <a:pt x="14050" y="11849"/>
                                <a:pt x="14085" y="11849"/>
                                <a:pt x="14121" y="11790"/>
                              </a:cubicBezTo>
                              <a:lnTo>
                                <a:pt x="14121" y="11767"/>
                              </a:lnTo>
                              <a:cubicBezTo>
                                <a:pt x="14114" y="11785"/>
                                <a:pt x="14094" y="11817"/>
                                <a:pt x="14085" y="11826"/>
                              </a:cubicBezTo>
                              <a:cubicBezTo>
                                <a:pt x="14078" y="11832"/>
                                <a:pt x="14074" y="11835"/>
                                <a:pt x="14071" y="11835"/>
                              </a:cubicBezTo>
                              <a:cubicBezTo>
                                <a:pt x="14058" y="11835"/>
                                <a:pt x="14076" y="11785"/>
                                <a:pt x="14085" y="11766"/>
                              </a:cubicBezTo>
                              <a:lnTo>
                                <a:pt x="14109" y="11754"/>
                              </a:lnTo>
                              <a:cubicBezTo>
                                <a:pt x="14129" y="11710"/>
                                <a:pt x="14129" y="11695"/>
                                <a:pt x="14119" y="11695"/>
                              </a:cubicBezTo>
                              <a:cubicBezTo>
                                <a:pt x="14101" y="11695"/>
                                <a:pt x="14053" y="11743"/>
                                <a:pt x="14040" y="11743"/>
                              </a:cubicBezTo>
                              <a:cubicBezTo>
                                <a:pt x="14039" y="11743"/>
                                <a:pt x="14038" y="11743"/>
                                <a:pt x="14038" y="11742"/>
                              </a:cubicBezTo>
                              <a:lnTo>
                                <a:pt x="14097" y="11647"/>
                              </a:lnTo>
                              <a:lnTo>
                                <a:pt x="14026" y="11718"/>
                              </a:lnTo>
                              <a:cubicBezTo>
                                <a:pt x="14038" y="11695"/>
                                <a:pt x="14061" y="11635"/>
                                <a:pt x="14085" y="11623"/>
                              </a:cubicBezTo>
                              <a:cubicBezTo>
                                <a:pt x="14082" y="11616"/>
                                <a:pt x="14077" y="11614"/>
                                <a:pt x="14073" y="11614"/>
                              </a:cubicBezTo>
                              <a:cubicBezTo>
                                <a:pt x="14068" y="11614"/>
                                <a:pt x="14064" y="11616"/>
                                <a:pt x="14061" y="11616"/>
                              </a:cubicBezTo>
                              <a:cubicBezTo>
                                <a:pt x="14058" y="11616"/>
                                <a:pt x="14057" y="11613"/>
                                <a:pt x="14061" y="11599"/>
                              </a:cubicBezTo>
                              <a:cubicBezTo>
                                <a:pt x="14061" y="11587"/>
                                <a:pt x="14061" y="11587"/>
                                <a:pt x="14061" y="11587"/>
                              </a:cubicBezTo>
                              <a:cubicBezTo>
                                <a:pt x="14071" y="11578"/>
                                <a:pt x="14096" y="11560"/>
                                <a:pt x="14087" y="11560"/>
                              </a:cubicBezTo>
                              <a:cubicBezTo>
                                <a:pt x="14084" y="11560"/>
                                <a:pt x="14080" y="11561"/>
                                <a:pt x="14073" y="11564"/>
                              </a:cubicBezTo>
                              <a:cubicBezTo>
                                <a:pt x="14073" y="11575"/>
                                <a:pt x="14061" y="11587"/>
                                <a:pt x="14050" y="11587"/>
                              </a:cubicBezTo>
                              <a:lnTo>
                                <a:pt x="14038" y="11599"/>
                              </a:lnTo>
                              <a:cubicBezTo>
                                <a:pt x="14047" y="11580"/>
                                <a:pt x="14065" y="11545"/>
                                <a:pt x="14071" y="11545"/>
                              </a:cubicBezTo>
                              <a:cubicBezTo>
                                <a:pt x="14072" y="11545"/>
                                <a:pt x="14073" y="11547"/>
                                <a:pt x="14073" y="11552"/>
                              </a:cubicBezTo>
                              <a:cubicBezTo>
                                <a:pt x="14073" y="11534"/>
                                <a:pt x="14068" y="11528"/>
                                <a:pt x="14060" y="11528"/>
                              </a:cubicBezTo>
                              <a:cubicBezTo>
                                <a:pt x="14047" y="11528"/>
                                <a:pt x="14027" y="11547"/>
                                <a:pt x="14019" y="11547"/>
                              </a:cubicBezTo>
                              <a:cubicBezTo>
                                <a:pt x="14015" y="11547"/>
                                <a:pt x="14016" y="11540"/>
                                <a:pt x="14026" y="11516"/>
                              </a:cubicBezTo>
                              <a:cubicBezTo>
                                <a:pt x="13966" y="11528"/>
                                <a:pt x="13990" y="11587"/>
                                <a:pt x="13919" y="11659"/>
                              </a:cubicBezTo>
                              <a:lnTo>
                                <a:pt x="13978" y="11468"/>
                              </a:lnTo>
                              <a:lnTo>
                                <a:pt x="13942" y="11540"/>
                              </a:lnTo>
                              <a:cubicBezTo>
                                <a:pt x="13942" y="11540"/>
                                <a:pt x="13942" y="11528"/>
                                <a:pt x="13954" y="11504"/>
                              </a:cubicBezTo>
                              <a:cubicBezTo>
                                <a:pt x="13919" y="11540"/>
                                <a:pt x="13942" y="11528"/>
                                <a:pt x="13907" y="11575"/>
                              </a:cubicBezTo>
                              <a:cubicBezTo>
                                <a:pt x="13919" y="11504"/>
                                <a:pt x="13847" y="11575"/>
                                <a:pt x="13895" y="11468"/>
                              </a:cubicBezTo>
                              <a:cubicBezTo>
                                <a:pt x="13859" y="11516"/>
                                <a:pt x="13895" y="11516"/>
                                <a:pt x="13847" y="11540"/>
                              </a:cubicBezTo>
                              <a:cubicBezTo>
                                <a:pt x="13867" y="11499"/>
                                <a:pt x="13871" y="11488"/>
                                <a:pt x="13867" y="11488"/>
                              </a:cubicBezTo>
                              <a:cubicBezTo>
                                <a:pt x="13862" y="11488"/>
                                <a:pt x="13843" y="11509"/>
                                <a:pt x="13832" y="11509"/>
                              </a:cubicBezTo>
                              <a:cubicBezTo>
                                <a:pt x="13827" y="11509"/>
                                <a:pt x="13823" y="11504"/>
                                <a:pt x="13823" y="11492"/>
                              </a:cubicBezTo>
                              <a:cubicBezTo>
                                <a:pt x="13859" y="11421"/>
                                <a:pt x="13859" y="11468"/>
                                <a:pt x="13871" y="11397"/>
                              </a:cubicBezTo>
                              <a:cubicBezTo>
                                <a:pt x="13854" y="11426"/>
                                <a:pt x="13845" y="11437"/>
                                <a:pt x="13840" y="11437"/>
                              </a:cubicBezTo>
                              <a:cubicBezTo>
                                <a:pt x="13827" y="11437"/>
                                <a:pt x="13839" y="11372"/>
                                <a:pt x="13826" y="11372"/>
                              </a:cubicBezTo>
                              <a:cubicBezTo>
                                <a:pt x="13825" y="11372"/>
                                <a:pt x="13824" y="11373"/>
                                <a:pt x="13823" y="11373"/>
                              </a:cubicBezTo>
                              <a:cubicBezTo>
                                <a:pt x="13823" y="11361"/>
                                <a:pt x="13835" y="11349"/>
                                <a:pt x="13847" y="11325"/>
                              </a:cubicBezTo>
                              <a:cubicBezTo>
                                <a:pt x="13837" y="11325"/>
                                <a:pt x="13818" y="11369"/>
                                <a:pt x="13805" y="11404"/>
                              </a:cubicBezTo>
                              <a:cubicBezTo>
                                <a:pt x="13802" y="11410"/>
                                <a:pt x="13799" y="11416"/>
                                <a:pt x="13799" y="11421"/>
                              </a:cubicBezTo>
                              <a:cubicBezTo>
                                <a:pt x="13796" y="11422"/>
                                <a:pt x="13793" y="11423"/>
                                <a:pt x="13790" y="11423"/>
                              </a:cubicBezTo>
                              <a:cubicBezTo>
                                <a:pt x="13775" y="11423"/>
                                <a:pt x="13764" y="11406"/>
                                <a:pt x="13750" y="11406"/>
                              </a:cubicBezTo>
                              <a:cubicBezTo>
                                <a:pt x="13747" y="11406"/>
                                <a:pt x="13743" y="11407"/>
                                <a:pt x="13740" y="11409"/>
                              </a:cubicBezTo>
                              <a:cubicBezTo>
                                <a:pt x="13752" y="11385"/>
                                <a:pt x="13716" y="11349"/>
                                <a:pt x="13704" y="11302"/>
                              </a:cubicBezTo>
                              <a:lnTo>
                                <a:pt x="13704" y="11290"/>
                              </a:lnTo>
                              <a:cubicBezTo>
                                <a:pt x="13669" y="11373"/>
                                <a:pt x="13645" y="11349"/>
                                <a:pt x="13621" y="11361"/>
                              </a:cubicBezTo>
                              <a:cubicBezTo>
                                <a:pt x="13645" y="11302"/>
                                <a:pt x="13657" y="11290"/>
                                <a:pt x="13680" y="11266"/>
                              </a:cubicBezTo>
                              <a:lnTo>
                                <a:pt x="13657" y="11254"/>
                              </a:lnTo>
                              <a:cubicBezTo>
                                <a:pt x="13645" y="11290"/>
                                <a:pt x="13633" y="11302"/>
                                <a:pt x="13621" y="11302"/>
                              </a:cubicBezTo>
                              <a:lnTo>
                                <a:pt x="13645" y="11242"/>
                              </a:lnTo>
                              <a:cubicBezTo>
                                <a:pt x="13643" y="11241"/>
                                <a:pt x="13641" y="11241"/>
                                <a:pt x="13639" y="11241"/>
                              </a:cubicBezTo>
                              <a:cubicBezTo>
                                <a:pt x="13622" y="11241"/>
                                <a:pt x="13598" y="11266"/>
                                <a:pt x="13580" y="11266"/>
                              </a:cubicBezTo>
                              <a:cubicBezTo>
                                <a:pt x="13572" y="11266"/>
                                <a:pt x="13565" y="11260"/>
                                <a:pt x="13561" y="11242"/>
                              </a:cubicBezTo>
                              <a:cubicBezTo>
                                <a:pt x="13549" y="11290"/>
                                <a:pt x="13526" y="11349"/>
                                <a:pt x="13514" y="11397"/>
                              </a:cubicBezTo>
                              <a:cubicBezTo>
                                <a:pt x="13502" y="11409"/>
                                <a:pt x="13502" y="11421"/>
                                <a:pt x="13490" y="11433"/>
                              </a:cubicBezTo>
                              <a:cubicBezTo>
                                <a:pt x="13490" y="11433"/>
                                <a:pt x="13490" y="11433"/>
                                <a:pt x="13478" y="11421"/>
                              </a:cubicBezTo>
                              <a:cubicBezTo>
                                <a:pt x="13490" y="11409"/>
                                <a:pt x="13490" y="11385"/>
                                <a:pt x="13502" y="11373"/>
                              </a:cubicBezTo>
                              <a:cubicBezTo>
                                <a:pt x="13502" y="11373"/>
                                <a:pt x="13514" y="11361"/>
                                <a:pt x="13514" y="11361"/>
                              </a:cubicBezTo>
                              <a:cubicBezTo>
                                <a:pt x="13514" y="11361"/>
                                <a:pt x="13503" y="11372"/>
                                <a:pt x="13496" y="11372"/>
                              </a:cubicBezTo>
                              <a:cubicBezTo>
                                <a:pt x="13493" y="11372"/>
                                <a:pt x="13490" y="11369"/>
                                <a:pt x="13490" y="11361"/>
                              </a:cubicBezTo>
                              <a:lnTo>
                                <a:pt x="13526" y="11314"/>
                              </a:lnTo>
                              <a:cubicBezTo>
                                <a:pt x="13526" y="11307"/>
                                <a:pt x="13525" y="11305"/>
                                <a:pt x="13524" y="11305"/>
                              </a:cubicBezTo>
                              <a:cubicBezTo>
                                <a:pt x="13518" y="11305"/>
                                <a:pt x="13503" y="11350"/>
                                <a:pt x="13492" y="11350"/>
                              </a:cubicBezTo>
                              <a:cubicBezTo>
                                <a:pt x="13492" y="11350"/>
                                <a:pt x="13491" y="11350"/>
                                <a:pt x="13490" y="11349"/>
                              </a:cubicBezTo>
                              <a:cubicBezTo>
                                <a:pt x="13502" y="11337"/>
                                <a:pt x="13502" y="11337"/>
                                <a:pt x="13502" y="11325"/>
                              </a:cubicBezTo>
                              <a:cubicBezTo>
                                <a:pt x="13514" y="11314"/>
                                <a:pt x="13514" y="11314"/>
                                <a:pt x="13502" y="11314"/>
                              </a:cubicBezTo>
                              <a:cubicBezTo>
                                <a:pt x="13514" y="11302"/>
                                <a:pt x="13514" y="11290"/>
                                <a:pt x="13514" y="11278"/>
                              </a:cubicBezTo>
                              <a:cubicBezTo>
                                <a:pt x="13516" y="11276"/>
                                <a:pt x="13517" y="11275"/>
                                <a:pt x="13518" y="11275"/>
                              </a:cubicBezTo>
                              <a:cubicBezTo>
                                <a:pt x="13521" y="11275"/>
                                <a:pt x="13519" y="11286"/>
                                <a:pt x="13520" y="11286"/>
                              </a:cubicBezTo>
                              <a:cubicBezTo>
                                <a:pt x="13521" y="11286"/>
                                <a:pt x="13523" y="11284"/>
                                <a:pt x="13526" y="11278"/>
                              </a:cubicBezTo>
                              <a:cubicBezTo>
                                <a:pt x="13526" y="11266"/>
                                <a:pt x="13514" y="11230"/>
                                <a:pt x="13526" y="11194"/>
                              </a:cubicBezTo>
                              <a:cubicBezTo>
                                <a:pt x="13514" y="11218"/>
                                <a:pt x="13502" y="11254"/>
                                <a:pt x="13490" y="11266"/>
                              </a:cubicBezTo>
                              <a:cubicBezTo>
                                <a:pt x="13466" y="11254"/>
                                <a:pt x="13502" y="11206"/>
                                <a:pt x="13502" y="11171"/>
                              </a:cubicBezTo>
                              <a:cubicBezTo>
                                <a:pt x="13490" y="11194"/>
                                <a:pt x="13478" y="11183"/>
                                <a:pt x="13466" y="11206"/>
                              </a:cubicBezTo>
                              <a:cubicBezTo>
                                <a:pt x="13466" y="11218"/>
                                <a:pt x="13466" y="11218"/>
                                <a:pt x="13454" y="11230"/>
                              </a:cubicBezTo>
                              <a:cubicBezTo>
                                <a:pt x="13454" y="11230"/>
                                <a:pt x="13454" y="11230"/>
                                <a:pt x="13454" y="11218"/>
                              </a:cubicBezTo>
                              <a:cubicBezTo>
                                <a:pt x="13454" y="11206"/>
                                <a:pt x="13454" y="11194"/>
                                <a:pt x="13466" y="11194"/>
                              </a:cubicBezTo>
                              <a:cubicBezTo>
                                <a:pt x="13466" y="11183"/>
                                <a:pt x="13478" y="11183"/>
                                <a:pt x="13478" y="11183"/>
                              </a:cubicBezTo>
                              <a:cubicBezTo>
                                <a:pt x="13490" y="11167"/>
                                <a:pt x="13490" y="11163"/>
                                <a:pt x="13486" y="11163"/>
                              </a:cubicBezTo>
                              <a:cubicBezTo>
                                <a:pt x="13482" y="11163"/>
                                <a:pt x="13474" y="11167"/>
                                <a:pt x="13470" y="11167"/>
                              </a:cubicBezTo>
                              <a:cubicBezTo>
                                <a:pt x="13466" y="11167"/>
                                <a:pt x="13466" y="11163"/>
                                <a:pt x="13478" y="11147"/>
                              </a:cubicBezTo>
                              <a:cubicBezTo>
                                <a:pt x="13490" y="11135"/>
                                <a:pt x="13490" y="11135"/>
                                <a:pt x="13490" y="11135"/>
                              </a:cubicBezTo>
                              <a:lnTo>
                                <a:pt x="13466" y="11147"/>
                              </a:lnTo>
                              <a:cubicBezTo>
                                <a:pt x="13476" y="11137"/>
                                <a:pt x="13501" y="11105"/>
                                <a:pt x="13510" y="11105"/>
                              </a:cubicBezTo>
                              <a:cubicBezTo>
                                <a:pt x="13512" y="11105"/>
                                <a:pt x="13514" y="11106"/>
                                <a:pt x="13514" y="11111"/>
                              </a:cubicBezTo>
                              <a:cubicBezTo>
                                <a:pt x="13521" y="11094"/>
                                <a:pt x="13516" y="11088"/>
                                <a:pt x="13508" y="11088"/>
                              </a:cubicBezTo>
                              <a:cubicBezTo>
                                <a:pt x="13496" y="11088"/>
                                <a:pt x="13477" y="11098"/>
                                <a:pt x="13469" y="11098"/>
                              </a:cubicBezTo>
                              <a:cubicBezTo>
                                <a:pt x="13464" y="11098"/>
                                <a:pt x="13464" y="11093"/>
                                <a:pt x="13477" y="11077"/>
                              </a:cubicBezTo>
                              <a:cubicBezTo>
                                <a:pt x="13439" y="11085"/>
                                <a:pt x="13422" y="11128"/>
                                <a:pt x="13347" y="11171"/>
                              </a:cubicBezTo>
                              <a:lnTo>
                                <a:pt x="13478" y="11028"/>
                              </a:lnTo>
                              <a:lnTo>
                                <a:pt x="13418" y="11075"/>
                              </a:lnTo>
                              <a:cubicBezTo>
                                <a:pt x="13418" y="11075"/>
                                <a:pt x="13418" y="11064"/>
                                <a:pt x="13442" y="11052"/>
                              </a:cubicBezTo>
                              <a:cubicBezTo>
                                <a:pt x="13395" y="11075"/>
                                <a:pt x="13418" y="11075"/>
                                <a:pt x="13371" y="11099"/>
                              </a:cubicBezTo>
                              <a:cubicBezTo>
                                <a:pt x="13418" y="11040"/>
                                <a:pt x="13323" y="11099"/>
                                <a:pt x="13418" y="11004"/>
                              </a:cubicBezTo>
                              <a:cubicBezTo>
                                <a:pt x="13371" y="11040"/>
                                <a:pt x="13383" y="11052"/>
                                <a:pt x="13347" y="11064"/>
                              </a:cubicBezTo>
                              <a:cubicBezTo>
                                <a:pt x="13382" y="11028"/>
                                <a:pt x="13387" y="11019"/>
                                <a:pt x="13380" y="11019"/>
                              </a:cubicBezTo>
                              <a:cubicBezTo>
                                <a:pt x="13374" y="11019"/>
                                <a:pt x="13354" y="11030"/>
                                <a:pt x="13349" y="11030"/>
                              </a:cubicBezTo>
                              <a:cubicBezTo>
                                <a:pt x="13347" y="11030"/>
                                <a:pt x="13348" y="11027"/>
                                <a:pt x="13359" y="11016"/>
                              </a:cubicBezTo>
                              <a:cubicBezTo>
                                <a:pt x="13407" y="10968"/>
                                <a:pt x="13395" y="11004"/>
                                <a:pt x="13430" y="10956"/>
                              </a:cubicBezTo>
                              <a:cubicBezTo>
                                <a:pt x="13407" y="10974"/>
                                <a:pt x="13395" y="10981"/>
                                <a:pt x="13390" y="10981"/>
                              </a:cubicBezTo>
                              <a:cubicBezTo>
                                <a:pt x="13375" y="10981"/>
                                <a:pt x="13424" y="10921"/>
                                <a:pt x="13407" y="10921"/>
                              </a:cubicBezTo>
                              <a:cubicBezTo>
                                <a:pt x="13383" y="10944"/>
                                <a:pt x="13371" y="10944"/>
                                <a:pt x="13359" y="10956"/>
                              </a:cubicBezTo>
                              <a:cubicBezTo>
                                <a:pt x="13368" y="10948"/>
                                <a:pt x="13381" y="10936"/>
                                <a:pt x="13394" y="10925"/>
                              </a:cubicBezTo>
                              <a:cubicBezTo>
                                <a:pt x="13385" y="10930"/>
                                <a:pt x="13375" y="10940"/>
                                <a:pt x="13359" y="10956"/>
                              </a:cubicBezTo>
                              <a:cubicBezTo>
                                <a:pt x="13349" y="10956"/>
                                <a:pt x="13348" y="10941"/>
                                <a:pt x="13335" y="10941"/>
                              </a:cubicBezTo>
                              <a:cubicBezTo>
                                <a:pt x="13332" y="10941"/>
                                <a:pt x="13328" y="10942"/>
                                <a:pt x="13323" y="10944"/>
                              </a:cubicBezTo>
                              <a:cubicBezTo>
                                <a:pt x="13344" y="10923"/>
                                <a:pt x="13337" y="10883"/>
                                <a:pt x="13344" y="10849"/>
                              </a:cubicBezTo>
                              <a:cubicBezTo>
                                <a:pt x="13318" y="10869"/>
                                <a:pt x="13304" y="10873"/>
                                <a:pt x="13293" y="10873"/>
                              </a:cubicBezTo>
                              <a:cubicBezTo>
                                <a:pt x="13286" y="10873"/>
                                <a:pt x="13280" y="10870"/>
                                <a:pt x="13274" y="10870"/>
                              </a:cubicBezTo>
                              <a:cubicBezTo>
                                <a:pt x="13271" y="10870"/>
                                <a:pt x="13268" y="10871"/>
                                <a:pt x="13264" y="10873"/>
                              </a:cubicBezTo>
                              <a:cubicBezTo>
                                <a:pt x="13311" y="10837"/>
                                <a:pt x="13323" y="10825"/>
                                <a:pt x="13347" y="10813"/>
                              </a:cubicBezTo>
                              <a:lnTo>
                                <a:pt x="13347" y="10802"/>
                              </a:lnTo>
                              <a:cubicBezTo>
                                <a:pt x="13323" y="10813"/>
                                <a:pt x="13299" y="10825"/>
                                <a:pt x="13288" y="10825"/>
                              </a:cubicBezTo>
                              <a:lnTo>
                                <a:pt x="13347" y="10778"/>
                              </a:lnTo>
                              <a:cubicBezTo>
                                <a:pt x="13340" y="10778"/>
                                <a:pt x="13311" y="10791"/>
                                <a:pt x="13295" y="10791"/>
                              </a:cubicBezTo>
                              <a:cubicBezTo>
                                <a:pt x="13284" y="10791"/>
                                <a:pt x="13278" y="10785"/>
                                <a:pt x="13288" y="10766"/>
                              </a:cubicBezTo>
                              <a:cubicBezTo>
                                <a:pt x="13269" y="10777"/>
                                <a:pt x="13249" y="10794"/>
                                <a:pt x="13228" y="10813"/>
                              </a:cubicBezTo>
                              <a:cubicBezTo>
                                <a:pt x="13230" y="10809"/>
                                <a:pt x="13230" y="10807"/>
                                <a:pt x="13227" y="10807"/>
                              </a:cubicBezTo>
                              <a:cubicBezTo>
                                <a:pt x="13219" y="10807"/>
                                <a:pt x="13191" y="10827"/>
                                <a:pt x="13182" y="10827"/>
                              </a:cubicBezTo>
                              <a:cubicBezTo>
                                <a:pt x="13181" y="10827"/>
                                <a:pt x="13180" y="10827"/>
                                <a:pt x="13180" y="10825"/>
                              </a:cubicBezTo>
                              <a:cubicBezTo>
                                <a:pt x="13228" y="10790"/>
                                <a:pt x="13204" y="10802"/>
                                <a:pt x="13240" y="10778"/>
                              </a:cubicBezTo>
                              <a:cubicBezTo>
                                <a:pt x="13252" y="10766"/>
                                <a:pt x="13264" y="10742"/>
                                <a:pt x="13288" y="10718"/>
                              </a:cubicBezTo>
                              <a:cubicBezTo>
                                <a:pt x="13264" y="10730"/>
                                <a:pt x="13240" y="10754"/>
                                <a:pt x="13228" y="10754"/>
                              </a:cubicBezTo>
                              <a:cubicBezTo>
                                <a:pt x="13216" y="10742"/>
                                <a:pt x="13276" y="10718"/>
                                <a:pt x="13288" y="10683"/>
                              </a:cubicBezTo>
                              <a:cubicBezTo>
                                <a:pt x="13252" y="10706"/>
                                <a:pt x="13276" y="10671"/>
                                <a:pt x="13216" y="10730"/>
                              </a:cubicBezTo>
                              <a:cubicBezTo>
                                <a:pt x="13216" y="10718"/>
                                <a:pt x="13240" y="10694"/>
                                <a:pt x="13264" y="10683"/>
                              </a:cubicBezTo>
                              <a:cubicBezTo>
                                <a:pt x="13258" y="10685"/>
                                <a:pt x="13253" y="10685"/>
                                <a:pt x="13248" y="10685"/>
                              </a:cubicBezTo>
                              <a:cubicBezTo>
                                <a:pt x="13240" y="10685"/>
                                <a:pt x="13233" y="10683"/>
                                <a:pt x="13225" y="10683"/>
                              </a:cubicBezTo>
                              <a:cubicBezTo>
                                <a:pt x="13213" y="10683"/>
                                <a:pt x="13198" y="10688"/>
                                <a:pt x="13168" y="10718"/>
                              </a:cubicBezTo>
                              <a:cubicBezTo>
                                <a:pt x="13157" y="10723"/>
                                <a:pt x="13148" y="10726"/>
                                <a:pt x="13141" y="10726"/>
                              </a:cubicBezTo>
                              <a:cubicBezTo>
                                <a:pt x="13103" y="10726"/>
                                <a:pt x="13151" y="10647"/>
                                <a:pt x="13121" y="10647"/>
                              </a:cubicBezTo>
                              <a:lnTo>
                                <a:pt x="13133" y="10635"/>
                              </a:lnTo>
                              <a:cubicBezTo>
                                <a:pt x="13117" y="10635"/>
                                <a:pt x="13106" y="10624"/>
                                <a:pt x="13087" y="10624"/>
                              </a:cubicBezTo>
                              <a:cubicBezTo>
                                <a:pt x="13077" y="10624"/>
                                <a:pt x="13065" y="10627"/>
                                <a:pt x="13049" y="10635"/>
                              </a:cubicBezTo>
                              <a:cubicBezTo>
                                <a:pt x="13049" y="10635"/>
                                <a:pt x="13073" y="10599"/>
                                <a:pt x="13109" y="10587"/>
                              </a:cubicBezTo>
                              <a:cubicBezTo>
                                <a:pt x="13099" y="10587"/>
                                <a:pt x="13090" y="10589"/>
                                <a:pt x="13083" y="10589"/>
                              </a:cubicBezTo>
                              <a:cubicBezTo>
                                <a:pt x="13072" y="10589"/>
                                <a:pt x="13066" y="10585"/>
                                <a:pt x="13073" y="10563"/>
                              </a:cubicBezTo>
                              <a:cubicBezTo>
                                <a:pt x="13085" y="10563"/>
                                <a:pt x="13085" y="10552"/>
                                <a:pt x="13097" y="10552"/>
                              </a:cubicBezTo>
                              <a:lnTo>
                                <a:pt x="13133" y="10552"/>
                              </a:lnTo>
                              <a:cubicBezTo>
                                <a:pt x="13133" y="10552"/>
                                <a:pt x="13133" y="10552"/>
                                <a:pt x="13121" y="10563"/>
                              </a:cubicBezTo>
                              <a:lnTo>
                                <a:pt x="13145" y="10552"/>
                              </a:lnTo>
                              <a:cubicBezTo>
                                <a:pt x="13168" y="10546"/>
                                <a:pt x="13189" y="10543"/>
                                <a:pt x="13209" y="10543"/>
                              </a:cubicBezTo>
                              <a:cubicBezTo>
                                <a:pt x="13228" y="10543"/>
                                <a:pt x="13246" y="10546"/>
                                <a:pt x="13264" y="10552"/>
                              </a:cubicBezTo>
                              <a:cubicBezTo>
                                <a:pt x="13237" y="10574"/>
                                <a:pt x="13224" y="10580"/>
                                <a:pt x="13215" y="10580"/>
                              </a:cubicBezTo>
                              <a:cubicBezTo>
                                <a:pt x="13206" y="10580"/>
                                <a:pt x="13202" y="10574"/>
                                <a:pt x="13192" y="10574"/>
                              </a:cubicBezTo>
                              <a:cubicBezTo>
                                <a:pt x="13182" y="10574"/>
                                <a:pt x="13167" y="10581"/>
                                <a:pt x="13133" y="10611"/>
                              </a:cubicBezTo>
                              <a:cubicBezTo>
                                <a:pt x="13173" y="10603"/>
                                <a:pt x="13230" y="10578"/>
                                <a:pt x="13262" y="10578"/>
                              </a:cubicBezTo>
                              <a:cubicBezTo>
                                <a:pt x="13278" y="10578"/>
                                <a:pt x="13288" y="10584"/>
                                <a:pt x="13288" y="10599"/>
                              </a:cubicBezTo>
                              <a:cubicBezTo>
                                <a:pt x="13288" y="10611"/>
                                <a:pt x="13252" y="10623"/>
                                <a:pt x="13228" y="10635"/>
                              </a:cubicBezTo>
                              <a:cubicBezTo>
                                <a:pt x="13278" y="10635"/>
                                <a:pt x="13269" y="10676"/>
                                <a:pt x="13307" y="10676"/>
                              </a:cubicBezTo>
                              <a:cubicBezTo>
                                <a:pt x="13314" y="10676"/>
                                <a:pt x="13323" y="10675"/>
                                <a:pt x="13335" y="10671"/>
                              </a:cubicBezTo>
                              <a:cubicBezTo>
                                <a:pt x="13335" y="10683"/>
                                <a:pt x="13323" y="10683"/>
                                <a:pt x="13311" y="10694"/>
                              </a:cubicBezTo>
                              <a:cubicBezTo>
                                <a:pt x="13311" y="10694"/>
                                <a:pt x="13311" y="10702"/>
                                <a:pt x="13318" y="10702"/>
                              </a:cubicBezTo>
                              <a:cubicBezTo>
                                <a:pt x="13323" y="10702"/>
                                <a:pt x="13332" y="10698"/>
                                <a:pt x="13347" y="10683"/>
                              </a:cubicBezTo>
                              <a:lnTo>
                                <a:pt x="13335" y="10683"/>
                              </a:lnTo>
                              <a:cubicBezTo>
                                <a:pt x="13383" y="10623"/>
                                <a:pt x="13466" y="10587"/>
                                <a:pt x="13502" y="10563"/>
                              </a:cubicBezTo>
                              <a:cubicBezTo>
                                <a:pt x="13383" y="10659"/>
                                <a:pt x="13490" y="10611"/>
                                <a:pt x="13335" y="10730"/>
                              </a:cubicBezTo>
                              <a:cubicBezTo>
                                <a:pt x="13347" y="10730"/>
                                <a:pt x="13371" y="10718"/>
                                <a:pt x="13395" y="10694"/>
                              </a:cubicBezTo>
                              <a:cubicBezTo>
                                <a:pt x="13395" y="10706"/>
                                <a:pt x="13383" y="10718"/>
                                <a:pt x="13347" y="10742"/>
                              </a:cubicBezTo>
                              <a:cubicBezTo>
                                <a:pt x="13378" y="10732"/>
                                <a:pt x="13408" y="10704"/>
                                <a:pt x="13424" y="10704"/>
                              </a:cubicBezTo>
                              <a:cubicBezTo>
                                <a:pt x="13427" y="10704"/>
                                <a:pt x="13429" y="10705"/>
                                <a:pt x="13430" y="10706"/>
                              </a:cubicBezTo>
                              <a:cubicBezTo>
                                <a:pt x="13423" y="10713"/>
                                <a:pt x="13418" y="10718"/>
                                <a:pt x="13412" y="10722"/>
                              </a:cubicBezTo>
                              <a:cubicBezTo>
                                <a:pt x="13429" y="10714"/>
                                <a:pt x="13444" y="10708"/>
                                <a:pt x="13451" y="10708"/>
                              </a:cubicBezTo>
                              <a:cubicBezTo>
                                <a:pt x="13456" y="10708"/>
                                <a:pt x="13458" y="10711"/>
                                <a:pt x="13454" y="10718"/>
                              </a:cubicBezTo>
                              <a:cubicBezTo>
                                <a:pt x="13442" y="10730"/>
                                <a:pt x="13430" y="10742"/>
                                <a:pt x="13430" y="10742"/>
                              </a:cubicBezTo>
                              <a:cubicBezTo>
                                <a:pt x="13433" y="10743"/>
                                <a:pt x="13436" y="10744"/>
                                <a:pt x="13439" y="10744"/>
                              </a:cubicBezTo>
                              <a:cubicBezTo>
                                <a:pt x="13462" y="10744"/>
                                <a:pt x="13509" y="10723"/>
                                <a:pt x="13534" y="10723"/>
                              </a:cubicBezTo>
                              <a:cubicBezTo>
                                <a:pt x="13546" y="10723"/>
                                <a:pt x="13553" y="10728"/>
                                <a:pt x="13549" y="10742"/>
                              </a:cubicBezTo>
                              <a:cubicBezTo>
                                <a:pt x="13454" y="10813"/>
                                <a:pt x="13526" y="10778"/>
                                <a:pt x="13454" y="10849"/>
                              </a:cubicBezTo>
                              <a:lnTo>
                                <a:pt x="13490" y="10837"/>
                              </a:lnTo>
                              <a:lnTo>
                                <a:pt x="13526" y="10802"/>
                              </a:lnTo>
                              <a:cubicBezTo>
                                <a:pt x="13526" y="10803"/>
                                <a:pt x="13527" y="10804"/>
                                <a:pt x="13530" y="10804"/>
                              </a:cubicBezTo>
                              <a:cubicBezTo>
                                <a:pt x="13539" y="10804"/>
                                <a:pt x="13559" y="10797"/>
                                <a:pt x="13570" y="10797"/>
                              </a:cubicBezTo>
                              <a:cubicBezTo>
                                <a:pt x="13578" y="10797"/>
                                <a:pt x="13582" y="10801"/>
                                <a:pt x="13573" y="10813"/>
                              </a:cubicBezTo>
                              <a:lnTo>
                                <a:pt x="13538" y="10825"/>
                              </a:lnTo>
                              <a:lnTo>
                                <a:pt x="13573" y="10837"/>
                              </a:lnTo>
                              <a:lnTo>
                                <a:pt x="13585" y="10802"/>
                              </a:lnTo>
                              <a:cubicBezTo>
                                <a:pt x="13622" y="10783"/>
                                <a:pt x="13659" y="10743"/>
                                <a:pt x="13668" y="10743"/>
                              </a:cubicBezTo>
                              <a:cubicBezTo>
                                <a:pt x="13671" y="10743"/>
                                <a:pt x="13671" y="10746"/>
                                <a:pt x="13669" y="10754"/>
                              </a:cubicBezTo>
                              <a:cubicBezTo>
                                <a:pt x="13657" y="10754"/>
                                <a:pt x="13680" y="10766"/>
                                <a:pt x="13645" y="10802"/>
                              </a:cubicBezTo>
                              <a:cubicBezTo>
                                <a:pt x="13658" y="10795"/>
                                <a:pt x="13676" y="10788"/>
                                <a:pt x="13686" y="10788"/>
                              </a:cubicBezTo>
                              <a:cubicBezTo>
                                <a:pt x="13694" y="10788"/>
                                <a:pt x="13697" y="10792"/>
                                <a:pt x="13692" y="10802"/>
                              </a:cubicBezTo>
                              <a:cubicBezTo>
                                <a:pt x="13669" y="10825"/>
                                <a:pt x="13609" y="10873"/>
                                <a:pt x="13597" y="10885"/>
                              </a:cubicBezTo>
                              <a:cubicBezTo>
                                <a:pt x="13617" y="10869"/>
                                <a:pt x="13627" y="10865"/>
                                <a:pt x="13635" y="10865"/>
                              </a:cubicBezTo>
                              <a:cubicBezTo>
                                <a:pt x="13643" y="10865"/>
                                <a:pt x="13649" y="10869"/>
                                <a:pt x="13658" y="10869"/>
                              </a:cubicBezTo>
                              <a:cubicBezTo>
                                <a:pt x="13667" y="10869"/>
                                <a:pt x="13680" y="10865"/>
                                <a:pt x="13704" y="10849"/>
                              </a:cubicBezTo>
                              <a:cubicBezTo>
                                <a:pt x="13692" y="10861"/>
                                <a:pt x="13645" y="10885"/>
                                <a:pt x="13645" y="10897"/>
                              </a:cubicBezTo>
                              <a:lnTo>
                                <a:pt x="13692" y="10861"/>
                              </a:lnTo>
                              <a:cubicBezTo>
                                <a:pt x="13680" y="10885"/>
                                <a:pt x="13680" y="10885"/>
                                <a:pt x="13645" y="10909"/>
                              </a:cubicBezTo>
                              <a:cubicBezTo>
                                <a:pt x="13646" y="10911"/>
                                <a:pt x="13648" y="10912"/>
                                <a:pt x="13650" y="10912"/>
                              </a:cubicBezTo>
                              <a:cubicBezTo>
                                <a:pt x="13667" y="10912"/>
                                <a:pt x="13708" y="10867"/>
                                <a:pt x="13718" y="10867"/>
                              </a:cubicBezTo>
                              <a:cubicBezTo>
                                <a:pt x="13721" y="10867"/>
                                <a:pt x="13721" y="10872"/>
                                <a:pt x="13716" y="10885"/>
                              </a:cubicBezTo>
                              <a:cubicBezTo>
                                <a:pt x="13704" y="10885"/>
                                <a:pt x="13704" y="10885"/>
                                <a:pt x="13692" y="10897"/>
                              </a:cubicBezTo>
                              <a:cubicBezTo>
                                <a:pt x="13680" y="10933"/>
                                <a:pt x="13752" y="10909"/>
                                <a:pt x="13740" y="10944"/>
                              </a:cubicBezTo>
                              <a:cubicBezTo>
                                <a:pt x="13710" y="10974"/>
                                <a:pt x="13701" y="10979"/>
                                <a:pt x="13696" y="10979"/>
                              </a:cubicBezTo>
                              <a:cubicBezTo>
                                <a:pt x="13694" y="10979"/>
                                <a:pt x="13693" y="10978"/>
                                <a:pt x="13690" y="10978"/>
                              </a:cubicBezTo>
                              <a:cubicBezTo>
                                <a:pt x="13686" y="10978"/>
                                <a:pt x="13679" y="10982"/>
                                <a:pt x="13657" y="11004"/>
                              </a:cubicBezTo>
                              <a:cubicBezTo>
                                <a:pt x="13660" y="11006"/>
                                <a:pt x="13666" y="11007"/>
                                <a:pt x="13673" y="11007"/>
                              </a:cubicBezTo>
                              <a:cubicBezTo>
                                <a:pt x="13695" y="11007"/>
                                <a:pt x="13730" y="11000"/>
                                <a:pt x="13756" y="11000"/>
                              </a:cubicBezTo>
                              <a:cubicBezTo>
                                <a:pt x="13774" y="11000"/>
                                <a:pt x="13788" y="11003"/>
                                <a:pt x="13788" y="11016"/>
                              </a:cubicBezTo>
                              <a:lnTo>
                                <a:pt x="13788" y="11004"/>
                              </a:lnTo>
                              <a:cubicBezTo>
                                <a:pt x="13815" y="10985"/>
                                <a:pt x="13828" y="10978"/>
                                <a:pt x="13832" y="10978"/>
                              </a:cubicBezTo>
                              <a:cubicBezTo>
                                <a:pt x="13845" y="10978"/>
                                <a:pt x="13781" y="11042"/>
                                <a:pt x="13801" y="11042"/>
                              </a:cubicBezTo>
                              <a:cubicBezTo>
                                <a:pt x="13802" y="11042"/>
                                <a:pt x="13804" y="11042"/>
                                <a:pt x="13805" y="11042"/>
                              </a:cubicBezTo>
                              <a:cubicBezTo>
                                <a:pt x="13793" y="11048"/>
                                <a:pt x="13770" y="11069"/>
                                <a:pt x="13764" y="11076"/>
                              </a:cubicBezTo>
                              <a:cubicBezTo>
                                <a:pt x="13764" y="11091"/>
                                <a:pt x="13775" y="11095"/>
                                <a:pt x="13791" y="11095"/>
                              </a:cubicBezTo>
                              <a:cubicBezTo>
                                <a:pt x="13813" y="11095"/>
                                <a:pt x="13844" y="11087"/>
                                <a:pt x="13871" y="11087"/>
                              </a:cubicBezTo>
                              <a:lnTo>
                                <a:pt x="13847" y="11111"/>
                              </a:lnTo>
                              <a:cubicBezTo>
                                <a:pt x="13823" y="11135"/>
                                <a:pt x="13847" y="11147"/>
                                <a:pt x="13847" y="11171"/>
                              </a:cubicBezTo>
                              <a:cubicBezTo>
                                <a:pt x="13871" y="11147"/>
                                <a:pt x="13871" y="11159"/>
                                <a:pt x="13919" y="11123"/>
                              </a:cubicBezTo>
                              <a:cubicBezTo>
                                <a:pt x="13859" y="11188"/>
                                <a:pt x="13872" y="11198"/>
                                <a:pt x="13899" y="11198"/>
                              </a:cubicBezTo>
                              <a:cubicBezTo>
                                <a:pt x="13912" y="11198"/>
                                <a:pt x="13928" y="11196"/>
                                <a:pt x="13941" y="11196"/>
                              </a:cubicBezTo>
                              <a:cubicBezTo>
                                <a:pt x="13964" y="11196"/>
                                <a:pt x="13975" y="11205"/>
                                <a:pt x="13930" y="11254"/>
                              </a:cubicBezTo>
                              <a:cubicBezTo>
                                <a:pt x="13930" y="11254"/>
                                <a:pt x="13907" y="11266"/>
                                <a:pt x="13907" y="11266"/>
                              </a:cubicBezTo>
                              <a:lnTo>
                                <a:pt x="13954" y="11278"/>
                              </a:lnTo>
                              <a:cubicBezTo>
                                <a:pt x="14002" y="11242"/>
                                <a:pt x="13978" y="11254"/>
                                <a:pt x="14014" y="11218"/>
                              </a:cubicBezTo>
                              <a:cubicBezTo>
                                <a:pt x="14049" y="11194"/>
                                <a:pt x="14073" y="11194"/>
                                <a:pt x="14073" y="11194"/>
                              </a:cubicBezTo>
                              <a:cubicBezTo>
                                <a:pt x="14038" y="11206"/>
                                <a:pt x="14002" y="11254"/>
                                <a:pt x="13978" y="11278"/>
                              </a:cubicBezTo>
                              <a:cubicBezTo>
                                <a:pt x="13990" y="11266"/>
                                <a:pt x="14002" y="11254"/>
                                <a:pt x="14026" y="11242"/>
                              </a:cubicBezTo>
                              <a:cubicBezTo>
                                <a:pt x="14006" y="11262"/>
                                <a:pt x="14001" y="11269"/>
                                <a:pt x="14004" y="11269"/>
                              </a:cubicBezTo>
                              <a:cubicBezTo>
                                <a:pt x="14012" y="11269"/>
                                <a:pt x="14069" y="11227"/>
                                <a:pt x="14080" y="11227"/>
                              </a:cubicBezTo>
                              <a:cubicBezTo>
                                <a:pt x="14083" y="11227"/>
                                <a:pt x="14082" y="11231"/>
                                <a:pt x="14073" y="11242"/>
                              </a:cubicBezTo>
                              <a:lnTo>
                                <a:pt x="14050" y="11254"/>
                              </a:lnTo>
                              <a:cubicBezTo>
                                <a:pt x="14065" y="11254"/>
                                <a:pt x="14087" y="11249"/>
                                <a:pt x="14099" y="11249"/>
                              </a:cubicBezTo>
                              <a:cubicBezTo>
                                <a:pt x="14105" y="11249"/>
                                <a:pt x="14109" y="11250"/>
                                <a:pt x="14109" y="11254"/>
                              </a:cubicBezTo>
                              <a:cubicBezTo>
                                <a:pt x="14050" y="11290"/>
                                <a:pt x="14073" y="11266"/>
                                <a:pt x="14026" y="11290"/>
                              </a:cubicBezTo>
                              <a:cubicBezTo>
                                <a:pt x="14027" y="11291"/>
                                <a:pt x="14029" y="11291"/>
                                <a:pt x="14032" y="11291"/>
                              </a:cubicBezTo>
                              <a:cubicBezTo>
                                <a:pt x="14050" y="11291"/>
                                <a:pt x="14098" y="11271"/>
                                <a:pt x="14111" y="11271"/>
                              </a:cubicBezTo>
                              <a:cubicBezTo>
                                <a:pt x="14117" y="11271"/>
                                <a:pt x="14115" y="11276"/>
                                <a:pt x="14097" y="11290"/>
                              </a:cubicBezTo>
                              <a:lnTo>
                                <a:pt x="14061" y="11290"/>
                              </a:lnTo>
                              <a:cubicBezTo>
                                <a:pt x="13990" y="11349"/>
                                <a:pt x="14014" y="11337"/>
                                <a:pt x="14002" y="11349"/>
                              </a:cubicBezTo>
                              <a:lnTo>
                                <a:pt x="13990" y="11397"/>
                              </a:lnTo>
                              <a:lnTo>
                                <a:pt x="14002" y="11373"/>
                              </a:lnTo>
                              <a:cubicBezTo>
                                <a:pt x="14057" y="11345"/>
                                <a:pt x="14081" y="11337"/>
                                <a:pt x="14092" y="11337"/>
                              </a:cubicBezTo>
                              <a:cubicBezTo>
                                <a:pt x="14107" y="11337"/>
                                <a:pt x="14099" y="11351"/>
                                <a:pt x="14113" y="11351"/>
                              </a:cubicBezTo>
                              <a:cubicBezTo>
                                <a:pt x="14120" y="11351"/>
                                <a:pt x="14133" y="11348"/>
                                <a:pt x="14157" y="11337"/>
                              </a:cubicBezTo>
                              <a:cubicBezTo>
                                <a:pt x="14050" y="11385"/>
                                <a:pt x="14097" y="11373"/>
                                <a:pt x="14038" y="11409"/>
                              </a:cubicBezTo>
                              <a:cubicBezTo>
                                <a:pt x="14014" y="11433"/>
                                <a:pt x="14002" y="11445"/>
                                <a:pt x="13978" y="11456"/>
                              </a:cubicBezTo>
                              <a:cubicBezTo>
                                <a:pt x="13989" y="11452"/>
                                <a:pt x="13994" y="11451"/>
                                <a:pt x="13997" y="11451"/>
                              </a:cubicBezTo>
                              <a:cubicBezTo>
                                <a:pt x="14006" y="11451"/>
                                <a:pt x="13984" y="11468"/>
                                <a:pt x="13997" y="11468"/>
                              </a:cubicBezTo>
                              <a:cubicBezTo>
                                <a:pt x="14003" y="11468"/>
                                <a:pt x="14014" y="11465"/>
                                <a:pt x="14038" y="11456"/>
                              </a:cubicBezTo>
                              <a:cubicBezTo>
                                <a:pt x="14014" y="11480"/>
                                <a:pt x="14038" y="11468"/>
                                <a:pt x="13978" y="11504"/>
                              </a:cubicBezTo>
                              <a:cubicBezTo>
                                <a:pt x="14002" y="11504"/>
                                <a:pt x="14014" y="11480"/>
                                <a:pt x="14050" y="11456"/>
                              </a:cubicBezTo>
                              <a:cubicBezTo>
                                <a:pt x="14057" y="11454"/>
                                <a:pt x="14063" y="11453"/>
                                <a:pt x="14067" y="11453"/>
                              </a:cubicBezTo>
                              <a:cubicBezTo>
                                <a:pt x="14101" y="11453"/>
                                <a:pt x="14020" y="11523"/>
                                <a:pt x="14063" y="11523"/>
                              </a:cubicBezTo>
                              <a:cubicBezTo>
                                <a:pt x="14070" y="11523"/>
                                <a:pt x="14081" y="11521"/>
                                <a:pt x="14097" y="11516"/>
                              </a:cubicBezTo>
                              <a:cubicBezTo>
                                <a:pt x="14148" y="11516"/>
                                <a:pt x="14208" y="11490"/>
                                <a:pt x="14254" y="11490"/>
                              </a:cubicBezTo>
                              <a:cubicBezTo>
                                <a:pt x="14262" y="11490"/>
                                <a:pt x="14269" y="11490"/>
                                <a:pt x="14276" y="11492"/>
                              </a:cubicBezTo>
                              <a:cubicBezTo>
                                <a:pt x="14240" y="11516"/>
                                <a:pt x="14192" y="11528"/>
                                <a:pt x="14192" y="11528"/>
                              </a:cubicBezTo>
                              <a:cubicBezTo>
                                <a:pt x="14157" y="11552"/>
                                <a:pt x="14169" y="11552"/>
                                <a:pt x="14204" y="11552"/>
                              </a:cubicBezTo>
                              <a:cubicBezTo>
                                <a:pt x="14180" y="11564"/>
                                <a:pt x="14169" y="11575"/>
                                <a:pt x="14145" y="11587"/>
                              </a:cubicBezTo>
                              <a:cubicBezTo>
                                <a:pt x="14145" y="11589"/>
                                <a:pt x="14146" y="11589"/>
                                <a:pt x="14148" y="11589"/>
                              </a:cubicBezTo>
                              <a:cubicBezTo>
                                <a:pt x="14158" y="11589"/>
                                <a:pt x="14189" y="11574"/>
                                <a:pt x="14199" y="11574"/>
                              </a:cubicBezTo>
                              <a:cubicBezTo>
                                <a:pt x="14203" y="11574"/>
                                <a:pt x="14202" y="11577"/>
                                <a:pt x="14192" y="11587"/>
                              </a:cubicBezTo>
                              <a:cubicBezTo>
                                <a:pt x="14169" y="11587"/>
                                <a:pt x="14133" y="11611"/>
                                <a:pt x="14097" y="11611"/>
                              </a:cubicBezTo>
                              <a:lnTo>
                                <a:pt x="14193" y="11611"/>
                              </a:lnTo>
                              <a:cubicBezTo>
                                <a:pt x="14202" y="11607"/>
                                <a:pt x="14210" y="11602"/>
                                <a:pt x="14216" y="11599"/>
                              </a:cubicBezTo>
                              <a:lnTo>
                                <a:pt x="14228" y="11599"/>
                              </a:lnTo>
                              <a:cubicBezTo>
                                <a:pt x="14290" y="11573"/>
                                <a:pt x="14292" y="11568"/>
                                <a:pt x="14274" y="11568"/>
                              </a:cubicBezTo>
                              <a:cubicBezTo>
                                <a:pt x="14261" y="11568"/>
                                <a:pt x="14237" y="11571"/>
                                <a:pt x="14221" y="11571"/>
                              </a:cubicBezTo>
                              <a:cubicBezTo>
                                <a:pt x="14209" y="11571"/>
                                <a:pt x="14201" y="11569"/>
                                <a:pt x="14204" y="11564"/>
                              </a:cubicBezTo>
                              <a:lnTo>
                                <a:pt x="14300" y="11528"/>
                              </a:lnTo>
                              <a:lnTo>
                                <a:pt x="14216" y="11552"/>
                              </a:lnTo>
                              <a:cubicBezTo>
                                <a:pt x="14240" y="11528"/>
                                <a:pt x="14288" y="11504"/>
                                <a:pt x="14311" y="11504"/>
                              </a:cubicBezTo>
                              <a:cubicBezTo>
                                <a:pt x="14323" y="11493"/>
                                <a:pt x="14322" y="11490"/>
                                <a:pt x="14318" y="11490"/>
                              </a:cubicBezTo>
                              <a:cubicBezTo>
                                <a:pt x="14313" y="11490"/>
                                <a:pt x="14303" y="11494"/>
                                <a:pt x="14301" y="11494"/>
                              </a:cubicBezTo>
                              <a:cubicBezTo>
                                <a:pt x="14300" y="11494"/>
                                <a:pt x="14305" y="11491"/>
                                <a:pt x="14323" y="11480"/>
                              </a:cubicBezTo>
                              <a:cubicBezTo>
                                <a:pt x="14323" y="11468"/>
                                <a:pt x="14335" y="11468"/>
                                <a:pt x="14335" y="11468"/>
                              </a:cubicBezTo>
                              <a:lnTo>
                                <a:pt x="14300" y="11468"/>
                              </a:lnTo>
                              <a:cubicBezTo>
                                <a:pt x="14320" y="11468"/>
                                <a:pt x="14358" y="11442"/>
                                <a:pt x="14361" y="11442"/>
                              </a:cubicBezTo>
                              <a:cubicBezTo>
                                <a:pt x="14361" y="11442"/>
                                <a:pt x="14361" y="11443"/>
                                <a:pt x="14359" y="11445"/>
                              </a:cubicBezTo>
                              <a:cubicBezTo>
                                <a:pt x="14378" y="11425"/>
                                <a:pt x="14369" y="11422"/>
                                <a:pt x="14355" y="11422"/>
                              </a:cubicBezTo>
                              <a:cubicBezTo>
                                <a:pt x="14346" y="11422"/>
                                <a:pt x="14335" y="11423"/>
                                <a:pt x="14329" y="11423"/>
                              </a:cubicBezTo>
                              <a:cubicBezTo>
                                <a:pt x="14322" y="11423"/>
                                <a:pt x="14323" y="11421"/>
                                <a:pt x="14347" y="11409"/>
                              </a:cubicBezTo>
                              <a:lnTo>
                                <a:pt x="14347" y="11397"/>
                              </a:lnTo>
                              <a:cubicBezTo>
                                <a:pt x="14342" y="11396"/>
                                <a:pt x="14337" y="11395"/>
                                <a:pt x="14332" y="11395"/>
                              </a:cubicBezTo>
                              <a:cubicBezTo>
                                <a:pt x="14294" y="11395"/>
                                <a:pt x="14265" y="11435"/>
                                <a:pt x="14180" y="11456"/>
                              </a:cubicBezTo>
                              <a:lnTo>
                                <a:pt x="14347" y="11349"/>
                              </a:lnTo>
                              <a:lnTo>
                                <a:pt x="14276" y="11385"/>
                              </a:lnTo>
                              <a:cubicBezTo>
                                <a:pt x="14276" y="11385"/>
                                <a:pt x="14276" y="11373"/>
                                <a:pt x="14311" y="11361"/>
                              </a:cubicBezTo>
                              <a:cubicBezTo>
                                <a:pt x="14252" y="11373"/>
                                <a:pt x="14276" y="11385"/>
                                <a:pt x="14228" y="11397"/>
                              </a:cubicBezTo>
                              <a:cubicBezTo>
                                <a:pt x="14288" y="11349"/>
                                <a:pt x="14180" y="11373"/>
                                <a:pt x="14288" y="11314"/>
                              </a:cubicBezTo>
                              <a:cubicBezTo>
                                <a:pt x="14228" y="11337"/>
                                <a:pt x="14252" y="11349"/>
                                <a:pt x="14204" y="11349"/>
                              </a:cubicBezTo>
                              <a:cubicBezTo>
                                <a:pt x="14250" y="11322"/>
                                <a:pt x="14257" y="11315"/>
                                <a:pt x="14251" y="11315"/>
                              </a:cubicBezTo>
                              <a:cubicBezTo>
                                <a:pt x="14246" y="11315"/>
                                <a:pt x="14232" y="11319"/>
                                <a:pt x="14224" y="11319"/>
                              </a:cubicBezTo>
                              <a:cubicBezTo>
                                <a:pt x="14217" y="11319"/>
                                <a:pt x="14214" y="11316"/>
                                <a:pt x="14228" y="11302"/>
                              </a:cubicBezTo>
                              <a:cubicBezTo>
                                <a:pt x="14288" y="11278"/>
                                <a:pt x="14264" y="11302"/>
                                <a:pt x="14311" y="11254"/>
                              </a:cubicBezTo>
                              <a:cubicBezTo>
                                <a:pt x="14286" y="11268"/>
                                <a:pt x="14273" y="11274"/>
                                <a:pt x="14268" y="11274"/>
                              </a:cubicBezTo>
                              <a:cubicBezTo>
                                <a:pt x="14252" y="11274"/>
                                <a:pt x="14315" y="11218"/>
                                <a:pt x="14288" y="11218"/>
                              </a:cubicBezTo>
                              <a:cubicBezTo>
                                <a:pt x="14300" y="11218"/>
                                <a:pt x="14323" y="11206"/>
                                <a:pt x="14335" y="11194"/>
                              </a:cubicBezTo>
                              <a:cubicBezTo>
                                <a:pt x="14335" y="11193"/>
                                <a:pt x="14335" y="11193"/>
                                <a:pt x="14333" y="11193"/>
                              </a:cubicBezTo>
                              <a:cubicBezTo>
                                <a:pt x="14322" y="11193"/>
                                <a:pt x="14272" y="11232"/>
                                <a:pt x="14240" y="11242"/>
                              </a:cubicBezTo>
                              <a:cubicBezTo>
                                <a:pt x="14228" y="11242"/>
                                <a:pt x="14228" y="11218"/>
                                <a:pt x="14204" y="11218"/>
                              </a:cubicBezTo>
                              <a:cubicBezTo>
                                <a:pt x="14240" y="11206"/>
                                <a:pt x="14228" y="11159"/>
                                <a:pt x="14252" y="11123"/>
                              </a:cubicBezTo>
                              <a:lnTo>
                                <a:pt x="14264" y="11111"/>
                              </a:lnTo>
                              <a:cubicBezTo>
                                <a:pt x="14222" y="11135"/>
                                <a:pt x="14201" y="11141"/>
                                <a:pt x="14188" y="11141"/>
                              </a:cubicBezTo>
                              <a:cubicBezTo>
                                <a:pt x="14175" y="11141"/>
                                <a:pt x="14169" y="11135"/>
                                <a:pt x="14157" y="11135"/>
                              </a:cubicBezTo>
                              <a:cubicBezTo>
                                <a:pt x="14204" y="11099"/>
                                <a:pt x="14228" y="11099"/>
                                <a:pt x="14252" y="11087"/>
                              </a:cubicBezTo>
                              <a:lnTo>
                                <a:pt x="14240" y="11075"/>
                              </a:lnTo>
                              <a:cubicBezTo>
                                <a:pt x="14216" y="11087"/>
                                <a:pt x="14204" y="11099"/>
                                <a:pt x="14180" y="11099"/>
                              </a:cubicBezTo>
                              <a:lnTo>
                                <a:pt x="14252" y="11052"/>
                              </a:lnTo>
                              <a:cubicBezTo>
                                <a:pt x="14248" y="11050"/>
                                <a:pt x="14243" y="11049"/>
                                <a:pt x="14237" y="11049"/>
                              </a:cubicBezTo>
                              <a:cubicBezTo>
                                <a:pt x="14223" y="11049"/>
                                <a:pt x="14204" y="11053"/>
                                <a:pt x="14192" y="11053"/>
                              </a:cubicBezTo>
                              <a:cubicBezTo>
                                <a:pt x="14178" y="11053"/>
                                <a:pt x="14170" y="11048"/>
                                <a:pt x="14180" y="11028"/>
                              </a:cubicBezTo>
                              <a:cubicBezTo>
                                <a:pt x="14152" y="11045"/>
                                <a:pt x="14118" y="11073"/>
                                <a:pt x="14085" y="11099"/>
                              </a:cubicBezTo>
                              <a:cubicBezTo>
                                <a:pt x="14077" y="11100"/>
                                <a:pt x="14069" y="11105"/>
                                <a:pt x="14065" y="11105"/>
                              </a:cubicBezTo>
                              <a:cubicBezTo>
                                <a:pt x="14063" y="11105"/>
                                <a:pt x="14061" y="11103"/>
                                <a:pt x="14061" y="11099"/>
                              </a:cubicBezTo>
                              <a:lnTo>
                                <a:pt x="14121" y="11064"/>
                              </a:lnTo>
                              <a:cubicBezTo>
                                <a:pt x="14123" y="11059"/>
                                <a:pt x="14123" y="11057"/>
                                <a:pt x="14121" y="11057"/>
                              </a:cubicBezTo>
                              <a:cubicBezTo>
                                <a:pt x="14114" y="11057"/>
                                <a:pt x="14094" y="11072"/>
                                <a:pt x="14082" y="11081"/>
                              </a:cubicBezTo>
                              <a:cubicBezTo>
                                <a:pt x="14118" y="11052"/>
                                <a:pt x="14100" y="11050"/>
                                <a:pt x="14133" y="11028"/>
                              </a:cubicBezTo>
                              <a:cubicBezTo>
                                <a:pt x="14142" y="11028"/>
                                <a:pt x="14129" y="11043"/>
                                <a:pt x="14136" y="11043"/>
                              </a:cubicBezTo>
                              <a:cubicBezTo>
                                <a:pt x="14137" y="11043"/>
                                <a:pt x="14140" y="11042"/>
                                <a:pt x="14145" y="11040"/>
                              </a:cubicBezTo>
                              <a:cubicBezTo>
                                <a:pt x="14145" y="11028"/>
                                <a:pt x="14157" y="11004"/>
                                <a:pt x="14192" y="10980"/>
                              </a:cubicBezTo>
                              <a:cubicBezTo>
                                <a:pt x="14169" y="10992"/>
                                <a:pt x="14133" y="11016"/>
                                <a:pt x="14121" y="11016"/>
                              </a:cubicBezTo>
                              <a:cubicBezTo>
                                <a:pt x="14109" y="11004"/>
                                <a:pt x="14169" y="10968"/>
                                <a:pt x="14192" y="10944"/>
                              </a:cubicBezTo>
                              <a:cubicBezTo>
                                <a:pt x="14180" y="10952"/>
                                <a:pt x="14175" y="10954"/>
                                <a:pt x="14171" y="10954"/>
                              </a:cubicBezTo>
                              <a:cubicBezTo>
                                <a:pt x="14169" y="10954"/>
                                <a:pt x="14168" y="10953"/>
                                <a:pt x="14166" y="10953"/>
                              </a:cubicBezTo>
                              <a:cubicBezTo>
                                <a:pt x="14160" y="10953"/>
                                <a:pt x="14151" y="10956"/>
                                <a:pt x="14121" y="10980"/>
                              </a:cubicBezTo>
                              <a:cubicBezTo>
                                <a:pt x="14109" y="10980"/>
                                <a:pt x="14145" y="10956"/>
                                <a:pt x="14157" y="10933"/>
                              </a:cubicBezTo>
                              <a:cubicBezTo>
                                <a:pt x="14151" y="10935"/>
                                <a:pt x="14146" y="10935"/>
                                <a:pt x="14141" y="10935"/>
                              </a:cubicBezTo>
                              <a:cubicBezTo>
                                <a:pt x="14133" y="10935"/>
                                <a:pt x="14126" y="10933"/>
                                <a:pt x="14118" y="10933"/>
                              </a:cubicBezTo>
                              <a:cubicBezTo>
                                <a:pt x="14106" y="10933"/>
                                <a:pt x="14091" y="10939"/>
                                <a:pt x="14061" y="10968"/>
                              </a:cubicBezTo>
                              <a:cubicBezTo>
                                <a:pt x="14052" y="10971"/>
                                <a:pt x="14045" y="10972"/>
                                <a:pt x="14039" y="10972"/>
                              </a:cubicBezTo>
                              <a:cubicBezTo>
                                <a:pt x="13993" y="10972"/>
                                <a:pt x="14046" y="10897"/>
                                <a:pt x="14014" y="10897"/>
                              </a:cubicBezTo>
                              <a:lnTo>
                                <a:pt x="14026" y="10873"/>
                              </a:lnTo>
                              <a:cubicBezTo>
                                <a:pt x="14018" y="10876"/>
                                <a:pt x="14011" y="10877"/>
                                <a:pt x="14006" y="10877"/>
                              </a:cubicBezTo>
                              <a:cubicBezTo>
                                <a:pt x="13996" y="10877"/>
                                <a:pt x="13989" y="10874"/>
                                <a:pt x="13980" y="10874"/>
                              </a:cubicBezTo>
                              <a:cubicBezTo>
                                <a:pt x="13971" y="10874"/>
                                <a:pt x="13960" y="10876"/>
                                <a:pt x="13942" y="10885"/>
                              </a:cubicBezTo>
                              <a:cubicBezTo>
                                <a:pt x="13930" y="10873"/>
                                <a:pt x="13966" y="10837"/>
                                <a:pt x="13990" y="10825"/>
                              </a:cubicBezTo>
                              <a:cubicBezTo>
                                <a:pt x="13978" y="10825"/>
                                <a:pt x="13966" y="10831"/>
                                <a:pt x="13960" y="10831"/>
                              </a:cubicBezTo>
                              <a:cubicBezTo>
                                <a:pt x="13954" y="10831"/>
                                <a:pt x="13954" y="10825"/>
                                <a:pt x="13966" y="10802"/>
                              </a:cubicBezTo>
                              <a:cubicBezTo>
                                <a:pt x="13994" y="10788"/>
                                <a:pt x="13997" y="10782"/>
                                <a:pt x="13998" y="10782"/>
                              </a:cubicBezTo>
                              <a:cubicBezTo>
                                <a:pt x="13998" y="10782"/>
                                <a:pt x="13997" y="10785"/>
                                <a:pt x="14002" y="10790"/>
                              </a:cubicBezTo>
                              <a:cubicBezTo>
                                <a:pt x="14002" y="10773"/>
                                <a:pt x="14019" y="10751"/>
                                <a:pt x="14006" y="10751"/>
                              </a:cubicBezTo>
                              <a:cubicBezTo>
                                <a:pt x="14000" y="10751"/>
                                <a:pt x="13988" y="10755"/>
                                <a:pt x="13966" y="10766"/>
                              </a:cubicBezTo>
                              <a:cubicBezTo>
                                <a:pt x="14018" y="10735"/>
                                <a:pt x="14025" y="10704"/>
                                <a:pt x="14010" y="10704"/>
                              </a:cubicBezTo>
                              <a:cubicBezTo>
                                <a:pt x="14008" y="10704"/>
                                <a:pt x="14005" y="10705"/>
                                <a:pt x="14002" y="10706"/>
                              </a:cubicBezTo>
                              <a:lnTo>
                                <a:pt x="13978" y="10742"/>
                              </a:lnTo>
                              <a:cubicBezTo>
                                <a:pt x="13966" y="10742"/>
                                <a:pt x="13966" y="10730"/>
                                <a:pt x="13954" y="10718"/>
                              </a:cubicBezTo>
                              <a:lnTo>
                                <a:pt x="14026" y="10671"/>
                              </a:lnTo>
                              <a:cubicBezTo>
                                <a:pt x="14041" y="10647"/>
                                <a:pt x="14037" y="10639"/>
                                <a:pt x="14025" y="10639"/>
                              </a:cubicBezTo>
                              <a:cubicBezTo>
                                <a:pt x="14005" y="10639"/>
                                <a:pt x="13961" y="10660"/>
                                <a:pt x="13942" y="10660"/>
                              </a:cubicBezTo>
                              <a:cubicBezTo>
                                <a:pt x="13926" y="10660"/>
                                <a:pt x="13926" y="10647"/>
                                <a:pt x="13966" y="10599"/>
                              </a:cubicBezTo>
                              <a:cubicBezTo>
                                <a:pt x="13919" y="10635"/>
                                <a:pt x="13942" y="10647"/>
                                <a:pt x="13883" y="10683"/>
                              </a:cubicBezTo>
                              <a:cubicBezTo>
                                <a:pt x="13883" y="10659"/>
                                <a:pt x="13966" y="10563"/>
                                <a:pt x="13966" y="10563"/>
                              </a:cubicBezTo>
                              <a:cubicBezTo>
                                <a:pt x="13970" y="10555"/>
                                <a:pt x="13970" y="10552"/>
                                <a:pt x="13966" y="10552"/>
                              </a:cubicBezTo>
                              <a:cubicBezTo>
                                <a:pt x="13952" y="10552"/>
                                <a:pt x="13893" y="10599"/>
                                <a:pt x="13869" y="10599"/>
                              </a:cubicBezTo>
                              <a:cubicBezTo>
                                <a:pt x="13863" y="10599"/>
                                <a:pt x="13859" y="10595"/>
                                <a:pt x="13859" y="10587"/>
                              </a:cubicBezTo>
                              <a:cubicBezTo>
                                <a:pt x="13847" y="10611"/>
                                <a:pt x="13776" y="10671"/>
                                <a:pt x="13752" y="10683"/>
                              </a:cubicBezTo>
                              <a:cubicBezTo>
                                <a:pt x="13740" y="10659"/>
                                <a:pt x="13835" y="10575"/>
                                <a:pt x="13859" y="10563"/>
                              </a:cubicBezTo>
                              <a:cubicBezTo>
                                <a:pt x="13859" y="10563"/>
                                <a:pt x="13859" y="10575"/>
                                <a:pt x="13847" y="10587"/>
                              </a:cubicBezTo>
                              <a:cubicBezTo>
                                <a:pt x="13859" y="10575"/>
                                <a:pt x="13871" y="10575"/>
                                <a:pt x="13895" y="10552"/>
                              </a:cubicBezTo>
                              <a:lnTo>
                                <a:pt x="13871" y="10563"/>
                              </a:lnTo>
                              <a:cubicBezTo>
                                <a:pt x="13883" y="10540"/>
                                <a:pt x="13871" y="10528"/>
                                <a:pt x="13907" y="10492"/>
                              </a:cubicBezTo>
                              <a:cubicBezTo>
                                <a:pt x="13883" y="10504"/>
                                <a:pt x="13871" y="10528"/>
                                <a:pt x="13859" y="10540"/>
                              </a:cubicBezTo>
                              <a:cubicBezTo>
                                <a:pt x="13883" y="10492"/>
                                <a:pt x="13847" y="10516"/>
                                <a:pt x="13847" y="10480"/>
                              </a:cubicBezTo>
                              <a:cubicBezTo>
                                <a:pt x="13835" y="10492"/>
                                <a:pt x="13811" y="10516"/>
                                <a:pt x="13811" y="10516"/>
                              </a:cubicBezTo>
                              <a:cubicBezTo>
                                <a:pt x="13814" y="10505"/>
                                <a:pt x="13813" y="10501"/>
                                <a:pt x="13810" y="10501"/>
                              </a:cubicBezTo>
                              <a:cubicBezTo>
                                <a:pt x="13799" y="10501"/>
                                <a:pt x="13765" y="10541"/>
                                <a:pt x="13745" y="10541"/>
                              </a:cubicBezTo>
                              <a:cubicBezTo>
                                <a:pt x="13743" y="10541"/>
                                <a:pt x="13742" y="10540"/>
                                <a:pt x="13740" y="10540"/>
                              </a:cubicBezTo>
                              <a:cubicBezTo>
                                <a:pt x="13761" y="10509"/>
                                <a:pt x="13808" y="10478"/>
                                <a:pt x="13789" y="10478"/>
                              </a:cubicBezTo>
                              <a:cubicBezTo>
                                <a:pt x="13786" y="10478"/>
                                <a:pt x="13782" y="10479"/>
                                <a:pt x="13776" y="10480"/>
                              </a:cubicBezTo>
                              <a:cubicBezTo>
                                <a:pt x="13788" y="10444"/>
                                <a:pt x="13835" y="10421"/>
                                <a:pt x="13859" y="10409"/>
                              </a:cubicBezTo>
                              <a:cubicBezTo>
                                <a:pt x="13852" y="10412"/>
                                <a:pt x="13846" y="10413"/>
                                <a:pt x="13842" y="10413"/>
                              </a:cubicBezTo>
                              <a:cubicBezTo>
                                <a:pt x="13813" y="10413"/>
                                <a:pt x="13859" y="10348"/>
                                <a:pt x="13859" y="10337"/>
                              </a:cubicBezTo>
                              <a:lnTo>
                                <a:pt x="13823" y="10373"/>
                              </a:lnTo>
                              <a:cubicBezTo>
                                <a:pt x="13823" y="10366"/>
                                <a:pt x="13823" y="10359"/>
                                <a:pt x="13828" y="10352"/>
                              </a:cubicBezTo>
                              <a:cubicBezTo>
                                <a:pt x="13799" y="10377"/>
                                <a:pt x="13767" y="10413"/>
                                <a:pt x="13728" y="10432"/>
                              </a:cubicBezTo>
                              <a:cubicBezTo>
                                <a:pt x="13740" y="10409"/>
                                <a:pt x="13680" y="10444"/>
                                <a:pt x="13740" y="10385"/>
                              </a:cubicBezTo>
                              <a:cubicBezTo>
                                <a:pt x="13740" y="10391"/>
                                <a:pt x="13741" y="10393"/>
                                <a:pt x="13744" y="10393"/>
                              </a:cubicBezTo>
                              <a:cubicBezTo>
                                <a:pt x="13756" y="10393"/>
                                <a:pt x="13792" y="10343"/>
                                <a:pt x="13815" y="10337"/>
                              </a:cubicBezTo>
                              <a:cubicBezTo>
                                <a:pt x="13816" y="10337"/>
                                <a:pt x="13819" y="10337"/>
                                <a:pt x="13823" y="10337"/>
                              </a:cubicBezTo>
                              <a:cubicBezTo>
                                <a:pt x="13822" y="10337"/>
                                <a:pt x="13820" y="10336"/>
                                <a:pt x="13819" y="10336"/>
                              </a:cubicBezTo>
                              <a:cubicBezTo>
                                <a:pt x="13817" y="10336"/>
                                <a:pt x="13816" y="10336"/>
                                <a:pt x="13815" y="10337"/>
                              </a:cubicBezTo>
                              <a:cubicBezTo>
                                <a:pt x="13811" y="10336"/>
                                <a:pt x="13811" y="10333"/>
                                <a:pt x="13811" y="10325"/>
                              </a:cubicBezTo>
                              <a:cubicBezTo>
                                <a:pt x="13823" y="10313"/>
                                <a:pt x="13823" y="10313"/>
                                <a:pt x="13835" y="10313"/>
                              </a:cubicBezTo>
                              <a:cubicBezTo>
                                <a:pt x="13844" y="10297"/>
                                <a:pt x="13843" y="10290"/>
                                <a:pt x="13838" y="10290"/>
                              </a:cubicBezTo>
                              <a:cubicBezTo>
                                <a:pt x="13823" y="10290"/>
                                <a:pt x="13766" y="10340"/>
                                <a:pt x="13746" y="10340"/>
                              </a:cubicBezTo>
                              <a:cubicBezTo>
                                <a:pt x="13743" y="10340"/>
                                <a:pt x="13741" y="10339"/>
                                <a:pt x="13740" y="10337"/>
                              </a:cubicBezTo>
                              <a:cubicBezTo>
                                <a:pt x="13776" y="10313"/>
                                <a:pt x="13799" y="10278"/>
                                <a:pt x="13788" y="10278"/>
                              </a:cubicBezTo>
                              <a:cubicBezTo>
                                <a:pt x="13799" y="10290"/>
                                <a:pt x="13740" y="10337"/>
                                <a:pt x="13704" y="10361"/>
                              </a:cubicBezTo>
                              <a:cubicBezTo>
                                <a:pt x="13708" y="10344"/>
                                <a:pt x="13705" y="10339"/>
                                <a:pt x="13699" y="10339"/>
                              </a:cubicBezTo>
                              <a:cubicBezTo>
                                <a:pt x="13691" y="10339"/>
                                <a:pt x="13676" y="10351"/>
                                <a:pt x="13670" y="10351"/>
                              </a:cubicBezTo>
                              <a:cubicBezTo>
                                <a:pt x="13669" y="10351"/>
                                <a:pt x="13669" y="10351"/>
                                <a:pt x="13669" y="10349"/>
                              </a:cubicBezTo>
                              <a:lnTo>
                                <a:pt x="13657" y="10373"/>
                              </a:lnTo>
                              <a:cubicBezTo>
                                <a:pt x="13639" y="10385"/>
                                <a:pt x="13630" y="10388"/>
                                <a:pt x="13624" y="10388"/>
                              </a:cubicBezTo>
                              <a:cubicBezTo>
                                <a:pt x="13618" y="10388"/>
                                <a:pt x="13615" y="10385"/>
                                <a:pt x="13609" y="10385"/>
                              </a:cubicBezTo>
                              <a:cubicBezTo>
                                <a:pt x="13613" y="10381"/>
                                <a:pt x="13617" y="10378"/>
                                <a:pt x="13620" y="10376"/>
                              </a:cubicBezTo>
                              <a:cubicBezTo>
                                <a:pt x="13620" y="10378"/>
                                <a:pt x="13622" y="10380"/>
                                <a:pt x="13625" y="10380"/>
                              </a:cubicBezTo>
                              <a:cubicBezTo>
                                <a:pt x="13628" y="10380"/>
                                <a:pt x="13632" y="10379"/>
                                <a:pt x="13637" y="10376"/>
                              </a:cubicBezTo>
                              <a:cubicBezTo>
                                <a:pt x="13637" y="10376"/>
                                <a:pt x="13638" y="10377"/>
                                <a:pt x="13638" y="10377"/>
                              </a:cubicBezTo>
                              <a:cubicBezTo>
                                <a:pt x="13640" y="10377"/>
                                <a:pt x="13642" y="10376"/>
                                <a:pt x="13645" y="10373"/>
                              </a:cubicBezTo>
                              <a:cubicBezTo>
                                <a:pt x="13642" y="10374"/>
                                <a:pt x="13639" y="10376"/>
                                <a:pt x="13637" y="10376"/>
                              </a:cubicBezTo>
                              <a:cubicBezTo>
                                <a:pt x="13634" y="10376"/>
                                <a:pt x="13631" y="10374"/>
                                <a:pt x="13627" y="10374"/>
                              </a:cubicBezTo>
                              <a:cubicBezTo>
                                <a:pt x="13625" y="10374"/>
                                <a:pt x="13623" y="10374"/>
                                <a:pt x="13620" y="10376"/>
                              </a:cubicBezTo>
                              <a:cubicBezTo>
                                <a:pt x="13616" y="10362"/>
                                <a:pt x="13657" y="10310"/>
                                <a:pt x="13642" y="10310"/>
                              </a:cubicBezTo>
                              <a:cubicBezTo>
                                <a:pt x="13640" y="10310"/>
                                <a:pt x="13637" y="10311"/>
                                <a:pt x="13633" y="10313"/>
                              </a:cubicBezTo>
                              <a:cubicBezTo>
                                <a:pt x="13645" y="10290"/>
                                <a:pt x="13692" y="10254"/>
                                <a:pt x="13704" y="10230"/>
                              </a:cubicBezTo>
                              <a:cubicBezTo>
                                <a:pt x="13697" y="10233"/>
                                <a:pt x="13692" y="10234"/>
                                <a:pt x="13688" y="10234"/>
                              </a:cubicBezTo>
                              <a:cubicBezTo>
                                <a:pt x="13670" y="10234"/>
                                <a:pt x="13715" y="10190"/>
                                <a:pt x="13696" y="10190"/>
                              </a:cubicBezTo>
                              <a:cubicBezTo>
                                <a:pt x="13693" y="10190"/>
                                <a:pt x="13688" y="10191"/>
                                <a:pt x="13680" y="10194"/>
                              </a:cubicBezTo>
                              <a:cubicBezTo>
                                <a:pt x="13645" y="10242"/>
                                <a:pt x="13657" y="10230"/>
                                <a:pt x="13597" y="10266"/>
                              </a:cubicBezTo>
                              <a:lnTo>
                                <a:pt x="13657" y="10254"/>
                              </a:lnTo>
                              <a:lnTo>
                                <a:pt x="13573" y="10302"/>
                              </a:lnTo>
                              <a:cubicBezTo>
                                <a:pt x="13576" y="10304"/>
                                <a:pt x="13579" y="10305"/>
                                <a:pt x="13583" y="10305"/>
                              </a:cubicBezTo>
                              <a:cubicBezTo>
                                <a:pt x="13594" y="10305"/>
                                <a:pt x="13608" y="10298"/>
                                <a:pt x="13611" y="10298"/>
                              </a:cubicBezTo>
                              <a:cubicBezTo>
                                <a:pt x="13612" y="10298"/>
                                <a:pt x="13611" y="10299"/>
                                <a:pt x="13609" y="10302"/>
                              </a:cubicBezTo>
                              <a:cubicBezTo>
                                <a:pt x="13573" y="10325"/>
                                <a:pt x="13585" y="10325"/>
                                <a:pt x="13549" y="10361"/>
                              </a:cubicBezTo>
                              <a:cubicBezTo>
                                <a:pt x="13569" y="10337"/>
                                <a:pt x="13569" y="10331"/>
                                <a:pt x="13562" y="10331"/>
                              </a:cubicBezTo>
                              <a:cubicBezTo>
                                <a:pt x="13552" y="10331"/>
                                <a:pt x="13531" y="10341"/>
                                <a:pt x="13523" y="10341"/>
                              </a:cubicBezTo>
                              <a:cubicBezTo>
                                <a:pt x="13517" y="10341"/>
                                <a:pt x="13517" y="10337"/>
                                <a:pt x="13526" y="10325"/>
                              </a:cubicBezTo>
                              <a:lnTo>
                                <a:pt x="13633" y="10218"/>
                              </a:lnTo>
                              <a:cubicBezTo>
                                <a:pt x="13644" y="10197"/>
                                <a:pt x="13640" y="10190"/>
                                <a:pt x="13630" y="10190"/>
                              </a:cubicBezTo>
                              <a:cubicBezTo>
                                <a:pt x="13616" y="10190"/>
                                <a:pt x="13588" y="10203"/>
                                <a:pt x="13569" y="10203"/>
                              </a:cubicBezTo>
                              <a:cubicBezTo>
                                <a:pt x="13558" y="10203"/>
                                <a:pt x="13549" y="10198"/>
                                <a:pt x="13549" y="10182"/>
                              </a:cubicBezTo>
                              <a:lnTo>
                                <a:pt x="13538" y="10218"/>
                              </a:lnTo>
                              <a:cubicBezTo>
                                <a:pt x="13524" y="10228"/>
                                <a:pt x="13517" y="10232"/>
                                <a:pt x="13514" y="10232"/>
                              </a:cubicBezTo>
                              <a:cubicBezTo>
                                <a:pt x="13507" y="10232"/>
                                <a:pt x="13515" y="10216"/>
                                <a:pt x="13508" y="10216"/>
                              </a:cubicBezTo>
                              <a:cubicBezTo>
                                <a:pt x="13507" y="10216"/>
                                <a:pt x="13505" y="10217"/>
                                <a:pt x="13502" y="10218"/>
                              </a:cubicBezTo>
                              <a:cubicBezTo>
                                <a:pt x="13538" y="10182"/>
                                <a:pt x="13549" y="10159"/>
                                <a:pt x="13561" y="10135"/>
                              </a:cubicBezTo>
                              <a:cubicBezTo>
                                <a:pt x="13555" y="10141"/>
                                <a:pt x="13552" y="10142"/>
                                <a:pt x="13548" y="10142"/>
                              </a:cubicBezTo>
                              <a:cubicBezTo>
                                <a:pt x="13545" y="10142"/>
                                <a:pt x="13542" y="10141"/>
                                <a:pt x="13538" y="10141"/>
                              </a:cubicBezTo>
                              <a:cubicBezTo>
                                <a:pt x="13529" y="10141"/>
                                <a:pt x="13514" y="10147"/>
                                <a:pt x="13478" y="10182"/>
                              </a:cubicBezTo>
                              <a:lnTo>
                                <a:pt x="13514" y="10123"/>
                              </a:lnTo>
                              <a:cubicBezTo>
                                <a:pt x="13514" y="10118"/>
                                <a:pt x="13511" y="10116"/>
                                <a:pt x="13507" y="10116"/>
                              </a:cubicBezTo>
                              <a:cubicBezTo>
                                <a:pt x="13484" y="10116"/>
                                <a:pt x="13403" y="10186"/>
                                <a:pt x="13386" y="10186"/>
                              </a:cubicBezTo>
                              <a:cubicBezTo>
                                <a:pt x="13384" y="10186"/>
                                <a:pt x="13383" y="10185"/>
                                <a:pt x="13383" y="10182"/>
                              </a:cubicBezTo>
                              <a:cubicBezTo>
                                <a:pt x="13430" y="10147"/>
                                <a:pt x="13442" y="10111"/>
                                <a:pt x="13490" y="10099"/>
                              </a:cubicBezTo>
                              <a:cubicBezTo>
                                <a:pt x="13483" y="10092"/>
                                <a:pt x="13480" y="10085"/>
                                <a:pt x="13474" y="10085"/>
                              </a:cubicBezTo>
                              <a:cubicBezTo>
                                <a:pt x="13470" y="10085"/>
                                <a:pt x="13464" y="10089"/>
                                <a:pt x="13454" y="10099"/>
                              </a:cubicBezTo>
                              <a:cubicBezTo>
                                <a:pt x="13458" y="10095"/>
                                <a:pt x="13459" y="10093"/>
                                <a:pt x="13458" y="10093"/>
                              </a:cubicBezTo>
                              <a:cubicBezTo>
                                <a:pt x="13454" y="10093"/>
                                <a:pt x="13426" y="10111"/>
                                <a:pt x="13417" y="10111"/>
                              </a:cubicBezTo>
                              <a:cubicBezTo>
                                <a:pt x="13413" y="10111"/>
                                <a:pt x="13413" y="10108"/>
                                <a:pt x="13418" y="10099"/>
                              </a:cubicBezTo>
                              <a:cubicBezTo>
                                <a:pt x="13408" y="10109"/>
                                <a:pt x="13372" y="10137"/>
                                <a:pt x="13361" y="10137"/>
                              </a:cubicBezTo>
                              <a:cubicBezTo>
                                <a:pt x="13360" y="10137"/>
                                <a:pt x="13359" y="10136"/>
                                <a:pt x="13359" y="10135"/>
                              </a:cubicBezTo>
                              <a:cubicBezTo>
                                <a:pt x="13370" y="10124"/>
                                <a:pt x="13371" y="10123"/>
                                <a:pt x="13371" y="10123"/>
                              </a:cubicBezTo>
                              <a:cubicBezTo>
                                <a:pt x="13359" y="10135"/>
                                <a:pt x="13347" y="10135"/>
                                <a:pt x="13311" y="10182"/>
                              </a:cubicBezTo>
                              <a:cubicBezTo>
                                <a:pt x="13407" y="10051"/>
                                <a:pt x="13252" y="10135"/>
                                <a:pt x="13335" y="10016"/>
                              </a:cubicBezTo>
                              <a:cubicBezTo>
                                <a:pt x="13311" y="10016"/>
                                <a:pt x="13276" y="10016"/>
                                <a:pt x="13264" y="10004"/>
                              </a:cubicBezTo>
                              <a:cubicBezTo>
                                <a:pt x="13276" y="9992"/>
                                <a:pt x="13288" y="9992"/>
                                <a:pt x="13288" y="9992"/>
                              </a:cubicBezTo>
                              <a:cubicBezTo>
                                <a:pt x="13289" y="9985"/>
                                <a:pt x="13288" y="9982"/>
                                <a:pt x="13284" y="9982"/>
                              </a:cubicBezTo>
                              <a:cubicBezTo>
                                <a:pt x="13268" y="9982"/>
                                <a:pt x="13207" y="10042"/>
                                <a:pt x="13193" y="10042"/>
                              </a:cubicBezTo>
                              <a:cubicBezTo>
                                <a:pt x="13189" y="10042"/>
                                <a:pt x="13188" y="10038"/>
                                <a:pt x="13192" y="10028"/>
                              </a:cubicBezTo>
                              <a:cubicBezTo>
                                <a:pt x="13216" y="9998"/>
                                <a:pt x="13225" y="9995"/>
                                <a:pt x="13231" y="9995"/>
                              </a:cubicBezTo>
                              <a:cubicBezTo>
                                <a:pt x="13232" y="9995"/>
                                <a:pt x="13234" y="9995"/>
                                <a:pt x="13235" y="9995"/>
                              </a:cubicBezTo>
                              <a:cubicBezTo>
                                <a:pt x="13239" y="9995"/>
                                <a:pt x="13243" y="9993"/>
                                <a:pt x="13252" y="9980"/>
                              </a:cubicBezTo>
                              <a:cubicBezTo>
                                <a:pt x="13294" y="9933"/>
                                <a:pt x="13296" y="9923"/>
                                <a:pt x="13286" y="9923"/>
                              </a:cubicBezTo>
                              <a:cubicBezTo>
                                <a:pt x="13278" y="9923"/>
                                <a:pt x="13264" y="9929"/>
                                <a:pt x="13256" y="9929"/>
                              </a:cubicBezTo>
                              <a:cubicBezTo>
                                <a:pt x="13247" y="9929"/>
                                <a:pt x="13245" y="9923"/>
                                <a:pt x="13264" y="9897"/>
                              </a:cubicBezTo>
                              <a:lnTo>
                                <a:pt x="13276" y="9897"/>
                              </a:lnTo>
                              <a:cubicBezTo>
                                <a:pt x="13287" y="9878"/>
                                <a:pt x="13284" y="9872"/>
                                <a:pt x="13275" y="9872"/>
                              </a:cubicBezTo>
                              <a:cubicBezTo>
                                <a:pt x="13260" y="9872"/>
                                <a:pt x="13225" y="9890"/>
                                <a:pt x="13211" y="9890"/>
                              </a:cubicBezTo>
                              <a:cubicBezTo>
                                <a:pt x="13207" y="9890"/>
                                <a:pt x="13204" y="9888"/>
                                <a:pt x="13204" y="9885"/>
                              </a:cubicBezTo>
                              <a:cubicBezTo>
                                <a:pt x="13204" y="9885"/>
                                <a:pt x="13216" y="9885"/>
                                <a:pt x="13216" y="9873"/>
                              </a:cubicBezTo>
                              <a:cubicBezTo>
                                <a:pt x="13146" y="9919"/>
                                <a:pt x="13111" y="9920"/>
                                <a:pt x="13076" y="9921"/>
                              </a:cubicBezTo>
                              <a:cubicBezTo>
                                <a:pt x="13065" y="9928"/>
                                <a:pt x="13056" y="9932"/>
                                <a:pt x="13049" y="9932"/>
                              </a:cubicBezTo>
                              <a:cubicBezTo>
                                <a:pt x="13073" y="9909"/>
                                <a:pt x="13085" y="9873"/>
                                <a:pt x="13133" y="9825"/>
                              </a:cubicBezTo>
                              <a:lnTo>
                                <a:pt x="13157" y="9825"/>
                              </a:lnTo>
                              <a:cubicBezTo>
                                <a:pt x="13180" y="9797"/>
                                <a:pt x="13181" y="9789"/>
                                <a:pt x="13174" y="9789"/>
                              </a:cubicBezTo>
                              <a:cubicBezTo>
                                <a:pt x="13165" y="9789"/>
                                <a:pt x="13142" y="9803"/>
                                <a:pt x="13135" y="9803"/>
                              </a:cubicBezTo>
                              <a:cubicBezTo>
                                <a:pt x="13133" y="9803"/>
                                <a:pt x="13133" y="9803"/>
                                <a:pt x="13133" y="9801"/>
                              </a:cubicBezTo>
                              <a:lnTo>
                                <a:pt x="13168" y="9778"/>
                              </a:lnTo>
                              <a:cubicBezTo>
                                <a:pt x="13167" y="9777"/>
                                <a:pt x="13164" y="9776"/>
                                <a:pt x="13162" y="9776"/>
                              </a:cubicBezTo>
                              <a:cubicBezTo>
                                <a:pt x="13137" y="9776"/>
                                <a:pt x="13082" y="9818"/>
                                <a:pt x="13059" y="9818"/>
                              </a:cubicBezTo>
                              <a:cubicBezTo>
                                <a:pt x="13054" y="9818"/>
                                <a:pt x="13051" y="9817"/>
                                <a:pt x="13049" y="9813"/>
                              </a:cubicBezTo>
                              <a:lnTo>
                                <a:pt x="13026" y="9837"/>
                              </a:lnTo>
                              <a:cubicBezTo>
                                <a:pt x="13008" y="9850"/>
                                <a:pt x="13000" y="9854"/>
                                <a:pt x="12996" y="9854"/>
                              </a:cubicBezTo>
                              <a:cubicBezTo>
                                <a:pt x="12987" y="9854"/>
                                <a:pt x="13024" y="9814"/>
                                <a:pt x="13019" y="9814"/>
                              </a:cubicBezTo>
                              <a:cubicBezTo>
                                <a:pt x="13017" y="9814"/>
                                <a:pt x="13012" y="9817"/>
                                <a:pt x="13002" y="9825"/>
                              </a:cubicBezTo>
                              <a:lnTo>
                                <a:pt x="13073" y="9754"/>
                              </a:lnTo>
                              <a:cubicBezTo>
                                <a:pt x="13049" y="9754"/>
                                <a:pt x="12966" y="9790"/>
                                <a:pt x="12942" y="9790"/>
                              </a:cubicBezTo>
                              <a:cubicBezTo>
                                <a:pt x="13002" y="9742"/>
                                <a:pt x="13049" y="9730"/>
                                <a:pt x="13097" y="9706"/>
                              </a:cubicBezTo>
                              <a:cubicBezTo>
                                <a:pt x="13092" y="9706"/>
                                <a:pt x="13086" y="9704"/>
                                <a:pt x="13077" y="9704"/>
                              </a:cubicBezTo>
                              <a:cubicBezTo>
                                <a:pt x="13069" y="9704"/>
                                <a:pt x="13059" y="9706"/>
                                <a:pt x="13047" y="9713"/>
                              </a:cubicBezTo>
                              <a:cubicBezTo>
                                <a:pt x="13048" y="9713"/>
                                <a:pt x="13049" y="9715"/>
                                <a:pt x="13049" y="9718"/>
                              </a:cubicBezTo>
                              <a:cubicBezTo>
                                <a:pt x="12997" y="9753"/>
                                <a:pt x="12964" y="9775"/>
                                <a:pt x="12945" y="9775"/>
                              </a:cubicBezTo>
                              <a:cubicBezTo>
                                <a:pt x="12938" y="9775"/>
                                <a:pt x="12934" y="9772"/>
                                <a:pt x="12930" y="9766"/>
                              </a:cubicBezTo>
                              <a:cubicBezTo>
                                <a:pt x="13073" y="9635"/>
                                <a:pt x="12930" y="9694"/>
                                <a:pt x="13026" y="9575"/>
                              </a:cubicBezTo>
                              <a:cubicBezTo>
                                <a:pt x="13016" y="9578"/>
                                <a:pt x="13009" y="9579"/>
                                <a:pt x="13003" y="9579"/>
                              </a:cubicBezTo>
                              <a:cubicBezTo>
                                <a:pt x="12954" y="9579"/>
                                <a:pt x="12997" y="9501"/>
                                <a:pt x="12954" y="9480"/>
                              </a:cubicBezTo>
                              <a:cubicBezTo>
                                <a:pt x="12913" y="9531"/>
                                <a:pt x="12905" y="9538"/>
                                <a:pt x="12901" y="9538"/>
                              </a:cubicBezTo>
                              <a:cubicBezTo>
                                <a:pt x="12899" y="9538"/>
                                <a:pt x="12898" y="9537"/>
                                <a:pt x="12896" y="9537"/>
                              </a:cubicBezTo>
                              <a:cubicBezTo>
                                <a:pt x="12891" y="9537"/>
                                <a:pt x="12879" y="9544"/>
                                <a:pt x="12835" y="9587"/>
                              </a:cubicBezTo>
                              <a:cubicBezTo>
                                <a:pt x="12823" y="9587"/>
                                <a:pt x="12823" y="9587"/>
                                <a:pt x="12823" y="9575"/>
                              </a:cubicBezTo>
                              <a:lnTo>
                                <a:pt x="12871" y="9492"/>
                              </a:lnTo>
                              <a:cubicBezTo>
                                <a:pt x="12907" y="9456"/>
                                <a:pt x="12907" y="9468"/>
                                <a:pt x="12930" y="9444"/>
                              </a:cubicBezTo>
                              <a:cubicBezTo>
                                <a:pt x="12930" y="9420"/>
                                <a:pt x="12978" y="9397"/>
                                <a:pt x="12990" y="9349"/>
                              </a:cubicBezTo>
                              <a:cubicBezTo>
                                <a:pt x="12966" y="9381"/>
                                <a:pt x="12948" y="9397"/>
                                <a:pt x="12941" y="9397"/>
                              </a:cubicBezTo>
                              <a:cubicBezTo>
                                <a:pt x="12938" y="9397"/>
                                <a:pt x="12938" y="9393"/>
                                <a:pt x="12942" y="9385"/>
                              </a:cubicBezTo>
                              <a:lnTo>
                                <a:pt x="12895" y="9444"/>
                              </a:lnTo>
                              <a:cubicBezTo>
                                <a:pt x="12886" y="9448"/>
                                <a:pt x="12880" y="9450"/>
                                <a:pt x="12876" y="9450"/>
                              </a:cubicBezTo>
                              <a:cubicBezTo>
                                <a:pt x="12848" y="9450"/>
                                <a:pt x="12935" y="9364"/>
                                <a:pt x="12916" y="9364"/>
                              </a:cubicBezTo>
                              <a:cubicBezTo>
                                <a:pt x="12913" y="9364"/>
                                <a:pt x="12906" y="9366"/>
                                <a:pt x="12895" y="9373"/>
                              </a:cubicBezTo>
                              <a:lnTo>
                                <a:pt x="12942" y="9337"/>
                              </a:lnTo>
                              <a:cubicBezTo>
                                <a:pt x="12938" y="9339"/>
                                <a:pt x="12934" y="9339"/>
                                <a:pt x="12930" y="9339"/>
                              </a:cubicBezTo>
                              <a:cubicBezTo>
                                <a:pt x="12917" y="9339"/>
                                <a:pt x="12905" y="9332"/>
                                <a:pt x="12888" y="9332"/>
                              </a:cubicBezTo>
                              <a:cubicBezTo>
                                <a:pt x="12869" y="9332"/>
                                <a:pt x="12843" y="9340"/>
                                <a:pt x="12799" y="9373"/>
                              </a:cubicBezTo>
                              <a:cubicBezTo>
                                <a:pt x="12811" y="9361"/>
                                <a:pt x="12835" y="9325"/>
                                <a:pt x="12847" y="9325"/>
                              </a:cubicBezTo>
                              <a:cubicBezTo>
                                <a:pt x="12844" y="9317"/>
                                <a:pt x="12835" y="9315"/>
                                <a:pt x="12822" y="9315"/>
                              </a:cubicBezTo>
                              <a:cubicBezTo>
                                <a:pt x="12800" y="9315"/>
                                <a:pt x="12768" y="9323"/>
                                <a:pt x="12746" y="9323"/>
                              </a:cubicBezTo>
                              <a:cubicBezTo>
                                <a:pt x="12726" y="9323"/>
                                <a:pt x="12715" y="9316"/>
                                <a:pt x="12728" y="9289"/>
                              </a:cubicBezTo>
                              <a:lnTo>
                                <a:pt x="12764" y="9266"/>
                              </a:lnTo>
                              <a:cubicBezTo>
                                <a:pt x="12756" y="9266"/>
                                <a:pt x="12732" y="9282"/>
                                <a:pt x="12724" y="9282"/>
                              </a:cubicBezTo>
                              <a:cubicBezTo>
                                <a:pt x="12720" y="9282"/>
                                <a:pt x="12720" y="9278"/>
                                <a:pt x="12728" y="9266"/>
                              </a:cubicBezTo>
                              <a:cubicBezTo>
                                <a:pt x="12740" y="9254"/>
                                <a:pt x="12751" y="9242"/>
                                <a:pt x="12752" y="9242"/>
                              </a:cubicBezTo>
                              <a:cubicBezTo>
                                <a:pt x="12743" y="9250"/>
                                <a:pt x="12718" y="9264"/>
                                <a:pt x="12707" y="9264"/>
                              </a:cubicBezTo>
                              <a:cubicBezTo>
                                <a:pt x="12702" y="9264"/>
                                <a:pt x="12700" y="9261"/>
                                <a:pt x="12704" y="9254"/>
                              </a:cubicBezTo>
                              <a:lnTo>
                                <a:pt x="12740" y="9230"/>
                              </a:lnTo>
                              <a:cubicBezTo>
                                <a:pt x="12743" y="9216"/>
                                <a:pt x="12737" y="9210"/>
                                <a:pt x="12727" y="9210"/>
                              </a:cubicBezTo>
                              <a:cubicBezTo>
                                <a:pt x="12697" y="9210"/>
                                <a:pt x="12625" y="9255"/>
                                <a:pt x="12592" y="9255"/>
                              </a:cubicBezTo>
                              <a:cubicBezTo>
                                <a:pt x="12590" y="9255"/>
                                <a:pt x="12587" y="9254"/>
                                <a:pt x="12585" y="9254"/>
                              </a:cubicBezTo>
                              <a:cubicBezTo>
                                <a:pt x="12668" y="9182"/>
                                <a:pt x="12668" y="9135"/>
                                <a:pt x="12680" y="9111"/>
                              </a:cubicBezTo>
                              <a:lnTo>
                                <a:pt x="12692" y="9099"/>
                              </a:lnTo>
                              <a:cubicBezTo>
                                <a:pt x="12686" y="9089"/>
                                <a:pt x="12674" y="9086"/>
                                <a:pt x="12659" y="9086"/>
                              </a:cubicBezTo>
                              <a:cubicBezTo>
                                <a:pt x="12619" y="9086"/>
                                <a:pt x="12557" y="9111"/>
                                <a:pt x="12514" y="9111"/>
                              </a:cubicBezTo>
                              <a:cubicBezTo>
                                <a:pt x="12585" y="9016"/>
                                <a:pt x="12502" y="9016"/>
                                <a:pt x="12526" y="8944"/>
                              </a:cubicBezTo>
                              <a:cubicBezTo>
                                <a:pt x="12514" y="8968"/>
                                <a:pt x="12454" y="9004"/>
                                <a:pt x="12442" y="9004"/>
                              </a:cubicBezTo>
                              <a:cubicBezTo>
                                <a:pt x="12444" y="9002"/>
                                <a:pt x="12444" y="9002"/>
                                <a:pt x="12443" y="9002"/>
                              </a:cubicBezTo>
                              <a:cubicBezTo>
                                <a:pt x="12439" y="9002"/>
                                <a:pt x="12425" y="9008"/>
                                <a:pt x="12417" y="9008"/>
                              </a:cubicBezTo>
                              <a:cubicBezTo>
                                <a:pt x="12409" y="9008"/>
                                <a:pt x="12410" y="9001"/>
                                <a:pt x="12442" y="8968"/>
                              </a:cubicBezTo>
                              <a:lnTo>
                                <a:pt x="12442" y="8980"/>
                              </a:lnTo>
                              <a:cubicBezTo>
                                <a:pt x="12526" y="8908"/>
                                <a:pt x="12490" y="8908"/>
                                <a:pt x="12478" y="8897"/>
                              </a:cubicBezTo>
                              <a:lnTo>
                                <a:pt x="12371" y="8980"/>
                              </a:lnTo>
                              <a:cubicBezTo>
                                <a:pt x="12502" y="8825"/>
                                <a:pt x="12252" y="8956"/>
                                <a:pt x="12383" y="8825"/>
                              </a:cubicBezTo>
                              <a:cubicBezTo>
                                <a:pt x="12347" y="8837"/>
                                <a:pt x="12335" y="8837"/>
                                <a:pt x="12311" y="8849"/>
                              </a:cubicBezTo>
                              <a:lnTo>
                                <a:pt x="12359" y="8801"/>
                              </a:lnTo>
                              <a:cubicBezTo>
                                <a:pt x="12359" y="8766"/>
                                <a:pt x="12359" y="8754"/>
                                <a:pt x="12323" y="8742"/>
                              </a:cubicBezTo>
                              <a:lnTo>
                                <a:pt x="12371" y="8718"/>
                              </a:lnTo>
                              <a:cubicBezTo>
                                <a:pt x="12370" y="8716"/>
                                <a:pt x="12368" y="8715"/>
                                <a:pt x="12365" y="8715"/>
                              </a:cubicBezTo>
                              <a:cubicBezTo>
                                <a:pt x="12335" y="8715"/>
                                <a:pt x="12203" y="8826"/>
                                <a:pt x="12182" y="8826"/>
                              </a:cubicBezTo>
                              <a:cubicBezTo>
                                <a:pt x="12181" y="8826"/>
                                <a:pt x="12181" y="8826"/>
                                <a:pt x="12180" y="8825"/>
                              </a:cubicBezTo>
                              <a:lnTo>
                                <a:pt x="12264" y="8754"/>
                              </a:lnTo>
                              <a:cubicBezTo>
                                <a:pt x="12244" y="8734"/>
                                <a:pt x="12281" y="8674"/>
                                <a:pt x="12241" y="8674"/>
                              </a:cubicBezTo>
                              <a:cubicBezTo>
                                <a:pt x="12232" y="8674"/>
                                <a:pt x="12220" y="8676"/>
                                <a:pt x="12204" y="8682"/>
                              </a:cubicBezTo>
                              <a:cubicBezTo>
                                <a:pt x="12216" y="8670"/>
                                <a:pt x="12240" y="8658"/>
                                <a:pt x="12240" y="8658"/>
                              </a:cubicBezTo>
                              <a:cubicBezTo>
                                <a:pt x="12240" y="8651"/>
                                <a:pt x="12249" y="8616"/>
                                <a:pt x="12230" y="8616"/>
                              </a:cubicBezTo>
                              <a:cubicBezTo>
                                <a:pt x="12219" y="8616"/>
                                <a:pt x="12197" y="8630"/>
                                <a:pt x="12156" y="8670"/>
                              </a:cubicBezTo>
                              <a:cubicBezTo>
                                <a:pt x="12190" y="8637"/>
                                <a:pt x="12189" y="8627"/>
                                <a:pt x="12175" y="8627"/>
                              </a:cubicBezTo>
                              <a:cubicBezTo>
                                <a:pt x="12158" y="8627"/>
                                <a:pt x="12122" y="8640"/>
                                <a:pt x="12097" y="8647"/>
                              </a:cubicBezTo>
                              <a:lnTo>
                                <a:pt x="12156" y="8611"/>
                              </a:lnTo>
                              <a:cubicBezTo>
                                <a:pt x="12073" y="8658"/>
                                <a:pt x="12061" y="8670"/>
                                <a:pt x="12025" y="8670"/>
                              </a:cubicBezTo>
                              <a:cubicBezTo>
                                <a:pt x="12025" y="8658"/>
                                <a:pt x="12049" y="8647"/>
                                <a:pt x="12061" y="8647"/>
                              </a:cubicBezTo>
                              <a:cubicBezTo>
                                <a:pt x="12061" y="8642"/>
                                <a:pt x="12059" y="8641"/>
                                <a:pt x="12055" y="8641"/>
                              </a:cubicBezTo>
                              <a:cubicBezTo>
                                <a:pt x="12044" y="8641"/>
                                <a:pt x="12018" y="8658"/>
                                <a:pt x="12011" y="8658"/>
                              </a:cubicBezTo>
                              <a:cubicBezTo>
                                <a:pt x="12008" y="8658"/>
                                <a:pt x="12008" y="8655"/>
                                <a:pt x="12014" y="8647"/>
                              </a:cubicBezTo>
                              <a:lnTo>
                                <a:pt x="12049" y="8623"/>
                              </a:lnTo>
                              <a:cubicBezTo>
                                <a:pt x="12049" y="8615"/>
                                <a:pt x="12047" y="8613"/>
                                <a:pt x="12043" y="8613"/>
                              </a:cubicBezTo>
                              <a:cubicBezTo>
                                <a:pt x="12034" y="8613"/>
                                <a:pt x="12018" y="8626"/>
                                <a:pt x="12002" y="8635"/>
                              </a:cubicBezTo>
                              <a:cubicBezTo>
                                <a:pt x="11991" y="8624"/>
                                <a:pt x="11999" y="8614"/>
                                <a:pt x="12001" y="8596"/>
                              </a:cubicBezTo>
                              <a:cubicBezTo>
                                <a:pt x="12000" y="8599"/>
                                <a:pt x="11997" y="8599"/>
                                <a:pt x="11990" y="8599"/>
                              </a:cubicBezTo>
                              <a:cubicBezTo>
                                <a:pt x="12002" y="8587"/>
                                <a:pt x="12014" y="8575"/>
                                <a:pt x="12025" y="8563"/>
                              </a:cubicBezTo>
                              <a:cubicBezTo>
                                <a:pt x="11998" y="8581"/>
                                <a:pt x="11964" y="8607"/>
                                <a:pt x="11954" y="8607"/>
                              </a:cubicBezTo>
                              <a:cubicBezTo>
                                <a:pt x="11952" y="8607"/>
                                <a:pt x="11951" y="8604"/>
                                <a:pt x="11954" y="8599"/>
                              </a:cubicBezTo>
                              <a:cubicBezTo>
                                <a:pt x="11978" y="8587"/>
                                <a:pt x="11990" y="8575"/>
                                <a:pt x="12002" y="8575"/>
                              </a:cubicBezTo>
                              <a:cubicBezTo>
                                <a:pt x="12002" y="8551"/>
                                <a:pt x="12002" y="8551"/>
                                <a:pt x="11990" y="8551"/>
                              </a:cubicBezTo>
                              <a:cubicBezTo>
                                <a:pt x="11990" y="8539"/>
                                <a:pt x="11978" y="8539"/>
                                <a:pt x="11978" y="8539"/>
                              </a:cubicBezTo>
                              <a:lnTo>
                                <a:pt x="11942" y="8551"/>
                              </a:lnTo>
                              <a:cubicBezTo>
                                <a:pt x="11942" y="8551"/>
                                <a:pt x="11942" y="8539"/>
                                <a:pt x="11954" y="8539"/>
                              </a:cubicBezTo>
                              <a:cubicBezTo>
                                <a:pt x="11954" y="8527"/>
                                <a:pt x="11954" y="8527"/>
                                <a:pt x="11966" y="8527"/>
                              </a:cubicBezTo>
                              <a:cubicBezTo>
                                <a:pt x="11978" y="8516"/>
                                <a:pt x="11978" y="8516"/>
                                <a:pt x="11978" y="8504"/>
                              </a:cubicBezTo>
                              <a:cubicBezTo>
                                <a:pt x="11990" y="8527"/>
                                <a:pt x="12002" y="8539"/>
                                <a:pt x="12002" y="8539"/>
                              </a:cubicBezTo>
                              <a:cubicBezTo>
                                <a:pt x="12049" y="8504"/>
                                <a:pt x="12049" y="8480"/>
                                <a:pt x="12133" y="8432"/>
                              </a:cubicBezTo>
                              <a:cubicBezTo>
                                <a:pt x="12097" y="8450"/>
                                <a:pt x="12029" y="8481"/>
                                <a:pt x="12006" y="8481"/>
                              </a:cubicBezTo>
                              <a:cubicBezTo>
                                <a:pt x="11998" y="8481"/>
                                <a:pt x="11996" y="8477"/>
                                <a:pt x="12002" y="8468"/>
                              </a:cubicBezTo>
                              <a:cubicBezTo>
                                <a:pt x="12002" y="8468"/>
                                <a:pt x="12002" y="8468"/>
                                <a:pt x="12014" y="8456"/>
                              </a:cubicBezTo>
                              <a:lnTo>
                                <a:pt x="12025" y="8456"/>
                              </a:lnTo>
                              <a:cubicBezTo>
                                <a:pt x="12025" y="8450"/>
                                <a:pt x="12022" y="8447"/>
                                <a:pt x="12018" y="8447"/>
                              </a:cubicBezTo>
                              <a:cubicBezTo>
                                <a:pt x="12014" y="8447"/>
                                <a:pt x="12008" y="8450"/>
                                <a:pt x="12002" y="8456"/>
                              </a:cubicBezTo>
                              <a:cubicBezTo>
                                <a:pt x="12014" y="8444"/>
                                <a:pt x="12014" y="8432"/>
                                <a:pt x="12014" y="8432"/>
                              </a:cubicBezTo>
                              <a:cubicBezTo>
                                <a:pt x="12014" y="8432"/>
                                <a:pt x="12014" y="8424"/>
                                <a:pt x="12006" y="8421"/>
                              </a:cubicBezTo>
                              <a:cubicBezTo>
                                <a:pt x="12013" y="8418"/>
                                <a:pt x="12019" y="8415"/>
                                <a:pt x="12025" y="8408"/>
                              </a:cubicBezTo>
                              <a:cubicBezTo>
                                <a:pt x="12037" y="8408"/>
                                <a:pt x="12025" y="8420"/>
                                <a:pt x="12014" y="8432"/>
                              </a:cubicBezTo>
                              <a:cubicBezTo>
                                <a:pt x="12061" y="8397"/>
                                <a:pt x="12025" y="8397"/>
                                <a:pt x="12025" y="8385"/>
                              </a:cubicBezTo>
                              <a:cubicBezTo>
                                <a:pt x="11966" y="8432"/>
                                <a:pt x="11966" y="8420"/>
                                <a:pt x="11930" y="8456"/>
                              </a:cubicBezTo>
                              <a:lnTo>
                                <a:pt x="11942" y="8456"/>
                              </a:lnTo>
                              <a:cubicBezTo>
                                <a:pt x="11954" y="8468"/>
                                <a:pt x="11954" y="8468"/>
                                <a:pt x="11954" y="8468"/>
                              </a:cubicBezTo>
                              <a:cubicBezTo>
                                <a:pt x="11941" y="8481"/>
                                <a:pt x="11924" y="8491"/>
                                <a:pt x="11918" y="8491"/>
                              </a:cubicBezTo>
                              <a:cubicBezTo>
                                <a:pt x="11912" y="8491"/>
                                <a:pt x="11914" y="8484"/>
                                <a:pt x="11930" y="8468"/>
                              </a:cubicBezTo>
                              <a:cubicBezTo>
                                <a:pt x="11894" y="8492"/>
                                <a:pt x="11883" y="8504"/>
                                <a:pt x="11859" y="8516"/>
                              </a:cubicBezTo>
                              <a:cubicBezTo>
                                <a:pt x="11859" y="8504"/>
                                <a:pt x="11847" y="8504"/>
                                <a:pt x="11847" y="8504"/>
                              </a:cubicBezTo>
                              <a:cubicBezTo>
                                <a:pt x="11906" y="8456"/>
                                <a:pt x="11942" y="8408"/>
                                <a:pt x="11978" y="8373"/>
                              </a:cubicBezTo>
                              <a:cubicBezTo>
                                <a:pt x="11954" y="8373"/>
                                <a:pt x="11941" y="8367"/>
                                <a:pt x="11917" y="8367"/>
                              </a:cubicBezTo>
                              <a:cubicBezTo>
                                <a:pt x="11905" y="8367"/>
                                <a:pt x="11891" y="8369"/>
                                <a:pt x="11871" y="8373"/>
                              </a:cubicBezTo>
                              <a:cubicBezTo>
                                <a:pt x="11871" y="8373"/>
                                <a:pt x="11859" y="8373"/>
                                <a:pt x="11859" y="8361"/>
                              </a:cubicBezTo>
                              <a:cubicBezTo>
                                <a:pt x="11859" y="8361"/>
                                <a:pt x="11870" y="8361"/>
                                <a:pt x="11882" y="8349"/>
                              </a:cubicBezTo>
                              <a:cubicBezTo>
                                <a:pt x="11876" y="8355"/>
                                <a:pt x="11871" y="8358"/>
                                <a:pt x="11866" y="8358"/>
                              </a:cubicBezTo>
                              <a:cubicBezTo>
                                <a:pt x="11862" y="8358"/>
                                <a:pt x="11859" y="8355"/>
                                <a:pt x="11859" y="8349"/>
                              </a:cubicBezTo>
                              <a:lnTo>
                                <a:pt x="11894" y="8337"/>
                              </a:lnTo>
                              <a:cubicBezTo>
                                <a:pt x="11894" y="8334"/>
                                <a:pt x="11892" y="8332"/>
                                <a:pt x="11889" y="8332"/>
                              </a:cubicBezTo>
                              <a:cubicBezTo>
                                <a:pt x="11881" y="8332"/>
                                <a:pt x="11864" y="8340"/>
                                <a:pt x="11847" y="8349"/>
                              </a:cubicBezTo>
                              <a:cubicBezTo>
                                <a:pt x="11823" y="8349"/>
                                <a:pt x="11811" y="8349"/>
                                <a:pt x="11764" y="8373"/>
                              </a:cubicBezTo>
                              <a:cubicBezTo>
                                <a:pt x="11764" y="8373"/>
                                <a:pt x="11775" y="8361"/>
                                <a:pt x="11787" y="8361"/>
                              </a:cubicBezTo>
                              <a:lnTo>
                                <a:pt x="11787" y="8349"/>
                              </a:lnTo>
                              <a:cubicBezTo>
                                <a:pt x="11811" y="8337"/>
                                <a:pt x="11835" y="8337"/>
                                <a:pt x="11811" y="8325"/>
                              </a:cubicBezTo>
                              <a:lnTo>
                                <a:pt x="11835" y="8313"/>
                              </a:lnTo>
                              <a:cubicBezTo>
                                <a:pt x="11863" y="8278"/>
                                <a:pt x="11858" y="8268"/>
                                <a:pt x="11839" y="8268"/>
                              </a:cubicBezTo>
                              <a:cubicBezTo>
                                <a:pt x="11826" y="8268"/>
                                <a:pt x="11807" y="8273"/>
                                <a:pt x="11787" y="8277"/>
                              </a:cubicBezTo>
                              <a:lnTo>
                                <a:pt x="11740" y="8277"/>
                              </a:lnTo>
                              <a:cubicBezTo>
                                <a:pt x="11752" y="8277"/>
                                <a:pt x="11775" y="8254"/>
                                <a:pt x="11787" y="8254"/>
                              </a:cubicBezTo>
                              <a:cubicBezTo>
                                <a:pt x="11779" y="8246"/>
                                <a:pt x="11793" y="8216"/>
                                <a:pt x="11773" y="8216"/>
                              </a:cubicBezTo>
                              <a:cubicBezTo>
                                <a:pt x="11764" y="8216"/>
                                <a:pt x="11747" y="8223"/>
                                <a:pt x="11716" y="8242"/>
                              </a:cubicBezTo>
                              <a:cubicBezTo>
                                <a:pt x="11728" y="8230"/>
                                <a:pt x="11728" y="8230"/>
                                <a:pt x="11728" y="8230"/>
                              </a:cubicBezTo>
                              <a:cubicBezTo>
                                <a:pt x="11728" y="8218"/>
                                <a:pt x="11716" y="8218"/>
                                <a:pt x="11704" y="8218"/>
                              </a:cubicBezTo>
                              <a:cubicBezTo>
                                <a:pt x="11704" y="8206"/>
                                <a:pt x="11704" y="8206"/>
                                <a:pt x="11704" y="8194"/>
                              </a:cubicBezTo>
                              <a:cubicBezTo>
                                <a:pt x="11668" y="8158"/>
                                <a:pt x="11585" y="8146"/>
                                <a:pt x="11656" y="8063"/>
                              </a:cubicBezTo>
                              <a:cubicBezTo>
                                <a:pt x="11668" y="8051"/>
                                <a:pt x="11656" y="8051"/>
                                <a:pt x="11644" y="8051"/>
                              </a:cubicBezTo>
                              <a:cubicBezTo>
                                <a:pt x="11652" y="8043"/>
                                <a:pt x="11660" y="8036"/>
                                <a:pt x="11674" y="8028"/>
                              </a:cubicBezTo>
                              <a:cubicBezTo>
                                <a:pt x="11656" y="8035"/>
                                <a:pt x="11636" y="8039"/>
                                <a:pt x="11621" y="8039"/>
                              </a:cubicBezTo>
                              <a:lnTo>
                                <a:pt x="11644" y="8027"/>
                              </a:lnTo>
                              <a:lnTo>
                                <a:pt x="11573" y="8051"/>
                              </a:lnTo>
                              <a:cubicBezTo>
                                <a:pt x="11561" y="8051"/>
                                <a:pt x="11561" y="8051"/>
                                <a:pt x="11561" y="8039"/>
                              </a:cubicBezTo>
                              <a:cubicBezTo>
                                <a:pt x="11561" y="8039"/>
                                <a:pt x="11573" y="8027"/>
                                <a:pt x="11585" y="8027"/>
                              </a:cubicBezTo>
                              <a:cubicBezTo>
                                <a:pt x="11597" y="8016"/>
                                <a:pt x="11585" y="8016"/>
                                <a:pt x="11573" y="8016"/>
                              </a:cubicBezTo>
                              <a:cubicBezTo>
                                <a:pt x="11573" y="8016"/>
                                <a:pt x="11585" y="8004"/>
                                <a:pt x="11585" y="8004"/>
                              </a:cubicBezTo>
                              <a:cubicBezTo>
                                <a:pt x="11616" y="7983"/>
                                <a:pt x="11638" y="7954"/>
                                <a:pt x="11605" y="7954"/>
                              </a:cubicBezTo>
                              <a:cubicBezTo>
                                <a:pt x="11600" y="7954"/>
                                <a:pt x="11593" y="7954"/>
                                <a:pt x="11585" y="7956"/>
                              </a:cubicBezTo>
                              <a:lnTo>
                                <a:pt x="11537" y="7980"/>
                              </a:lnTo>
                              <a:cubicBezTo>
                                <a:pt x="11537" y="7980"/>
                                <a:pt x="11525" y="7968"/>
                                <a:pt x="11525" y="7968"/>
                              </a:cubicBezTo>
                              <a:cubicBezTo>
                                <a:pt x="11537" y="7956"/>
                                <a:pt x="11537" y="7944"/>
                                <a:pt x="11549" y="7944"/>
                              </a:cubicBezTo>
                              <a:cubicBezTo>
                                <a:pt x="11549" y="7932"/>
                                <a:pt x="11537" y="7932"/>
                                <a:pt x="11537" y="7932"/>
                              </a:cubicBezTo>
                              <a:lnTo>
                                <a:pt x="11478" y="7932"/>
                              </a:lnTo>
                              <a:cubicBezTo>
                                <a:pt x="11502" y="7896"/>
                                <a:pt x="11633" y="7861"/>
                                <a:pt x="11621" y="7837"/>
                              </a:cubicBezTo>
                              <a:cubicBezTo>
                                <a:pt x="11609" y="7837"/>
                                <a:pt x="11502" y="7849"/>
                                <a:pt x="11478" y="7861"/>
                              </a:cubicBezTo>
                              <a:cubicBezTo>
                                <a:pt x="11478" y="7873"/>
                                <a:pt x="11454" y="7885"/>
                                <a:pt x="11418" y="7908"/>
                              </a:cubicBezTo>
                              <a:cubicBezTo>
                                <a:pt x="11406" y="7896"/>
                                <a:pt x="11406" y="7896"/>
                                <a:pt x="11406" y="7896"/>
                              </a:cubicBezTo>
                              <a:lnTo>
                                <a:pt x="11394" y="7896"/>
                              </a:lnTo>
                              <a:cubicBezTo>
                                <a:pt x="11394" y="7896"/>
                                <a:pt x="11394" y="7908"/>
                                <a:pt x="11383" y="7908"/>
                              </a:cubicBezTo>
                              <a:cubicBezTo>
                                <a:pt x="11383" y="7908"/>
                                <a:pt x="11359" y="7908"/>
                                <a:pt x="11347" y="7920"/>
                              </a:cubicBezTo>
                              <a:lnTo>
                                <a:pt x="11335" y="7920"/>
                              </a:lnTo>
                              <a:cubicBezTo>
                                <a:pt x="11359" y="7885"/>
                                <a:pt x="11418" y="7885"/>
                                <a:pt x="11394" y="7873"/>
                              </a:cubicBezTo>
                              <a:lnTo>
                                <a:pt x="11418" y="7861"/>
                              </a:lnTo>
                              <a:cubicBezTo>
                                <a:pt x="11449" y="7826"/>
                                <a:pt x="11441" y="7817"/>
                                <a:pt x="11418" y="7817"/>
                              </a:cubicBezTo>
                              <a:cubicBezTo>
                                <a:pt x="11389" y="7817"/>
                                <a:pt x="11334" y="7833"/>
                                <a:pt x="11302" y="7833"/>
                              </a:cubicBezTo>
                              <a:cubicBezTo>
                                <a:pt x="11276" y="7833"/>
                                <a:pt x="11265" y="7822"/>
                                <a:pt x="11295" y="7784"/>
                              </a:cubicBezTo>
                              <a:cubicBezTo>
                                <a:pt x="11291" y="7787"/>
                                <a:pt x="11285" y="7789"/>
                                <a:pt x="11275" y="7789"/>
                              </a:cubicBezTo>
                              <a:cubicBezTo>
                                <a:pt x="11323" y="7694"/>
                                <a:pt x="11144" y="7718"/>
                                <a:pt x="11228" y="7599"/>
                              </a:cubicBezTo>
                              <a:cubicBezTo>
                                <a:pt x="11235" y="7591"/>
                                <a:pt x="11234" y="7589"/>
                                <a:pt x="11229" y="7589"/>
                              </a:cubicBezTo>
                              <a:cubicBezTo>
                                <a:pt x="11216" y="7589"/>
                                <a:pt x="11177" y="7602"/>
                                <a:pt x="11144" y="7611"/>
                              </a:cubicBezTo>
                              <a:lnTo>
                                <a:pt x="11216" y="7575"/>
                              </a:lnTo>
                              <a:lnTo>
                                <a:pt x="11121" y="7599"/>
                              </a:lnTo>
                              <a:cubicBezTo>
                                <a:pt x="11118" y="7599"/>
                                <a:pt x="11116" y="7600"/>
                                <a:pt x="11115" y="7600"/>
                              </a:cubicBezTo>
                              <a:cubicBezTo>
                                <a:pt x="11082" y="7600"/>
                                <a:pt x="11228" y="7498"/>
                                <a:pt x="11176" y="7498"/>
                              </a:cubicBezTo>
                              <a:cubicBezTo>
                                <a:pt x="11169" y="7498"/>
                                <a:pt x="11159" y="7500"/>
                                <a:pt x="11144" y="7504"/>
                              </a:cubicBezTo>
                              <a:lnTo>
                                <a:pt x="11097" y="7527"/>
                              </a:lnTo>
                              <a:cubicBezTo>
                                <a:pt x="11108" y="7516"/>
                                <a:pt x="11066" y="7515"/>
                                <a:pt x="11102" y="7485"/>
                              </a:cubicBezTo>
                              <a:cubicBezTo>
                                <a:pt x="11092" y="7491"/>
                                <a:pt x="11079" y="7497"/>
                                <a:pt x="11077" y="7497"/>
                              </a:cubicBezTo>
                              <a:cubicBezTo>
                                <a:pt x="11076" y="7497"/>
                                <a:pt x="11078" y="7495"/>
                                <a:pt x="11085" y="7492"/>
                              </a:cubicBezTo>
                              <a:lnTo>
                                <a:pt x="11121" y="7468"/>
                              </a:lnTo>
                              <a:lnTo>
                                <a:pt x="11037" y="7480"/>
                              </a:lnTo>
                              <a:cubicBezTo>
                                <a:pt x="11061" y="7444"/>
                                <a:pt x="11180" y="7396"/>
                                <a:pt x="11180" y="7373"/>
                              </a:cubicBezTo>
                              <a:cubicBezTo>
                                <a:pt x="11177" y="7371"/>
                                <a:pt x="11172" y="7370"/>
                                <a:pt x="11166" y="7370"/>
                              </a:cubicBezTo>
                              <a:cubicBezTo>
                                <a:pt x="11129" y="7370"/>
                                <a:pt x="11047" y="7400"/>
                                <a:pt x="11037" y="7420"/>
                              </a:cubicBezTo>
                              <a:cubicBezTo>
                                <a:pt x="11037" y="7420"/>
                                <a:pt x="11013" y="7444"/>
                                <a:pt x="10978" y="7456"/>
                              </a:cubicBezTo>
                              <a:lnTo>
                                <a:pt x="10954" y="7468"/>
                              </a:lnTo>
                              <a:cubicBezTo>
                                <a:pt x="10847" y="7527"/>
                                <a:pt x="10740" y="7575"/>
                                <a:pt x="10680" y="7646"/>
                              </a:cubicBezTo>
                              <a:lnTo>
                                <a:pt x="10751" y="7623"/>
                              </a:lnTo>
                              <a:lnTo>
                                <a:pt x="10713" y="7652"/>
                              </a:lnTo>
                              <a:cubicBezTo>
                                <a:pt x="10718" y="7650"/>
                                <a:pt x="10723" y="7648"/>
                                <a:pt x="10728" y="7646"/>
                              </a:cubicBezTo>
                              <a:cubicBezTo>
                                <a:pt x="10704" y="7670"/>
                                <a:pt x="10680" y="7682"/>
                                <a:pt x="10680" y="7694"/>
                              </a:cubicBezTo>
                              <a:lnTo>
                                <a:pt x="10787" y="7646"/>
                              </a:lnTo>
                              <a:cubicBezTo>
                                <a:pt x="10740" y="7670"/>
                                <a:pt x="10704" y="7694"/>
                                <a:pt x="10680" y="7706"/>
                              </a:cubicBezTo>
                              <a:cubicBezTo>
                                <a:pt x="10740" y="7694"/>
                                <a:pt x="10775" y="7646"/>
                                <a:pt x="10811" y="7646"/>
                              </a:cubicBezTo>
                              <a:cubicBezTo>
                                <a:pt x="10777" y="7672"/>
                                <a:pt x="10749" y="7692"/>
                                <a:pt x="10753" y="7692"/>
                              </a:cubicBezTo>
                              <a:cubicBezTo>
                                <a:pt x="10755" y="7692"/>
                                <a:pt x="10762" y="7689"/>
                                <a:pt x="10775" y="7682"/>
                              </a:cubicBezTo>
                              <a:cubicBezTo>
                                <a:pt x="10750" y="7699"/>
                                <a:pt x="10736" y="7710"/>
                                <a:pt x="10726" y="7715"/>
                              </a:cubicBezTo>
                              <a:cubicBezTo>
                                <a:pt x="10729" y="7715"/>
                                <a:pt x="10732" y="7714"/>
                                <a:pt x="10734" y="7714"/>
                              </a:cubicBezTo>
                              <a:cubicBezTo>
                                <a:pt x="10742" y="7714"/>
                                <a:pt x="10747" y="7717"/>
                                <a:pt x="10756" y="7717"/>
                              </a:cubicBezTo>
                              <a:cubicBezTo>
                                <a:pt x="10765" y="7717"/>
                                <a:pt x="10777" y="7715"/>
                                <a:pt x="10799" y="7706"/>
                              </a:cubicBezTo>
                              <a:cubicBezTo>
                                <a:pt x="10740" y="7742"/>
                                <a:pt x="10835" y="7718"/>
                                <a:pt x="10728" y="7777"/>
                              </a:cubicBezTo>
                              <a:cubicBezTo>
                                <a:pt x="10747" y="7768"/>
                                <a:pt x="10790" y="7750"/>
                                <a:pt x="10811" y="7750"/>
                              </a:cubicBezTo>
                              <a:cubicBezTo>
                                <a:pt x="10817" y="7750"/>
                                <a:pt x="10821" y="7751"/>
                                <a:pt x="10823" y="7754"/>
                              </a:cubicBezTo>
                              <a:cubicBezTo>
                                <a:pt x="10705" y="7797"/>
                                <a:pt x="10810" y="7791"/>
                                <a:pt x="10735" y="7842"/>
                              </a:cubicBezTo>
                              <a:cubicBezTo>
                                <a:pt x="10748" y="7837"/>
                                <a:pt x="10758" y="7835"/>
                                <a:pt x="10766" y="7835"/>
                              </a:cubicBezTo>
                              <a:cubicBezTo>
                                <a:pt x="10776" y="7835"/>
                                <a:pt x="10782" y="7837"/>
                                <a:pt x="10787" y="7837"/>
                              </a:cubicBezTo>
                              <a:cubicBezTo>
                                <a:pt x="10775" y="7861"/>
                                <a:pt x="10835" y="7849"/>
                                <a:pt x="10787" y="7885"/>
                              </a:cubicBezTo>
                              <a:lnTo>
                                <a:pt x="10775" y="7885"/>
                              </a:lnTo>
                              <a:lnTo>
                                <a:pt x="10787" y="7896"/>
                              </a:lnTo>
                              <a:cubicBezTo>
                                <a:pt x="10775" y="7896"/>
                                <a:pt x="10775" y="7908"/>
                                <a:pt x="10775" y="7908"/>
                              </a:cubicBezTo>
                              <a:cubicBezTo>
                                <a:pt x="10775" y="7908"/>
                                <a:pt x="10787" y="7896"/>
                                <a:pt x="10799" y="7896"/>
                              </a:cubicBezTo>
                              <a:lnTo>
                                <a:pt x="10811" y="7908"/>
                              </a:lnTo>
                              <a:cubicBezTo>
                                <a:pt x="10795" y="7908"/>
                                <a:pt x="10769" y="7919"/>
                                <a:pt x="10756" y="7919"/>
                              </a:cubicBezTo>
                              <a:cubicBezTo>
                                <a:pt x="10751" y="7919"/>
                                <a:pt x="10749" y="7917"/>
                                <a:pt x="10750" y="7912"/>
                              </a:cubicBezTo>
                              <a:cubicBezTo>
                                <a:pt x="10720" y="7991"/>
                                <a:pt x="10858" y="7957"/>
                                <a:pt x="10787" y="8016"/>
                              </a:cubicBezTo>
                              <a:lnTo>
                                <a:pt x="10775" y="8016"/>
                              </a:lnTo>
                              <a:cubicBezTo>
                                <a:pt x="10775" y="8019"/>
                                <a:pt x="10777" y="8021"/>
                                <a:pt x="10779" y="8021"/>
                              </a:cubicBezTo>
                              <a:cubicBezTo>
                                <a:pt x="10783" y="8021"/>
                                <a:pt x="10791" y="8016"/>
                                <a:pt x="10799" y="8016"/>
                              </a:cubicBezTo>
                              <a:cubicBezTo>
                                <a:pt x="10799" y="8016"/>
                                <a:pt x="10811" y="8027"/>
                                <a:pt x="10811" y="8027"/>
                              </a:cubicBezTo>
                              <a:cubicBezTo>
                                <a:pt x="10831" y="8027"/>
                                <a:pt x="10896" y="8001"/>
                                <a:pt x="10913" y="8001"/>
                              </a:cubicBezTo>
                              <a:cubicBezTo>
                                <a:pt x="10916" y="8001"/>
                                <a:pt x="10918" y="8002"/>
                                <a:pt x="10918" y="8004"/>
                              </a:cubicBezTo>
                              <a:cubicBezTo>
                                <a:pt x="10906" y="8016"/>
                                <a:pt x="10906" y="8016"/>
                                <a:pt x="10882" y="8027"/>
                              </a:cubicBezTo>
                              <a:cubicBezTo>
                                <a:pt x="10906" y="8016"/>
                                <a:pt x="10918" y="8016"/>
                                <a:pt x="10930" y="8016"/>
                              </a:cubicBezTo>
                              <a:lnTo>
                                <a:pt x="10799" y="8111"/>
                              </a:lnTo>
                              <a:lnTo>
                                <a:pt x="10871" y="8087"/>
                              </a:lnTo>
                              <a:cubicBezTo>
                                <a:pt x="10871" y="8087"/>
                                <a:pt x="10871" y="8111"/>
                                <a:pt x="10847" y="8111"/>
                              </a:cubicBezTo>
                              <a:cubicBezTo>
                                <a:pt x="10858" y="8113"/>
                                <a:pt x="10866" y="8114"/>
                                <a:pt x="10872" y="8114"/>
                              </a:cubicBezTo>
                              <a:cubicBezTo>
                                <a:pt x="10896" y="8114"/>
                                <a:pt x="10882" y="8097"/>
                                <a:pt x="10930" y="8087"/>
                              </a:cubicBezTo>
                              <a:cubicBezTo>
                                <a:pt x="10930" y="8087"/>
                                <a:pt x="10930" y="8099"/>
                                <a:pt x="10930" y="8099"/>
                              </a:cubicBezTo>
                              <a:cubicBezTo>
                                <a:pt x="10918" y="8099"/>
                                <a:pt x="10906" y="8111"/>
                                <a:pt x="10894" y="8123"/>
                              </a:cubicBezTo>
                              <a:cubicBezTo>
                                <a:pt x="10882" y="8135"/>
                                <a:pt x="10906" y="8135"/>
                                <a:pt x="10918" y="8135"/>
                              </a:cubicBezTo>
                              <a:cubicBezTo>
                                <a:pt x="10926" y="8158"/>
                                <a:pt x="10944" y="8171"/>
                                <a:pt x="10936" y="8190"/>
                              </a:cubicBezTo>
                              <a:cubicBezTo>
                                <a:pt x="10941" y="8185"/>
                                <a:pt x="10949" y="8182"/>
                                <a:pt x="10966" y="8182"/>
                              </a:cubicBezTo>
                              <a:cubicBezTo>
                                <a:pt x="10954" y="8194"/>
                                <a:pt x="10954" y="8194"/>
                                <a:pt x="10954" y="8206"/>
                              </a:cubicBezTo>
                              <a:cubicBezTo>
                                <a:pt x="10871" y="8254"/>
                                <a:pt x="11013" y="8218"/>
                                <a:pt x="10966" y="8277"/>
                              </a:cubicBezTo>
                              <a:cubicBezTo>
                                <a:pt x="10952" y="8283"/>
                                <a:pt x="10942" y="8285"/>
                                <a:pt x="10934" y="8285"/>
                              </a:cubicBezTo>
                              <a:cubicBezTo>
                                <a:pt x="10923" y="8285"/>
                                <a:pt x="10917" y="8282"/>
                                <a:pt x="10912" y="8282"/>
                              </a:cubicBezTo>
                              <a:cubicBezTo>
                                <a:pt x="10905" y="8282"/>
                                <a:pt x="10898" y="8287"/>
                                <a:pt x="10882" y="8313"/>
                              </a:cubicBezTo>
                              <a:cubicBezTo>
                                <a:pt x="10899" y="8308"/>
                                <a:pt x="10910" y="8305"/>
                                <a:pt x="10918" y="8305"/>
                              </a:cubicBezTo>
                              <a:cubicBezTo>
                                <a:pt x="10960" y="8305"/>
                                <a:pt x="10888" y="8376"/>
                                <a:pt x="10918" y="8397"/>
                              </a:cubicBezTo>
                              <a:cubicBezTo>
                                <a:pt x="10932" y="8383"/>
                                <a:pt x="10942" y="8377"/>
                                <a:pt x="10950" y="8377"/>
                              </a:cubicBezTo>
                              <a:cubicBezTo>
                                <a:pt x="10956" y="8377"/>
                                <a:pt x="10961" y="8380"/>
                                <a:pt x="10966" y="8385"/>
                              </a:cubicBezTo>
                              <a:cubicBezTo>
                                <a:pt x="11002" y="8397"/>
                                <a:pt x="11002" y="8432"/>
                                <a:pt x="11037" y="8444"/>
                              </a:cubicBezTo>
                              <a:cubicBezTo>
                                <a:pt x="11002" y="8468"/>
                                <a:pt x="11025" y="8551"/>
                                <a:pt x="11013" y="8599"/>
                              </a:cubicBezTo>
                              <a:lnTo>
                                <a:pt x="11002" y="8611"/>
                              </a:lnTo>
                              <a:cubicBezTo>
                                <a:pt x="11024" y="8601"/>
                                <a:pt x="11041" y="8598"/>
                                <a:pt x="11054" y="8598"/>
                              </a:cubicBezTo>
                              <a:cubicBezTo>
                                <a:pt x="11093" y="8598"/>
                                <a:pt x="11106" y="8626"/>
                                <a:pt x="11132" y="8635"/>
                              </a:cubicBezTo>
                              <a:cubicBezTo>
                                <a:pt x="11085" y="8658"/>
                                <a:pt x="11061" y="8670"/>
                                <a:pt x="11025" y="8670"/>
                              </a:cubicBezTo>
                              <a:lnTo>
                                <a:pt x="11037" y="8694"/>
                              </a:lnTo>
                              <a:cubicBezTo>
                                <a:pt x="11055" y="8688"/>
                                <a:pt x="11067" y="8685"/>
                                <a:pt x="11077" y="8685"/>
                              </a:cubicBezTo>
                              <a:cubicBezTo>
                                <a:pt x="11088" y="8685"/>
                                <a:pt x="11097" y="8688"/>
                                <a:pt x="11109" y="8694"/>
                              </a:cubicBezTo>
                              <a:lnTo>
                                <a:pt x="11037" y="8718"/>
                              </a:lnTo>
                              <a:cubicBezTo>
                                <a:pt x="11073" y="8754"/>
                                <a:pt x="11156" y="8754"/>
                                <a:pt x="11144" y="8825"/>
                              </a:cubicBezTo>
                              <a:cubicBezTo>
                                <a:pt x="11200" y="8792"/>
                                <a:pt x="11267" y="8705"/>
                                <a:pt x="11334" y="8705"/>
                              </a:cubicBezTo>
                              <a:cubicBezTo>
                                <a:pt x="11338" y="8705"/>
                                <a:pt x="11343" y="8705"/>
                                <a:pt x="11347" y="8706"/>
                              </a:cubicBezTo>
                              <a:cubicBezTo>
                                <a:pt x="11347" y="8718"/>
                                <a:pt x="11335" y="8718"/>
                                <a:pt x="11335" y="8718"/>
                              </a:cubicBezTo>
                              <a:cubicBezTo>
                                <a:pt x="11316" y="8737"/>
                                <a:pt x="11281" y="8757"/>
                                <a:pt x="11255" y="8763"/>
                              </a:cubicBezTo>
                              <a:cubicBezTo>
                                <a:pt x="11258" y="8763"/>
                                <a:pt x="11260" y="8763"/>
                                <a:pt x="11262" y="8763"/>
                              </a:cubicBezTo>
                              <a:cubicBezTo>
                                <a:pt x="11269" y="8763"/>
                                <a:pt x="11275" y="8766"/>
                                <a:pt x="11275" y="8778"/>
                              </a:cubicBezTo>
                              <a:lnTo>
                                <a:pt x="11204" y="8789"/>
                              </a:lnTo>
                              <a:cubicBezTo>
                                <a:pt x="11201" y="8800"/>
                                <a:pt x="11203" y="8803"/>
                                <a:pt x="11208" y="8803"/>
                              </a:cubicBezTo>
                              <a:cubicBezTo>
                                <a:pt x="11220" y="8803"/>
                                <a:pt x="11245" y="8787"/>
                                <a:pt x="11258" y="8787"/>
                              </a:cubicBezTo>
                              <a:cubicBezTo>
                                <a:pt x="11260" y="8787"/>
                                <a:pt x="11262" y="8788"/>
                                <a:pt x="11263" y="8789"/>
                              </a:cubicBezTo>
                              <a:cubicBezTo>
                                <a:pt x="11216" y="8813"/>
                                <a:pt x="11240" y="8825"/>
                                <a:pt x="11204" y="8837"/>
                              </a:cubicBezTo>
                              <a:cubicBezTo>
                                <a:pt x="11194" y="8837"/>
                                <a:pt x="11208" y="8822"/>
                                <a:pt x="11201" y="8822"/>
                              </a:cubicBezTo>
                              <a:cubicBezTo>
                                <a:pt x="11200" y="8822"/>
                                <a:pt x="11197" y="8823"/>
                                <a:pt x="11192" y="8825"/>
                              </a:cubicBezTo>
                              <a:cubicBezTo>
                                <a:pt x="11192" y="8849"/>
                                <a:pt x="11180" y="8885"/>
                                <a:pt x="11156" y="8908"/>
                              </a:cubicBezTo>
                              <a:cubicBezTo>
                                <a:pt x="11176" y="8899"/>
                                <a:pt x="11203" y="8881"/>
                                <a:pt x="11219" y="8881"/>
                              </a:cubicBezTo>
                              <a:cubicBezTo>
                                <a:pt x="11222" y="8881"/>
                                <a:pt x="11225" y="8882"/>
                                <a:pt x="11228" y="8885"/>
                              </a:cubicBezTo>
                              <a:cubicBezTo>
                                <a:pt x="11252" y="8920"/>
                                <a:pt x="11180" y="8932"/>
                                <a:pt x="11168" y="8968"/>
                              </a:cubicBezTo>
                              <a:cubicBezTo>
                                <a:pt x="11176" y="8964"/>
                                <a:pt x="11181" y="8963"/>
                                <a:pt x="11185" y="8963"/>
                              </a:cubicBezTo>
                              <a:cubicBezTo>
                                <a:pt x="11193" y="8963"/>
                                <a:pt x="11196" y="8968"/>
                                <a:pt x="11204" y="8968"/>
                              </a:cubicBezTo>
                              <a:cubicBezTo>
                                <a:pt x="11216" y="8968"/>
                                <a:pt x="11216" y="8968"/>
                                <a:pt x="11252" y="8944"/>
                              </a:cubicBezTo>
                              <a:cubicBezTo>
                                <a:pt x="11252" y="8956"/>
                                <a:pt x="11216" y="8968"/>
                                <a:pt x="11204" y="8980"/>
                              </a:cubicBezTo>
                              <a:cubicBezTo>
                                <a:pt x="11230" y="8980"/>
                                <a:pt x="11250" y="9025"/>
                                <a:pt x="11283" y="9025"/>
                              </a:cubicBezTo>
                              <a:cubicBezTo>
                                <a:pt x="11294" y="9025"/>
                                <a:pt x="11307" y="9019"/>
                                <a:pt x="11323" y="9004"/>
                              </a:cubicBezTo>
                              <a:lnTo>
                                <a:pt x="11323" y="8992"/>
                              </a:lnTo>
                              <a:lnTo>
                                <a:pt x="11335" y="8992"/>
                              </a:lnTo>
                              <a:cubicBezTo>
                                <a:pt x="11430" y="9016"/>
                                <a:pt x="11359" y="9135"/>
                                <a:pt x="11418" y="9182"/>
                              </a:cubicBezTo>
                              <a:lnTo>
                                <a:pt x="11394" y="9194"/>
                              </a:lnTo>
                              <a:cubicBezTo>
                                <a:pt x="11442" y="9218"/>
                                <a:pt x="11454" y="9266"/>
                                <a:pt x="11525" y="9266"/>
                              </a:cubicBezTo>
                              <a:cubicBezTo>
                                <a:pt x="11525" y="9266"/>
                                <a:pt x="11490" y="9313"/>
                                <a:pt x="11466" y="9325"/>
                              </a:cubicBezTo>
                              <a:cubicBezTo>
                                <a:pt x="11502" y="9337"/>
                                <a:pt x="11525" y="9325"/>
                                <a:pt x="11513" y="9385"/>
                              </a:cubicBezTo>
                              <a:cubicBezTo>
                                <a:pt x="11479" y="9385"/>
                                <a:pt x="11473" y="9393"/>
                                <a:pt x="11471" y="9393"/>
                              </a:cubicBezTo>
                              <a:cubicBezTo>
                                <a:pt x="11469" y="9393"/>
                                <a:pt x="11471" y="9388"/>
                                <a:pt x="11466" y="9373"/>
                              </a:cubicBezTo>
                              <a:cubicBezTo>
                                <a:pt x="11466" y="9420"/>
                                <a:pt x="11430" y="9444"/>
                                <a:pt x="11513" y="9456"/>
                              </a:cubicBezTo>
                              <a:cubicBezTo>
                                <a:pt x="11454" y="9468"/>
                                <a:pt x="11466" y="9516"/>
                                <a:pt x="11490" y="9528"/>
                              </a:cubicBezTo>
                              <a:lnTo>
                                <a:pt x="11513" y="9480"/>
                              </a:lnTo>
                              <a:cubicBezTo>
                                <a:pt x="11537" y="9492"/>
                                <a:pt x="11537" y="9516"/>
                                <a:pt x="11537" y="9528"/>
                              </a:cubicBezTo>
                              <a:lnTo>
                                <a:pt x="11466" y="9563"/>
                              </a:lnTo>
                              <a:cubicBezTo>
                                <a:pt x="11454" y="9599"/>
                                <a:pt x="11454" y="9611"/>
                                <a:pt x="11478" y="9623"/>
                              </a:cubicBezTo>
                              <a:cubicBezTo>
                                <a:pt x="11466" y="9635"/>
                                <a:pt x="11454" y="9647"/>
                                <a:pt x="11442" y="9659"/>
                              </a:cubicBezTo>
                              <a:cubicBezTo>
                                <a:pt x="11435" y="9662"/>
                                <a:pt x="11430" y="9663"/>
                                <a:pt x="11426" y="9663"/>
                              </a:cubicBezTo>
                              <a:cubicBezTo>
                                <a:pt x="11401" y="9663"/>
                                <a:pt x="11420" y="9608"/>
                                <a:pt x="11430" y="9587"/>
                              </a:cubicBezTo>
                              <a:lnTo>
                                <a:pt x="11454" y="9587"/>
                              </a:lnTo>
                              <a:cubicBezTo>
                                <a:pt x="11475" y="9525"/>
                                <a:pt x="11457" y="9510"/>
                                <a:pt x="11428" y="9510"/>
                              </a:cubicBezTo>
                              <a:cubicBezTo>
                                <a:pt x="11401" y="9510"/>
                                <a:pt x="11363" y="9523"/>
                                <a:pt x="11336" y="9523"/>
                              </a:cubicBezTo>
                              <a:cubicBezTo>
                                <a:pt x="11326" y="9523"/>
                                <a:pt x="11317" y="9521"/>
                                <a:pt x="11311" y="9516"/>
                              </a:cubicBezTo>
                              <a:lnTo>
                                <a:pt x="11383" y="9432"/>
                              </a:lnTo>
                              <a:lnTo>
                                <a:pt x="11287" y="9480"/>
                              </a:lnTo>
                              <a:cubicBezTo>
                                <a:pt x="11299" y="9456"/>
                                <a:pt x="11323" y="9397"/>
                                <a:pt x="11347" y="9397"/>
                              </a:cubicBezTo>
                              <a:cubicBezTo>
                                <a:pt x="11347" y="9372"/>
                                <a:pt x="11341" y="9366"/>
                                <a:pt x="11334" y="9366"/>
                              </a:cubicBezTo>
                              <a:cubicBezTo>
                                <a:pt x="11326" y="9366"/>
                                <a:pt x="11317" y="9372"/>
                                <a:pt x="11310" y="9372"/>
                              </a:cubicBezTo>
                              <a:cubicBezTo>
                                <a:pt x="11304" y="9372"/>
                                <a:pt x="11299" y="9367"/>
                                <a:pt x="11299" y="9349"/>
                              </a:cubicBezTo>
                              <a:cubicBezTo>
                                <a:pt x="11299" y="9337"/>
                                <a:pt x="11311" y="9325"/>
                                <a:pt x="11311" y="9325"/>
                              </a:cubicBezTo>
                              <a:lnTo>
                                <a:pt x="11263" y="9337"/>
                              </a:lnTo>
                              <a:cubicBezTo>
                                <a:pt x="11283" y="9327"/>
                                <a:pt x="11295" y="9284"/>
                                <a:pt x="11305" y="9284"/>
                              </a:cubicBezTo>
                              <a:cubicBezTo>
                                <a:pt x="11307" y="9284"/>
                                <a:pt x="11309" y="9286"/>
                                <a:pt x="11311" y="9289"/>
                              </a:cubicBezTo>
                              <a:cubicBezTo>
                                <a:pt x="11303" y="9263"/>
                                <a:pt x="11287" y="9256"/>
                                <a:pt x="11269" y="9256"/>
                              </a:cubicBezTo>
                              <a:cubicBezTo>
                                <a:pt x="11249" y="9256"/>
                                <a:pt x="11226" y="9264"/>
                                <a:pt x="11211" y="9264"/>
                              </a:cubicBezTo>
                              <a:cubicBezTo>
                                <a:pt x="11197" y="9264"/>
                                <a:pt x="11188" y="9257"/>
                                <a:pt x="11192" y="9230"/>
                              </a:cubicBezTo>
                              <a:lnTo>
                                <a:pt x="11204" y="9230"/>
                              </a:lnTo>
                              <a:cubicBezTo>
                                <a:pt x="11192" y="9227"/>
                                <a:pt x="11183" y="9226"/>
                                <a:pt x="11175" y="9226"/>
                              </a:cubicBezTo>
                              <a:cubicBezTo>
                                <a:pt x="11118" y="9226"/>
                                <a:pt x="11143" y="9295"/>
                                <a:pt x="11049" y="9337"/>
                              </a:cubicBezTo>
                              <a:lnTo>
                                <a:pt x="11109" y="9147"/>
                              </a:lnTo>
                              <a:lnTo>
                                <a:pt x="11061" y="9206"/>
                              </a:lnTo>
                              <a:cubicBezTo>
                                <a:pt x="11049" y="9194"/>
                                <a:pt x="11037" y="9182"/>
                                <a:pt x="11061" y="9159"/>
                              </a:cubicBezTo>
                              <a:cubicBezTo>
                                <a:pt x="11002" y="9182"/>
                                <a:pt x="11049" y="9194"/>
                                <a:pt x="11002" y="9230"/>
                              </a:cubicBezTo>
                              <a:cubicBezTo>
                                <a:pt x="11002" y="9147"/>
                                <a:pt x="10882" y="9194"/>
                                <a:pt x="10942" y="9075"/>
                              </a:cubicBezTo>
                              <a:cubicBezTo>
                                <a:pt x="10894" y="9123"/>
                                <a:pt x="10954" y="9135"/>
                                <a:pt x="10882" y="9147"/>
                              </a:cubicBezTo>
                              <a:cubicBezTo>
                                <a:pt x="10908" y="9096"/>
                                <a:pt x="10901" y="9086"/>
                                <a:pt x="10885" y="9086"/>
                              </a:cubicBezTo>
                              <a:cubicBezTo>
                                <a:pt x="10874" y="9086"/>
                                <a:pt x="10860" y="9090"/>
                                <a:pt x="10848" y="9090"/>
                              </a:cubicBezTo>
                              <a:cubicBezTo>
                                <a:pt x="10834" y="9090"/>
                                <a:pt x="10823" y="9085"/>
                                <a:pt x="10823" y="9063"/>
                              </a:cubicBezTo>
                              <a:cubicBezTo>
                                <a:pt x="10871" y="9004"/>
                                <a:pt x="10882" y="9063"/>
                                <a:pt x="10882" y="8980"/>
                              </a:cubicBezTo>
                              <a:cubicBezTo>
                                <a:pt x="10863" y="9002"/>
                                <a:pt x="10850" y="9011"/>
                                <a:pt x="10841" y="9011"/>
                              </a:cubicBezTo>
                              <a:cubicBezTo>
                                <a:pt x="10811" y="9011"/>
                                <a:pt x="10824" y="8920"/>
                                <a:pt x="10787" y="8920"/>
                              </a:cubicBezTo>
                              <a:cubicBezTo>
                                <a:pt x="10773" y="8942"/>
                                <a:pt x="10760" y="8949"/>
                                <a:pt x="10746" y="8949"/>
                              </a:cubicBezTo>
                              <a:cubicBezTo>
                                <a:pt x="10715" y="8949"/>
                                <a:pt x="10682" y="8908"/>
                                <a:pt x="10632" y="8908"/>
                              </a:cubicBezTo>
                              <a:cubicBezTo>
                                <a:pt x="10656" y="8885"/>
                                <a:pt x="10573" y="8801"/>
                                <a:pt x="10549" y="8742"/>
                              </a:cubicBezTo>
                              <a:lnTo>
                                <a:pt x="10561" y="8730"/>
                              </a:lnTo>
                              <a:cubicBezTo>
                                <a:pt x="10530" y="8761"/>
                                <a:pt x="10506" y="8769"/>
                                <a:pt x="10486" y="8769"/>
                              </a:cubicBezTo>
                              <a:cubicBezTo>
                                <a:pt x="10459" y="8769"/>
                                <a:pt x="10439" y="8754"/>
                                <a:pt x="10418" y="8754"/>
                              </a:cubicBezTo>
                              <a:cubicBezTo>
                                <a:pt x="10442" y="8706"/>
                                <a:pt x="10466" y="8682"/>
                                <a:pt x="10501" y="8682"/>
                              </a:cubicBezTo>
                              <a:lnTo>
                                <a:pt x="10466" y="8658"/>
                              </a:lnTo>
                              <a:cubicBezTo>
                                <a:pt x="10442" y="8682"/>
                                <a:pt x="10418" y="8682"/>
                                <a:pt x="10394" y="8682"/>
                              </a:cubicBezTo>
                              <a:lnTo>
                                <a:pt x="10442" y="8623"/>
                              </a:lnTo>
                              <a:cubicBezTo>
                                <a:pt x="10394" y="8599"/>
                                <a:pt x="10311" y="8635"/>
                                <a:pt x="10275" y="8563"/>
                              </a:cubicBezTo>
                              <a:cubicBezTo>
                                <a:pt x="10240" y="8611"/>
                                <a:pt x="10216" y="8742"/>
                                <a:pt x="10132" y="8742"/>
                              </a:cubicBezTo>
                              <a:cubicBezTo>
                                <a:pt x="10154" y="8721"/>
                                <a:pt x="10175" y="8671"/>
                                <a:pt x="10196" y="8660"/>
                              </a:cubicBezTo>
                              <a:cubicBezTo>
                                <a:pt x="10193" y="8661"/>
                                <a:pt x="10190" y="8661"/>
                                <a:pt x="10186" y="8661"/>
                              </a:cubicBezTo>
                              <a:cubicBezTo>
                                <a:pt x="10177" y="8661"/>
                                <a:pt x="10168" y="8658"/>
                                <a:pt x="10168" y="8647"/>
                              </a:cubicBezTo>
                              <a:lnTo>
                                <a:pt x="10228" y="8623"/>
                              </a:lnTo>
                              <a:cubicBezTo>
                                <a:pt x="10228" y="8611"/>
                                <a:pt x="10225" y="8606"/>
                                <a:pt x="10221" y="8606"/>
                              </a:cubicBezTo>
                              <a:cubicBezTo>
                                <a:pt x="10211" y="8606"/>
                                <a:pt x="10191" y="8636"/>
                                <a:pt x="10174" y="8636"/>
                              </a:cubicBezTo>
                              <a:cubicBezTo>
                                <a:pt x="10172" y="8636"/>
                                <a:pt x="10170" y="8636"/>
                                <a:pt x="10168" y="8635"/>
                              </a:cubicBezTo>
                              <a:cubicBezTo>
                                <a:pt x="10204" y="8587"/>
                                <a:pt x="10180" y="8587"/>
                                <a:pt x="10204" y="8563"/>
                              </a:cubicBezTo>
                              <a:cubicBezTo>
                                <a:pt x="10213" y="8563"/>
                                <a:pt x="10215" y="8578"/>
                                <a:pt x="10222" y="8578"/>
                              </a:cubicBezTo>
                              <a:cubicBezTo>
                                <a:pt x="10223" y="8578"/>
                                <a:pt x="10225" y="8577"/>
                                <a:pt x="10228" y="8575"/>
                              </a:cubicBezTo>
                              <a:cubicBezTo>
                                <a:pt x="10216" y="8551"/>
                                <a:pt x="10204" y="8504"/>
                                <a:pt x="10216" y="8468"/>
                              </a:cubicBezTo>
                              <a:cubicBezTo>
                                <a:pt x="10205" y="8489"/>
                                <a:pt x="10186" y="8518"/>
                                <a:pt x="10166" y="8518"/>
                              </a:cubicBezTo>
                              <a:cubicBezTo>
                                <a:pt x="10163" y="8518"/>
                                <a:pt x="10159" y="8517"/>
                                <a:pt x="10156" y="8516"/>
                              </a:cubicBezTo>
                              <a:cubicBezTo>
                                <a:pt x="10120" y="8492"/>
                                <a:pt x="10180" y="8456"/>
                                <a:pt x="10168" y="8420"/>
                              </a:cubicBezTo>
                              <a:cubicBezTo>
                                <a:pt x="10162" y="8426"/>
                                <a:pt x="10157" y="8428"/>
                                <a:pt x="10153" y="8428"/>
                              </a:cubicBezTo>
                              <a:cubicBezTo>
                                <a:pt x="10146" y="8428"/>
                                <a:pt x="10139" y="8424"/>
                                <a:pt x="10131" y="8424"/>
                              </a:cubicBezTo>
                              <a:cubicBezTo>
                                <a:pt x="10120" y="8424"/>
                                <a:pt x="10106" y="8430"/>
                                <a:pt x="10085" y="8456"/>
                              </a:cubicBezTo>
                              <a:cubicBezTo>
                                <a:pt x="10073" y="8444"/>
                                <a:pt x="10097" y="8420"/>
                                <a:pt x="10109" y="8397"/>
                              </a:cubicBezTo>
                              <a:cubicBezTo>
                                <a:pt x="10105" y="8397"/>
                                <a:pt x="10102" y="8398"/>
                                <a:pt x="10099" y="8398"/>
                              </a:cubicBezTo>
                              <a:cubicBezTo>
                                <a:pt x="10070" y="8398"/>
                                <a:pt x="10038" y="8371"/>
                                <a:pt x="10013" y="8371"/>
                              </a:cubicBezTo>
                              <a:cubicBezTo>
                                <a:pt x="9998" y="8371"/>
                                <a:pt x="9986" y="8380"/>
                                <a:pt x="9978" y="8408"/>
                              </a:cubicBezTo>
                              <a:lnTo>
                                <a:pt x="9978" y="8420"/>
                              </a:lnTo>
                              <a:cubicBezTo>
                                <a:pt x="9973" y="8421"/>
                                <a:pt x="9969" y="8421"/>
                                <a:pt x="9965" y="8421"/>
                              </a:cubicBezTo>
                              <a:cubicBezTo>
                                <a:pt x="9858" y="8421"/>
                                <a:pt x="9844" y="8277"/>
                                <a:pt x="9763" y="8254"/>
                              </a:cubicBezTo>
                              <a:lnTo>
                                <a:pt x="9775" y="8230"/>
                              </a:lnTo>
                              <a:cubicBezTo>
                                <a:pt x="9728" y="8230"/>
                                <a:pt x="9695" y="8199"/>
                                <a:pt x="9648" y="8199"/>
                              </a:cubicBezTo>
                              <a:cubicBezTo>
                                <a:pt x="9636" y="8199"/>
                                <a:pt x="9623" y="8201"/>
                                <a:pt x="9608" y="8206"/>
                              </a:cubicBezTo>
                              <a:cubicBezTo>
                                <a:pt x="9597" y="8194"/>
                                <a:pt x="9608" y="8146"/>
                                <a:pt x="9632" y="8123"/>
                              </a:cubicBezTo>
                              <a:cubicBezTo>
                                <a:pt x="9597" y="8111"/>
                                <a:pt x="9573" y="8135"/>
                                <a:pt x="9549" y="8063"/>
                              </a:cubicBezTo>
                              <a:cubicBezTo>
                                <a:pt x="9585" y="8056"/>
                                <a:pt x="9582" y="8044"/>
                                <a:pt x="9584" y="8044"/>
                              </a:cubicBezTo>
                              <a:cubicBezTo>
                                <a:pt x="9586" y="8044"/>
                                <a:pt x="9590" y="8049"/>
                                <a:pt x="9608" y="8063"/>
                              </a:cubicBezTo>
                              <a:cubicBezTo>
                                <a:pt x="9577" y="8022"/>
                                <a:pt x="9591" y="7989"/>
                                <a:pt x="9533" y="7989"/>
                              </a:cubicBezTo>
                              <a:cubicBezTo>
                                <a:pt x="9524" y="7989"/>
                                <a:pt x="9514" y="7990"/>
                                <a:pt x="9501" y="7992"/>
                              </a:cubicBezTo>
                              <a:cubicBezTo>
                                <a:pt x="9561" y="7956"/>
                                <a:pt x="9525" y="7908"/>
                                <a:pt x="9489" y="7908"/>
                              </a:cubicBezTo>
                              <a:lnTo>
                                <a:pt x="9489" y="7968"/>
                              </a:lnTo>
                              <a:cubicBezTo>
                                <a:pt x="9466" y="7956"/>
                                <a:pt x="9454" y="7932"/>
                                <a:pt x="9442" y="7920"/>
                              </a:cubicBezTo>
                              <a:lnTo>
                                <a:pt x="9501" y="7861"/>
                              </a:lnTo>
                              <a:cubicBezTo>
                                <a:pt x="9496" y="7798"/>
                                <a:pt x="9453" y="7790"/>
                                <a:pt x="9405" y="7790"/>
                              </a:cubicBezTo>
                              <a:cubicBezTo>
                                <a:pt x="9389" y="7790"/>
                                <a:pt x="9372" y="7791"/>
                                <a:pt x="9357" y="7791"/>
                              </a:cubicBezTo>
                              <a:cubicBezTo>
                                <a:pt x="9305" y="7791"/>
                                <a:pt x="9265" y="7781"/>
                                <a:pt x="9287" y="7694"/>
                              </a:cubicBezTo>
                              <a:cubicBezTo>
                                <a:pt x="9227" y="7718"/>
                                <a:pt x="9311" y="7765"/>
                                <a:pt x="9239" y="7801"/>
                              </a:cubicBezTo>
                              <a:cubicBezTo>
                                <a:pt x="9216" y="7765"/>
                                <a:pt x="9251" y="7635"/>
                                <a:pt x="9239" y="7623"/>
                              </a:cubicBezTo>
                              <a:cubicBezTo>
                                <a:pt x="9237" y="7603"/>
                                <a:pt x="9227" y="7596"/>
                                <a:pt x="9215" y="7596"/>
                              </a:cubicBezTo>
                              <a:cubicBezTo>
                                <a:pt x="9187" y="7596"/>
                                <a:pt x="9141" y="7631"/>
                                <a:pt x="9111" y="7631"/>
                              </a:cubicBezTo>
                              <a:cubicBezTo>
                                <a:pt x="9099" y="7631"/>
                                <a:pt x="9090" y="7626"/>
                                <a:pt x="9085" y="7611"/>
                              </a:cubicBezTo>
                              <a:cubicBezTo>
                                <a:pt x="9073" y="7646"/>
                                <a:pt x="9025" y="7706"/>
                                <a:pt x="8966" y="7706"/>
                              </a:cubicBezTo>
                              <a:cubicBezTo>
                                <a:pt x="8930" y="7658"/>
                                <a:pt x="9001" y="7563"/>
                                <a:pt x="9037" y="7563"/>
                              </a:cubicBezTo>
                              <a:cubicBezTo>
                                <a:pt x="9049" y="7563"/>
                                <a:pt x="9049" y="7575"/>
                                <a:pt x="9037" y="7587"/>
                              </a:cubicBezTo>
                              <a:cubicBezTo>
                                <a:pt x="9061" y="7587"/>
                                <a:pt x="9085" y="7587"/>
                                <a:pt x="9097" y="7551"/>
                              </a:cubicBezTo>
                              <a:lnTo>
                                <a:pt x="9061" y="7575"/>
                              </a:lnTo>
                              <a:cubicBezTo>
                                <a:pt x="9073" y="7539"/>
                                <a:pt x="9013" y="7492"/>
                                <a:pt x="9061" y="7468"/>
                              </a:cubicBezTo>
                              <a:cubicBezTo>
                                <a:pt x="9013" y="7468"/>
                                <a:pt x="9013" y="7492"/>
                                <a:pt x="9025" y="7527"/>
                              </a:cubicBezTo>
                              <a:cubicBezTo>
                                <a:pt x="9001" y="7456"/>
                                <a:pt x="8954" y="7468"/>
                                <a:pt x="8918" y="7396"/>
                              </a:cubicBezTo>
                              <a:cubicBezTo>
                                <a:pt x="8918" y="7417"/>
                                <a:pt x="8909" y="7446"/>
                                <a:pt x="8899" y="7446"/>
                              </a:cubicBezTo>
                              <a:cubicBezTo>
                                <a:pt x="8897" y="7446"/>
                                <a:pt x="8896" y="7446"/>
                                <a:pt x="8894" y="7444"/>
                              </a:cubicBezTo>
                              <a:cubicBezTo>
                                <a:pt x="8880" y="7419"/>
                                <a:pt x="8868" y="7411"/>
                                <a:pt x="8857" y="7411"/>
                              </a:cubicBezTo>
                              <a:cubicBezTo>
                                <a:pt x="8835" y="7411"/>
                                <a:pt x="8816" y="7440"/>
                                <a:pt x="8788" y="7440"/>
                              </a:cubicBezTo>
                              <a:cubicBezTo>
                                <a:pt x="8780" y="7440"/>
                                <a:pt x="8772" y="7438"/>
                                <a:pt x="8763" y="7432"/>
                              </a:cubicBezTo>
                              <a:cubicBezTo>
                                <a:pt x="8775" y="7373"/>
                                <a:pt x="8846" y="7349"/>
                                <a:pt x="8775" y="7337"/>
                              </a:cubicBezTo>
                              <a:cubicBezTo>
                                <a:pt x="8775" y="7289"/>
                                <a:pt x="8823" y="7277"/>
                                <a:pt x="8858" y="7265"/>
                              </a:cubicBezTo>
                              <a:cubicBezTo>
                                <a:pt x="8854" y="7266"/>
                                <a:pt x="8850" y="7266"/>
                                <a:pt x="8846" y="7266"/>
                              </a:cubicBezTo>
                              <a:cubicBezTo>
                                <a:pt x="8777" y="7266"/>
                                <a:pt x="8798" y="7168"/>
                                <a:pt x="8775" y="7134"/>
                              </a:cubicBezTo>
                              <a:lnTo>
                                <a:pt x="8823" y="7134"/>
                              </a:lnTo>
                              <a:cubicBezTo>
                                <a:pt x="8799" y="7134"/>
                                <a:pt x="8787" y="7123"/>
                                <a:pt x="8775" y="7111"/>
                              </a:cubicBezTo>
                              <a:lnTo>
                                <a:pt x="8751" y="7170"/>
                              </a:lnTo>
                              <a:cubicBezTo>
                                <a:pt x="8739" y="7158"/>
                                <a:pt x="8727" y="7146"/>
                                <a:pt x="8751" y="7123"/>
                              </a:cubicBezTo>
                              <a:cubicBezTo>
                                <a:pt x="8704" y="7146"/>
                                <a:pt x="8692" y="7206"/>
                                <a:pt x="8620" y="7230"/>
                              </a:cubicBezTo>
                              <a:cubicBezTo>
                                <a:pt x="8632" y="7194"/>
                                <a:pt x="8549" y="7206"/>
                                <a:pt x="8596" y="7134"/>
                              </a:cubicBezTo>
                              <a:cubicBezTo>
                                <a:pt x="8604" y="7150"/>
                                <a:pt x="8611" y="7156"/>
                                <a:pt x="8617" y="7156"/>
                              </a:cubicBezTo>
                              <a:cubicBezTo>
                                <a:pt x="8637" y="7156"/>
                                <a:pt x="8652" y="7100"/>
                                <a:pt x="8686" y="7096"/>
                              </a:cubicBezTo>
                              <a:cubicBezTo>
                                <a:pt x="8674" y="7092"/>
                                <a:pt x="8668" y="7083"/>
                                <a:pt x="8668" y="7075"/>
                              </a:cubicBezTo>
                              <a:cubicBezTo>
                                <a:pt x="8668" y="7063"/>
                                <a:pt x="8680" y="7063"/>
                                <a:pt x="8692" y="7063"/>
                              </a:cubicBezTo>
                              <a:cubicBezTo>
                                <a:pt x="8688" y="7034"/>
                                <a:pt x="8680" y="7024"/>
                                <a:pt x="8669" y="7024"/>
                              </a:cubicBezTo>
                              <a:cubicBezTo>
                                <a:pt x="8644" y="7024"/>
                                <a:pt x="8603" y="7072"/>
                                <a:pt x="8571" y="7072"/>
                              </a:cubicBezTo>
                              <a:cubicBezTo>
                                <a:pt x="8563" y="7072"/>
                                <a:pt x="8555" y="7070"/>
                                <a:pt x="8549" y="7063"/>
                              </a:cubicBezTo>
                              <a:cubicBezTo>
                                <a:pt x="8585" y="7027"/>
                                <a:pt x="8596" y="6980"/>
                                <a:pt x="8573" y="6980"/>
                              </a:cubicBezTo>
                              <a:cubicBezTo>
                                <a:pt x="8596" y="7003"/>
                                <a:pt x="8537" y="7051"/>
                                <a:pt x="8489" y="7051"/>
                              </a:cubicBezTo>
                              <a:cubicBezTo>
                                <a:pt x="8484" y="7025"/>
                                <a:pt x="8472" y="7020"/>
                                <a:pt x="8459" y="7020"/>
                              </a:cubicBezTo>
                              <a:cubicBezTo>
                                <a:pt x="8450" y="7020"/>
                                <a:pt x="8439" y="7023"/>
                                <a:pt x="8431" y="7023"/>
                              </a:cubicBezTo>
                              <a:cubicBezTo>
                                <a:pt x="8425" y="7023"/>
                                <a:pt x="8421" y="7021"/>
                                <a:pt x="8418" y="7015"/>
                              </a:cubicBezTo>
                              <a:lnTo>
                                <a:pt x="8430" y="7051"/>
                              </a:lnTo>
                              <a:cubicBezTo>
                                <a:pt x="8415" y="7061"/>
                                <a:pt x="8404" y="7065"/>
                                <a:pt x="8394" y="7065"/>
                              </a:cubicBezTo>
                              <a:cubicBezTo>
                                <a:pt x="8380" y="7065"/>
                                <a:pt x="8367" y="7058"/>
                                <a:pt x="8346" y="7051"/>
                              </a:cubicBezTo>
                              <a:cubicBezTo>
                                <a:pt x="8351" y="7037"/>
                                <a:pt x="8357" y="7034"/>
                                <a:pt x="8364" y="7034"/>
                              </a:cubicBezTo>
                              <a:cubicBezTo>
                                <a:pt x="8369" y="7034"/>
                                <a:pt x="8373" y="7036"/>
                                <a:pt x="8377" y="7036"/>
                              </a:cubicBezTo>
                              <a:cubicBezTo>
                                <a:pt x="8380" y="7036"/>
                                <a:pt x="8382" y="7034"/>
                                <a:pt x="8382" y="7027"/>
                              </a:cubicBezTo>
                              <a:cubicBezTo>
                                <a:pt x="8373" y="7031"/>
                                <a:pt x="8367" y="7033"/>
                                <a:pt x="8361" y="7033"/>
                              </a:cubicBezTo>
                              <a:cubicBezTo>
                                <a:pt x="8316" y="7033"/>
                                <a:pt x="8369" y="6919"/>
                                <a:pt x="8307" y="6919"/>
                              </a:cubicBezTo>
                              <a:cubicBezTo>
                                <a:pt x="8305" y="6919"/>
                                <a:pt x="8302" y="6920"/>
                                <a:pt x="8299" y="6920"/>
                              </a:cubicBezTo>
                              <a:cubicBezTo>
                                <a:pt x="8299" y="6884"/>
                                <a:pt x="8358" y="6849"/>
                                <a:pt x="8358" y="6825"/>
                              </a:cubicBezTo>
                              <a:cubicBezTo>
                                <a:pt x="8275" y="6825"/>
                                <a:pt x="8346" y="6742"/>
                                <a:pt x="8275" y="6730"/>
                              </a:cubicBezTo>
                              <a:cubicBezTo>
                                <a:pt x="8239" y="6789"/>
                                <a:pt x="8251" y="6777"/>
                                <a:pt x="8180" y="6789"/>
                              </a:cubicBezTo>
                              <a:lnTo>
                                <a:pt x="8287" y="6825"/>
                              </a:lnTo>
                              <a:lnTo>
                                <a:pt x="8180" y="6849"/>
                              </a:lnTo>
                              <a:cubicBezTo>
                                <a:pt x="8204" y="6873"/>
                                <a:pt x="8251" y="6873"/>
                                <a:pt x="8263" y="6884"/>
                              </a:cubicBezTo>
                              <a:cubicBezTo>
                                <a:pt x="8204" y="6908"/>
                                <a:pt x="8215" y="6896"/>
                                <a:pt x="8192" y="6944"/>
                              </a:cubicBezTo>
                              <a:cubicBezTo>
                                <a:pt x="8227" y="6849"/>
                                <a:pt x="8096" y="6932"/>
                                <a:pt x="8096" y="6849"/>
                              </a:cubicBezTo>
                              <a:lnTo>
                                <a:pt x="8204" y="6742"/>
                              </a:lnTo>
                              <a:cubicBezTo>
                                <a:pt x="8204" y="6634"/>
                                <a:pt x="8061" y="6706"/>
                                <a:pt x="8013" y="6611"/>
                              </a:cubicBezTo>
                              <a:lnTo>
                                <a:pt x="8025" y="6658"/>
                              </a:lnTo>
                              <a:cubicBezTo>
                                <a:pt x="8013" y="6665"/>
                                <a:pt x="8004" y="6668"/>
                                <a:pt x="7997" y="6668"/>
                              </a:cubicBezTo>
                              <a:cubicBezTo>
                                <a:pt x="7968" y="6668"/>
                                <a:pt x="7968" y="6622"/>
                                <a:pt x="7930" y="6622"/>
                              </a:cubicBezTo>
                              <a:cubicBezTo>
                                <a:pt x="7977" y="6587"/>
                                <a:pt x="7965" y="6551"/>
                                <a:pt x="7989" y="6527"/>
                              </a:cubicBezTo>
                              <a:cubicBezTo>
                                <a:pt x="7984" y="6531"/>
                                <a:pt x="7979" y="6532"/>
                                <a:pt x="7974" y="6532"/>
                              </a:cubicBezTo>
                              <a:cubicBezTo>
                                <a:pt x="7958" y="6532"/>
                                <a:pt x="7944" y="6515"/>
                                <a:pt x="7918" y="6515"/>
                              </a:cubicBezTo>
                              <a:cubicBezTo>
                                <a:pt x="7903" y="6515"/>
                                <a:pt x="7884" y="6521"/>
                                <a:pt x="7858" y="6539"/>
                              </a:cubicBezTo>
                              <a:lnTo>
                                <a:pt x="7870" y="6468"/>
                              </a:lnTo>
                              <a:cubicBezTo>
                                <a:pt x="7861" y="6450"/>
                                <a:pt x="7848" y="6444"/>
                                <a:pt x="7831" y="6444"/>
                              </a:cubicBezTo>
                              <a:cubicBezTo>
                                <a:pt x="7795" y="6444"/>
                                <a:pt x="7745" y="6473"/>
                                <a:pt x="7707" y="6473"/>
                              </a:cubicBezTo>
                              <a:cubicBezTo>
                                <a:pt x="7691" y="6473"/>
                                <a:pt x="7678" y="6469"/>
                                <a:pt x="7668" y="6456"/>
                              </a:cubicBezTo>
                              <a:cubicBezTo>
                                <a:pt x="7721" y="6424"/>
                                <a:pt x="7727" y="6383"/>
                                <a:pt x="7770" y="6383"/>
                              </a:cubicBezTo>
                              <a:cubicBezTo>
                                <a:pt x="7775" y="6383"/>
                                <a:pt x="7780" y="6383"/>
                                <a:pt x="7787" y="6384"/>
                              </a:cubicBezTo>
                              <a:cubicBezTo>
                                <a:pt x="7779" y="6369"/>
                                <a:pt x="7772" y="6354"/>
                                <a:pt x="7761" y="6354"/>
                              </a:cubicBezTo>
                              <a:cubicBezTo>
                                <a:pt x="7755" y="6354"/>
                                <a:pt x="7748" y="6359"/>
                                <a:pt x="7739" y="6372"/>
                              </a:cubicBezTo>
                              <a:cubicBezTo>
                                <a:pt x="7751" y="6337"/>
                                <a:pt x="7644" y="6372"/>
                                <a:pt x="7656" y="6325"/>
                              </a:cubicBezTo>
                              <a:cubicBezTo>
                                <a:pt x="7637" y="6325"/>
                                <a:pt x="7610" y="6355"/>
                                <a:pt x="7594" y="6355"/>
                              </a:cubicBezTo>
                              <a:cubicBezTo>
                                <a:pt x="7590" y="6355"/>
                                <a:pt x="7587" y="6353"/>
                                <a:pt x="7584" y="6349"/>
                              </a:cubicBezTo>
                              <a:cubicBezTo>
                                <a:pt x="7584" y="6342"/>
                                <a:pt x="7588" y="6336"/>
                                <a:pt x="7591" y="6331"/>
                              </a:cubicBezTo>
                              <a:cubicBezTo>
                                <a:pt x="7575" y="6343"/>
                                <a:pt x="7541" y="6333"/>
                                <a:pt x="7528" y="6374"/>
                              </a:cubicBezTo>
                              <a:cubicBezTo>
                                <a:pt x="7563" y="6219"/>
                                <a:pt x="7359" y="6238"/>
                                <a:pt x="7406" y="6099"/>
                              </a:cubicBezTo>
                              <a:cubicBezTo>
                                <a:pt x="7358" y="6075"/>
                                <a:pt x="7311" y="6039"/>
                                <a:pt x="7263" y="6003"/>
                              </a:cubicBezTo>
                              <a:cubicBezTo>
                                <a:pt x="7279" y="6003"/>
                                <a:pt x="7284" y="5998"/>
                                <a:pt x="7286" y="5998"/>
                              </a:cubicBezTo>
                              <a:cubicBezTo>
                                <a:pt x="7286" y="6000"/>
                                <a:pt x="7286" y="6001"/>
                                <a:pt x="7287" y="6003"/>
                              </a:cubicBezTo>
                              <a:cubicBezTo>
                                <a:pt x="7287" y="5999"/>
                                <a:pt x="7287" y="5998"/>
                                <a:pt x="7286" y="5998"/>
                              </a:cubicBezTo>
                              <a:cubicBezTo>
                                <a:pt x="7286" y="5998"/>
                                <a:pt x="7286" y="5998"/>
                                <a:pt x="7286" y="5998"/>
                              </a:cubicBezTo>
                              <a:cubicBezTo>
                                <a:pt x="7282" y="5983"/>
                                <a:pt x="7275" y="5978"/>
                                <a:pt x="7264" y="5978"/>
                              </a:cubicBezTo>
                              <a:cubicBezTo>
                                <a:pt x="7239" y="5978"/>
                                <a:pt x="7197" y="6012"/>
                                <a:pt x="7170" y="6012"/>
                              </a:cubicBezTo>
                              <a:cubicBezTo>
                                <a:pt x="7157" y="6012"/>
                                <a:pt x="7147" y="6004"/>
                                <a:pt x="7144" y="5980"/>
                              </a:cubicBezTo>
                              <a:cubicBezTo>
                                <a:pt x="7153" y="5949"/>
                                <a:pt x="7163" y="5941"/>
                                <a:pt x="7172" y="5941"/>
                              </a:cubicBezTo>
                              <a:cubicBezTo>
                                <a:pt x="7184" y="5941"/>
                                <a:pt x="7194" y="5953"/>
                                <a:pt x="7200" y="5953"/>
                              </a:cubicBezTo>
                              <a:cubicBezTo>
                                <a:pt x="7202" y="5953"/>
                                <a:pt x="7203" y="5951"/>
                                <a:pt x="7203" y="5944"/>
                              </a:cubicBezTo>
                              <a:cubicBezTo>
                                <a:pt x="7322" y="5813"/>
                                <a:pt x="7120" y="5896"/>
                                <a:pt x="7156" y="5789"/>
                              </a:cubicBezTo>
                              <a:lnTo>
                                <a:pt x="7168" y="5789"/>
                              </a:lnTo>
                              <a:cubicBezTo>
                                <a:pt x="7192" y="5718"/>
                                <a:pt x="7061" y="5765"/>
                                <a:pt x="7025" y="5718"/>
                              </a:cubicBezTo>
                              <a:cubicBezTo>
                                <a:pt x="7025" y="5718"/>
                                <a:pt x="7037" y="5706"/>
                                <a:pt x="7037" y="5694"/>
                              </a:cubicBezTo>
                              <a:cubicBezTo>
                                <a:pt x="7012" y="5704"/>
                                <a:pt x="6988" y="5709"/>
                                <a:pt x="6964" y="5709"/>
                              </a:cubicBezTo>
                              <a:cubicBezTo>
                                <a:pt x="6907" y="5709"/>
                                <a:pt x="6853" y="5683"/>
                                <a:pt x="6811" y="5658"/>
                              </a:cubicBezTo>
                              <a:cubicBezTo>
                                <a:pt x="6870" y="5634"/>
                                <a:pt x="6858" y="5658"/>
                                <a:pt x="6894" y="5599"/>
                              </a:cubicBezTo>
                              <a:cubicBezTo>
                                <a:pt x="6892" y="5598"/>
                                <a:pt x="6891" y="5598"/>
                                <a:pt x="6889" y="5598"/>
                              </a:cubicBezTo>
                              <a:cubicBezTo>
                                <a:pt x="6867" y="5598"/>
                                <a:pt x="6830" y="5662"/>
                                <a:pt x="6791" y="5662"/>
                              </a:cubicBezTo>
                              <a:cubicBezTo>
                                <a:pt x="6785" y="5662"/>
                                <a:pt x="6780" y="5661"/>
                                <a:pt x="6775" y="5658"/>
                              </a:cubicBezTo>
                              <a:cubicBezTo>
                                <a:pt x="6787" y="5622"/>
                                <a:pt x="6787" y="5563"/>
                                <a:pt x="6834" y="5515"/>
                              </a:cubicBezTo>
                              <a:lnTo>
                                <a:pt x="6870" y="5551"/>
                              </a:lnTo>
                              <a:cubicBezTo>
                                <a:pt x="6918" y="5468"/>
                                <a:pt x="6822" y="5503"/>
                                <a:pt x="6811" y="5468"/>
                              </a:cubicBezTo>
                              <a:lnTo>
                                <a:pt x="6846" y="5444"/>
                              </a:lnTo>
                              <a:cubicBezTo>
                                <a:pt x="6826" y="5430"/>
                                <a:pt x="6805" y="5426"/>
                                <a:pt x="6786" y="5426"/>
                              </a:cubicBezTo>
                              <a:cubicBezTo>
                                <a:pt x="6759" y="5426"/>
                                <a:pt x="6734" y="5433"/>
                                <a:pt x="6710" y="5433"/>
                              </a:cubicBezTo>
                              <a:cubicBezTo>
                                <a:pt x="6690" y="5433"/>
                                <a:pt x="6672" y="5428"/>
                                <a:pt x="6656" y="5408"/>
                              </a:cubicBezTo>
                              <a:lnTo>
                                <a:pt x="6632" y="5432"/>
                              </a:lnTo>
                              <a:cubicBezTo>
                                <a:pt x="6616" y="5437"/>
                                <a:pt x="6606" y="5439"/>
                                <a:pt x="6598" y="5439"/>
                              </a:cubicBezTo>
                              <a:cubicBezTo>
                                <a:pt x="6560" y="5439"/>
                                <a:pt x="6615" y="5381"/>
                                <a:pt x="6580" y="5381"/>
                              </a:cubicBezTo>
                              <a:cubicBezTo>
                                <a:pt x="6575" y="5381"/>
                                <a:pt x="6569" y="5382"/>
                                <a:pt x="6560" y="5384"/>
                              </a:cubicBezTo>
                              <a:lnTo>
                                <a:pt x="6632" y="5301"/>
                              </a:lnTo>
                              <a:cubicBezTo>
                                <a:pt x="6584" y="5289"/>
                                <a:pt x="6477" y="5289"/>
                                <a:pt x="6430" y="5265"/>
                              </a:cubicBezTo>
                              <a:cubicBezTo>
                                <a:pt x="6460" y="5250"/>
                                <a:pt x="6491" y="5246"/>
                                <a:pt x="6520" y="5246"/>
                              </a:cubicBezTo>
                              <a:cubicBezTo>
                                <a:pt x="6560" y="5246"/>
                                <a:pt x="6598" y="5253"/>
                                <a:pt x="6632" y="5253"/>
                              </a:cubicBezTo>
                              <a:cubicBezTo>
                                <a:pt x="6622" y="5234"/>
                                <a:pt x="6581" y="5199"/>
                                <a:pt x="6541" y="5199"/>
                              </a:cubicBezTo>
                              <a:cubicBezTo>
                                <a:pt x="6531" y="5199"/>
                                <a:pt x="6522" y="5201"/>
                                <a:pt x="6513" y="5206"/>
                              </a:cubicBezTo>
                              <a:cubicBezTo>
                                <a:pt x="6525" y="5206"/>
                                <a:pt x="6560" y="5206"/>
                                <a:pt x="6549" y="5218"/>
                              </a:cubicBezTo>
                              <a:cubicBezTo>
                                <a:pt x="6516" y="5232"/>
                                <a:pt x="6487" y="5238"/>
                                <a:pt x="6461" y="5238"/>
                              </a:cubicBezTo>
                              <a:cubicBezTo>
                                <a:pt x="6422" y="5238"/>
                                <a:pt x="6392" y="5223"/>
                                <a:pt x="6370" y="5194"/>
                              </a:cubicBezTo>
                              <a:cubicBezTo>
                                <a:pt x="6513" y="5063"/>
                                <a:pt x="6287" y="5051"/>
                                <a:pt x="6370" y="4908"/>
                              </a:cubicBezTo>
                              <a:cubicBezTo>
                                <a:pt x="6251" y="4884"/>
                                <a:pt x="6251" y="4729"/>
                                <a:pt x="6156" y="4646"/>
                              </a:cubicBezTo>
                              <a:cubicBezTo>
                                <a:pt x="6127" y="4695"/>
                                <a:pt x="6115" y="4708"/>
                                <a:pt x="6107" y="4708"/>
                              </a:cubicBezTo>
                              <a:cubicBezTo>
                                <a:pt x="6099" y="4708"/>
                                <a:pt x="6095" y="4695"/>
                                <a:pt x="6081" y="4695"/>
                              </a:cubicBezTo>
                              <a:cubicBezTo>
                                <a:pt x="6069" y="4695"/>
                                <a:pt x="6049" y="4705"/>
                                <a:pt x="6013" y="4741"/>
                              </a:cubicBezTo>
                              <a:cubicBezTo>
                                <a:pt x="5989" y="4729"/>
                                <a:pt x="5989" y="4717"/>
                                <a:pt x="5989" y="4717"/>
                              </a:cubicBezTo>
                              <a:cubicBezTo>
                                <a:pt x="5989" y="4717"/>
                                <a:pt x="5989" y="4706"/>
                                <a:pt x="5989" y="4706"/>
                              </a:cubicBezTo>
                              <a:lnTo>
                                <a:pt x="6001" y="4587"/>
                              </a:lnTo>
                              <a:cubicBezTo>
                                <a:pt x="6007" y="4563"/>
                                <a:pt x="6019" y="4560"/>
                                <a:pt x="6032" y="4560"/>
                              </a:cubicBezTo>
                              <a:cubicBezTo>
                                <a:pt x="6037" y="4560"/>
                                <a:pt x="6041" y="4560"/>
                                <a:pt x="6046" y="4560"/>
                              </a:cubicBezTo>
                              <a:cubicBezTo>
                                <a:pt x="6055" y="4560"/>
                                <a:pt x="6064" y="4559"/>
                                <a:pt x="6072" y="4551"/>
                              </a:cubicBezTo>
                              <a:cubicBezTo>
                                <a:pt x="6037" y="4491"/>
                                <a:pt x="6096" y="4479"/>
                                <a:pt x="6096" y="4420"/>
                              </a:cubicBezTo>
                              <a:cubicBezTo>
                                <a:pt x="6078" y="4444"/>
                                <a:pt x="6060" y="4456"/>
                                <a:pt x="6046" y="4456"/>
                              </a:cubicBezTo>
                              <a:cubicBezTo>
                                <a:pt x="6031" y="4456"/>
                                <a:pt x="6019" y="4444"/>
                                <a:pt x="6013" y="4420"/>
                              </a:cubicBezTo>
                              <a:lnTo>
                                <a:pt x="6001" y="4515"/>
                              </a:lnTo>
                              <a:cubicBezTo>
                                <a:pt x="5870" y="4503"/>
                                <a:pt x="6049" y="4360"/>
                                <a:pt x="5918" y="4360"/>
                              </a:cubicBezTo>
                              <a:lnTo>
                                <a:pt x="5977" y="4337"/>
                              </a:lnTo>
                              <a:cubicBezTo>
                                <a:pt x="5930" y="4327"/>
                                <a:pt x="5884" y="4259"/>
                                <a:pt x="5808" y="4259"/>
                              </a:cubicBezTo>
                              <a:cubicBezTo>
                                <a:pt x="5787" y="4259"/>
                                <a:pt x="5765" y="4264"/>
                                <a:pt x="5739" y="4277"/>
                              </a:cubicBezTo>
                              <a:cubicBezTo>
                                <a:pt x="5739" y="4253"/>
                                <a:pt x="5763" y="4217"/>
                                <a:pt x="5787" y="4217"/>
                              </a:cubicBezTo>
                              <a:cubicBezTo>
                                <a:pt x="5727" y="4134"/>
                                <a:pt x="5525" y="4134"/>
                                <a:pt x="5525" y="4027"/>
                              </a:cubicBezTo>
                              <a:lnTo>
                                <a:pt x="5560" y="4003"/>
                              </a:lnTo>
                              <a:cubicBezTo>
                                <a:pt x="5557" y="4001"/>
                                <a:pt x="5552" y="4001"/>
                                <a:pt x="5547" y="4001"/>
                              </a:cubicBezTo>
                              <a:cubicBezTo>
                                <a:pt x="5533" y="4001"/>
                                <a:pt x="5517" y="4005"/>
                                <a:pt x="5505" y="4005"/>
                              </a:cubicBezTo>
                              <a:cubicBezTo>
                                <a:pt x="5492" y="4005"/>
                                <a:pt x="5484" y="4000"/>
                                <a:pt x="5489" y="3979"/>
                              </a:cubicBezTo>
                              <a:cubicBezTo>
                                <a:pt x="5501" y="3967"/>
                                <a:pt x="5525" y="3956"/>
                                <a:pt x="5513" y="3944"/>
                              </a:cubicBezTo>
                              <a:cubicBezTo>
                                <a:pt x="5508" y="3948"/>
                                <a:pt x="5496" y="3951"/>
                                <a:pt x="5482" y="3951"/>
                              </a:cubicBezTo>
                              <a:cubicBezTo>
                                <a:pt x="5458" y="3951"/>
                                <a:pt x="5429" y="3942"/>
                                <a:pt x="5429" y="3920"/>
                              </a:cubicBezTo>
                              <a:lnTo>
                                <a:pt x="5477" y="3908"/>
                              </a:lnTo>
                              <a:cubicBezTo>
                                <a:pt x="5441" y="3789"/>
                                <a:pt x="5287" y="3860"/>
                                <a:pt x="5203" y="3813"/>
                              </a:cubicBezTo>
                              <a:cubicBezTo>
                                <a:pt x="5287" y="3729"/>
                                <a:pt x="5263" y="3646"/>
                                <a:pt x="5239" y="3598"/>
                              </a:cubicBezTo>
                              <a:lnTo>
                                <a:pt x="5251" y="3598"/>
                              </a:lnTo>
                              <a:cubicBezTo>
                                <a:pt x="5179" y="3491"/>
                                <a:pt x="5036" y="3503"/>
                                <a:pt x="4929" y="3455"/>
                              </a:cubicBezTo>
                              <a:cubicBezTo>
                                <a:pt x="4965" y="3313"/>
                                <a:pt x="4798" y="3241"/>
                                <a:pt x="4775" y="3098"/>
                              </a:cubicBezTo>
                              <a:cubicBezTo>
                                <a:pt x="4763" y="3134"/>
                                <a:pt x="4703" y="3158"/>
                                <a:pt x="4679" y="3158"/>
                              </a:cubicBezTo>
                              <a:cubicBezTo>
                                <a:pt x="4679" y="3122"/>
                                <a:pt x="4572" y="3158"/>
                                <a:pt x="4655" y="3086"/>
                              </a:cubicBezTo>
                              <a:lnTo>
                                <a:pt x="4655" y="3098"/>
                              </a:lnTo>
                              <a:cubicBezTo>
                                <a:pt x="4715" y="3003"/>
                                <a:pt x="4655" y="2991"/>
                                <a:pt x="4632" y="2955"/>
                              </a:cubicBezTo>
                              <a:lnTo>
                                <a:pt x="4525" y="3039"/>
                              </a:lnTo>
                              <a:cubicBezTo>
                                <a:pt x="4596" y="2824"/>
                                <a:pt x="4263" y="2872"/>
                                <a:pt x="4346" y="2705"/>
                              </a:cubicBezTo>
                              <a:cubicBezTo>
                                <a:pt x="4341" y="2707"/>
                                <a:pt x="4336" y="2708"/>
                                <a:pt x="4331" y="2708"/>
                              </a:cubicBezTo>
                              <a:cubicBezTo>
                                <a:pt x="4308" y="2708"/>
                                <a:pt x="4288" y="2691"/>
                                <a:pt x="4258" y="2691"/>
                              </a:cubicBezTo>
                              <a:cubicBezTo>
                                <a:pt x="4252" y="2691"/>
                                <a:pt x="4246" y="2692"/>
                                <a:pt x="4239" y="2693"/>
                              </a:cubicBezTo>
                              <a:lnTo>
                                <a:pt x="4298" y="2646"/>
                              </a:lnTo>
                              <a:cubicBezTo>
                                <a:pt x="4251" y="2574"/>
                                <a:pt x="4239" y="2539"/>
                                <a:pt x="4155" y="2479"/>
                              </a:cubicBezTo>
                              <a:lnTo>
                                <a:pt x="4203" y="2455"/>
                              </a:lnTo>
                              <a:cubicBezTo>
                                <a:pt x="4200" y="2451"/>
                                <a:pt x="4196" y="2450"/>
                                <a:pt x="4190" y="2450"/>
                              </a:cubicBezTo>
                              <a:cubicBezTo>
                                <a:pt x="4149" y="2450"/>
                                <a:pt x="4041" y="2533"/>
                                <a:pt x="3993" y="2533"/>
                              </a:cubicBezTo>
                              <a:cubicBezTo>
                                <a:pt x="3987" y="2533"/>
                                <a:pt x="3981" y="2531"/>
                                <a:pt x="3977" y="2527"/>
                              </a:cubicBezTo>
                              <a:lnTo>
                                <a:pt x="4036" y="2443"/>
                              </a:lnTo>
                              <a:cubicBezTo>
                                <a:pt x="3977" y="2372"/>
                                <a:pt x="3977" y="2241"/>
                                <a:pt x="3846" y="2241"/>
                              </a:cubicBezTo>
                              <a:cubicBezTo>
                                <a:pt x="3855" y="2231"/>
                                <a:pt x="3873" y="2214"/>
                                <a:pt x="3886" y="2214"/>
                              </a:cubicBezTo>
                              <a:cubicBezTo>
                                <a:pt x="3888" y="2214"/>
                                <a:pt x="3891" y="2215"/>
                                <a:pt x="3893" y="2217"/>
                              </a:cubicBezTo>
                              <a:cubicBezTo>
                                <a:pt x="3876" y="2192"/>
                                <a:pt x="3847" y="2111"/>
                                <a:pt x="3797" y="2111"/>
                              </a:cubicBezTo>
                              <a:cubicBezTo>
                                <a:pt x="3780" y="2111"/>
                                <a:pt x="3761" y="2120"/>
                                <a:pt x="3739" y="2143"/>
                              </a:cubicBezTo>
                              <a:cubicBezTo>
                                <a:pt x="3780" y="2086"/>
                                <a:pt x="3663" y="2086"/>
                                <a:pt x="3608" y="2086"/>
                              </a:cubicBezTo>
                              <a:lnTo>
                                <a:pt x="3655" y="2039"/>
                              </a:lnTo>
                              <a:cubicBezTo>
                                <a:pt x="3594" y="2062"/>
                                <a:pt x="3567" y="2075"/>
                                <a:pt x="3540" y="2075"/>
                              </a:cubicBezTo>
                              <a:cubicBezTo>
                                <a:pt x="3525" y="2075"/>
                                <a:pt x="3510" y="2071"/>
                                <a:pt x="3489" y="2062"/>
                              </a:cubicBezTo>
                              <a:cubicBezTo>
                                <a:pt x="3477" y="2051"/>
                                <a:pt x="3501" y="2027"/>
                                <a:pt x="3512" y="2027"/>
                              </a:cubicBezTo>
                              <a:cubicBezTo>
                                <a:pt x="3510" y="2021"/>
                                <a:pt x="3504" y="2019"/>
                                <a:pt x="3497" y="2019"/>
                              </a:cubicBezTo>
                              <a:cubicBezTo>
                                <a:pt x="3488" y="2019"/>
                                <a:pt x="3476" y="2023"/>
                                <a:pt x="3464" y="2023"/>
                              </a:cubicBezTo>
                              <a:cubicBezTo>
                                <a:pt x="3449" y="2023"/>
                                <a:pt x="3434" y="2017"/>
                                <a:pt x="3429" y="1991"/>
                              </a:cubicBezTo>
                              <a:lnTo>
                                <a:pt x="3477" y="1979"/>
                              </a:lnTo>
                              <a:cubicBezTo>
                                <a:pt x="3466" y="1963"/>
                                <a:pt x="3455" y="1957"/>
                                <a:pt x="3442" y="1957"/>
                              </a:cubicBezTo>
                              <a:cubicBezTo>
                                <a:pt x="3427" y="1957"/>
                                <a:pt x="3408" y="1966"/>
                                <a:pt x="3382" y="1979"/>
                              </a:cubicBezTo>
                              <a:cubicBezTo>
                                <a:pt x="3334" y="1979"/>
                                <a:pt x="3322" y="1896"/>
                                <a:pt x="3370" y="1848"/>
                              </a:cubicBezTo>
                              <a:cubicBezTo>
                                <a:pt x="3347" y="1863"/>
                                <a:pt x="3315" y="1878"/>
                                <a:pt x="3294" y="1878"/>
                              </a:cubicBezTo>
                              <a:cubicBezTo>
                                <a:pt x="3282" y="1878"/>
                                <a:pt x="3274" y="1873"/>
                                <a:pt x="3274" y="1860"/>
                              </a:cubicBezTo>
                              <a:cubicBezTo>
                                <a:pt x="3286" y="1836"/>
                                <a:pt x="3298" y="1836"/>
                                <a:pt x="3310" y="1836"/>
                              </a:cubicBezTo>
                              <a:cubicBezTo>
                                <a:pt x="3286" y="1741"/>
                                <a:pt x="3167" y="1812"/>
                                <a:pt x="3179" y="1717"/>
                              </a:cubicBezTo>
                              <a:cubicBezTo>
                                <a:pt x="3191" y="1705"/>
                                <a:pt x="3203" y="1693"/>
                                <a:pt x="3203" y="1681"/>
                              </a:cubicBezTo>
                              <a:cubicBezTo>
                                <a:pt x="3243" y="1722"/>
                                <a:pt x="3275" y="1754"/>
                                <a:pt x="3277" y="1762"/>
                              </a:cubicBezTo>
                              <a:cubicBezTo>
                                <a:pt x="3321" y="1716"/>
                                <a:pt x="3300" y="1669"/>
                                <a:pt x="3393" y="1634"/>
                              </a:cubicBezTo>
                              <a:cubicBezTo>
                                <a:pt x="3358" y="1640"/>
                                <a:pt x="3307" y="1649"/>
                                <a:pt x="3264" y="1649"/>
                              </a:cubicBezTo>
                              <a:cubicBezTo>
                                <a:pt x="3221" y="1649"/>
                                <a:pt x="3185" y="1640"/>
                                <a:pt x="3179" y="1610"/>
                              </a:cubicBezTo>
                              <a:cubicBezTo>
                                <a:pt x="3179" y="1610"/>
                                <a:pt x="3179" y="1598"/>
                                <a:pt x="3191" y="1598"/>
                              </a:cubicBezTo>
                              <a:lnTo>
                                <a:pt x="3203" y="1598"/>
                              </a:lnTo>
                              <a:cubicBezTo>
                                <a:pt x="3191" y="1574"/>
                                <a:pt x="3179" y="1574"/>
                                <a:pt x="3167" y="1574"/>
                              </a:cubicBezTo>
                              <a:cubicBezTo>
                                <a:pt x="3167" y="1562"/>
                                <a:pt x="3167" y="1550"/>
                                <a:pt x="3155" y="1539"/>
                              </a:cubicBezTo>
                              <a:cubicBezTo>
                                <a:pt x="3191" y="1491"/>
                                <a:pt x="3131" y="1467"/>
                                <a:pt x="3120" y="1455"/>
                              </a:cubicBezTo>
                              <a:cubicBezTo>
                                <a:pt x="3062" y="1501"/>
                                <a:pt x="3049" y="1480"/>
                                <a:pt x="3026" y="1534"/>
                              </a:cubicBezTo>
                              <a:cubicBezTo>
                                <a:pt x="3027" y="1534"/>
                                <a:pt x="3027" y="1534"/>
                                <a:pt x="3027" y="1534"/>
                              </a:cubicBezTo>
                              <a:cubicBezTo>
                                <a:pt x="3031" y="1534"/>
                                <a:pt x="3040" y="1542"/>
                                <a:pt x="3048" y="1550"/>
                              </a:cubicBezTo>
                              <a:lnTo>
                                <a:pt x="3060" y="1550"/>
                              </a:lnTo>
                              <a:cubicBezTo>
                                <a:pt x="3072" y="1562"/>
                                <a:pt x="3096" y="1574"/>
                                <a:pt x="3108" y="1598"/>
                              </a:cubicBezTo>
                              <a:cubicBezTo>
                                <a:pt x="3096" y="1602"/>
                                <a:pt x="3084" y="1605"/>
                                <a:pt x="3073" y="1605"/>
                              </a:cubicBezTo>
                              <a:cubicBezTo>
                                <a:pt x="3052" y="1605"/>
                                <a:pt x="3036" y="1594"/>
                                <a:pt x="3036" y="1562"/>
                              </a:cubicBezTo>
                              <a:cubicBezTo>
                                <a:pt x="3001" y="1586"/>
                                <a:pt x="2953" y="1610"/>
                                <a:pt x="2929" y="1622"/>
                              </a:cubicBezTo>
                              <a:cubicBezTo>
                                <a:pt x="2977" y="1527"/>
                                <a:pt x="2965" y="1443"/>
                                <a:pt x="3001" y="1384"/>
                              </a:cubicBezTo>
                              <a:cubicBezTo>
                                <a:pt x="2941" y="1367"/>
                                <a:pt x="2894" y="1320"/>
                                <a:pt x="2824" y="1320"/>
                              </a:cubicBezTo>
                              <a:cubicBezTo>
                                <a:pt x="2796" y="1320"/>
                                <a:pt x="2764" y="1327"/>
                                <a:pt x="2727" y="1348"/>
                              </a:cubicBezTo>
                              <a:cubicBezTo>
                                <a:pt x="2691" y="1336"/>
                                <a:pt x="2727" y="1300"/>
                                <a:pt x="2739" y="1277"/>
                              </a:cubicBezTo>
                              <a:cubicBezTo>
                                <a:pt x="2754" y="1277"/>
                                <a:pt x="2760" y="1282"/>
                                <a:pt x="2769" y="1282"/>
                              </a:cubicBezTo>
                              <a:cubicBezTo>
                                <a:pt x="2773" y="1282"/>
                                <a:pt x="2778" y="1281"/>
                                <a:pt x="2786" y="1277"/>
                              </a:cubicBezTo>
                              <a:cubicBezTo>
                                <a:pt x="2744" y="1268"/>
                                <a:pt x="2707" y="1229"/>
                                <a:pt x="2664" y="1229"/>
                              </a:cubicBezTo>
                              <a:cubicBezTo>
                                <a:pt x="2647" y="1229"/>
                                <a:pt x="2628" y="1236"/>
                                <a:pt x="2608" y="1253"/>
                              </a:cubicBezTo>
                              <a:cubicBezTo>
                                <a:pt x="2596" y="1181"/>
                                <a:pt x="2691" y="1217"/>
                                <a:pt x="2620" y="1169"/>
                              </a:cubicBezTo>
                              <a:lnTo>
                                <a:pt x="2655" y="1158"/>
                              </a:lnTo>
                              <a:cubicBezTo>
                                <a:pt x="2644" y="948"/>
                                <a:pt x="2312" y="1160"/>
                                <a:pt x="2310" y="923"/>
                              </a:cubicBezTo>
                              <a:cubicBezTo>
                                <a:pt x="2309" y="932"/>
                                <a:pt x="2306" y="935"/>
                                <a:pt x="2298" y="943"/>
                              </a:cubicBezTo>
                              <a:cubicBezTo>
                                <a:pt x="2215" y="753"/>
                                <a:pt x="1953" y="741"/>
                                <a:pt x="1905" y="515"/>
                              </a:cubicBezTo>
                              <a:cubicBezTo>
                                <a:pt x="1896" y="493"/>
                                <a:pt x="1884" y="485"/>
                                <a:pt x="1870" y="485"/>
                              </a:cubicBezTo>
                              <a:cubicBezTo>
                                <a:pt x="1845" y="485"/>
                                <a:pt x="1812" y="507"/>
                                <a:pt x="1774" y="515"/>
                              </a:cubicBezTo>
                              <a:lnTo>
                                <a:pt x="1822" y="443"/>
                              </a:lnTo>
                              <a:lnTo>
                                <a:pt x="1715" y="479"/>
                              </a:lnTo>
                              <a:cubicBezTo>
                                <a:pt x="1626" y="479"/>
                                <a:pt x="1723" y="273"/>
                                <a:pt x="1612" y="273"/>
                              </a:cubicBezTo>
                              <a:cubicBezTo>
                                <a:pt x="1604" y="273"/>
                                <a:pt x="1594" y="274"/>
                                <a:pt x="1584" y="276"/>
                              </a:cubicBezTo>
                              <a:lnTo>
                                <a:pt x="1560" y="324"/>
                              </a:lnTo>
                              <a:cubicBezTo>
                                <a:pt x="1536" y="288"/>
                                <a:pt x="1441" y="276"/>
                                <a:pt x="1488" y="229"/>
                              </a:cubicBezTo>
                              <a:cubicBezTo>
                                <a:pt x="1480" y="229"/>
                                <a:pt x="1462" y="245"/>
                                <a:pt x="1454" y="245"/>
                              </a:cubicBezTo>
                              <a:cubicBezTo>
                                <a:pt x="1450" y="245"/>
                                <a:pt x="1449" y="241"/>
                                <a:pt x="1453" y="229"/>
                              </a:cubicBezTo>
                              <a:lnTo>
                                <a:pt x="1477" y="205"/>
                              </a:lnTo>
                              <a:lnTo>
                                <a:pt x="1369" y="193"/>
                              </a:lnTo>
                              <a:cubicBezTo>
                                <a:pt x="1334" y="134"/>
                                <a:pt x="1477" y="74"/>
                                <a:pt x="1405" y="3"/>
                              </a:cubicBezTo>
                              <a:cubicBezTo>
                                <a:pt x="1400" y="1"/>
                                <a:pt x="1394" y="0"/>
                                <a:pt x="1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397;p26" coordsize="14379,11921" path="m36,324l36,324c11,366,32,384,60,395l36,324xm1212,584c1209,584,1206,585,1203,586c1205,586,1208,585,1212,584xm1619,908c1619,910,1620,912,1621,912c1621,911,1620,909,1619,908xm2310,908c2310,913,2310,918,2310,923c2310,919,2310,914,2310,908xm2016,1285l2016,1285c2011,1286,2006,1287,2000,1289c2008,1289,2013,1287,2016,1285xm2200,1347c2197,1351,2194,1356,2191,1360c2191,1360,2196,1354,2200,1347xm572,1467c572,1469,572,1471,573,1472c573,1470,572,1469,572,1467xm3143,1503c3167,1503,3155,1515,3155,1527c3145,1527,3135,1527,3125,1520c3132,1510,3134,1503,3143,1503xm3026,1534c3025,1534,3024,1536,3024,1539c3025,1537,3026,1535,3026,1534xm3277,1762c3276,1763,3275,1764,3274,1765c3276,1765,3277,1764,3277,1762xm2862,1943c2864,1943,2866,1943,2870,1943l2870,1955c2870,1949,2866,1946,2862,1943xm980,1991l980,1991c979,1991,978,1991,976,1991c978,1991,979,1991,980,1991xm2965,1955c2953,1967,2953,1991,2953,2027c2941,2015,2929,2003,2917,1991c2941,1967,2953,1955,2965,1955xm2419,2299c2418,2299,2418,2300,2417,2301c2419,2301,2419,2300,2419,2299xm2116,2510c2118,2510,2119,2511,2119,2515l2108,2515c2108,2515,2113,2510,2116,2510xm2000,2515c2000,2515,1988,2527,1988,2527c1988,2527,1988,2515,1988,2515l2000,2515xm2735,2585c2736,2588,2738,2593,2739,2598c2739,2591,2737,2587,2735,2585xm2031,2891c2034,2891,2036,2893,2036,2896c2024,2908,2036,2932,2036,2967c2024,2955,2012,2932,1988,2920c2006,2902,2023,2891,2031,2891xm7596,6325c7596,6325,7594,6327,7591,6331c7593,6330,7595,6327,7596,6325xm6913,6395c6911,6395,6908,6395,6906,6396c6906,6396,6910,6396,6916,6395c6915,6395,6914,6395,6913,6395xm8689,7096c8688,7096,8687,7096,8686,7096c8691,7098,8697,7099,8704,7099c8699,7097,8694,7096,8689,7096xm8140,7384c8138,7386,8136,7389,8135,7392c8138,7390,8141,7388,8144,7384c8143,7384,8141,7384,8140,7384xm8135,7392l8135,7392c8126,7396,8117,7396,8108,7396c8116,7404,8118,7420,8128,7420c8134,7420,8142,7414,8156,7396l8132,7396c8133,7395,8134,7393,8135,7392xm11109,7480c11106,7482,11104,7483,11102,7485c11105,7483,11107,7482,11109,7480xm8418,7599l8418,7599c8419,7600,8420,7601,8421,7601c8420,7600,8419,7600,8418,7599xm10692,7646c10673,7660,10669,7665,10673,7665c10677,7665,10688,7661,10702,7656l10704,7658l10713,7652c10709,7653,10705,7655,10702,7656l10692,7646xm10726,7715l10726,7715c10723,7716,10720,7717,10716,7718c10719,7718,10722,7717,10726,7715xm7025,7754l7025,7754c7027,7754,7029,7754,7032,7755c7029,7754,7027,7754,7025,7754xm11311,7765c11310,7767,11309,7768,11308,7769c11309,7768,11310,7767,11311,7765xm11308,7769l11308,7769c11303,7775,11298,7780,11295,7784c11300,7781,11303,7775,11308,7769xm10735,7842c10726,7846,10715,7852,10704,7861c10717,7854,10727,7848,10735,7842xm10954,7837c10942,7849,10942,7849,10930,7861c10930,7849,10930,7849,10930,7849c10942,7849,10942,7849,10954,7837xm10918,7861c10906,7873,10882,7885,10871,7896c10859,7885,10847,7885,10835,7885c10859,7873,10882,7861,10894,7861l10918,7861xm10906,7885c10894,7896,10894,7896,10894,7896l10882,7896c10894,7896,10894,7896,10906,7885xm10751,7908l10751,7908c10751,7910,10750,7911,10750,7912c10750,7911,10751,7910,10751,7908xm11124,7966c11130,7966,11130,7970,11109,7992c11109,7980,11109,7980,11109,7968c11113,7968,11120,7966,11124,7966xm11704,8016l11704,8016c11691,8020,11682,8024,11674,8028c11685,8024,11695,8020,11704,8016xm10936,8190c10931,8195,10928,8201,10923,8208c10930,8201,10934,8195,10936,8190xm10923,8208l10923,8208c10916,8214,10907,8221,10894,8230c10910,8222,10918,8214,10923,8208xm8704,8242l8704,8242c8696,8244,8690,8246,8685,8247c8682,8246,8679,8245,8675,8245c8674,8245,8672,8245,8671,8245c8674,8246,8677,8247,8680,8247c8682,8247,8683,8247,8685,8247c8691,8248,8695,8250,8699,8250c8702,8250,8704,8248,8704,8242xm11132,8277c11132,8277,11132,8277,11121,8289c11121,8277,11121,8277,11109,8277l11132,8277xm11144,8277c11144,8277,11144,8277,11156,8289l11121,8289c11132,8277,11132,8277,11144,8277xm11204,8277c11204,8277,11204,8277,11216,8289l11192,8289c11192,8289,11192,8277,11204,8277xm9039,8331c9039,8331,9038,8331,9037,8331c9044,8335,9051,8337,9061,8337c9053,8333,9046,8331,9039,8331xm10966,8385l10966,8385c10942,8397,10930,8397,10918,8397c10906,8397,10894,8408,10871,8420c10871,8422,10872,8423,10874,8423c10890,8423,10945,8395,10966,8385xm11179,8433l11179,8433c11168,8445,11156,8456,11144,8456c11168,8444,11168,8444,11179,8433xm11311,8504c11311,8504,11311,8504,11311,8516l11299,8516c11299,8516,11311,8504,11311,8504xm11156,8456c11192,8456,11216,8456,11240,8468c11252,8468,11252,8480,11252,8492l11240,8492c11240,8504,11240,8504,11240,8516c11224,8521,11210,8526,11201,8526c11190,8526,11185,8518,11192,8492l11216,8480c11216,8480,11228,8468,11239,8468c11228,8468,11216,8480,11204,8480c11180,8480,11156,8468,11156,8456xm11311,8504c11299,8504,11275,8516,11263,8527c11263,8516,11275,8516,11275,8516c11287,8504,11299,8504,11311,8504xm11287,8527c11287,8539,11299,8551,11311,8563c11299,8563,11299,8575,11287,8587c11277,8591,11266,8592,11256,8592c11233,8592,11212,8584,11204,8575c11240,8575,11275,8551,11287,8527xm12002,8587c12002,8590,12001,8593,12001,8596c12002,8594,12002,8591,12002,8587xm10204,8658c10201,8658,10199,8659,10196,8660c10201,8660,10204,8658,10204,8658xm11406,8658c11394,8658,11394,8658,11383,8670c11383,8670,11383,8670,11383,8658l11406,8658xm11255,8763c11250,8764,11244,8766,11240,8766c11244,8766,11249,8765,11255,8763xm8263,9004c8262,9010,8261,9015,8261,9019c8262,9013,8263,9007,8263,9004xm8620,9063l8620,9063c8632,9069,8644,9072,8656,9072c8668,9072,8680,9069,8692,9063c8671,9091,8650,9118,8637,9118c8627,9118,8620,9104,8620,9063xm8799,9099c8799,9099,8811,9111,8811,9111c8811,9123,8799,9123,8799,9135c8797,9137,8795,9138,8793,9138c8787,9138,8789,9118,8799,9099xm7084,9135c7084,9138,7083,9141,7083,9144c7084,9140,7084,9137,7084,9135xm8763,9099c8763,9111,8751,9123,8751,9147c8751,9135,8751,9111,8751,9099l8763,9099xm8906,9194c8906,9194,8894,9206,8894,9218c8894,9206,8894,9194,8894,9194l8906,9194xm8645,9326c8648,9326,8649,9334,8644,9361c8641,9357,8638,9356,8636,9356c8632,9356,8632,9364,8632,9373c8632,9373,8620,9373,8620,9361c8620,9357,8620,9353,8620,9349c8628,9349,8640,9326,8645,9326xm8227,9385c8227,9397,8227,9409,8227,9409c8227,9409,8227,9420,8215,9420c8227,9409,8227,9409,8227,9385xm8668,9397c8668,9409,8668,9409,8668,9420l8644,9420c8644,9420,8644,9409,8644,9397l8668,9397xm8204,9397c8204,9420,8192,9432,8192,9444c8192,9432,8192,9420,8192,9409c8192,9412,8193,9413,8194,9413c8198,9413,8204,9405,8204,9397xm8751,9471c8754,9471,8757,9474,8763,9480l8739,9480c8745,9474,8748,9471,8751,9471xm8894,9492l8894,9504l8882,9504c8882,9504,8882,9504,8894,9492xm8930,9444c8918,9468,8930,9480,8930,9504c8918,9504,8918,9492,8906,9492c8918,9468,8918,9444,8930,9444xm8620,9480c8620,9504,8620,9516,8608,9516c8608,9516,8608,9516,8596,9504l8608,9480l8620,9480xm6996,9579c6994,9581,6991,9584,6989,9587c6991,9585,6994,9582,6996,9579xm8882,9516c8882,9540,8870,9563,8870,9587c8860,9577,8850,9573,8840,9573c8826,9573,8813,9580,8799,9587c8823,9563,8858,9528,8882,9516xm8775,9528c8775,9551,8763,9551,8763,9563c8763,9578,8764,9584,8766,9584c8771,9584,8779,9556,8787,9540l8799,9540l8787,9587c8780,9591,8774,9592,8769,9592c8757,9592,8751,9584,8751,9575c8751,9563,8763,9540,8763,9528l8775,9528xm8596,9480c8596,9504,8585,9516,8585,9528c8561,9551,8549,9587,8537,9599c8537,9575,8537,9540,8537,9516c8541,9508,8545,9506,8549,9506c8551,9506,8554,9507,8556,9507c8564,9507,8573,9504,8585,9480l8596,9480xm12395,9611c12406,9611,12406,9623,12395,9635l12371,9635c12383,9623,12395,9623,12395,9611xm8888,9590c8894,9590,8900,9593,8906,9599c8897,9625,8876,9644,8861,9644c8855,9644,8850,9641,8846,9635c8858,9611,8858,9611,8870,9599c8876,9593,8882,9590,8888,9590xm9001,9587c9013,9587,9013,9611,9001,9635c9001,9635,8989,9635,8989,9647c8989,9623,9001,9599,9001,9587xm7382,9659c7382,9662,7383,9664,7384,9664c7385,9664,7385,9663,7386,9663c7385,9662,7383,9660,7382,9659xm8918,9599l8918,9599c8930,9623,8942,9647,8954,9682l8989,9611c8989,9611,8989,9647,8977,9659c8977,9670,8966,9670,8966,9682l8954,9682c8951,9684,8947,9685,8944,9685c8924,9685,8908,9651,8918,9599xm9151,9546c9154,9546,9156,9551,9156,9563l9144,9575c9156,9587,9168,9599,9180,9599c9204,9599,9216,9599,9227,9623c9204,9623,9180,9647,9156,9659l9180,9599c9120,9670,9108,9694,9061,9706c9061,9694,9073,9659,9073,9659c9071,9658,9069,9657,9067,9657c9053,9657,9042,9687,9025,9687c9018,9687,9010,9683,9001,9670l9037,9635c9025,9623,9025,9623,9013,9623c9033,9597,9056,9578,9073,9578c9087,9578,9097,9591,9097,9623l9085,9635c9086,9638,9087,9640,9089,9640c9104,9640,9139,9546,9151,9546xm13047,9713c13042,9713,13034,9722,13026,9730c13033,9722,13040,9717,13047,9713c13047,9713,13047,9713,13047,9713xm7227,9730l7227,9730c7227,9730,7227,9730,7227,9730c7227,9730,7227,9730,7227,9730xm10692,9682c10686,9682,10677,9706,10666,9732c10676,9719,10676,9723,10692,9682xm10858,9749c10859,9750,10859,9752,10859,9754c10859,9751,10859,9749,10858,9749xm10666,9732c10662,9738,10656,9747,10644,9766c10647,9765,10650,9764,10653,9763c10657,9753,10662,9743,10666,9732xm9619,9725l9608,9778c9620,9766,9620,9754,9632,9730c9632,9730,9632,9742,9632,9742c9632,9754,9620,9766,9608,9778c9608,9790,9597,9801,9597,9813c9597,9772,9614,9740,9619,9725xm7646,9797c7644,9803,7643,9808,7642,9814c7644,9809,7645,9803,7646,9797xm9835,9801c9835,9801,9835,9813,9835,9825l9823,9825c9835,9813,9835,9801,9835,9801xm10990,9825c10990,9825,10982,9833,10979,9842c10983,9837,10986,9832,10990,9825xm7642,9814c7632,9837,7608,9849,7608,9849c7612,9851,7615,9852,7618,9852c7629,9852,7636,9836,7642,9814xm13157,9861c13149,9861,13116,9891,13088,9912c13129,9889,13113,9904,13157,9861xm13088,9912c13083,9915,13079,9917,13073,9921c13074,9921,13075,9921,13076,9921c13079,9918,13083,9915,13088,9912xm8656,9873c8644,9885,8656,9909,8668,9932c8656,9932,8644,9921,8632,9921c8632,9897,8644,9873,8656,9873xm11323,9944c11314,9954,11312,9948,11305,9963c11309,9963,11314,9958,11323,9944xm8608,10051l8608,10051c8611,10063,8614,10074,8617,10082c8618,10084,8619,10085,8620,10087c8620,10075,8620,10063,8608,10051xm8136,9778c8185,9778,8139,9940,8174,9940c8181,9940,8190,9934,8204,9921c8222,9883,8256,9808,8281,9808c8288,9808,8294,9813,8299,9825l8251,9921c8255,9922,8260,9923,8263,9923c8301,9923,8317,9848,8338,9848c8344,9848,8351,9855,8358,9873c8346,9909,8311,9897,8311,9909c8317,9929,8322,9937,8328,9937c8345,9937,8362,9872,8379,9872c8380,9872,8381,9872,8382,9873l8370,9956c8377,9958,8384,9958,8391,9958c8441,9958,8503,9930,8560,9930c8568,9930,8576,9931,8585,9932c8573,9956,8549,9980,8561,10004c8608,10004,8668,10028,8704,10075c8685,10100,8667,10122,8650,10122c8638,10122,8626,10111,8617,10082c8595,10053,8569,10046,8541,10046c8513,10046,8483,10054,8456,10054c8420,10054,8389,10041,8370,9980c8365,9972,8361,9969,8356,9969c8341,9969,8329,10014,8311,10051l8323,9968l8275,10051c8270,10058,8266,10060,8263,10060c8240,10060,8249,9937,8222,9937c8215,9937,8205,9946,8192,9968l8180,10016c8178,10014,8175,10013,8171,10013c8164,10013,8155,10016,8148,10016c8138,10016,8132,10010,8144,9980c8134,9980,8125,10011,8122,10011c8121,10011,8120,10009,8120,10004l8132,9956l8073,10016c8049,9992,8096,9897,8084,9861c8084,9837,8096,9813,8108,9790c8120,9782,8129,9778,8136,9778xm8823,10111l8823,10111c8811,10123,8811,10135,8799,10147c8799,10147,8799,10135,8799,10135l8823,10111xm8870,10075l8870,10075c8882,10087,8870,10111,8858,10135l8882,10135c8870,10135,8870,10135,8870,10147c8870,10147,8858,10147,8858,10135c8858,10111,8870,10099,8870,10087c8870,10075,8870,10075,8870,10075xm11835,10123c11826,10123,11824,10130,11818,10148l11835,10123xm12799,10135c12799,10135,12799,10147,12799,10147c12787,10159,12776,10159,12776,10159c12776,10147,12787,10147,12787,10147c12787,10147,12799,10135,12799,10135xm9156,10111c9168,10111,9180,10123,9180,10123l9168,10135c9180,10135,9192,10147,9192,10147c9177,10154,9162,10176,9153,10176c9147,10176,9144,10169,9144,10147c9144,10135,9144,10123,9144,10111l9156,10111xm9239,10159c9230,10188,9220,10209,9210,10209c9208,10209,9206,10208,9204,10206c9216,10182,9216,10171,9227,10159l9239,10159xm9311,10182c9323,10194,9323,10194,9335,10194c9326,10203,9318,10211,9314,10211c9312,10211,9311,10210,9311,10206l9311,10182xm9358,10206c9347,10206,9347,10218,9347,10218c9347,10218,9347,10206,9347,10206l9358,10206xm9251,10171c9263,10171,9275,10182,9299,10182c9287,10194,9287,10206,9275,10218c9272,10225,9269,10228,9266,10228c9258,10228,9251,10205,9251,10171xm9049,10099l9049,10111c9049,10111,9049,10111,9049,10123l9061,10111c9061,10123,9061,10123,9073,10135c9068,10140,9065,10143,9062,10143c9059,10143,9056,10137,9049,10123c9037,10159,9025,10206,9013,10230c9013,10171,9013,10135,9013,10099l9049,10099xm11990,10230c11992,10233,11993,10235,11986,10239c11990,10235,11990,10231,11990,10230xm11871,10254c11871,10266,11871,10266,11871,10266l11859,10266c11871,10266,11871,10254,11871,10254xm5882,5299c5908,5299,5871,5339,5882,5360c5906,5337,5894,5313,5918,5301c6108,5420,6179,5670,6299,5849c6306,5860,6316,5864,6328,5864c6371,5864,6433,5808,6467,5808c6483,5808,6492,5821,6489,5860l6406,5908c6596,5944,6632,6146,6811,6194c6791,6194,6780,6209,6770,6209c6768,6209,6765,6208,6763,6206c6748,6252,6786,6273,6825,6273c6847,6273,6869,6266,6882,6253c6894,6277,6858,6301,6846,6325c6846,6372,6965,6325,6930,6384c6930,6391,6922,6394,6916,6395c6936,6398,6952,6426,6971,6426c6980,6426,6990,6418,7001,6396c7025,6468,7108,6456,7108,6527c7119,6523,7127,6521,7134,6521c7172,6521,7171,6573,7199,6573c7208,6573,7221,6567,7239,6551c7164,6626,7233,6672,7291,6672c7298,6672,7304,6671,7311,6670c7287,6694,7311,6718,7275,6742c7288,6761,7307,6773,7328,6773c7346,6773,7365,6764,7382,6742c7346,6896,7573,6765,7489,6920c7620,6968,7739,7015,7834,7075c7817,7093,7802,7099,7789,7099c7757,7099,7737,7056,7705,7056c7691,7056,7676,7064,7656,7087c7763,7123,7882,7099,7942,7194c7954,7218,7894,7218,7870,7230c7988,7265,8024,7370,8140,7384c8184,7325,8301,7324,8335,7301c8204,7396,8370,7384,8204,7504c8227,7504,8251,7492,8275,7468c8287,7480,8275,7504,8227,7527c8236,7529,8243,7529,8250,7529c8287,7529,8310,7514,8334,7514c8345,7514,8357,7517,8370,7527c8346,7551,8335,7551,8311,7563c8340,7557,8367,7548,8390,7548c8412,7548,8430,7557,8442,7587c8432,7587,8430,7602,8424,7602c8423,7602,8422,7602,8421,7601c8493,7657,8621,7600,8656,7694c8561,7765,8656,7754,8596,7825l8656,7837l8668,7789c8704,7813,8787,7789,8799,7837l8739,7849l8823,7885l8811,7825c8856,7825,8874,7770,8895,7770c8902,7770,8909,7775,8918,7789c8894,7789,8942,7825,8930,7885c8948,7879,8966,7873,8980,7873c8995,7873,9007,7879,9013,7896c9001,7932,8942,7980,8930,8004c8945,7994,8958,7990,8971,7990c9005,7990,9033,8017,9067,8017c9078,8017,9089,8015,9100,8008c9079,8023,9059,8053,9049,8063l9108,8016c9108,8051,9108,8063,9085,8087c9090,8094,9094,8096,9099,8096c9119,8096,9135,8043,9150,8043c9156,8043,9162,8052,9168,8075l9144,8075c9180,8146,9275,8135,9311,8206c9294,8240,9282,8248,9271,8248c9261,8248,9252,8239,9242,8239c9234,8239,9226,8245,9216,8266c9311,8325,9454,8301,9525,8385l9513,8361c9532,8342,9544,8334,9552,8334c9581,8334,9545,8445,9601,8445c9603,8445,9605,8445,9607,8444c9596,8447,9569,8473,9561,8480c9561,8480,9561,8480,9561,8480c9560,8481,9559,8482,9559,8482c9559,8482,9560,8481,9561,8480c9609,8539,9692,8539,9799,8563l9775,8587c9787,8635,9847,8658,9870,8694c9906,8670,9918,8694,9930,8647c9918,8885,10204,8706,10204,8908c10200,8905,10195,8904,10189,8904c10175,8904,10160,8912,10168,8920l10263,8944c10299,8897,10275,8908,10287,8861c10302,8846,10326,8836,10345,8836c10356,8836,10366,8840,10370,8849c10311,8849,10323,8920,10323,8968c10323,8944,10347,8932,10359,8920c10353,8944,10354,8953,10358,8953c10369,8953,10405,8894,10426,8894c10434,8894,10440,8901,10442,8920l10430,8944c10446,8944,10472,8934,10492,8934c10501,8934,10509,8936,10513,8944c10501,8980,10493,8983,10482,8983c10480,8983,10478,8983,10476,8983c10467,8983,10456,8985,10442,9004c10446,9007,10451,9008,10457,9008c10485,9008,10529,8981,10554,8981c10568,8981,10577,8989,10573,9016c10568,9018,10563,9019,10558,9019c10544,9019,10530,9012,10517,9012c10512,9012,10506,9013,10501,9016c10490,9111,10513,9087,10525,9123l10525,9111l10561,9182l10561,9159c10606,9117,10634,9104,10654,9104c10686,9104,10699,9137,10737,9137c10750,9137,10766,9133,10787,9123c10668,9182,10740,9170,10692,9230c10692,9266,10704,9301,10692,9313c10701,9308,10707,9306,10712,9306c10733,9306,10725,9344,10748,9344c10756,9344,10768,9339,10787,9325c10775,9349,10823,9349,10775,9409c10823,9409,10799,9361,10811,9337c10822,9332,10831,9330,10840,9330c10905,9330,10909,9455,10991,9455c11004,9455,11020,9452,11037,9444c11132,9444,11180,9373,11275,9373c11275,9420,11204,9444,11204,9444c11216,9504,11252,9504,11299,9504c11275,9516,11275,9540,11275,9575c11293,9575,11318,9535,11339,9535c11346,9535,11353,9540,11359,9551c11335,9575,11299,9611,11275,9623c11323,9623,11371,9599,11418,9599c11406,9647,11359,9647,11335,9659c11356,9664,11380,9669,11404,9669c11433,9669,11463,9661,11490,9635c11502,9635,11513,9647,11525,9647c11502,9670,11478,9706,11466,9742c11490,9730,11502,9718,11502,9718l11549,9730l11513,9718c11525,9694,11537,9694,11573,9659c11585,9659,11597,9670,11609,9670c11597,9682,11597,9706,11585,9718c11589,9714,11592,9713,11593,9713c11597,9713,11597,9718,11597,9718c11597,9718,11585,9730,11585,9742c11597,9742,11609,9730,11609,9718c11614,9723,11619,9726,11624,9726c11630,9726,11637,9720,11644,9706c11644,9694,11644,9682,11644,9670c11644,9670,11656,9659,11656,9659c11668,9694,11585,9801,11597,9813c11594,9829,11601,9834,11614,9834c11637,9834,11678,9817,11704,9817c11718,9817,11728,9822,11728,9837c11747,9818,11797,9783,11841,9783c11852,9783,11862,9785,11871,9790c11882,9823,11801,9886,11761,9886c11757,9886,11754,9886,11752,9885c11740,9885,11752,9873,11752,9873c11747,9868,11740,9865,11732,9865c11722,9865,11711,9871,11704,9885l11728,9873c11716,9909,11740,9956,11692,9968c11701,9970,11707,9971,11713,9971c11740,9971,11742,9950,11752,9921c11740,9992,11787,9992,11787,10040c11799,10028,11823,10004,11835,10004c11835,10034,11843,10042,11854,10042c11869,10042,11889,10030,11907,10030c11915,10030,11923,10033,11930,10040c11918,10087,11835,10087,11894,10111c11894,10145,11850,10158,11815,10159c11816,10155,11817,10151,11818,10148l11811,10159c11812,10159,11814,10159,11815,10159c11814,10162,11813,10166,11811,10171c11847,10182,11847,10206,11835,10242c11823,10254,11799,10242,11775,10278c11775,10278,11787,10230,11799,10206c11793,10213,11786,10223,11782,10223c11778,10223,11775,10216,11775,10194c11791,10172,11791,10163,11793,10163c11794,10163,11795,10166,11799,10171c11792,10155,11794,10130,11787,10130c11783,10130,11776,10138,11764,10159c11781,10114,11786,10090,11777,10090c11774,10090,11770,10093,11764,10099l11752,10147c11740,10147,11740,10135,11740,10135l11775,10051c11778,10031,11774,10024,11768,10024c11750,10024,11706,10082,11689,10082c11680,10082,11679,10066,11692,10016c11656,10063,11692,10063,11656,10123c11644,10111,11680,9992,11680,9980c11680,9974,11679,9971,11677,9971c11664,9971,11620,10057,11602,10057c11600,10057,11598,10055,11597,10051c11585,10075,11561,10159,11525,10171c11525,10159,11573,10051,11585,10028c11597,10028,11585,10040,11585,10051c11597,10040,11609,10028,11609,10004l11597,10028c11609,9992,11585,9992,11609,9944c11585,9968,11585,9992,11585,10004c11585,9956,11561,9992,11549,9956c11549,9968,11537,10004,11525,10004c11523,9994,11520,9991,11517,9991c11504,9991,11485,10051,11466,10051c11476,10013,11501,9974,11491,9974c11488,9974,11484,9976,11478,9980c11490,9944,11513,9909,11525,9885c11518,9894,11514,9898,11510,9898c11498,9898,11511,9835,11502,9825l11525,9802c11513,9813,11513,9813,11502,9813l11490,9873c11490,9861,11478,9849,11490,9825c11466,9861,11454,9932,11418,9968c11418,9962,11416,9961,11413,9961c11410,9961,11407,9962,11405,9962c11400,9962,11400,9956,11418,9921c11420,9925,11421,9927,11423,9927c11432,9927,11443,9855,11460,9840c11461,9841,11462,9842,11463,9842c11465,9842,11466,9841,11466,9837c11464,9837,11462,9838,11460,9840c11457,9837,11454,9831,11454,9825c11454,9825,11466,9813,11466,9813c11468,9797,11468,9790,11465,9790c11456,9790,11417,9885,11397,9885c11396,9885,11395,9885,11394,9885c11418,9837,11430,9801,11418,9801c11430,9813,11394,9873,11371,9909c11371,9899,11369,9895,11366,9895c11358,9895,11344,9921,11335,9921l11335,9932c11311,9980,11311,9968,11299,9980c11302,9973,11304,9967,11305,9963c11305,9963,11305,9963,11305,9963c11292,9963,11310,9891,11296,9891c11294,9891,11291,9893,11287,9897c11299,9873,11323,9825,11323,9801c11317,9810,11313,9813,11311,9813c11302,9813,11319,9759,11302,9759c11298,9759,11294,9761,11287,9766c11275,9825,11275,9813,11240,9861l11287,9837l11240,9909c11240,9910,11240,9911,11242,9911c11248,9911,11267,9894,11273,9894c11275,9894,11275,9895,11275,9897c11240,9944,11252,9921,11228,9980c11235,9953,11234,9944,11229,9944c11221,9944,11201,9972,11193,9972c11191,9972,11190,9968,11192,9956l11263,9813c11263,9796,11259,9790,11253,9790c11236,9790,11206,9825,11185,9825c11178,9825,11172,9822,11168,9813l11168,9849c11160,9866,11156,9871,11153,9871c11149,9871,11148,9859,11140,9859c11138,9859,11135,9860,11132,9861c11156,9813,11156,9801,11168,9766c11144,9801,11144,9754,11097,9849l11109,9778c11107,9774,11106,9773,11104,9773c11085,9773,11033,9887,11017,9887c11015,9887,11014,9886,11013,9885c11049,9837,11049,9790,11073,9766c11073,9761,11073,9758,11071,9758c11069,9758,11063,9764,11049,9778c11051,9775,11051,9773,11050,9773c11048,9773,11023,9805,11015,9805c11012,9805,11011,9800,11013,9790c11003,9811,10992,9851,10982,9851c10980,9851,10979,9850,10978,9849c10978,9847,10978,9844,10979,9842c10970,9854,10959,9866,10942,9909c10990,9754,10882,9897,10918,9754c10901,9762,10879,9771,10862,9771c10856,9771,10850,9769,10847,9766c10855,9757,10858,9749,10858,9749c10858,9749,10858,9749,10858,9749c10858,9744,10857,9742,10855,9742c10843,9742,10803,9837,10791,9837c10789,9837,10787,9833,10787,9825c10811,9742,10811,9790,10823,9754c10844,9699,10846,9684,10840,9684c10834,9684,10819,9702,10811,9702c10807,9702,10805,9695,10811,9670l10811,9659c10814,9645,10813,9640,10810,9640c10800,9640,10766,9695,10754,9695c10753,9695,10752,9695,10751,9694c10751,9694,10751,9670,10751,9670c10719,9736,10686,9752,10653,9763c10646,9776,10639,9786,10632,9790c10632,9754,10632,9718,10656,9647l10680,9659c10689,9623,10688,9612,10683,9612c10676,9612,10660,9636,10657,9636c10656,9636,10656,9636,10656,9635l10668,9587c10647,9598,10616,9674,10593,9674c10590,9674,10587,9673,10585,9670l10573,9706c10562,9726,10556,9733,10554,9733c10549,9733,10563,9691,10554,9691c10551,9691,10546,9695,10537,9706l10573,9611c10549,9635,10501,9694,10478,9706c10513,9635,10549,9611,10573,9563c10573,9563,10556,9563,10537,9592c10536,9590,10535,9589,10534,9589c10531,9589,10525,9603,10525,9611c10529,9603,10533,9597,10537,9592c10537,9593,10537,9596,10537,9599c10507,9659,10477,9685,10461,9685c10458,9685,10456,9684,10454,9682c10525,9504,10418,9623,10466,9468c10453,9481,10443,9486,10434,9486c10404,9486,10396,9420,10359,9420c10341,9492,10338,9492,10333,9492c10329,9492,10323,9492,10299,9563c10293,9569,10290,9572,10289,9572c10287,9572,10287,9569,10287,9563l10287,9468c10299,9420,10311,9432,10323,9397c10311,9385,10335,9337,10335,9289c10326,9324,10311,9346,10303,9346c10301,9346,10299,9343,10299,9337l10287,9409c10278,9420,10272,9424,10269,9424c10253,9424,10285,9334,10270,9334c10266,9334,10261,9338,10251,9349l10275,9301c10251,9325,10228,9289,10168,9397c10168,9385,10180,9337,10192,9337c10187,9332,10182,9331,10176,9331c10150,9331,10116,9363,10097,9373l10073,9373c10073,9361,10073,9361,10073,9349l10085,9313c10074,9324,10064,9351,10054,9351c10052,9351,10051,9351,10049,9349c10061,9337,10061,9337,10061,9325c10061,9313,10073,9301,10061,9301c10061,9301,10061,9313,10061,9313c10061,9301,10049,9301,10049,9289l10037,9289c10025,9278,10025,9278,10013,9278l10013,9289c10001,9301,10001,9313,9989,9325c9978,9313,9966,9301,9954,9278l10013,9218c9989,9063,9728,9218,9763,9028c9704,9051,9787,9099,9728,9135c9692,9099,9716,8956,9704,8944c9698,8924,9687,8917,9674,8917c9645,8917,9603,8948,9568,8948c9552,8948,9537,8941,9525,8920c9515,8951,9487,9009,9434,9009c9425,9009,9416,9007,9406,9004c9370,8956,9430,8861,9478,8861c9489,8873,9489,8885,9478,8897c9501,8897,9525,8897,9537,8861l9513,8873c9513,8837,9442,8789,9489,8766c9483,8764,9478,8763,9473,8763c9451,8763,9446,8780,9453,8801c9417,8741,9366,8734,9335,8670c9335,8691,9326,8720,9316,8720c9314,8720,9312,8720,9311,8718c9290,8690,9276,8680,9263,8680c9240,8680,9223,8707,9192,8707c9188,8707,9184,8707,9180,8706c9180,8694,9180,8682,9180,8682l9216,8682c9192,8682,9180,8682,9180,8670c9192,8635,9239,8623,9168,8599c9156,8551,9216,8539,9239,8527c9156,8527,9168,8420,9144,8385l9192,8385c9168,8385,9156,8373,9144,8361l9120,8420c9108,8397,9097,8385,9108,8361c9073,8385,9061,8456,8989,8468c8989,8432,8894,8444,8942,8373c8954,8387,8963,8393,8971,8393c8995,8393,9002,8334,9037,8331c9027,8326,9020,8316,9013,8301c9025,8301,9037,8289,9037,8289c9034,8260,9026,8250,9015,8250c8993,8250,8957,8292,8919,8292c8907,8292,8894,8288,8882,8277c8918,8254,8930,8194,8906,8194c8930,8218,8870,8266,8823,8277c8811,8242,8796,8236,8781,8236c8774,8236,8766,8237,8759,8237c8752,8237,8745,8236,8739,8230l8751,8266c8740,8273,8730,8276,8721,8276c8700,8276,8681,8262,8656,8254c8661,8249,8666,8246,8671,8245c8626,8231,8667,8111,8596,8111c8596,8075,8656,8039,8644,8016c8561,8016,8632,7920,8549,7908c8525,7968,8537,7956,8454,7968l8573,8016l8454,8027c8477,8051,8537,8051,8549,8075c8489,8087,8501,8075,8477,8135c8501,8027,8370,8111,8370,8027l8477,7908c8454,7801,8311,7873,8251,7765l8251,7813c8243,7819,8236,7822,8230,7822c8202,7822,8195,7765,8156,7765c8192,7730,8192,7706,8204,7670c8200,7673,8197,7675,8193,7675c8178,7675,8158,7653,8126,7653c8108,7653,8087,7660,8061,7682l8073,7599c8060,7577,8042,7570,8021,7570c7981,7570,7930,7597,7891,7597c7873,7597,7857,7592,7846,7575c7901,7553,7896,7502,7948,7502c7953,7502,7959,7502,7965,7504c7949,7487,7938,7470,7924,7470c7919,7470,7913,7473,7906,7480c7918,7444,7799,7480,7811,7432c7793,7441,7768,7464,7746,7464c7739,7464,7733,7462,7727,7456c7739,7444,7751,7433,7751,7432c7727,7456,7692,7420,7668,7492c7668,7492,7668,7480,7668,7480c7668,7480,7668,7480,7668,7468c7692,7313,7477,7325,7513,7182c7453,7146,7394,7111,7346,7075c7355,7067,7357,7058,7362,7058c7364,7058,7367,7060,7370,7063c7365,7045,7355,7039,7343,7039c7314,7039,7270,7076,7238,7076c7222,7076,7210,7067,7203,7039c7212,7004,7223,6995,7232,6995c7243,6995,7252,7006,7258,7006c7261,7006,7263,7002,7263,6992c7370,6861,7180,6944,7192,6825l7215,6825c7215,6753,7084,6801,7049,6742c7049,6742,7061,6730,7061,6718c7037,6727,7013,6730,6990,6730c6920,6730,6855,6697,6811,6670c6870,6646,6858,6670,6894,6611c6892,6610,6890,6610,6887,6610c6858,6610,6827,6674,6782,6674c6776,6674,6770,6673,6763,6670c6775,6622,6763,6575,6799,6515l6846,6551c6894,6468,6787,6503,6775,6468l6811,6444c6784,6425,6759,6420,6735,6420c6713,6420,6692,6424,6672,6424c6645,6424,6620,6417,6596,6384l6584,6420c6567,6425,6555,6427,6546,6427c6498,6427,6562,6360,6502,6360c6499,6360,6494,6360,6489,6361l6549,6277c6513,6265,6394,6265,6334,6230c6361,6221,6389,6218,6417,6218c6448,6218,6480,6221,6510,6221c6527,6221,6544,6220,6560,6218c6541,6198,6491,6164,6447,6164c6437,6164,6427,6166,6418,6170c6430,6170,6465,6170,6465,6194c6433,6202,6406,6206,6381,6206c6330,6206,6291,6190,6251,6158c6406,6015,6156,5991,6215,5849c6084,5813,6060,5646,5941,5563c5921,5613,5912,5625,5903,5625c5895,5625,5887,5614,5872,5614c5865,5614,5857,5616,5846,5622c5834,5622,5834,5634,5822,5646l5798,5646c5775,5634,5775,5634,5775,5622l5763,5479c5768,5460,5776,5457,5786,5457c5793,5457,5800,5458,5808,5458c5817,5458,5826,5456,5834,5444c5787,5396,5846,5372,5846,5325l5870,5301c5875,5300,5879,5299,5882,5299xm11249,10200c11228,10246,11228,10258,11228,10278c11216,10290,11204,10290,11192,10290c11209,10255,11233,10226,11249,10200xm11990,10206c11976,10220,11985,10225,11990,10230c11978,10242,11966,10242,11942,10254c11942,10254,11930,10254,11918,10266c11906,10278,11883,10290,11871,10290c11871,10278,11871,10278,11871,10278c11906,10254,11942,10218,11990,10206xm12073,10302c12067,10307,12064,10310,12061,10310c12058,10310,12055,10307,12049,10302l12073,10302xm11921,10290c11918,10291,11918,10294,11918,10302c11906,10313,11894,10313,11883,10313l11918,10313c11912,10319,11906,10322,11900,10322c11894,10322,11889,10319,11883,10313c11883,10313,11883,10313,11883,10302c11893,10302,11903,10293,11921,10290xm11488,10259c11489,10259,11490,10261,11490,10266c11490,10278,11502,10278,11490,10325l11454,10325c11473,10296,11485,10259,11488,10259xm11520,10300c11524,10300,11525,10304,11525,10313c11525,10313,11525,10325,11525,10325l11490,10325c11504,10311,11515,10300,11520,10300xm12109,10313c12109,10313,12109,10325,12097,10325l12097,10313l12109,10313xm12121,10313c12121,10325,12133,10325,12133,10325l12121,10325c12121,10325,12121,10325,12121,10313xm13895,10325l13879,10331c13882,10330,13887,10329,13895,10325xm12097,10325l12097,10325c12097,10331,12094,10334,12091,10337l12097,10325xm12109,10325c12121,10337,12109,10337,12109,10337c12109,10337,12109,10337,12109,10325xm13871,10325l13859,10337l13879,10331c13879,10331,13878,10331,13878,10331c13871,10331,13871,10325,13871,10325xm13847,10337c13838,10342,13832,10347,13828,10352c13835,10346,13841,10341,13847,10337xm11561,10361c11561,10361,11561,10373,11549,10373l11561,10361xm12037,10313c12025,10337,12025,10349,12014,10373l12002,10373l12014,10361c12014,10354,12012,10351,12011,10351c12007,10351,12002,10365,12002,10373l11990,10373c12002,10349,12002,10349,12014,10313c12014,10313,12014,10329,12020,10329c12021,10329,12023,10328,12025,10325c12025,10325,12025,10313,12025,10313l12037,10313xm11372,10300c11378,10300,11383,10303,11383,10313c11347,10373,11347,10385,11359,10385c11347,10385,11347,10397,11347,10397c11347,10373,11359,10325,11371,10325c11371,10313,11359,10313,11347,10313c11354,10307,11365,10300,11372,10300xm8665,10378l8656,10397c8660,10393,8663,10385,8665,10378xm11578,10355c11578,10355,11577,10361,11573,10373c11573,10373,11573,10385,11561,10397c11569,10374,11577,10355,11578,10355xm11990,10397l11990,10397c11987,10401,11985,10407,11981,10413c11985,10412,11990,10404,11990,10397xm12156,10421c12156,10425,12158,10427,12160,10429c12156,10426,12156,10421,12156,10421xm12160,10429l12160,10429c12161,10431,12164,10432,12168,10432c12168,10432,12163,10432,12160,10429xm12216,10409c12180,10409,12180,10421,12204,10432c12199,10435,12194,10436,12191,10436c12185,10436,12181,10433,12175,10433c12171,10433,12165,10436,12156,10444c12156,10432,12156,10432,12156,10421c12156,10421,12156,10409,12156,10409l12216,10409xm12954,10361c12954,10373,12966,10373,12978,10373c12942,10397,12895,10432,12871,10444c12871,10432,12895,10409,12930,10385c12930,10385,12930,10373,12942,10373c12942,10361,12954,10361,12954,10361xm12240,10444c12234,10450,12231,10453,12229,10453c12228,10453,12228,10450,12228,10444l12240,10444xm11561,10397l11561,10397c11573,10409,11573,10409,11585,10409c11585,10421,11585,10444,11585,10444c11575,10457,11569,10462,11565,10462c11555,10462,11561,10423,11561,10397xm8672,10326c8676,10326,8680,10334,8680,10361c8678,10359,8677,10359,8675,10359c8671,10359,8668,10368,8665,10378l8668,10373c8668,10467,8644,10398,8632,10466c8634,10423,8645,10381,8656,10349c8656,10349,8665,10326,8672,10326xm11623,10401c11628,10401,11633,10407,11633,10421c11621,10444,11621,10456,11609,10456c11609,10456,11597,10468,11597,10468c11597,10456,11609,10456,11609,10432c11609,10421,11609,10409,11609,10409c11614,10404,11619,10401,11623,10401xm12252,10444c12264,10456,12275,10468,12252,10468l12240,10468c12240,10456,12252,10456,12252,10444xm12002,10397c11978,10444,11966,10480,11942,10492c11952,10473,11969,10439,11981,10413c11981,10414,11981,10414,11980,10414c11979,10414,11978,10412,11978,10409l11978,10397l12002,10397xm11728,10411c11734,10411,11714,10479,11726,10479c11728,10479,11731,10478,11734,10474c11724,10487,11716,10506,11716,10516c11704,10504,11680,10480,11668,10468c11674,10462,11680,10459,11686,10459c11692,10459,11698,10462,11704,10468l11704,10456c11719,10423,11726,10411,11728,10411xm9085,10468c9085,10480,9085,10504,9097,10528c9085,10516,9073,10516,9073,10516c9073,10492,9085,10468,9085,10468xm13121,10492c13121,10492,13121,10504,13121,10516c13109,10516,13097,10516,13085,10528c13097,10516,13109,10504,13121,10492xm12799,10504c12787,10504,12799,10516,12764,10552c12752,10552,12752,10540,12740,10528c12764,10516,12776,10504,12787,10504l12799,10504xm12813,10541c12815,10541,12815,10544,12811,10552c12799,10563,12799,10563,12787,10575c12776,10575,12776,10563,12764,10563c12788,10555,12807,10541,12813,10541xm11644,10468l11644,10468c11668,10599,11633,10480,11644,10611l11644,10623l11633,10623c11633,10623,11644,10623,11644,10611c11633,10611,11633,10623,11633,10623c11621,10623,11621,10623,11621,10611c11621,10611,11621,10611,11621,10599c11633,10599,11644,10599,11633,10552c11633,10552,11633,10563,11621,10563c11633,10540,11633,10504,11633,10480c11621,10516,11609,10540,11609,10575c11597,10540,11585,10504,11585,10504l11597,10504c11609,10504,11621,10504,11621,10492c11621,10492,11621,10492,11633,10480c11633,10480,11633,10480,11633,10480c11633,10480,11644,10480,11644,10468xm12275,10623c12275,10623,12275,10635,12275,10635l12264,10635l12275,10623xm12811,10623c12799,10623,12799,10635,12799,10635c12799,10635,12799,10623,12799,10623l12811,10623xm12823,10623c12823,10623,12823,10635,12823,10635c12823,10635,12811,10647,12811,10647c12811,10647,12811,10635,12811,10635c12811,10635,12811,10635,12823,10623xm12323,10647c12323,10647,12335,10659,12335,10659c12335,10659,12335,10659,12335,10671c12323,10659,12323,10659,12311,10659c12311,10659,12323,10647,12323,10647xm11990,10683l11998,10693c11996,10689,11993,10686,11990,10683xm11811,10492l11787,10516c11787,10552,11811,10552,11823,10575c11835,10540,11847,10552,11859,10504c11844,10565,11849,10583,11863,10583c11881,10583,11916,10547,11934,10547c11946,10547,11952,10562,11942,10611c11942,10611,11930,10611,11930,10623c11918,10623,11918,10623,11918,10635l11906,10694c11894,10671,11883,10659,11871,10647c11856,10624,11850,10616,11845,10616c11842,10616,11839,10619,11835,10623c11823,10611,11799,10599,11752,10528c11775,10516,11787,10504,11811,10492xm12371,10671c12371,10683,12383,10683,12383,10683c12383,10694,12383,10694,12383,10694c12371,10694,12371,10683,12359,10683l12347,10683c12347,10671,12347,10671,12359,10671l12359,10683l12371,10671xm12168,10575c12121,10647,12144,10623,12109,10694c12109,10694,12109,10706,12109,10706c12085,10683,12073,10671,12073,10671c12111,10610,12125,10600,12132,10600c12136,10600,12138,10603,12142,10603c12146,10603,12153,10598,12168,10575xm12275,10694l12275,10694c12286,10705,12296,10715,12306,10718l12275,10694xm12359,10706c12347,10718,12347,10718,12347,10718l12347,10706l12359,10706xm12320,10728c12317,10729,12314,10730,12311,10730l12323,10730l12320,10728xm12418,10706c12418,10706,12430,10718,12442,10718c12442,10718,12442,10730,12442,10730c12430,10718,12418,10718,12418,10718c12418,10706,12418,10706,12418,10706xm12035,10489c12037,10489,12037,10490,12037,10492c12014,10516,12002,10575,11990,10611c12002,10587,12002,10575,12014,10552c12006,10574,12004,10582,12006,10582c12011,10582,12048,10508,12059,10508c12062,10508,12063,10514,12061,10528l12037,10552c12058,10541,12078,10513,12084,10513c12085,10513,12085,10514,12085,10516c12061,10587,12061,10540,12037,10599c12047,10599,12092,10534,12100,10534c12103,10534,12102,10539,12097,10552c12085,10575,12085,10563,12073,10587c12037,10659,12049,10647,12061,10659l12061,10671c12068,10678,12075,10685,12080,10692l12061,10683c12061,10683,12061,10671,12061,10671l12014,10635c12014,10635,12037,10671,12061,10694c12061,10706,12073,10706,12073,10718c12073,10716,12073,10715,12072,10715c12068,10715,12057,10732,12037,10742l12037,10730c12037,10730,12037,10718,12025,10718c12025,10730,12025,10730,12025,10730l11998,10693c12003,10702,12005,10713,12014,10730c12009,10720,12006,10716,12003,10716c12000,10716,11997,10723,11990,10730c11978,10694,11954,10659,11942,10623l11966,10611c11990,10563,11978,10587,11990,10540c12009,10510,12029,10489,12035,10489xm12357,10721c12359,10721,12359,10724,12359,10730c12359,10730,12359,10730,12359,10742c12347,10730,12347,10730,12347,10730c12353,10724,12356,10721,12357,10721xm13412,10722l13412,10722c13399,10728,13385,10735,13371,10742c13388,10734,13399,10731,13412,10722xm12270,10740c12268,10740,12274,10747,12287,10754c12277,10744,12272,10740,12270,10740xm12299,10671c12311,10671,12311,10683,12323,10683c12311,10694,12311,10694,12311,10694c12311,10706,12311,10718,12311,10718c12310,10718,12308,10718,12306,10718l12320,10728c12328,10724,12335,10715,12335,10706c12335,10718,12335,10718,12335,10730l12323,10730c12311,10742,12299,10754,12287,10754c12287,10766,12275,10766,12275,10766c12264,10754,12252,10754,12240,10742c12252,10730,12264,10718,12275,10694c12287,10694,12299,10683,12299,10671xm12383,10742c12382,10754,12380,10756,12371,10766c12371,10755,12381,10743,12383,10742xm12947,10741c12951,10741,12945,10751,12930,10766c12930,10754,12930,10754,12930,10754c12939,10745,12945,10741,12947,10741xm11930,10647c11930,10653,11933,10659,11936,10665c11933,10662,11932,10660,11932,10660c11931,10660,11942,10674,11942,10683c11942,10677,11939,10671,11936,10665c11938,10666,11940,10668,11942,10671c11966,10694,11978,10718,11990,10742c11990,10754,11978,10766,11966,10778c11942,10742,11930,10718,11918,10706c11918,10683,11930,10671,11930,10647xm12025,10754c12014,10766,12014,10766,12014,10778c12014,10766,12002,10766,12002,10754l12025,10754xm12171,10714c12180,10714,12180,10725,12180,10742c12180,10742,12168,10754,12168,10778c12168,10766,12156,10766,12156,10766l12156,10718c12163,10715,12167,10714,12171,10714xm12442,10766c12442,10766,12442,10778,12430,10778c12442,10766,12442,10766,12442,10766xm12002,10778l12002,10778c12002,10778,11997,10783,11993,10789c12002,10787,12002,10778,12002,10778xm12371,10778c12371,10778,12359,10790,12359,10790c12359,10790,12359,10778,12371,10778xm10116,10771c10109,10786,10112,10789,10112,10799l10116,10771xm12002,10766c12002,10778,12002,10790,12002,10790c12002,10802,12002,10802,11990,10802c11990,10797,11991,10793,11993,10789c11992,10790,11991,10790,11990,10790c11990,10778,11990,10778,12002,10766xm12085,10730c12097,10742,12097,10742,12097,10742c12097,10754,12097,10754,12097,10754c12109,10754,12109,10754,12109,10766c12097,10778,12097,10790,12085,10802l12073,10778c12073,10754,12085,10742,12085,10730xm12359,10767c12358,10779,12347,10790,12347,10802c12347,10802,12347,10802,12347,10790l12347,10778c12353,10772,12356,10769,12359,10767xm12228,10742c12240,10754,12240,10766,12252,10766l12252,10778c12252,10778,12240,10766,12228,10754c12240,10766,12240,10778,12252,10790c12252,10790,12252,10790,12252,10802l12240,10802c12240,10802,12240,10813,12240,10813c12232,10813,12224,10803,12216,10803c12212,10803,12208,10806,12204,10813c12204,10802,12204,10790,12204,10790c12216,10778,12216,10766,12216,10766l12228,10754c12228,10754,12228,10754,12228,10742xm9875,10806c9872,10807,9867,10812,9859,10825c9864,10820,9870,10814,9875,10806xm10112,10799l10109,10825c10112,10813,10112,10805,10112,10799xm12406,10778c12406,10778,12395,10790,12395,10790c12395,10790,12395,10802,12395,10802l12383,10825c12371,10813,12371,10813,12359,10813c12371,10802,12371,10802,12371,10790l12383,10790l12406,10778xm12454,10790l12442,10825c12454,10813,12454,10790,12454,10790xm13347,10837c13346,10841,13345,10845,13344,10849c13349,10846,13354,10842,13359,10837l13347,10837xm12454,10766c12454,10778,12466,10778,12466,10778l12454,10778c12478,10790,12502,10813,12549,10837l12537,10837c12502,10817,12484,10810,12477,10810c12468,10810,12481,10824,12502,10837c12502,10837,12502,10849,12514,10849c12502,10849,12502,10861,12502,10861c12490,10849,12466,10837,12442,10825c12430,10813,12430,10813,12430,10813c12430,10802,12430,10802,12430,10790c12430,10790,12433,10793,12438,10793c12442,10793,12448,10790,12454,10778c12454,10766,12454,10766,12454,10766xm12597,10861l12597,10861c12609,10873,12609,10873,12609,10873c12609,10873,12597,10873,12597,10861xm12454,10861c12454,10873,12466,10873,12478,10885c12473,10880,12469,10876,12466,10873c12454,10861,12454,10861,12454,10861xm12478,10885c12478,10885,12478,10885,12478,10885c12478,10885,12478,10885,12478,10885xm12478,10885c12478,10897,12490,10897,12490,10897c12485,10892,12481,10888,12478,10885xm12442,10837c12454,10849,12466,10861,12478,10873c12490,10873,12490,10885,12502,10885c12502,10885,12502,10897,12490,10897c12490,10909,12490,10909,12490,10909c12490,10909,12478,10897,12478,10897c12478,10897,12478,10897,12478,10885c12478,10885,12478,10885,12478,10885c12478,10885,12478,10897,12466,10897c12466,10897,12466,10885,12466,10885l12454,10885c12454,10873,12454,10873,12454,10861c12442,10849,12442,10837,12442,10837xm13228,10814c13184,10854,13138,10901,13097,10909c13133,10885,13180,10849,13192,10837c13192,10837,13182,10843,13175,10843c13171,10843,13168,10841,13168,10837l13228,10814xm12323,10861c12323,10861,12335,10873,12335,10873c12347,10885,12347,10885,12347,10897c12347,10897,12347,10897,12335,10909c12335,10909,12330,10914,12326,10914c12324,10914,12323,10913,12323,10909c12323,10909,12311,10909,12311,10897l12323,10885l12323,10873l12323,10861xm13442,10885l13442,10885c13442,10885,13418,10904,13394,10925c13399,10922,13403,10921,13407,10921c13418,10909,13430,10897,13442,10885xm13187,10940c13190,10940,13192,10941,13192,10944c13180,10944,13168,10956,13157,10968c13157,10956,13157,10956,13145,10956c13161,10948,13178,10940,13187,10940xm13207,10966c13210,10966,13209,10970,13204,10980l13192,10992c13204,10992,13228,10980,13228,10980c13216,10992,13216,11004,13204,11004c13204,11004,13192,11004,13192,10992c13180,10992,13180,10980,13180,10980c13194,10973,13204,10966,13207,10966xm13240,11004c13243,11004,13240,11010,13228,11028c13216,11016,13216,11016,13216,11016c13228,11010,13237,11004,13240,11004xm13204,11028c13192,11028,13192,11028,13192,11040c13180,11040,13180,11052,13168,11052c13168,11052,13168,11040,13157,11040c13157,11028,13157,11028,13168,11028c13168,11028,13168,11028,13157,11040c13168,11040,13168,11028,13180,11028l13204,11028xm13478,11075c13478,11076,13477,11076,13477,11077c13481,11076,13485,11075,13490,11075l13478,11075xm13764,11075c13762,11077,13762,11077,13762,11077c13762,11077,13763,11077,13764,11076c13764,11076,13764,11075,13764,11075xm13299,11064c13264,11087,13240,11099,13240,11111c13240,11099,13228,11099,13228,11099c13228,11099,13228,11099,13216,11087l13204,11087c13216,11075,13216,11075,13216,11075c13216,11075,13216,11087,13216,11087l13228,11075c13231,11074,13233,11073,13235,11073c13242,11073,13241,11085,13253,11085c13261,11085,13274,11080,13299,11064xm14085,11099c14049,11127,14015,11153,13990,11159c14013,11135,14071,11101,14085,11099xm11678,11236l11678,11236c11675,11237,11672,11239,11668,11242c11674,11242,11677,11240,11678,11236xm14288,11218l14288,11218c14264,11242,14252,11242,14252,11242c14276,11230,14287,11218,14288,11218xm13442,11171c13442,11183,13430,11183,13430,11194c13418,11194,13407,11206,13407,11206c13395,11218,13395,11218,13383,11218c13383,11225,13383,11230,13383,11230l13371,11230c13371,11242,13371,11254,13371,11254c13359,11242,13347,11242,13335,11230c13371,11206,13407,11183,13442,11171xm12015,11246c12018,11246,12021,11249,12025,11254c12025,11254,12025,11266,12025,11290l12002,11266c12009,11252,12011,11246,12015,11246xm12025,11302c12025,11314,12025,11314,12037,11314l12025,11302xm13502,11385l13514,11397c13514,11385,13514,11385,13502,11385xm13823,11373c13818,11383,13814,11390,13810,11397c13813,11387,13816,11380,13823,11373xm13478,11445c13478,11456,13466,11456,13466,11456c13466,11456,13466,11456,13478,11445xm13590,11453c13592,11453,13595,11454,13597,11456c13561,11480,13561,11528,13561,11564c13549,11564,13538,11552,13538,11552c13538,11528,13538,11540,13549,11504c13559,11475,13577,11453,13590,11453xm14240,11611l14235,11616c14241,11613,14243,11611,14240,11611xm14193,11611c14190,11613,14187,11614,14184,11616c14190,11615,14197,11613,14204,11611l14193,11611xm14085,11611l14085,11623c14085,11623,14097,11623,14097,11611l14085,11611xm14235,11616l14235,11616c14221,11623,14186,11635,14169,11635c14162,11637,14158,11637,14155,11637c14146,11637,14164,11627,14184,11616c14149,11623,14129,11625,14109,11635c14121,11635,14133,11638,14151,11638c14169,11638,14192,11635,14228,11623l14235,11616xm14121,11754l14121,11767c14124,11759,14124,11754,14121,11754xm13628,11473c13631,11473,13633,11479,13633,11492l13609,11516c13629,11516,13650,11490,13663,11490c13665,11490,13667,11490,13669,11492c13645,11564,13645,11516,13621,11564c13621,11564,13622,11564,13623,11564c13635,11564,13675,11505,13689,11505c13693,11505,13695,11511,13692,11528c13680,11552,13669,11540,13657,11552c13645,11599,13645,11611,13645,11623c13621,11611,13609,11599,13597,11599c13609,11611,13621,11623,13645,11635l13657,11647l13669,11683l13669,11659c13669,11659,13669,11647,13680,11647l13692,11647c13680,11647,13680,11647,13680,11635c13706,11592,13720,11581,13730,11581c13739,11581,13745,11589,13754,11589c13764,11589,13777,11582,13799,11552c13728,11647,13764,11611,13728,11683c13728,11706,13728,11730,13716,11754c13724,11741,13728,11737,13731,11737c13737,11737,13735,11761,13744,11761c13750,11761,13759,11754,13776,11730c13764,11754,13787,11743,13754,11798c13737,11786,13717,11771,13692,11754c13726,11754,13550,11597,13587,11597c13589,11597,13593,11598,13597,11599c13585,11587,13573,11575,13561,11575c13561,11554,13571,11543,13573,11532c13571,11550,13572,11557,13575,11557c13584,11557,13616,11473,13628,11473xm1387,0c1339,0,1249,31,1238,62c1250,74,1250,110,1226,134l1191,134c1107,229,1012,300,1012,419l1107,407l1084,455l1048,431c1042,461,1048,470,1060,470c1072,470,1090,461,1107,455c1096,479,1084,503,1096,515l1203,467c1179,503,1131,527,1143,562c1191,538,1191,467,1250,467c1232,514,1205,546,1224,546c1229,546,1238,544,1250,538c1241,566,1225,580,1212,584c1213,584,1214,584,1215,584c1235,584,1253,600,1279,600c1291,600,1305,596,1322,586c1298,657,1405,634,1334,717c1353,707,1403,690,1434,690c1442,690,1448,691,1453,693c1322,765,1524,765,1417,872c1444,854,1466,847,1485,847c1537,847,1567,897,1628,897c1633,897,1638,896,1643,896c1635,904,1626,912,1622,912c1622,912,1622,912,1621,912c1630,936,1619,969,1619,1003c1691,931,1750,955,1810,919c1774,1027,1715,991,1655,1074c1715,1015,1774,1062,1810,1003c1786,1074,1810,1050,1762,1122c1796,1088,1811,1078,1818,1078c1828,1078,1826,1095,1843,1095c1849,1095,1857,1092,1869,1086c1869,1169,1798,1181,1869,1193c1858,1241,1798,1241,1798,1241c1804,1246,1809,1249,1815,1249c1848,1249,1887,1178,1917,1158c1988,1169,1893,1229,1881,1277c1887,1278,1893,1279,1899,1279c1936,1279,1984,1258,2009,1258c2016,1258,2022,1260,2024,1265c2024,1273,2024,1281,2016,1285c2019,1285,2021,1285,2024,1285c2077,1285,2099,1343,2162,1343c2174,1343,2187,1341,2203,1336c2203,1340,2202,1344,2200,1347c2223,1316,2253,1286,2274,1265c2278,1267,2283,1267,2288,1267c2297,1267,2307,1265,2314,1265c2325,1265,2328,1271,2310,1300c2310,1297,2308,1295,2304,1295c2296,1295,2279,1304,2262,1312l2310,1312c2292,1344,2281,1351,2271,1351c2262,1351,2254,1344,2244,1344c2236,1344,2227,1348,2215,1360c2274,1372,2358,1360,2369,1396c2356,1416,2343,1422,2331,1422c2317,1422,2305,1413,2295,1413c2286,1413,2278,1422,2274,1455l2250,1384c2229,1434,2220,1446,2214,1446c2209,1446,2205,1437,2198,1437c2191,1437,2179,1447,2155,1491c2203,1562,2250,1515,2298,1598c2334,1574,2334,1539,2381,1515c2516,1526,2322,1707,2410,1707c2416,1707,2422,1707,2429,1705c2470,1689,2521,1645,2550,1645c2563,1645,2572,1655,2572,1681l2489,1741c2498,1753,2509,1757,2521,1757c2549,1757,2580,1733,2602,1733c2617,1733,2628,1743,2631,1777c2626,1778,2621,1779,2615,1779c2595,1779,2576,1768,2567,1768c2562,1768,2560,1770,2560,1777c2556,1801,2561,1809,2570,1809c2587,1809,2620,1781,2641,1781c2647,1781,2652,1783,2655,1789l2608,1848c2667,1896,2774,1920,2858,1967c2834,1979,2798,1991,2798,2027c2905,2074,2965,2193,3001,2312l3084,2289c3084,2301,3072,2324,3048,2324c3051,2340,3055,2346,3060,2346c3073,2346,3093,2297,3120,2289c3143,2301,3120,2348,3084,2348c3191,2360,3334,2396,3334,2515l3310,2515c3313,2532,3323,2537,3336,2537c3364,2537,3406,2514,3431,2514c3447,2514,3456,2523,3453,2551l3441,2551c3512,2670,3667,2729,3643,2884c3659,2872,3671,2868,3681,2868c3719,2868,3723,2935,3765,2935c3779,2935,3797,2928,3822,2908c3822,3015,3786,3015,3822,3134c3824,3138,3828,3140,3834,3140c3858,3140,3910,3109,3942,3109c3946,3109,3950,3109,3953,3110l3893,3170l3989,3146l3941,3229l3977,3241c3977,3229,3989,3194,4001,3182c4060,3194,4048,3313,4024,3336l4155,3384c4141,3391,4127,3394,4113,3395c4111,3395,4108,3395,4104,3395c4099,3395,4092,3395,4084,3396c4094,3396,4103,3396,4113,3395c4153,3401,4037,3455,4120,3455c4132,3432,4167,3420,4179,3408c4155,3467,4203,3515,4251,3539l4203,3575c4263,3646,4358,3694,4429,3765c4418,3732,4487,3680,4517,3680c4520,3680,4522,3681,4525,3682l4477,3741c4525,3729,4477,3705,4548,3682c4572,3717,4489,3777,4465,3777l4513,3789c4501,3813,4477,3813,4453,3825c4455,3824,4457,3824,4459,3824c4491,3824,4457,3914,4508,3914c4516,3914,4525,3912,4536,3908l4513,3920c4584,3991,4632,4015,4691,4075c4751,4015,4763,4051,4822,4027c4846,4098,4846,4182,4906,4229c4914,4231,4921,4232,4927,4232c4966,4232,4972,4202,5013,4182c4965,4241,5025,4289,4953,4289c5025,4348,5048,4360,5156,4408c5167,4384,5167,4360,5191,4348c5215,4360,5203,4408,5179,4420l5167,4432c5328,4443,5234,4754,5377,4754c5382,4754,5388,4754,5394,4753l5513,4777c5537,4813,5453,4789,5453,4848c5608,4848,5560,4979,5679,5003c5584,5182,5846,5182,5834,5325c5824,5340,5812,5346,5800,5346c5783,5346,5765,5334,5751,5313l5751,5408c5608,5396,5775,5241,5644,5229l5703,5218c5654,5208,5579,5123,5486,5123c5468,5123,5449,5126,5429,5134c5429,5124,5448,5085,5469,5085c5472,5085,5474,5085,5477,5087c5394,4991,5179,4991,5156,4860l5191,4837c5187,4835,5183,4834,5177,4834c5164,4834,5148,4838,5136,4838c5123,4838,5115,4833,5120,4813c5132,4801,5156,4789,5144,4777c5140,4777,5128,4778,5114,4778c5085,4778,5048,4773,5048,4741l5096,4729c5048,4610,4882,4670,4786,4622c4870,4539,4822,4444,4798,4396l4822,4384c4727,4265,4572,4277,4441,4206c4477,4063,4274,3967,4227,3825c4227,3845,4182,3875,4155,3875c4151,3875,4147,3874,4144,3872c4132,3836,4024,3872,4096,3801l4108,3813c4155,3717,4096,3694,4060,3658l3953,3741c4001,3515,3655,3551,3727,3372c3679,3372,3655,3348,3608,3348l3655,3301c3608,3217,3584,3182,3489,3122l3548,3098c3543,3091,3535,3088,3525,3088c3474,3088,3371,3164,3319,3164c3310,3164,3304,3162,3298,3158l3358,3063c3286,2991,3274,2836,3131,2836c3141,2827,3159,2809,3171,2809c3174,2809,3177,2810,3179,2813c3153,2787,3115,2692,3059,2692c3042,2692,3023,2701,3002,2724c3036,2666,2910,2646,2834,2646l2893,2598c2832,2621,2800,2634,2766,2634c2747,2634,2728,2630,2703,2622c2703,2605,2720,2583,2731,2583c2732,2583,2734,2584,2735,2585c2730,2573,2722,2570,2713,2570c2699,2570,2681,2579,2664,2579c2651,2579,2639,2573,2631,2551l2679,2527c2663,2511,2652,2504,2639,2504c2623,2504,2605,2514,2572,2527c2524,2527,2500,2443,2536,2384c2515,2405,2491,2417,2469,2417c2453,2417,2439,2411,2429,2396c2441,2384,2465,2372,2477,2372c2429,2277,2310,2348,2310,2253c2322,2229,2334,2217,2334,2205c2375,2257,2417,2291,2419,2299c2464,2252,2430,2205,2524,2158c2486,2164,2431,2177,2384,2177c2344,2177,2309,2167,2298,2134c2298,2134,2298,2122,2298,2110l2310,2110c2310,2098,2286,2098,2274,2098c2262,2074,2262,2062,2250,2051c2239,2039,2227,2039,2215,2027c2223,2020,2231,2015,2239,2015c2262,2015,2250,2039,2250,2051c2286,2003,2215,1979,2191,1967c2155,2027,2131,1991,2119,2051c2119,2051,2131,2051,2143,2062l2155,2062l2155,2074c2167,2086,2191,2098,2215,2110c2193,2115,2174,2121,2160,2121c2142,2121,2131,2113,2131,2086c2096,2110,2048,2134,2024,2146c2060,2039,2036,1943,2072,1896c1989,1877,1921,1817,1835,1817c1808,1817,1781,1822,1750,1836c1727,1836,1750,1789,1762,1765c1786,1765,1798,1777,1810,1777c1766,1768,1722,1720,1673,1720c1656,1720,1638,1726,1619,1741c1596,1670,1703,1705,1631,1658l1655,1646c1631,1419,1274,1634,1274,1348c1274,1372,1274,1372,1262,1396c1179,1181,893,1110,869,860c863,824,845,815,822,815c798,815,768,824,738,824l798,765l691,765c572,729,774,538,607,503l572,538c560,503,488,431,548,419c542,419,527,422,517,422c506,422,500,419,512,407l548,384l441,324c453,241,595,276,572,181c552,152,470,115,427,115c417,115,409,117,405,122c405,134,393,169,357,181l322,146c203,169,72,157,24,288l119,348l60,395c60,395,60,395,60,395l60,396l60,395c72,400,85,404,95,407c72,419,48,443,48,455c36,467,179,491,179,491c143,515,83,491,72,550c77,551,82,552,87,552c131,552,153,513,181,513c184,513,187,514,191,515c95,562,0,610,0,729l95,741l60,788l24,741c7,783,32,789,61,789c73,789,85,788,95,788c72,812,60,836,60,848l191,836c167,872,95,872,107,919c159,919,175,856,218,856c224,856,231,857,238,860c214,919,167,931,226,943c203,967,191,967,167,967c207,967,230,1008,271,1008c279,1008,288,1007,298,1003c286,1027,298,1050,298,1062c322,1086,345,1110,286,1158c296,1154,310,1153,324,1153c359,1153,400,1161,417,1169c274,1205,488,1277,357,1348c373,1344,387,1342,399,1342c492,1342,511,1446,595,1467c588,1467,580,1472,575,1472c574,1472,574,1472,573,1472c582,1506,560,1540,560,1574c598,1547,631,1540,662,1540c700,1540,735,1550,774,1550c762,1550,762,1562,762,1562c726,1646,655,1598,595,1670c617,1652,636,1647,653,1647c677,1647,699,1657,719,1657c734,1657,748,1651,762,1634c738,1705,762,1681,715,1753c745,1726,759,1718,768,1718c783,1718,779,1745,810,1745c816,1745,824,1744,834,1741c822,1824,750,1824,822,1848c814,1880,779,1885,757,1885c746,1885,738,1884,738,1884c749,1894,759,1898,769,1898c807,1898,846,1843,893,1824c965,1860,857,1896,834,1943c851,1950,871,1952,891,1952c912,1952,932,1950,951,1950c973,1950,991,1953,1000,1967c990,1978,988,1988,980,1991c982,1990,985,1990,987,1990c1055,1990,1074,2089,1163,2089c1172,2089,1181,2088,1191,2086c1191,2098,1179,2110,1179,2110c1203,2086,1226,2062,1250,2039c1262,2039,1274,2051,1286,2062c1274,2062,1274,2074,1262,2074l1298,2086c1283,2109,1272,2116,1263,2116c1250,2116,1241,2101,1226,2101c1219,2101,1212,2103,1203,2110c1262,2146,1357,2146,1369,2193c1355,2210,1343,2216,1333,2216c1312,2216,1297,2193,1284,2193c1276,2193,1269,2201,1262,2229l1238,2158c1215,2200,1204,2211,1198,2211c1192,2211,1190,2199,1183,2199c1177,2199,1166,2210,1143,2253c1179,2336,1238,2301,1286,2396c1334,2372,1334,2336,1381,2324c1531,2359,1301,2539,1428,2539c1432,2539,1436,2539,1441,2539c1477,2531,1527,2502,1560,2502c1581,2502,1596,2514,1596,2551l1500,2598c1514,2615,1530,2621,1546,2621c1575,2621,1605,2602,1629,2602c1646,2602,1659,2612,1667,2646c1657,2651,1647,2653,1639,2653c1615,2653,1596,2639,1588,2639c1585,2639,1584,2641,1584,2646c1580,2677,1586,2686,1597,2686c1616,2686,1647,2662,1672,2662c1679,2662,1685,2664,1691,2670l1631,2729c1715,2789,1834,2824,1917,2884c1893,2908,1869,2908,1858,2943c1988,3015,2060,3158,2108,3289l2203,3265c2203,3277,2191,3313,2167,3313c2173,3327,2178,3332,2183,3332c2199,3332,2214,3277,2250,3277c2274,3289,2239,3336,2215,3336c2322,3348,2489,3420,2500,3539l2465,3539c2474,3561,2492,3568,2512,3568c2545,3568,2585,3550,2612,3550c2631,3550,2643,3558,2643,3586l2620,3586c2715,3717,2893,3789,2893,3956c2907,3945,2919,3941,2929,3941c2974,3941,2988,4022,3036,4022c3052,4022,3071,4013,3096,3991c3108,4110,3072,4110,3131,4229c3134,4237,3139,4240,3147,4240c3171,4240,3215,4212,3251,4212c3259,4212,3267,4214,3274,4217l3215,4277l3310,4253l3274,4348l3310,4360c3310,4337,3310,4301,3334,4289c3405,4301,3405,4432,3382,4467l3536,4515c3524,4527,3510,4530,3495,4530c3491,4527,3485,4526,3473,4526c3468,4526,3461,4526,3453,4527c3465,4527,3480,4530,3495,4530c3495,4530,3495,4530,3495,4530c3514,4544,3441,4588,3494,4588c3499,4588,3505,4587,3512,4587c3512,4575,3548,4563,3560,4551c3548,4610,3608,4658,3667,4682l3632,4717c3703,4801,3810,4848,3905,4932c3895,4888,3953,4835,3981,4835c3984,4835,3987,4836,3989,4837l3941,4908c4001,4884,3941,4860,4024,4848c4048,4884,3977,4932,3941,4944l4001,4956c3989,4979,3965,4979,3941,5003c3945,5001,3948,5001,3951,5001c3979,5001,3966,5084,4007,5084c4015,5084,4024,5082,4036,5075l4024,5098c4120,5182,4179,5194,4251,5253c4280,5229,4298,5226,4316,5226c4322,5226,4328,5227,4334,5227c4347,5227,4362,5225,4382,5218c4417,5277,4441,5372,4513,5432c4520,5433,4527,5434,4533,5434c4582,5434,4577,5395,4620,5384c4572,5432,4644,5479,4584,5491c4667,5551,4691,5563,4822,5610c4834,5587,4834,5563,4846,5551c4870,5563,4870,5610,4846,5634l4834,5634c5007,5657,4968,5981,5127,5981c5132,5981,5138,5980,5144,5980l5275,6003c5310,6051,5215,6015,5227,6075c5394,6075,5370,6230,5501,6241c5429,6444,5727,6432,5739,6599l5763,6563c5768,6562,5772,6561,5775,6561c5801,6561,5764,6601,5775,6622c5798,6599,5787,6575,5810,6563c6037,6694,6156,6956,6310,7158c6319,7169,6330,7173,6342,7173c6388,7173,6449,7113,6484,7113c6502,7113,6513,7127,6513,7170l6430,7218c6644,7265,6715,7480,6906,7539c6889,7548,6878,7556,6869,7556c6865,7556,6862,7555,6858,7551c6842,7601,6893,7627,6939,7627c6959,7627,6978,7622,6989,7611c7013,7635,6965,7658,6953,7682c6965,7742,7084,7694,7061,7754c7057,7758,7053,7759,7049,7759c7043,7759,7037,7756,7032,7755c7056,7762,7086,7804,7112,7804c7124,7804,7134,7797,7144,7777c7168,7849,7263,7837,7275,7908c7284,7904,7293,7903,7300,7903c7341,7903,7345,7964,7378,7964c7388,7964,7401,7959,7418,7944c7341,8021,7427,8088,7497,8088c7502,8088,7508,8088,7513,8087c7477,8099,7513,8135,7465,8158c7491,8178,7516,8190,7540,8190c7561,8190,7580,8181,7596,8158c7561,8325,7799,8206,7715,8373c7870,8420,8013,8480,8120,8551c8105,8569,8091,8575,8079,8575c8046,8575,8018,8533,7982,8533c7966,8533,7949,8541,7930,8563c8061,8611,8180,8575,8251,8682c8263,8718,8204,8718,8192,8718c8311,8766,8358,8897,8489,8908c8489,8920,8465,8920,8454,8920c8470,8929,8475,8948,8488,8948c8494,8948,8502,8944,8513,8932l8489,8920c8510,8847,8633,8857,8678,8836c8575,8921,8745,8936,8585,9039c8596,9039,8632,9028,8656,9004c8656,9028,8656,9039,8608,9063c8620,9075,8620,9075,8608,9099c8597,9066,8580,9058,8559,9058c8539,9058,8517,9066,8496,9066c8469,9066,8444,9052,8430,8992c8428,8988,8426,8986,8424,8986c8414,8986,8404,9033,8394,9063l8406,8992l8370,9075c8365,9081,8361,9084,8358,9084c8335,9084,8345,8960,8324,8960c8318,8960,8310,8969,8299,8992l8299,9039c8297,9037,8294,9037,8291,9037c8285,9037,8278,9039,8272,9039c8265,9039,8260,9036,8261,9019c8259,9030,8255,9041,8253,9041c8252,9041,8251,9037,8251,9028l8263,8992l8215,9051c8204,9016,8251,8897,8215,8885c8204,8897,8168,8992,8168,9016c8168,9016,8168,9051,8168,9087l8156,9111c8144,9170,8120,9242,8120,9313c8067,9329,8003,9393,7952,9393c7924,9393,7899,9373,7882,9313c7882,9337,7882,9337,7882,9361c7763,9230,7573,9361,7465,9182c7458,9175,7451,9171,7445,9171c7423,9171,7410,9214,7382,9242l7394,9170l7322,9242c7316,9246,7311,9248,7306,9248c7264,9248,7264,9109,7213,9109c7201,9109,7186,9116,7168,9135l7168,9182c7145,9171,7080,9192,7083,9144c7081,9154,7075,9167,7069,9167c7066,9167,7063,9164,7061,9159l7072,9111l6989,9170c6953,9123,7037,9004,6965,8980c6930,8992,6858,9075,6858,9111c6870,9111,6882,9135,6882,9182l6846,9194c6822,9313,6775,9432,6811,9528l6870,9468l6870,9528l6834,9528c6838,9548,6844,9556,6850,9556c6863,9556,6878,9527,6894,9504c6882,9540,6882,9563,6894,9575l6965,9480c6953,9528,6918,9563,6941,9599c6977,9551,6953,9480,6989,9456c6998,9501,6987,9540,6996,9540c6999,9540,7004,9536,7013,9528c7013,9547,7005,9566,6996,9579c7019,9557,7051,9582,7072,9528c7084,9599,7144,9528,7120,9635c7132,9611,7180,9563,7203,9563c7132,9682,7275,9587,7227,9730c7251,9670,7278,9662,7306,9662c7318,9662,7331,9663,7343,9663c7360,9663,7377,9660,7394,9647c7394,9654,7389,9661,7386,9663c7404,9687,7395,9720,7406,9742c7442,9647,7489,9635,7525,9575c7525,9682,7477,9694,7465,9790c7477,9706,7537,9718,7537,9647c7549,9718,7561,9682,7549,9766c7564,9715,7570,9705,7577,9705c7581,9705,7584,9709,7590,9709c7597,9709,7606,9704,7620,9682c7630,9741,7607,9784,7626,9784c7630,9784,7636,9782,7644,9778c7646,9784,7646,9791,7646,9797c7652,9769,7658,9738,7668,9718c7672,9717,7675,9717,7678,9717c7721,9717,7680,9793,7680,9849c7713,9827,7757,9753,7772,9753c7773,9753,7774,9753,7775,9754c7775,9778,7775,9778,7775,9801c7793,9774,7810,9769,7827,9769c7836,9769,7845,9771,7855,9771c7876,9771,7900,9765,7930,9730c7930,9742,7930,9754,7930,9766c7930,9706,7942,9659,7954,9635c7968,9635,7983,9612,7989,9612c7993,9612,7994,9620,7989,9647c7989,9644,7989,9644,7988,9644c7985,9644,7975,9663,7965,9682l7989,9659c7977,9754,7954,9682,7942,9742c7971,9732,8026,9689,8057,9689c8063,9689,8069,9690,8073,9694c8049,9790,7989,9706,8013,9801l7977,9754c7973,9811,7968,9821,7963,9821c7961,9821,7958,9818,7956,9818c7951,9818,7946,9828,7942,9885c7954,9897,7964,9901,7974,9901c7995,9901,8013,9885,8037,9885c8013,9921,8001,9968,8001,9980c8001,9980,8013,10004,8001,10051l7977,10063c7954,10182,7906,10302,7930,10397l7965,10325l7965,10385l7942,10385c7942,10405,7944,10413,7949,10413c7957,10413,7969,10385,7977,10361c7977,10397,7977,10421,7977,10432l8025,10325c8013,10373,7989,10409,8001,10444c8025,10397,8013,10337,8049,10302c8049,10344,8043,10380,8048,10380c8050,10380,8054,10375,8061,10361c8049,10397,8049,10409,8037,10421c8061,10397,8073,10421,8096,10361c8096,10421,8144,10349,8120,10456c8132,10432,8156,10373,8168,10373c8120,10504,8215,10397,8180,10540c8226,10425,8249,10487,8294,10438c8287,10448,8287,10456,8287,10456c8299,10468,8299,10504,8299,10528c8323,10432,8358,10421,8382,10361c8382,10456,8346,10468,8323,10563c8346,10480,8382,10492,8394,10421c8394,10492,8394,10456,8382,10540c8400,10480,8406,10474,8410,10474c8412,10474,8413,10475,8414,10475c8417,10475,8421,10471,8430,10444c8439,10499,8427,10540,8432,10540c8433,10540,8436,10536,8442,10528c8454,10575,8418,10611,8418,10611c8419,10612,8421,10612,8422,10612c8443,10612,8454,10524,8465,10468c8468,10467,8470,10467,8472,10467c8497,10467,8465,10544,8465,10599c8489,10575,8525,10492,8537,10492c8537,10516,8537,10516,8525,10540c8540,10509,8553,10507,8567,10507c8569,10507,8572,10507,8574,10507c8590,10507,8608,10504,8632,10456c8632,10468,8632,10468,8632,10480c8632,10476,8632,10472,8632,10468c8663,10447,8694,10392,8709,10392c8712,10392,8714,10393,8716,10397c8704,10492,8668,10421,8680,10504l8656,10468c8656,10528,8654,10536,8651,10536c8649,10536,8648,10535,8647,10535c8643,10535,8637,10543,8632,10611c8637,10615,8642,10616,8647,10616c8666,10616,8678,10589,8696,10589c8702,10589,8708,10592,8716,10599c8727,10552,8727,10528,8739,10480c8747,10472,8753,10469,8758,10469c8790,10469,8761,10623,8780,10623c8784,10623,8790,10616,8799,10599c8817,10554,8835,10480,8848,10480c8852,10480,8856,10487,8858,10504l8835,10599c8835,10600,8836,10600,8837,10600c8856,10600,8874,10509,8893,10509c8897,10509,8902,10514,8906,10528c8882,10563,8870,10563,8870,10575c8873,10594,8876,10602,8879,10602c8888,10602,8898,10527,8915,10527c8916,10527,8917,10527,8918,10528l8906,10611c8942,10599,8989,10552,9037,10540c9025,10563,9013,10587,9025,10623c9037,10616,9049,10612,9060,10612c9104,10612,9140,10662,9168,10718l9204,10647c9204,10647,9204,10683,9192,10694c9193,10698,9195,10699,9196,10699c9204,10699,9205,10642,9216,10611c9227,10611,9227,10659,9216,10683c9245,10646,9284,10609,9315,10609c9333,10609,9349,10623,9358,10659l9347,10671c9349,10674,9351,10675,9353,10675c9372,10675,9396,10582,9410,10582c9413,10582,9416,10587,9418,10599l9406,10611c9466,10659,9549,10599,9573,10730c9579,10700,9586,10691,9593,10691c9602,10691,9611,10705,9621,10705c9632,10705,9643,10691,9656,10635c9668,10718,9656,10742,9692,10802c9692,10802,9693,10803,9694,10803c9706,10803,9729,10706,9751,10694l9739,10778l9775,10694l9763,10790l9787,10778c9775,10766,9775,10742,9787,10718c9791,10713,9794,10710,9798,10710c9817,10710,9833,10785,9823,10825l9894,10766c9888,10785,9882,10797,9875,10806c9875,10806,9876,10806,9876,10806c9884,10806,9869,10857,9877,10857c9880,10857,9885,10851,9894,10837c9894,10825,9906,10802,9906,10778c9906,10814,9927,10830,9947,10830c9954,10830,9960,10828,9966,10825l9954,10873c9963,10879,9974,10881,9986,10881c10012,10881,10043,10871,10067,10871c10073,10871,10079,10871,10085,10873c10073,10849,10097,10754,10120,10742l10116,10771c10119,10764,10124,10755,10132,10742c10144,10754,10120,10837,10109,10861l10132,10837c10132,10861,10120,10873,10109,10909c10113,10898,10116,10894,10119,10894c10129,10894,10134,10936,10143,10936c10146,10936,10150,10929,10156,10909l10156,10933c10166,10935,10174,10936,10182,10936c10214,10936,10235,10921,10263,10921c10287,10849,10299,10873,10323,10813c10335,10837,10359,10909,10394,10909c10418,10873,10406,10849,10430,10802c10418,10873,10454,10873,10430,10909c10466,10909,10478,10909,10537,10873c10537,10837,10537,10825,10549,10802c10561,10802,10561,10837,10549,10873c10558,10863,10566,10859,10573,10859c10614,10859,10634,11001,10677,11001c10688,11001,10701,10992,10716,10968l10704,10968l10763,10909c10787,10921,10740,10956,10751,11004c10774,10970,10789,10960,10802,10960c10821,10960,10833,10985,10853,10985c10861,10985,10870,10980,10882,10968c10878,11052,10897,11068,10922,11068c10939,11068,10959,11061,10976,11061c10994,11061,11010,11070,11013,11111l11025,11064c11028,11056,11029,11054,11030,11054c11033,11054,11028,11102,11037,11111c11037,11075,11037,11064,11049,11040c11061,11036,11072,11034,11083,11034c11172,11034,11237,11153,11311,11206c11312,11207,11313,11208,11314,11208c11334,11208,11366,11067,11390,11067c11396,11067,11402,11076,11406,11099l11371,11183c11398,11159,11421,11152,11442,11152c11477,11152,11506,11171,11539,11171c11557,11171,11576,11165,11597,11147c11597,11171,11585,11194,11573,11194c11573,11214,11580,11222,11589,11222c11607,11222,11637,11191,11644,11159c11656,11159,11633,11206,11633,11230c11634,11236,11637,11238,11640,11238c11653,11238,11674,11200,11680,11200c11682,11200,11683,11205,11680,11218c11680,11225,11680,11231,11678,11236c11681,11235,11683,11235,11686,11235c11692,11235,11697,11236,11702,11236c11713,11236,11722,11230,11728,11194c11728,11205,11732,11208,11738,11208c11746,11208,11757,11201,11764,11194c11775,11206,11775,11206,11775,11206c11787,11206,11787,11206,11787,11218c11787,11218,11799,11206,11799,11206c11811,11206,11835,11218,11847,11218c11847,11238,11854,11247,11865,11247c11873,11247,11884,11241,11894,11230l11906,11230c11906,11242,11906,11254,11894,11290c11897,11293,11901,11294,11905,11294c11917,11294,11933,11278,11942,11242c11942,11254,11942,11254,11954,11254c11954,11266,11966,11266,11978,11266c11990,11278,12002,11290,12014,11302c12014,11302,12014,11302,12014,11314c12014,11314,12014,11314,12025,11302c12037,11302,12049,11290,12049,11290c12061,11302,12073,11314,12085,11325c12073,11314,12061,11302,12061,11290c12073,11278,12097,11266,12109,11254c12133,11254,12145,11266,12168,11266c12168,11278,12168,11278,12168,11278c12165,11278,12162,11277,12158,11277c12145,11277,12130,11284,12121,11337c12145,11325,12156,11302,12180,11290c12192,11302,12192,11302,12204,11302l12216,11290c12204,11290,12204,11290,12204,11278c12204,11278,12204,11290,12216,11290c12228,11290,12240,11302,12252,11302c12252,11314,12240,11314,12240,11325c12252,11314,12264,11314,12275,11314c12287,11325,12311,11325,12335,11337l12323,11337l12335,11349c12371,11361,12395,11373,12430,11397c12585,11480,12776,11587,12942,11659c12951,11663,12958,11665,12962,11665c13005,11665,12799,11459,12834,11459c12844,11459,12872,11475,12930,11516l13026,11647c13034,11630,13049,11624,13070,11624c13110,11624,13170,11647,13240,11671c13302,11694,13375,11723,13415,11723c13435,11723,13446,11715,13442,11695c13478,11730,13538,11778,13514,11778c13580,11822,13619,11840,13635,11840c13661,11840,13624,11790,13549,11730c13585,11754,13669,11826,13740,11873c13766,11888,13779,11894,13785,11894c13802,11894,13745,11840,13755,11840c13759,11840,13777,11851,13823,11885c13847,11909,13859,11921,13871,11921c13859,11909,13859,11909,13871,11909c13859,11897,13847,11885,13835,11873c13819,11848,13796,11829,13756,11799c13776,11786,13776,11753,13788,11730c13797,11718,13804,11714,13809,11714c13829,11714,13821,11781,13846,11781c13854,11781,13865,11774,13883,11754c13942,11730,13990,11659,14038,11635c14026,11671,13990,11706,13990,11706c13990,11734,13994,11746,14002,11746c14008,11746,14016,11740,14026,11730c14014,11754,14014,11766,14002,11802c14012,11802,14038,11745,14046,11745c14048,11745,14050,11748,14050,11754c14038,11778,14014,11826,13990,11849c14014,11826,14050,11790,14073,11778c14061,11826,14038,11837,14026,11861c14050,11849,14085,11849,14121,11790l14121,11767c14114,11785,14094,11817,14085,11826c14078,11832,14074,11835,14071,11835c14058,11835,14076,11785,14085,11766l14109,11754c14129,11710,14129,11695,14119,11695c14101,11695,14053,11743,14040,11743c14039,11743,14038,11743,14038,11742l14097,11647l14026,11718c14038,11695,14061,11635,14085,11623c14082,11616,14077,11614,14073,11614c14068,11614,14064,11616,14061,11616c14058,11616,14057,11613,14061,11599c14061,11587,14061,11587,14061,11587c14071,11578,14096,11560,14087,11560c14084,11560,14080,11561,14073,11564c14073,11575,14061,11587,14050,11587l14038,11599c14047,11580,14065,11545,14071,11545c14072,11545,14073,11547,14073,11552c14073,11534,14068,11528,14060,11528c14047,11528,14027,11547,14019,11547c14015,11547,14016,11540,14026,11516c13966,11528,13990,11587,13919,11659l13978,11468l13942,11540c13942,11540,13942,11528,13954,11504c13919,11540,13942,11528,13907,11575c13919,11504,13847,11575,13895,11468c13859,11516,13895,11516,13847,11540c13867,11499,13871,11488,13867,11488c13862,11488,13843,11509,13832,11509c13827,11509,13823,11504,13823,11492c13859,11421,13859,11468,13871,11397c13854,11426,13845,11437,13840,11437c13827,11437,13839,11372,13826,11372c13825,11372,13824,11373,13823,11373c13823,11361,13835,11349,13847,11325c13837,11325,13818,11369,13805,11404c13802,11410,13799,11416,13799,11421c13796,11422,13793,11423,13790,11423c13775,11423,13764,11406,13750,11406c13747,11406,13743,11407,13740,11409c13752,11385,13716,11349,13704,11302l13704,11290c13669,11373,13645,11349,13621,11361c13645,11302,13657,11290,13680,11266l13657,11254c13645,11290,13633,11302,13621,11302l13645,11242c13643,11241,13641,11241,13639,11241c13622,11241,13598,11266,13580,11266c13572,11266,13565,11260,13561,11242c13549,11290,13526,11349,13514,11397c13502,11409,13502,11421,13490,11433c13490,11433,13490,11433,13478,11421c13490,11409,13490,11385,13502,11373c13502,11373,13514,11361,13514,11361c13514,11361,13503,11372,13496,11372c13493,11372,13490,11369,13490,11361l13526,11314c13526,11307,13525,11305,13524,11305c13518,11305,13503,11350,13492,11350c13492,11350,13491,11350,13490,11349c13502,11337,13502,11337,13502,11325c13514,11314,13514,11314,13502,11314c13514,11302,13514,11290,13514,11278c13516,11276,13517,11275,13518,11275c13521,11275,13519,11286,13520,11286c13521,11286,13523,11284,13526,11278c13526,11266,13514,11230,13526,11194c13514,11218,13502,11254,13490,11266c13466,11254,13502,11206,13502,11171c13490,11194,13478,11183,13466,11206c13466,11218,13466,11218,13454,11230c13454,11230,13454,11230,13454,11218c13454,11206,13454,11194,13466,11194c13466,11183,13478,11183,13478,11183c13490,11167,13490,11163,13486,11163c13482,11163,13474,11167,13470,11167c13466,11167,13466,11163,13478,11147c13490,11135,13490,11135,13490,11135l13466,11147c13476,11137,13501,11105,13510,11105c13512,11105,13514,11106,13514,11111c13521,11094,13516,11088,13508,11088c13496,11088,13477,11098,13469,11098c13464,11098,13464,11093,13477,11077c13439,11085,13422,11128,13347,11171l13478,11028l13418,11075c13418,11075,13418,11064,13442,11052c13395,11075,13418,11075,13371,11099c13418,11040,13323,11099,13418,11004c13371,11040,13383,11052,13347,11064c13382,11028,13387,11019,13380,11019c13374,11019,13354,11030,13349,11030c13347,11030,13348,11027,13359,11016c13407,10968,13395,11004,13430,10956c13407,10974,13395,10981,13390,10981c13375,10981,13424,10921,13407,10921c13383,10944,13371,10944,13359,10956c13368,10948,13381,10936,13394,10925c13385,10930,13375,10940,13359,10956c13349,10956,13348,10941,13335,10941c13332,10941,13328,10942,13323,10944c13344,10923,13337,10883,13344,10849c13318,10869,13304,10873,13293,10873c13286,10873,13280,10870,13274,10870c13271,10870,13268,10871,13264,10873c13311,10837,13323,10825,13347,10813l13347,10802c13323,10813,13299,10825,13288,10825l13347,10778c13340,10778,13311,10791,13295,10791c13284,10791,13278,10785,13288,10766c13269,10777,13249,10794,13228,10813c13230,10809,13230,10807,13227,10807c13219,10807,13191,10827,13182,10827c13181,10827,13180,10827,13180,10825c13228,10790,13204,10802,13240,10778c13252,10766,13264,10742,13288,10718c13264,10730,13240,10754,13228,10754c13216,10742,13276,10718,13288,10683c13252,10706,13276,10671,13216,10730c13216,10718,13240,10694,13264,10683c13258,10685,13253,10685,13248,10685c13240,10685,13233,10683,13225,10683c13213,10683,13198,10688,13168,10718c13157,10723,13148,10726,13141,10726c13103,10726,13151,10647,13121,10647l13133,10635c13117,10635,13106,10624,13087,10624c13077,10624,13065,10627,13049,10635c13049,10635,13073,10599,13109,10587c13099,10587,13090,10589,13083,10589c13072,10589,13066,10585,13073,10563c13085,10563,13085,10552,13097,10552l13133,10552c13133,10552,13133,10552,13121,10563l13145,10552c13168,10546,13189,10543,13209,10543c13228,10543,13246,10546,13264,10552c13237,10574,13224,10580,13215,10580c13206,10580,13202,10574,13192,10574c13182,10574,13167,10581,13133,10611c13173,10603,13230,10578,13262,10578c13278,10578,13288,10584,13288,10599c13288,10611,13252,10623,13228,10635c13278,10635,13269,10676,13307,10676c13314,10676,13323,10675,13335,10671c13335,10683,13323,10683,13311,10694c13311,10694,13311,10702,13318,10702c13323,10702,13332,10698,13347,10683l13335,10683c13383,10623,13466,10587,13502,10563c13383,10659,13490,10611,13335,10730c13347,10730,13371,10718,13395,10694c13395,10706,13383,10718,13347,10742c13378,10732,13408,10704,13424,10704c13427,10704,13429,10705,13430,10706c13423,10713,13418,10718,13412,10722c13429,10714,13444,10708,13451,10708c13456,10708,13458,10711,13454,10718c13442,10730,13430,10742,13430,10742c13433,10743,13436,10744,13439,10744c13462,10744,13509,10723,13534,10723c13546,10723,13553,10728,13549,10742c13454,10813,13526,10778,13454,10849l13490,10837l13526,10802c13526,10803,13527,10804,13530,10804c13539,10804,13559,10797,13570,10797c13578,10797,13582,10801,13573,10813l13538,10825l13573,10837l13585,10802c13622,10783,13659,10743,13668,10743c13671,10743,13671,10746,13669,10754c13657,10754,13680,10766,13645,10802c13658,10795,13676,10788,13686,10788c13694,10788,13697,10792,13692,10802c13669,10825,13609,10873,13597,10885c13617,10869,13627,10865,13635,10865c13643,10865,13649,10869,13658,10869c13667,10869,13680,10865,13704,10849c13692,10861,13645,10885,13645,10897l13692,10861c13680,10885,13680,10885,13645,10909c13646,10911,13648,10912,13650,10912c13667,10912,13708,10867,13718,10867c13721,10867,13721,10872,13716,10885c13704,10885,13704,10885,13692,10897c13680,10933,13752,10909,13740,10944c13710,10974,13701,10979,13696,10979c13694,10979,13693,10978,13690,10978c13686,10978,13679,10982,13657,11004c13660,11006,13666,11007,13673,11007c13695,11007,13730,11000,13756,11000c13774,11000,13788,11003,13788,11016l13788,11004c13815,10985,13828,10978,13832,10978c13845,10978,13781,11042,13801,11042c13802,11042,13804,11042,13805,11042c13793,11048,13770,11069,13764,11076c13764,11091,13775,11095,13791,11095c13813,11095,13844,11087,13871,11087l13847,11111c13823,11135,13847,11147,13847,11171c13871,11147,13871,11159,13919,11123c13859,11188,13872,11198,13899,11198c13912,11198,13928,11196,13941,11196c13964,11196,13975,11205,13930,11254c13930,11254,13907,11266,13907,11266l13954,11278c14002,11242,13978,11254,14014,11218c14049,11194,14073,11194,14073,11194c14038,11206,14002,11254,13978,11278c13990,11266,14002,11254,14026,11242c14006,11262,14001,11269,14004,11269c14012,11269,14069,11227,14080,11227c14083,11227,14082,11231,14073,11242l14050,11254c14065,11254,14087,11249,14099,11249c14105,11249,14109,11250,14109,11254c14050,11290,14073,11266,14026,11290c14027,11291,14029,11291,14032,11291c14050,11291,14098,11271,14111,11271c14117,11271,14115,11276,14097,11290l14061,11290c13990,11349,14014,11337,14002,11349l13990,11397l14002,11373c14057,11345,14081,11337,14092,11337c14107,11337,14099,11351,14113,11351c14120,11351,14133,11348,14157,11337c14050,11385,14097,11373,14038,11409c14014,11433,14002,11445,13978,11456c13989,11452,13994,11451,13997,11451c14006,11451,13984,11468,13997,11468c14003,11468,14014,11465,14038,11456c14014,11480,14038,11468,13978,11504c14002,11504,14014,11480,14050,11456c14057,11454,14063,11453,14067,11453c14101,11453,14020,11523,14063,11523c14070,11523,14081,11521,14097,11516c14148,11516,14208,11490,14254,11490c14262,11490,14269,11490,14276,11492c14240,11516,14192,11528,14192,11528c14157,11552,14169,11552,14204,11552c14180,11564,14169,11575,14145,11587c14145,11589,14146,11589,14148,11589c14158,11589,14189,11574,14199,11574c14203,11574,14202,11577,14192,11587c14169,11587,14133,11611,14097,11611l14193,11611c14202,11607,14210,11602,14216,11599l14228,11599c14290,11573,14292,11568,14274,11568c14261,11568,14237,11571,14221,11571c14209,11571,14201,11569,14204,11564l14300,11528l14216,11552c14240,11528,14288,11504,14311,11504c14323,11493,14322,11490,14318,11490c14313,11490,14303,11494,14301,11494c14300,11494,14305,11491,14323,11480c14323,11468,14335,11468,14335,11468l14300,11468c14320,11468,14358,11442,14361,11442c14361,11442,14361,11443,14359,11445c14378,11425,14369,11422,14355,11422c14346,11422,14335,11423,14329,11423c14322,11423,14323,11421,14347,11409l14347,11397c14342,11396,14337,11395,14332,11395c14294,11395,14265,11435,14180,11456l14347,11349l14276,11385c14276,11385,14276,11373,14311,11361c14252,11373,14276,11385,14228,11397c14288,11349,14180,11373,14288,11314c14228,11337,14252,11349,14204,11349c14250,11322,14257,11315,14251,11315c14246,11315,14232,11319,14224,11319c14217,11319,14214,11316,14228,11302c14288,11278,14264,11302,14311,11254c14286,11268,14273,11274,14268,11274c14252,11274,14315,11218,14288,11218c14300,11218,14323,11206,14335,11194c14335,11193,14335,11193,14333,11193c14322,11193,14272,11232,14240,11242c14228,11242,14228,11218,14204,11218c14240,11206,14228,11159,14252,11123l14264,11111c14222,11135,14201,11141,14188,11141c14175,11141,14169,11135,14157,11135c14204,11099,14228,11099,14252,11087l14240,11075c14216,11087,14204,11099,14180,11099l14252,11052c14248,11050,14243,11049,14237,11049c14223,11049,14204,11053,14192,11053c14178,11053,14170,11048,14180,11028c14152,11045,14118,11073,14085,11099c14077,11100,14069,11105,14065,11105c14063,11105,14061,11103,14061,11099l14121,11064c14123,11059,14123,11057,14121,11057c14114,11057,14094,11072,14082,11081c14118,11052,14100,11050,14133,11028c14142,11028,14129,11043,14136,11043c14137,11043,14140,11042,14145,11040c14145,11028,14157,11004,14192,10980c14169,10992,14133,11016,14121,11016c14109,11004,14169,10968,14192,10944c14180,10952,14175,10954,14171,10954c14169,10954,14168,10953,14166,10953c14160,10953,14151,10956,14121,10980c14109,10980,14145,10956,14157,10933c14151,10935,14146,10935,14141,10935c14133,10935,14126,10933,14118,10933c14106,10933,14091,10939,14061,10968c14052,10971,14045,10972,14039,10972c13993,10972,14046,10897,14014,10897l14026,10873c14018,10876,14011,10877,14006,10877c13996,10877,13989,10874,13980,10874c13971,10874,13960,10876,13942,10885c13930,10873,13966,10837,13990,10825c13978,10825,13966,10831,13960,10831c13954,10831,13954,10825,13966,10802c13994,10788,13997,10782,13998,10782c13998,10782,13997,10785,14002,10790c14002,10773,14019,10751,14006,10751c14000,10751,13988,10755,13966,10766c14018,10735,14025,10704,14010,10704c14008,10704,14005,10705,14002,10706l13978,10742c13966,10742,13966,10730,13954,10718l14026,10671c14041,10647,14037,10639,14025,10639c14005,10639,13961,10660,13942,10660c13926,10660,13926,10647,13966,10599c13919,10635,13942,10647,13883,10683c13883,10659,13966,10563,13966,10563c13970,10555,13970,10552,13966,10552c13952,10552,13893,10599,13869,10599c13863,10599,13859,10595,13859,10587c13847,10611,13776,10671,13752,10683c13740,10659,13835,10575,13859,10563c13859,10563,13859,10575,13847,10587c13859,10575,13871,10575,13895,10552l13871,10563c13883,10540,13871,10528,13907,10492c13883,10504,13871,10528,13859,10540c13883,10492,13847,10516,13847,10480c13835,10492,13811,10516,13811,10516c13814,10505,13813,10501,13810,10501c13799,10501,13765,10541,13745,10541c13743,10541,13742,10540,13740,10540c13761,10509,13808,10478,13789,10478c13786,10478,13782,10479,13776,10480c13788,10444,13835,10421,13859,10409c13852,10412,13846,10413,13842,10413c13813,10413,13859,10348,13859,10337l13823,10373c13823,10366,13823,10359,13828,10352c13799,10377,13767,10413,13728,10432c13740,10409,13680,10444,13740,10385c13740,10391,13741,10393,13744,10393c13756,10393,13792,10343,13815,10337c13816,10337,13819,10337,13823,10337c13822,10337,13820,10336,13819,10336c13817,10336,13816,10336,13815,10337c13811,10336,13811,10333,13811,10325c13823,10313,13823,10313,13835,10313c13844,10297,13843,10290,13838,10290c13823,10290,13766,10340,13746,10340c13743,10340,13741,10339,13740,10337c13776,10313,13799,10278,13788,10278c13799,10290,13740,10337,13704,10361c13708,10344,13705,10339,13699,10339c13691,10339,13676,10351,13670,10351c13669,10351,13669,10351,13669,10349l13657,10373c13639,10385,13630,10388,13624,10388c13618,10388,13615,10385,13609,10385c13613,10381,13617,10378,13620,10376c13620,10378,13622,10380,13625,10380c13628,10380,13632,10379,13637,10376c13637,10376,13638,10377,13638,10377c13640,10377,13642,10376,13645,10373c13642,10374,13639,10376,13637,10376c13634,10376,13631,10374,13627,10374c13625,10374,13623,10374,13620,10376c13616,10362,13657,10310,13642,10310c13640,10310,13637,10311,13633,10313c13645,10290,13692,10254,13704,10230c13697,10233,13692,10234,13688,10234c13670,10234,13715,10190,13696,10190c13693,10190,13688,10191,13680,10194c13645,10242,13657,10230,13597,10266l13657,10254l13573,10302c13576,10304,13579,10305,13583,10305c13594,10305,13608,10298,13611,10298c13612,10298,13611,10299,13609,10302c13573,10325,13585,10325,13549,10361c13569,10337,13569,10331,13562,10331c13552,10331,13531,10341,13523,10341c13517,10341,13517,10337,13526,10325l13633,10218c13644,10197,13640,10190,13630,10190c13616,10190,13588,10203,13569,10203c13558,10203,13549,10198,13549,10182l13538,10218c13524,10228,13517,10232,13514,10232c13507,10232,13515,10216,13508,10216c13507,10216,13505,10217,13502,10218c13538,10182,13549,10159,13561,10135c13555,10141,13552,10142,13548,10142c13545,10142,13542,10141,13538,10141c13529,10141,13514,10147,13478,10182l13514,10123c13514,10118,13511,10116,13507,10116c13484,10116,13403,10186,13386,10186c13384,10186,13383,10185,13383,10182c13430,10147,13442,10111,13490,10099c13483,10092,13480,10085,13474,10085c13470,10085,13464,10089,13454,10099c13458,10095,13459,10093,13458,10093c13454,10093,13426,10111,13417,10111c13413,10111,13413,10108,13418,10099c13408,10109,13372,10137,13361,10137c13360,10137,13359,10136,13359,10135c13370,10124,13371,10123,13371,10123c13359,10135,13347,10135,13311,10182c13407,10051,13252,10135,13335,10016c13311,10016,13276,10016,13264,10004c13276,9992,13288,9992,13288,9992c13289,9985,13288,9982,13284,9982c13268,9982,13207,10042,13193,10042c13189,10042,13188,10038,13192,10028c13216,9998,13225,9995,13231,9995c13232,9995,13234,9995,13235,9995c13239,9995,13243,9993,13252,9980c13294,9933,13296,9923,13286,9923c13278,9923,13264,9929,13256,9929c13247,9929,13245,9923,13264,9897l13276,9897c13287,9878,13284,9872,13275,9872c13260,9872,13225,9890,13211,9890c13207,9890,13204,9888,13204,9885c13204,9885,13216,9885,13216,9873c13146,9919,13111,9920,13076,9921c13065,9928,13056,9932,13049,9932c13073,9909,13085,9873,13133,9825l13157,9825c13180,9797,13181,9789,13174,9789c13165,9789,13142,9803,13135,9803c13133,9803,13133,9803,13133,9801l13168,9778c13167,9777,13164,9776,13162,9776c13137,9776,13082,9818,13059,9818c13054,9818,13051,9817,13049,9813l13026,9837c13008,9850,13000,9854,12996,9854c12987,9854,13024,9814,13019,9814c13017,9814,13012,9817,13002,9825l13073,9754c13049,9754,12966,9790,12942,9790c13002,9742,13049,9730,13097,9706c13092,9706,13086,9704,13077,9704c13069,9704,13059,9706,13047,9713c13048,9713,13049,9715,13049,9718c12997,9753,12964,9775,12945,9775c12938,9775,12934,9772,12930,9766c13073,9635,12930,9694,13026,9575c13016,9578,13009,9579,13003,9579c12954,9579,12997,9501,12954,9480c12913,9531,12905,9538,12901,9538c12899,9538,12898,9537,12896,9537c12891,9537,12879,9544,12835,9587c12823,9587,12823,9587,12823,9575l12871,9492c12907,9456,12907,9468,12930,9444c12930,9420,12978,9397,12990,9349c12966,9381,12948,9397,12941,9397c12938,9397,12938,9393,12942,9385l12895,9444c12886,9448,12880,9450,12876,9450c12848,9450,12935,9364,12916,9364c12913,9364,12906,9366,12895,9373l12942,9337c12938,9339,12934,9339,12930,9339c12917,9339,12905,9332,12888,9332c12869,9332,12843,9340,12799,9373c12811,9361,12835,9325,12847,9325c12844,9317,12835,9315,12822,9315c12800,9315,12768,9323,12746,9323c12726,9323,12715,9316,12728,9289l12764,9266c12756,9266,12732,9282,12724,9282c12720,9282,12720,9278,12728,9266c12740,9254,12751,9242,12752,9242c12743,9250,12718,9264,12707,9264c12702,9264,12700,9261,12704,9254l12740,9230c12743,9216,12737,9210,12727,9210c12697,9210,12625,9255,12592,9255c12590,9255,12587,9254,12585,9254c12668,9182,12668,9135,12680,9111l12692,9099c12686,9089,12674,9086,12659,9086c12619,9086,12557,9111,12514,9111c12585,9016,12502,9016,12526,8944c12514,8968,12454,9004,12442,9004c12444,9002,12444,9002,12443,9002c12439,9002,12425,9008,12417,9008c12409,9008,12410,9001,12442,8968l12442,8980c12526,8908,12490,8908,12478,8897l12371,8980c12502,8825,12252,8956,12383,8825c12347,8837,12335,8837,12311,8849l12359,8801c12359,8766,12359,8754,12323,8742l12371,8718c12370,8716,12368,8715,12365,8715c12335,8715,12203,8826,12182,8826c12181,8826,12181,8826,12180,8825l12264,8754c12244,8734,12281,8674,12241,8674c12232,8674,12220,8676,12204,8682c12216,8670,12240,8658,12240,8658c12240,8651,12249,8616,12230,8616c12219,8616,12197,8630,12156,8670c12190,8637,12189,8627,12175,8627c12158,8627,12122,8640,12097,8647l12156,8611c12073,8658,12061,8670,12025,8670c12025,8658,12049,8647,12061,8647c12061,8642,12059,8641,12055,8641c12044,8641,12018,8658,12011,8658c12008,8658,12008,8655,12014,8647l12049,8623c12049,8615,12047,8613,12043,8613c12034,8613,12018,8626,12002,8635c11991,8624,11999,8614,12001,8596c12000,8599,11997,8599,11990,8599c12002,8587,12014,8575,12025,8563c11998,8581,11964,8607,11954,8607c11952,8607,11951,8604,11954,8599c11978,8587,11990,8575,12002,8575c12002,8551,12002,8551,11990,8551c11990,8539,11978,8539,11978,8539l11942,8551c11942,8551,11942,8539,11954,8539c11954,8527,11954,8527,11966,8527c11978,8516,11978,8516,11978,8504c11990,8527,12002,8539,12002,8539c12049,8504,12049,8480,12133,8432c12097,8450,12029,8481,12006,8481c11998,8481,11996,8477,12002,8468c12002,8468,12002,8468,12014,8456l12025,8456c12025,8450,12022,8447,12018,8447c12014,8447,12008,8450,12002,8456c12014,8444,12014,8432,12014,8432c12014,8432,12014,8424,12006,8421c12013,8418,12019,8415,12025,8408c12037,8408,12025,8420,12014,8432c12061,8397,12025,8397,12025,8385c11966,8432,11966,8420,11930,8456l11942,8456c11954,8468,11954,8468,11954,8468c11941,8481,11924,8491,11918,8491c11912,8491,11914,8484,11930,8468c11894,8492,11883,8504,11859,8516c11859,8504,11847,8504,11847,8504c11906,8456,11942,8408,11978,8373c11954,8373,11941,8367,11917,8367c11905,8367,11891,8369,11871,8373c11871,8373,11859,8373,11859,8361c11859,8361,11870,8361,11882,8349c11876,8355,11871,8358,11866,8358c11862,8358,11859,8355,11859,8349l11894,8337c11894,8334,11892,8332,11889,8332c11881,8332,11864,8340,11847,8349c11823,8349,11811,8349,11764,8373c11764,8373,11775,8361,11787,8361l11787,8349c11811,8337,11835,8337,11811,8325l11835,8313c11863,8278,11858,8268,11839,8268c11826,8268,11807,8273,11787,8277l11740,8277c11752,8277,11775,8254,11787,8254c11779,8246,11793,8216,11773,8216c11764,8216,11747,8223,11716,8242c11728,8230,11728,8230,11728,8230c11728,8218,11716,8218,11704,8218c11704,8206,11704,8206,11704,8194c11668,8158,11585,8146,11656,8063c11668,8051,11656,8051,11644,8051c11652,8043,11660,8036,11674,8028c11656,8035,11636,8039,11621,8039l11644,8027l11573,8051c11561,8051,11561,8051,11561,8039c11561,8039,11573,8027,11585,8027c11597,8016,11585,8016,11573,8016c11573,8016,11585,8004,11585,8004c11616,7983,11638,7954,11605,7954c11600,7954,11593,7954,11585,7956l11537,7980c11537,7980,11525,7968,11525,7968c11537,7956,11537,7944,11549,7944c11549,7932,11537,7932,11537,7932l11478,7932c11502,7896,11633,7861,11621,7837c11609,7837,11502,7849,11478,7861c11478,7873,11454,7885,11418,7908c11406,7896,11406,7896,11406,7896l11394,7896c11394,7896,11394,7908,11383,7908c11383,7908,11359,7908,11347,7920l11335,7920c11359,7885,11418,7885,11394,7873l11418,7861c11449,7826,11441,7817,11418,7817c11389,7817,11334,7833,11302,7833c11276,7833,11265,7822,11295,7784c11291,7787,11285,7789,11275,7789c11323,7694,11144,7718,11228,7599c11235,7591,11234,7589,11229,7589c11216,7589,11177,7602,11144,7611l11216,7575l11121,7599c11118,7599,11116,7600,11115,7600c11082,7600,11228,7498,11176,7498c11169,7498,11159,7500,11144,7504l11097,7527c11108,7516,11066,7515,11102,7485c11092,7491,11079,7497,11077,7497c11076,7497,11078,7495,11085,7492l11121,7468l11037,7480c11061,7444,11180,7396,11180,7373c11177,7371,11172,7370,11166,7370c11129,7370,11047,7400,11037,7420c11037,7420,11013,7444,10978,7456l10954,7468c10847,7527,10740,7575,10680,7646l10751,7623l10713,7652c10718,7650,10723,7648,10728,7646c10704,7670,10680,7682,10680,7694l10787,7646c10740,7670,10704,7694,10680,7706c10740,7694,10775,7646,10811,7646c10777,7672,10749,7692,10753,7692c10755,7692,10762,7689,10775,7682c10750,7699,10736,7710,10726,7715c10729,7715,10732,7714,10734,7714c10742,7714,10747,7717,10756,7717c10765,7717,10777,7715,10799,7706c10740,7742,10835,7718,10728,7777c10747,7768,10790,7750,10811,7750c10817,7750,10821,7751,10823,7754c10705,7797,10810,7791,10735,7842c10748,7837,10758,7835,10766,7835c10776,7835,10782,7837,10787,7837c10775,7861,10835,7849,10787,7885l10775,7885l10787,7896c10775,7896,10775,7908,10775,7908c10775,7908,10787,7896,10799,7896l10811,7908c10795,7908,10769,7919,10756,7919c10751,7919,10749,7917,10750,7912c10720,7991,10858,7957,10787,8016l10775,8016c10775,8019,10777,8021,10779,8021c10783,8021,10791,8016,10799,8016c10799,8016,10811,8027,10811,8027c10831,8027,10896,8001,10913,8001c10916,8001,10918,8002,10918,8004c10906,8016,10906,8016,10882,8027c10906,8016,10918,8016,10930,8016l10799,8111l10871,8087c10871,8087,10871,8111,10847,8111c10858,8113,10866,8114,10872,8114c10896,8114,10882,8097,10930,8087c10930,8087,10930,8099,10930,8099c10918,8099,10906,8111,10894,8123c10882,8135,10906,8135,10918,8135c10926,8158,10944,8171,10936,8190c10941,8185,10949,8182,10966,8182c10954,8194,10954,8194,10954,8206c10871,8254,11013,8218,10966,8277c10952,8283,10942,8285,10934,8285c10923,8285,10917,8282,10912,8282c10905,8282,10898,8287,10882,8313c10899,8308,10910,8305,10918,8305c10960,8305,10888,8376,10918,8397c10932,8383,10942,8377,10950,8377c10956,8377,10961,8380,10966,8385c11002,8397,11002,8432,11037,8444c11002,8468,11025,8551,11013,8599l11002,8611c11024,8601,11041,8598,11054,8598c11093,8598,11106,8626,11132,8635c11085,8658,11061,8670,11025,8670l11037,8694c11055,8688,11067,8685,11077,8685c11088,8685,11097,8688,11109,8694l11037,8718c11073,8754,11156,8754,11144,8825c11200,8792,11267,8705,11334,8705c11338,8705,11343,8705,11347,8706c11347,8718,11335,8718,11335,8718c11316,8737,11281,8757,11255,8763c11258,8763,11260,8763,11262,8763c11269,8763,11275,8766,11275,8778l11204,8789c11201,8800,11203,8803,11208,8803c11220,8803,11245,8787,11258,8787c11260,8787,11262,8788,11263,8789c11216,8813,11240,8825,11204,8837c11194,8837,11208,8822,11201,8822c11200,8822,11197,8823,11192,8825c11192,8849,11180,8885,11156,8908c11176,8899,11203,8881,11219,8881c11222,8881,11225,8882,11228,8885c11252,8920,11180,8932,11168,8968c11176,8964,11181,8963,11185,8963c11193,8963,11196,8968,11204,8968c11216,8968,11216,8968,11252,8944c11252,8956,11216,8968,11204,8980c11230,8980,11250,9025,11283,9025c11294,9025,11307,9019,11323,9004l11323,8992l11335,8992c11430,9016,11359,9135,11418,9182l11394,9194c11442,9218,11454,9266,11525,9266c11525,9266,11490,9313,11466,9325c11502,9337,11525,9325,11513,9385c11479,9385,11473,9393,11471,9393c11469,9393,11471,9388,11466,9373c11466,9420,11430,9444,11513,9456c11454,9468,11466,9516,11490,9528l11513,9480c11537,9492,11537,9516,11537,9528l11466,9563c11454,9599,11454,9611,11478,9623c11466,9635,11454,9647,11442,9659c11435,9662,11430,9663,11426,9663c11401,9663,11420,9608,11430,9587l11454,9587c11475,9525,11457,9510,11428,9510c11401,9510,11363,9523,11336,9523c11326,9523,11317,9521,11311,9516l11383,9432l11287,9480c11299,9456,11323,9397,11347,9397c11347,9372,11341,9366,11334,9366c11326,9366,11317,9372,11310,9372c11304,9372,11299,9367,11299,9349c11299,9337,11311,9325,11311,9325l11263,9337c11283,9327,11295,9284,11305,9284c11307,9284,11309,9286,11311,9289c11303,9263,11287,9256,11269,9256c11249,9256,11226,9264,11211,9264c11197,9264,11188,9257,11192,9230l11204,9230c11192,9227,11183,9226,11175,9226c11118,9226,11143,9295,11049,9337l11109,9147l11061,9206c11049,9194,11037,9182,11061,9159c11002,9182,11049,9194,11002,9230c11002,9147,10882,9194,10942,9075c10894,9123,10954,9135,10882,9147c10908,9096,10901,9086,10885,9086c10874,9086,10860,9090,10848,9090c10834,9090,10823,9085,10823,9063c10871,9004,10882,9063,10882,8980c10863,9002,10850,9011,10841,9011c10811,9011,10824,8920,10787,8920c10773,8942,10760,8949,10746,8949c10715,8949,10682,8908,10632,8908c10656,8885,10573,8801,10549,8742l10561,8730c10530,8761,10506,8769,10486,8769c10459,8769,10439,8754,10418,8754c10442,8706,10466,8682,10501,8682l10466,8658c10442,8682,10418,8682,10394,8682l10442,8623c10394,8599,10311,8635,10275,8563c10240,8611,10216,8742,10132,8742c10154,8721,10175,8671,10196,8660c10193,8661,10190,8661,10186,8661c10177,8661,10168,8658,10168,8647l10228,8623c10228,8611,10225,8606,10221,8606c10211,8606,10191,8636,10174,8636c10172,8636,10170,8636,10168,8635c10204,8587,10180,8587,10204,8563c10213,8563,10215,8578,10222,8578c10223,8578,10225,8577,10228,8575c10216,8551,10204,8504,10216,8468c10205,8489,10186,8518,10166,8518c10163,8518,10159,8517,10156,8516c10120,8492,10180,8456,10168,8420c10162,8426,10157,8428,10153,8428c10146,8428,10139,8424,10131,8424c10120,8424,10106,8430,10085,8456c10073,8444,10097,8420,10109,8397c10105,8397,10102,8398,10099,8398c10070,8398,10038,8371,10013,8371c9998,8371,9986,8380,9978,8408l9978,8420c9973,8421,9969,8421,9965,8421c9858,8421,9844,8277,9763,8254l9775,8230c9728,8230,9695,8199,9648,8199c9636,8199,9623,8201,9608,8206c9597,8194,9608,8146,9632,8123c9597,8111,9573,8135,9549,8063c9585,8056,9582,8044,9584,8044c9586,8044,9590,8049,9608,8063c9577,8022,9591,7989,9533,7989c9524,7989,9514,7990,9501,7992c9561,7956,9525,7908,9489,7908l9489,7968c9466,7956,9454,7932,9442,7920l9501,7861c9496,7798,9453,7790,9405,7790c9389,7790,9372,7791,9357,7791c9305,7791,9265,7781,9287,7694c9227,7718,9311,7765,9239,7801c9216,7765,9251,7635,9239,7623c9237,7603,9227,7596,9215,7596c9187,7596,9141,7631,9111,7631c9099,7631,9090,7626,9085,7611c9073,7646,9025,7706,8966,7706c8930,7658,9001,7563,9037,7563c9049,7563,9049,7575,9037,7587c9061,7587,9085,7587,9097,7551l9061,7575c9073,7539,9013,7492,9061,7468c9013,7468,9013,7492,9025,7527c9001,7456,8954,7468,8918,7396c8918,7417,8909,7446,8899,7446c8897,7446,8896,7446,8894,7444c8880,7419,8868,7411,8857,7411c8835,7411,8816,7440,8788,7440c8780,7440,8772,7438,8763,7432c8775,7373,8846,7349,8775,7337c8775,7289,8823,7277,8858,7265c8854,7266,8850,7266,8846,7266c8777,7266,8798,7168,8775,7134l8823,7134c8799,7134,8787,7123,8775,7111l8751,7170c8739,7158,8727,7146,8751,7123c8704,7146,8692,7206,8620,7230c8632,7194,8549,7206,8596,7134c8604,7150,8611,7156,8617,7156c8637,7156,8652,7100,8686,7096c8674,7092,8668,7083,8668,7075c8668,7063,8680,7063,8692,7063c8688,7034,8680,7024,8669,7024c8644,7024,8603,7072,8571,7072c8563,7072,8555,7070,8549,7063c8585,7027,8596,6980,8573,6980c8596,7003,8537,7051,8489,7051c8484,7025,8472,7020,8459,7020c8450,7020,8439,7023,8431,7023c8425,7023,8421,7021,8418,7015l8430,7051c8415,7061,8404,7065,8394,7065c8380,7065,8367,7058,8346,7051c8351,7037,8357,7034,8364,7034c8369,7034,8373,7036,8377,7036c8380,7036,8382,7034,8382,7027c8373,7031,8367,7033,8361,7033c8316,7033,8369,6919,8307,6919c8305,6919,8302,6920,8299,6920c8299,6884,8358,6849,8358,6825c8275,6825,8346,6742,8275,6730c8239,6789,8251,6777,8180,6789l8287,6825l8180,6849c8204,6873,8251,6873,8263,6884c8204,6908,8215,6896,8192,6944c8227,6849,8096,6932,8096,6849l8204,6742c8204,6634,8061,6706,8013,6611l8025,6658c8013,6665,8004,6668,7997,6668c7968,6668,7968,6622,7930,6622c7977,6587,7965,6551,7989,6527c7984,6531,7979,6532,7974,6532c7958,6532,7944,6515,7918,6515c7903,6515,7884,6521,7858,6539l7870,6468c7861,6450,7848,6444,7831,6444c7795,6444,7745,6473,7707,6473c7691,6473,7678,6469,7668,6456c7721,6424,7727,6383,7770,6383c7775,6383,7780,6383,7787,6384c7779,6369,7772,6354,7761,6354c7755,6354,7748,6359,7739,6372c7751,6337,7644,6372,7656,6325c7637,6325,7610,6355,7594,6355c7590,6355,7587,6353,7584,6349c7584,6342,7588,6336,7591,6331c7575,6343,7541,6333,7528,6374c7563,6219,7359,6238,7406,6099c7358,6075,7311,6039,7263,6003c7279,6003,7284,5998,7286,5998c7286,6000,7286,6001,7287,6003c7287,5999,7287,5998,7286,5998c7286,5998,7286,5998,7286,5998c7282,5983,7275,5978,7264,5978c7239,5978,7197,6012,7170,6012c7157,6012,7147,6004,7144,5980c7153,5949,7163,5941,7172,5941c7184,5941,7194,5953,7200,5953c7202,5953,7203,5951,7203,5944c7322,5813,7120,5896,7156,5789l7168,5789c7192,5718,7061,5765,7025,5718c7025,5718,7037,5706,7037,5694c7012,5704,6988,5709,6964,5709c6907,5709,6853,5683,6811,5658c6870,5634,6858,5658,6894,5599c6892,5598,6891,5598,6889,5598c6867,5598,6830,5662,6791,5662c6785,5662,6780,5661,6775,5658c6787,5622,6787,5563,6834,5515l6870,5551c6918,5468,6822,5503,6811,5468l6846,5444c6826,5430,6805,5426,6786,5426c6759,5426,6734,5433,6710,5433c6690,5433,6672,5428,6656,5408l6632,5432c6616,5437,6606,5439,6598,5439c6560,5439,6615,5381,6580,5381c6575,5381,6569,5382,6560,5384l6632,5301c6584,5289,6477,5289,6430,5265c6460,5250,6491,5246,6520,5246c6560,5246,6598,5253,6632,5253c6622,5234,6581,5199,6541,5199c6531,5199,6522,5201,6513,5206c6525,5206,6560,5206,6549,5218c6516,5232,6487,5238,6461,5238c6422,5238,6392,5223,6370,5194c6513,5063,6287,5051,6370,4908c6251,4884,6251,4729,6156,4646c6127,4695,6115,4708,6107,4708c6099,4708,6095,4695,6081,4695c6069,4695,6049,4705,6013,4741c5989,4729,5989,4717,5989,4717c5989,4717,5989,4706,5989,4706l6001,4587c6007,4563,6019,4560,6032,4560c6037,4560,6041,4560,6046,4560c6055,4560,6064,4559,6072,4551c6037,4491,6096,4479,6096,4420c6078,4444,6060,4456,6046,4456c6031,4456,6019,4444,6013,4420l6001,4515c5870,4503,6049,4360,5918,4360l5977,4337c5930,4327,5884,4259,5808,4259c5787,4259,5765,4264,5739,4277c5739,4253,5763,4217,5787,4217c5727,4134,5525,4134,5525,4027l5560,4003c5557,4001,5552,4001,5547,4001c5533,4001,5517,4005,5505,4005c5492,4005,5484,4000,5489,3979c5501,3967,5525,3956,5513,3944c5508,3948,5496,3951,5482,3951c5458,3951,5429,3942,5429,3920l5477,3908c5441,3789,5287,3860,5203,3813c5287,3729,5263,3646,5239,3598l5251,3598c5179,3491,5036,3503,4929,3455c4965,3313,4798,3241,4775,3098c4763,3134,4703,3158,4679,3158c4679,3122,4572,3158,4655,3086l4655,3098c4715,3003,4655,2991,4632,2955l4525,3039c4596,2824,4263,2872,4346,2705c4341,2707,4336,2708,4331,2708c4308,2708,4288,2691,4258,2691c4252,2691,4246,2692,4239,2693l4298,2646c4251,2574,4239,2539,4155,2479l4203,2455c4200,2451,4196,2450,4190,2450c4149,2450,4041,2533,3993,2533c3987,2533,3981,2531,3977,2527l4036,2443c3977,2372,3977,2241,3846,2241c3855,2231,3873,2214,3886,2214c3888,2214,3891,2215,3893,2217c3876,2192,3847,2111,3797,2111c3780,2111,3761,2120,3739,2143c3780,2086,3663,2086,3608,2086l3655,2039c3594,2062,3567,2075,3540,2075c3525,2075,3510,2071,3489,2062c3477,2051,3501,2027,3512,2027c3510,2021,3504,2019,3497,2019c3488,2019,3476,2023,3464,2023c3449,2023,3434,2017,3429,1991l3477,1979c3466,1963,3455,1957,3442,1957c3427,1957,3408,1966,3382,1979c3334,1979,3322,1896,3370,1848c3347,1863,3315,1878,3294,1878c3282,1878,3274,1873,3274,1860c3286,1836,3298,1836,3310,1836c3286,1741,3167,1812,3179,1717c3191,1705,3203,1693,3203,1681c3243,1722,3275,1754,3277,1762c3321,1716,3300,1669,3393,1634c3358,1640,3307,1649,3264,1649c3221,1649,3185,1640,3179,1610c3179,1610,3179,1598,3191,1598l3203,1598c3191,1574,3179,1574,3167,1574c3167,1562,3167,1550,3155,1539c3191,1491,3131,1467,3120,1455c3062,1501,3049,1480,3026,1534c3027,1534,3027,1534,3027,1534c3031,1534,3040,1542,3048,1550l3060,1550c3072,1562,3096,1574,3108,1598c3096,1602,3084,1605,3073,1605c3052,1605,3036,1594,3036,1562c3001,1586,2953,1610,2929,1622c2977,1527,2965,1443,3001,1384c2941,1367,2894,1320,2824,1320c2796,1320,2764,1327,2727,1348c2691,1336,2727,1300,2739,1277c2754,1277,2760,1282,2769,1282c2773,1282,2778,1281,2786,1277c2744,1268,2707,1229,2664,1229c2647,1229,2628,1236,2608,1253c2596,1181,2691,1217,2620,1169l2655,1158c2644,948,2312,1160,2310,923c2309,932,2306,935,2298,943c2215,753,1953,741,1905,515c1896,493,1884,485,1870,485c1845,485,1812,507,1774,515l1822,443l1715,479c1626,479,1723,273,1612,273c1604,273,1594,274,1584,276l1560,324c1536,288,1441,276,1488,229c1480,229,1462,245,1454,245c1450,245,1449,241,1453,229l1477,205l1369,193c1334,134,1477,74,1405,3c1400,1,1394,0,1387,0xe" fillcolor="black" stroked="f" o:allowincell="f" style="position:absolute;margin-left:183pt;margin-top:18.7pt;width:34.7pt;height:48.1pt;flip:y;mso-wrap-style:none;v-text-anchor:middle;rotation:14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09215</wp:posOffset>
                </wp:positionH>
                <wp:positionV relativeFrom="paragraph">
                  <wp:posOffset>81280</wp:posOffset>
                </wp:positionV>
                <wp:extent cx="3587750" cy="1324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  <w:t>¿Qué puedo hacer para mejorar mi lectura?</w:t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12" w:space="1" w:color="000000"/>
                              </w:pBdr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48"/>
                                <w:lang w:val="es-MX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4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14"/>
                                <w:szCs w:val="4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04.3pt;mso-wrap-distance-left:9.05pt;mso-wrap-distance-right:9.05pt;mso-wrap-distance-top:0pt;mso-wrap-distance-bottom:0pt;margin-top:6.4pt;mso-position-vertical-relative:text;margin-left:20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  <w:t>¿Qué puedo hacer para mejorar mi lectura?</w:t>
                      </w:r>
                    </w:p>
                    <w:p>
                      <w:pPr>
                        <w:pStyle w:val="NormalWeb"/>
                        <w:pBdr>
                          <w:bottom w:val="single" w:sz="12" w:space="1" w:color="000000"/>
                        </w:pBdr>
                        <w:kinsoku w:val="false"/>
                        <w:overflowPunct w:val="false"/>
                        <w:spacing w:lineRule="auto" w:line="360"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60"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48"/>
                          <w:lang w:val="es-MX"/>
                        </w:rPr>
                        <w:t>_________________________________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4"/>
                          <w:szCs w:val="4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14"/>
                          <w:szCs w:val="4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25:00Z</dcterms:created>
  <dc:creator>Javiera Azocar</dc:creator>
  <dc:description/>
  <cp:keywords/>
  <dc:language>en-US</dc:language>
  <cp:lastModifiedBy>Javiera Azocar</cp:lastModifiedBy>
  <dcterms:modified xsi:type="dcterms:W3CDTF">2020-07-16T20:02:00Z</dcterms:modified>
  <cp:revision>7</cp:revision>
  <dc:subject/>
  <dc:title/>
</cp:coreProperties>
</file>