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69290</wp:posOffset>
                </wp:positionV>
                <wp:extent cx="160782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onema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7.1pt;mso-wrap-distance-left:9.05pt;mso-wrap-distance-right:9.05pt;mso-wrap-distance-top:0pt;mso-wrap-distance-bottom:0pt;margin-top:-52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Fonema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4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Prrafodelista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8"/>
          <w:lang w:val="es-CL" w:eastAsia="en-US"/>
        </w:rPr>
      </w:pPr>
      <w:r>
        <w:rPr>
          <w:rFonts w:cs="Comic Sans MS" w:ascii="Comic Sans MS" w:hAnsi="Comic Sans MS"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91440</wp:posOffset>
                </wp:positionV>
                <wp:extent cx="325755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38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ta</w:t>
                              <w:tab/>
                              <w:t>te</w:t>
                              <w:tab/>
                              <w:t>ti</w:t>
                              <w:tab/>
                              <w:t>to</w:t>
                              <w:tab/>
                              <w:t>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at</w:t>
                              <w:tab/>
                              <w:t>et</w:t>
                              <w:tab/>
                              <w:t>it</w:t>
                              <w:tab/>
                              <w:t>ot</w:t>
                              <w:tab/>
                              <w:t>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pt;height:81.75pt;mso-wrap-distance-left:9.05pt;mso-wrap-distance-right:9.05pt;mso-wrap-distance-top:0pt;mso-wrap-distance-bottom:0pt;margin-top:7.2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ta</w:t>
                        <w:tab/>
                        <w:t>te</w:t>
                        <w:tab/>
                        <w:t>ti</w:t>
                        <w:tab/>
                        <w:t>to</w:t>
                        <w:tab/>
                        <w:t>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at</w:t>
                        <w:tab/>
                        <w:t>et</w:t>
                        <w:tab/>
                        <w:t>it</w:t>
                        <w:tab/>
                        <w:t>ot</w:t>
                        <w:tab/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55575</wp:posOffset>
                </wp:positionV>
                <wp:extent cx="6214745" cy="416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16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La ta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Tu mo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Esas male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Las ale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Esa ta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El sapo salta al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Mi tía me dio dos tom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35pt;height:328pt;mso-wrap-distance-left:9.05pt;mso-wrap-distance-right:9.05pt;mso-wrap-distance-top:0pt;mso-wrap-distance-bottom:0pt;margin-top:12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La tap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Tu mo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Esas malet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Las alet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Esa tap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El sapo salta al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Mi tía me dio dos tom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0015</wp:posOffset>
                </wp:positionV>
                <wp:extent cx="6003290" cy="5161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161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safío Lecto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a tía maquinis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 tía Teresa es maquinista del tren. Cuando llega a la estación, Tomás revisa los boletos del tren. En el primer vagón del tren viajan Toni y Mateo, dos amigos del coleg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teo ve la televisión y Toni habla por teléfono con su amiga Tamara. Al llegar a la estación de Temuco se abre la puerta del tren y Toni, que anda despistado, tiene un accidente. Tropieza con uno de los rieles de las vías del tren y se tuerce el tobill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 doctora Antonia le da unas muletas para poder andar y le receta torta de turrón y tortilla de tomates tres veces al día. Todos sus amigos lo visitan. A los cuatro días ya casi no le duele el tobillo y la doctora le dice que ya puede salir a trotar por el parque. Muy contento, llama a sus amigos para hacer una gran fiest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ó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406.45pt;mso-wrap-distance-left:9.05pt;mso-wrap-distance-right:9.05pt;mso-wrap-distance-top:0pt;mso-wrap-distance-bottom:0pt;margin-top:9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safío Lecto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a tía maquinista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 tía Teresa es maquinista del tren. Cuando llega a la estación, Tomás revisa los boletos del tren. En el primer vagón del tren viajan Toni y Mateo, dos amigos del colegi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teo ve la televisión y Toni habla por teléfono con su amiga Tamara. Al llegar a la estación de Temuco se abre la puerta del tren y Toni, que anda despistado, tiene un accidente. Tropieza con uno de los rieles de las vías del tren y se tuerce el tobill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 doctora Antonia le da unas muletas para poder andar y le receta torta de turrón y tortilla de tomates tres veces al día. Todos sus amigos lo visitan. A los cuatro días ya casi no le duele el tobillo y la doctora le dice que ya puede salir a trotar por el parque. Muy contento, llama a sus amigos para hacer una gran fiest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ó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leí? Encierra tu respuesta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00:00Z</dcterms:created>
  <dc:creator>Javiera Azocar</dc:creator>
  <dc:description/>
  <cp:keywords/>
  <dc:language>en-US</dc:language>
  <cp:lastModifiedBy>Javiera Azocar</cp:lastModifiedBy>
  <dcterms:modified xsi:type="dcterms:W3CDTF">2020-06-02T23:00:00Z</dcterms:modified>
  <cp:revision>2</cp:revision>
  <dc:subject/>
  <dc:title/>
</cp:coreProperties>
</file>