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40715</wp:posOffset>
            </wp:positionV>
            <wp:extent cx="626745" cy="7251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69290</wp:posOffset>
                </wp:positionV>
                <wp:extent cx="160782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ro Bás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Fonema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7.1pt;mso-wrap-distance-left:9.05pt;mso-wrap-distance-right:9.05pt;mso-wrap-distance-top:0pt;mso-wrap-distance-bottom:0pt;margin-top:-52.7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ro Bás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Fonema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LAN LECTOR 3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A continuación, encontrarás frases y oraciones para practicar  y </w:t>
      </w:r>
      <w:r>
        <w:rPr>
          <w:rFonts w:cs="Comic Sans MS" w:ascii="Comic Sans MS" w:hAnsi="Comic Sans MS"/>
          <w:b/>
          <w:sz w:val="28"/>
          <w:lang w:val="es-MX"/>
        </w:rPr>
        <w:t>mejorar la calidad de tu lectura</w:t>
      </w:r>
      <w:r>
        <w:rPr>
          <w:rFonts w:cs="Comic Sans MS" w:ascii="Comic Sans MS" w:hAnsi="Comic Sans MS"/>
          <w:sz w:val="28"/>
          <w:lang w:val="es-MX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Debes leerlas </w:t>
      </w:r>
      <w:r>
        <w:rPr>
          <w:rFonts w:cs="Comic Sans MS" w:ascii="Comic Sans MS" w:hAnsi="Comic Sans MS"/>
          <w:b/>
          <w:sz w:val="28"/>
          <w:lang w:val="es-MX"/>
        </w:rPr>
        <w:t>todos los días</w:t>
      </w:r>
      <w:r>
        <w:rPr>
          <w:rFonts w:cs="Comic Sans MS" w:ascii="Comic Sans MS" w:hAnsi="Comic Sans MS"/>
          <w:sz w:val="28"/>
          <w:lang w:val="es-MX"/>
        </w:rPr>
        <w:t xml:space="preserve"> y evaluar cómo lo hiciste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Es importante que realices una lectura en </w:t>
      </w:r>
      <w:r>
        <w:rPr>
          <w:rFonts w:cs="Comic Sans MS" w:ascii="Comic Sans MS" w:hAnsi="Comic Sans MS"/>
          <w:b/>
          <w:sz w:val="28"/>
          <w:lang w:val="es-MX"/>
        </w:rPr>
        <w:t>voz alta</w:t>
      </w:r>
      <w:r>
        <w:rPr>
          <w:rFonts w:cs="Comic Sans MS" w:ascii="Comic Sans MS" w:hAnsi="Comic Sans MS"/>
          <w:sz w:val="28"/>
          <w:lang w:val="es-MX"/>
        </w:rPr>
        <w:t xml:space="preserve"> </w:t>
      </w:r>
      <w:r>
        <w:rPr>
          <w:rFonts w:cs="Comic Sans MS" w:ascii="Comic Sans MS" w:hAnsi="Comic Sans MS"/>
          <w:b/>
          <w:sz w:val="28"/>
          <w:lang w:val="es-MX"/>
        </w:rPr>
        <w:t xml:space="preserve">y a un adulto.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  <w:t>Si crees que puedes leer el desafío lector, ¡anímate a hacerlo! Éste tiene fonemas que aún no se enseñan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51130</wp:posOffset>
                </wp:positionV>
                <wp:extent cx="6223635" cy="417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17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Dos de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Mis oí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El ded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Es de d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Los sold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Adela usa los d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Emilio limpia su esp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05pt;height:328.7pt;mso-wrap-distance-left:9.05pt;mso-wrap-distance-right:9.05pt;mso-wrap-distance-top:0pt;mso-wrap-distance-bottom:0pt;margin-top:11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acion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Dos ded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Mis oíd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El ded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Es de dí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Los soldad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Adela usa los dad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Emilio limpia su esp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s-CL" w:eastAsia="en-US"/>
        </w:rPr>
      </w:pPr>
      <w:r>
        <w:rPr>
          <w:rFonts w:cs="Comic Sans MS" w:ascii="Comic Sans MS" w:hAnsi="Comic Sans MS"/>
          <w:b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182245</wp:posOffset>
                </wp:positionV>
                <wp:extent cx="6315710" cy="437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4370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safío Lec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A Daniel le duele un d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Daniel le encanta nadar en el mar con sus amigos Damián y David. Por las tardes, su madre, le prepara dictados para ejercitar las letras y cuando terminan, hacen lindos dibujo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Un día, dando un salto en el agua se dobló uno de sus dedos del pie. Le dolió tanto que su madre decidió llevarlo al doctor. Ahí lo vendaron  y le dieron varios medicamentos para calmar el dolor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o Daniel ya no podía nadar, se sentía muy aburrido y triste. Para alegrarlo, sus amigos le regalaron un dominó, que compraron con su dinero. Daniel estaba tan agradecido que ese día los invitó a merendar ricos pasteles y leche. ¡Fue una divertida tarde de juegos y risas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ó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3pt;height:344.15pt;mso-wrap-distance-left:9.05pt;mso-wrap-distance-right:9.05pt;mso-wrap-distance-top:0pt;mso-wrap-distance-bottom:0pt;margin-top:14.3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esafío Lect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A Daniel le duele un d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Daniel le encanta nadar en el mar con sus amigos Damián y David. Por las tardes, su madre, le prepara dictados para ejercitar las letras y cuando terminan, hacen lindos dibujos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Un día, dando un salto en el agua se dobló uno de sus dedos del pie. Le dolió tanto que su madre decidió llevarlo al doctor. Ahí lo vendaron  y le dieron varios medicamentos para calmar el dolor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o Daniel ya no podía nadar, se sentía muy aburrido y triste. Para alegrarlo, sus amigos le regalaron un dominó, que compraron con su dinero. Daniel estaba tan agradecido que ese día los invitó a merendar ricos pasteles y leche. ¡Fue una divertida tarde de juegos y risas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ón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ómo leí? Encierra tu respuesta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3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7"/>
        <w:gridCol w:w="1987"/>
        <w:gridCol w:w="1988"/>
        <w:gridCol w:w="1987"/>
        <w:gridCol w:w="1988"/>
      </w:tblGrid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LUN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AR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IÉRCO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JUEV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VIERNES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 xml:space="preserve">¿Cómo leí? 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4950</wp:posOffset>
                  </wp:positionV>
                  <wp:extent cx="1108710" cy="3270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9870</wp:posOffset>
                  </wp:positionV>
                  <wp:extent cx="1108710" cy="3270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7170</wp:posOffset>
                  </wp:positionV>
                  <wp:extent cx="1108710" cy="3270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  <w:lang w:val="en-US" w:eastAsia="en-US"/>
              </w:rPr>
            </w:pPr>
            <w:r>
              <w:rPr>
                <w:rFonts w:cs="Calibri Light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dult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1:00Z</dcterms:created>
  <dc:creator>Javiera Azocar</dc:creator>
  <dc:description/>
  <cp:keywords/>
  <dc:language>en-US</dc:language>
  <cp:lastModifiedBy>Javiera Azocar</cp:lastModifiedBy>
  <dcterms:modified xsi:type="dcterms:W3CDTF">2020-05-26T22:46:00Z</dcterms:modified>
  <cp:revision>7</cp:revision>
  <dc:subject/>
  <dc:title/>
</cp:coreProperties>
</file>