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69290</wp:posOffset>
                </wp:positionV>
                <wp:extent cx="160782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onema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7.1pt;mso-wrap-distance-left:9.05pt;mso-wrap-distance-right:9.05pt;mso-wrap-distance-top:0pt;mso-wrap-distance-bottom:0pt;margin-top:-52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Fonem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6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Prrafodelista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8"/>
          <w:lang w:val="es-CL" w:eastAsia="en-US"/>
        </w:rPr>
      </w:pPr>
      <w:r>
        <w:rPr>
          <w:rFonts w:cs="Comic Sans MS" w:ascii="Comic Sans MS" w:hAnsi="Comic Sans MS"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91440</wp:posOffset>
                </wp:positionV>
                <wp:extent cx="325755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38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na</w:t>
                              <w:tab/>
                              <w:t>ne</w:t>
                              <w:tab/>
                              <w:t>ni</w:t>
                              <w:tab/>
                              <w:t>no</w:t>
                              <w:tab/>
                              <w:t>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an</w:t>
                              <w:tab/>
                              <w:t>en</w:t>
                              <w:tab/>
                              <w:t>in</w:t>
                              <w:tab/>
                              <w:t>on</w:t>
                              <w:tab/>
                              <w:t>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pt;height:81.75pt;mso-wrap-distance-left:9.05pt;mso-wrap-distance-right:9.05pt;mso-wrap-distance-top:0pt;mso-wrap-distance-bottom:0pt;margin-top:7.2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na</w:t>
                        <w:tab/>
                        <w:t>ne</w:t>
                        <w:tab/>
                        <w:t>ni</w:t>
                        <w:tab/>
                        <w:t>no</w:t>
                        <w:tab/>
                        <w:t>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an</w:t>
                        <w:tab/>
                        <w:t>en</w:t>
                        <w:tab/>
                        <w:t>in</w:t>
                        <w:tab/>
                        <w:t>on</w:t>
                        <w:tab/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6223635" cy="417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La lu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El n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Unas la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Unos pa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Antonia se sie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Anita no se asu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Natalia pela unos mel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1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La lu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El ni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Unas lan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Unos pa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Antonia se sien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Anita no se asu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Natalia pela unos mel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370</wp:posOffset>
                </wp:positionH>
                <wp:positionV relativeFrom="paragraph">
                  <wp:posOffset>1270</wp:posOffset>
                </wp:positionV>
                <wp:extent cx="6496685" cy="4999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999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safío Le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oa va a la ni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ando Noa abrió la ventana todo estaba blanco de nieve. Corriendo fue por sus guantes naranjos, sus botas nuevas y el gorro que le regalaron para navidad. Sin decir nada a sus padres, fue a buscar a su hermana Noelia y salieron a la calle a jugar con la nieve. Noa lo que más quería era hacer un muñeco de nieve en el enorme patio de su cas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 puso a buscar y encontró dos nueces que le podían servir de ojos, un plátano la usaría de nariz, una bufanda negra que ya nadie utilizaba en casa y para los manos dos ramas de un pino, que con el peso de la nieve se habían quebrado. Estaba tan emocionado con su muñeco de nieve que llamó a su amigo Antonio para que le hicieran una foto con él. Todos lo felicitaron por su bonita obra de arte, y sus padres, que al principio se molestaron porque sus hijos no estaban en sus respectivas camas, finalmente disfrutaron del lindo muñeco y jugaron content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ó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55pt;height:393.65pt;mso-wrap-distance-left:9.05pt;mso-wrap-distance-right:9.05pt;mso-wrap-distance-top:0pt;mso-wrap-distance-bottom:0pt;margin-top:0.1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safío Le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oa va a la ni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ando Noa abrió la ventana todo estaba blanco de nieve. Corriendo fue por sus guantes naranjos, sus botas nuevas y el gorro que le regalaron para navidad. Sin decir nada a sus padres, fue a buscar a su hermana Noelia y salieron a la calle a jugar con la nieve. Noa lo que más quería era hacer un muñeco de nieve en el enorme patio de su cas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 puso a buscar y encontró dos nueces que le podían servir de ojos, un plátano la usaría de nariz, una bufanda negra que ya nadie utilizaba en casa y para los manos dos ramas de un pino, que con el peso de la nieve se habían quebrado. Estaba tan emocionado con su muñeco de nieve que llamó a su amigo Antonio para que le hicieran una foto con él. Todos lo felicitaron por su bonita obra de arte, y sus padres, que al principio se molestaron porque sus hijos no estaban en sus respectivas camas, finalmente disfrutaron del lindo muñeco y jugaron content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ó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lum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1:00Z</dcterms:created>
  <dc:creator>Javiera Azocar</dc:creator>
  <dc:description/>
  <cp:keywords/>
  <dc:language>en-US</dc:language>
  <cp:lastModifiedBy>Javiera Azocar</cp:lastModifiedBy>
  <dcterms:modified xsi:type="dcterms:W3CDTF">2020-06-17T15:11:00Z</dcterms:modified>
  <cp:revision>2</cp:revision>
  <dc:subject/>
  <dc:title/>
</cp:coreProperties>
</file>