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640715</wp:posOffset>
            </wp:positionV>
            <wp:extent cx="626745" cy="7251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-669290</wp:posOffset>
                </wp:positionV>
                <wp:extent cx="160782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ro Bás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Fonema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7.1pt;mso-wrap-distance-left:9.05pt;mso-wrap-distance-right:9.05pt;mso-wrap-distance-top:0pt;mso-wrap-distance-bottom:0pt;margin-top:-52.7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ro Bás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Fonema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LAN LECTOR 10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lang w:val="es-MX"/>
        </w:rPr>
        <w:t xml:space="preserve">A continuación, encontrarás frases y oraciones para practicar y </w:t>
      </w:r>
      <w:r>
        <w:rPr>
          <w:rFonts w:cs="Comic Sans MS" w:ascii="Comic Sans MS" w:hAnsi="Comic Sans MS"/>
          <w:b/>
          <w:sz w:val="28"/>
          <w:lang w:val="es-MX"/>
        </w:rPr>
        <w:t>mejorar la calidad de tu lectura</w:t>
      </w:r>
      <w:r>
        <w:rPr>
          <w:rFonts w:cs="Comic Sans MS" w:ascii="Comic Sans MS" w:hAnsi="Comic Sans MS"/>
          <w:sz w:val="28"/>
          <w:lang w:val="es-MX"/>
        </w:rPr>
        <w:t>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lang w:val="es-MX"/>
        </w:rPr>
        <w:t xml:space="preserve">Debes leerlas </w:t>
      </w:r>
      <w:r>
        <w:rPr>
          <w:rFonts w:cs="Comic Sans MS" w:ascii="Comic Sans MS" w:hAnsi="Comic Sans MS"/>
          <w:b/>
          <w:sz w:val="28"/>
          <w:lang w:val="es-MX"/>
        </w:rPr>
        <w:t>todos los días</w:t>
      </w:r>
      <w:r>
        <w:rPr>
          <w:rFonts w:cs="Comic Sans MS" w:ascii="Comic Sans MS" w:hAnsi="Comic Sans MS"/>
          <w:sz w:val="28"/>
          <w:lang w:val="es-MX"/>
        </w:rPr>
        <w:t xml:space="preserve"> y evaluar cómo lo hicist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lang w:val="es-MX"/>
        </w:rPr>
        <w:t xml:space="preserve">Es importante que realices una lectura en </w:t>
      </w:r>
      <w:r>
        <w:rPr>
          <w:rFonts w:cs="Comic Sans MS" w:ascii="Comic Sans MS" w:hAnsi="Comic Sans MS"/>
          <w:b/>
          <w:sz w:val="28"/>
          <w:lang w:val="es-MX"/>
        </w:rPr>
        <w:t>voz alta</w:t>
      </w:r>
      <w:r>
        <w:rPr>
          <w:rFonts w:cs="Comic Sans MS" w:ascii="Comic Sans MS" w:hAnsi="Comic Sans MS"/>
          <w:sz w:val="28"/>
          <w:lang w:val="es-MX"/>
        </w:rPr>
        <w:t xml:space="preserve"> </w:t>
      </w:r>
      <w:r>
        <w:rPr>
          <w:rFonts w:cs="Comic Sans MS" w:ascii="Comic Sans MS" w:hAnsi="Comic Sans MS"/>
          <w:b/>
          <w:sz w:val="28"/>
          <w:lang w:val="es-MX"/>
        </w:rPr>
        <w:t xml:space="preserve">y a un adulto. 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  <w:t>Si crees que puedes leer el desafío lector, ¡anímate a hacerlo! Éste tiene fonemas que aún no se enseñan.</w:t>
      </w:r>
    </w:p>
    <w:p>
      <w:pPr>
        <w:pStyle w:val="Normal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151130</wp:posOffset>
                </wp:positionV>
                <wp:extent cx="6223635" cy="417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17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r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 La p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Mi tío es mor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 Pintemos en la pa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Iremos a la fe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Sara mira la palm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El artista pinta moradas las marione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. Esa mariposa se paró en el aro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05pt;height:328.7pt;mso-wrap-distance-left:9.05pt;mso-wrap-distance-right:9.05pt;mso-wrap-distance-top:0pt;mso-wrap-distance-bottom:0pt;margin-top:11.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racion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. La pe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Mi tío es more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. Pintemos en la par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. Iremos a la fer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Sara mira la palme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El artista pinta moradas las marionet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. Esa mariposa se paró en el aro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6"/>
          <w:szCs w:val="26"/>
        </w:rPr>
        <w:t>Desafío Lector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9865</wp:posOffset>
                </wp:positionV>
                <wp:extent cx="5934710" cy="403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037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El caracol de jardí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caracol es un molusco que se caracteriza por tener una concha en forma de espiral y moverse muy lento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caracol es del tamaño de una nuez, es muy liviano y vive cerca de 6 años. Tiene una concha, un par de tentáculos como ojos y otro par de tentáculos que le sirve para toca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e animal vive en la tierra, en lugares húmedos y con poca luz.  Se mueve durante la noche y, durante el día, duerme encerrado en su caparazón. Se mueve arrastrándose, contrayendo y estirando su cuerpo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caracol se alimenta de hojas blandas y jugosas, en lo posible de color verde. Le encanta comer lechuga, plátanos y, sobre todo, mora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reproduce por huevos que parecen pequeñas perlas blancas. El caracol los entierra en grupos y luego de tres semanas, nacen los nuevos caracoles y permanecen en tierra unos días antes de salir a la superfici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algunos países el caracol es considerado como un alimento muy completo y lo preparan en platos exquisi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3pt;height:317.95pt;mso-wrap-distance-left:9.05pt;mso-wrap-distance-right:0pt;mso-wrap-distance-top:0pt;mso-wrap-distance-bottom:0pt;margin-top:14.95pt;mso-position-vertical-relative:text;margin-left:-25.4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70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 xml:space="preserve">El caracol de jardín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 caracol es un molusco que se caracteriza por tener una concha en forma de espiral y moverse muy lento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l caracol es del tamaño de una nuez, es muy liviano y vive cerca de 6 años. Tiene una concha, un par de tentáculos como ojos y otro par de tentáculos que le sirve para tocar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te animal vive en la tierra, en lugares húmedos y con poca luz.  Se mueve durante la noche y, durante el día, duerme encerrado en su caparazón. Se mueve arrastrándose, contrayendo y estirando su cuerpo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 caracol se alimenta de hojas blandas y jugosas, en lo posible de color verde. Le encanta comer lechuga, plátanos y, sobre todo, moras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reproduce por huevos que parecen pequeñas perlas blancas. El caracol los entierra en grupos y luego de tres semanas, nacen los nuevos caracoles y permanecen en tierra unos días antes de salir a la superficie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 algunos países el caracol es considerado como un alimento muy completo y lo preparan en platos exquisi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lang w:val="es-CL" w:eastAsia="en-US"/>
        </w:rPr>
        <w:drawing>
          <wp:inline distT="0" distB="0" distL="0" distR="0">
            <wp:extent cx="2466975" cy="184785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ómo leí? Encierra tu respues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30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7"/>
        <w:gridCol w:w="1987"/>
        <w:gridCol w:w="1988"/>
        <w:gridCol w:w="1987"/>
        <w:gridCol w:w="1988"/>
      </w:tblGrid>
      <w:tr>
        <w:trPr>
          <w:trHeight w:val="6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LUN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AR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IÉRCO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JUEV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VIERNES</w:t>
            </w:r>
          </w:p>
        </w:tc>
      </w:tr>
      <w:tr>
        <w:trPr>
          <w:trHeight w:val="10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 xml:space="preserve">¿Cómo leí? 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 Light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6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lang w:val="en-US" w:eastAsia="en-US"/>
              </w:rPr>
            </w:pPr>
            <w:r>
              <w:rPr>
                <w:rFonts w:cs="Calibri Light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34950</wp:posOffset>
                  </wp:positionV>
                  <wp:extent cx="1108710" cy="327025"/>
                  <wp:effectExtent l="0" t="0" r="0" b="0"/>
                  <wp:wrapNone/>
                  <wp:docPr id="7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lang w:val="en-US" w:eastAsia="en-US"/>
              </w:rPr>
            </w:pPr>
            <w:r>
              <w:rPr>
                <w:rFonts w:cs="Calibri Light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lang w:val="en-US" w:eastAsia="en-US"/>
              </w:rPr>
            </w:pPr>
            <w:r>
              <w:rPr>
                <w:rFonts w:cs="Calibri Light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29870</wp:posOffset>
                  </wp:positionV>
                  <wp:extent cx="1108710" cy="327025"/>
                  <wp:effectExtent l="0" t="0" r="0" b="0"/>
                  <wp:wrapNone/>
                  <wp:docPr id="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sz w:val="20"/>
                <w:lang w:val="en-US" w:eastAsia="en-US"/>
              </w:rPr>
            </w:pPr>
            <w:r>
              <w:rPr>
                <w:rFonts w:cs="Calibri Light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17170</wp:posOffset>
                  </wp:positionV>
                  <wp:extent cx="1108710" cy="327025"/>
                  <wp:effectExtent l="0" t="0" r="0" b="0"/>
                  <wp:wrapNone/>
                  <wp:docPr id="10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  <w:lang w:val="en-US" w:eastAsia="en-US"/>
              </w:rPr>
            </w:pPr>
            <w:r>
              <w:rPr>
                <w:rFonts w:cs="Calibri Light" w:ascii="Comic Sans MS" w:hAnsi="Comic Sans MS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lum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b/>
                <w:b/>
                <w:sz w:val="18"/>
              </w:rPr>
            </w:pPr>
            <w:r>
              <w:rPr>
                <w:rFonts w:cs="Calibri Light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dul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02:00Z</dcterms:created>
  <dc:creator>Javiera Azocar</dc:creator>
  <dc:description/>
  <cp:keywords/>
  <dc:language>en-US</dc:language>
  <cp:lastModifiedBy>Javiera Azocar</cp:lastModifiedBy>
  <dcterms:modified xsi:type="dcterms:W3CDTF">2020-07-21T20:04:00Z</dcterms:modified>
  <cp:revision>1</cp:revision>
  <dc:subject/>
  <dc:title/>
</cp:coreProperties>
</file>