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69290</wp:posOffset>
                </wp:positionV>
                <wp:extent cx="160782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onema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7.1pt;mso-wrap-distance-left:9.05pt;mso-wrap-distance-right:9.05pt;mso-wrap-distance-top:0pt;mso-wrap-distance-bottom:0pt;margin-top:-52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Fonema 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12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0</wp:posOffset>
                </wp:positionV>
                <wp:extent cx="6223635" cy="417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La comida está 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Mi mamá se toma un café cal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Camilo usa un casco de me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Catalina mira unos caraco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Al lado de mi cama está la cu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Consuelo come pan con mermelada de damas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Carola tiene un columpio en el patio de su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0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La comida está ric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Mi mamá se toma un café cali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Camilo usa un casco de met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Catalina mira unos caraco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Al lado de mi cama está la cu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Consuelo come pan con mermelada de damasc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Carola tiene un columpio en el patio de su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</wp:posOffset>
                </wp:positionH>
                <wp:positionV relativeFrom="paragraph">
                  <wp:posOffset>182245</wp:posOffset>
                </wp:positionV>
                <wp:extent cx="6457315" cy="557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57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Desafío Lect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Canasta de fru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por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Ingredient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plát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manz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fruti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trozo de mel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rodajas de piñ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na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repar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var bien las fru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mar la naranja y cortarla por la mitad. Luego, sacar con una cuchara los gajos de naranja y partirlos en trozos pequeños. Se debe guardar la cáscara de naran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lar y picar el plátano, la manzana, el trozo de melón, las frutillas y las rodajas de piñ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 un recipiente hondo, mezclar toda la fru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almente, servir la ensalada de frutas en las cáscaras de nar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45pt;height:438.6pt;mso-wrap-distance-left:9.05pt;mso-wrap-distance-right:9.05pt;mso-wrap-distance-top:0pt;mso-wrap-distance-bottom:0pt;margin-top:14.3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Desafío Lecto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Canasta de frut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porci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Ingredient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plát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manz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frutil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trozo de mel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rodajas de piñ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naranj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Prepar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var bien las fru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mar la naranja y cortarla por la mitad. Luego, sacar con una cuchara los gajos de naranja y partirlos en trozos pequeños. Se debe guardar la cáscara de naran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lar y picar el plátano, la manzana, el trozo de melón, las frutillas y las rodajas de piñ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 un recipiente hondo, mezclar toda la fru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nalmente, servir la ensalada de frutas en las cáscaras de naran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163830</wp:posOffset>
            </wp:positionV>
            <wp:extent cx="1838325" cy="1838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ómo leí? Encierra tu respue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1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lum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27:00Z</dcterms:created>
  <dc:creator>Javiera Azocar</dc:creator>
  <dc:description/>
  <cp:keywords/>
  <dc:language>en-US</dc:language>
  <cp:lastModifiedBy>Javiera Azocar</cp:lastModifiedBy>
  <dcterms:modified xsi:type="dcterms:W3CDTF">2020-08-06T18:39:00Z</dcterms:modified>
  <cp:revision>3</cp:revision>
  <dc:subject/>
  <dc:title/>
</cp:coreProperties>
</file>