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280</wp:posOffset>
            </wp:positionH>
            <wp:positionV relativeFrom="paragraph">
              <wp:posOffset>-449580</wp:posOffset>
            </wp:positionV>
            <wp:extent cx="782320" cy="999490"/>
            <wp:effectExtent l="0" t="0" r="0" b="0"/>
            <wp:wrapNone/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nguaje y Comunicació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imero Básico</w:t>
      </w:r>
    </w:p>
    <w:p>
      <w:pPr>
        <w:pStyle w:val="Heading4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ridos papá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n esta semana trabajaremos la comprensión lectora, desarrollando la siguiente guía de ejercicios. Es importante que los niños/as lean el texto más de una vez, ya que así podrán mejorar tanto la fluidez, entonación y ritmo, como la comprensión de la información contenid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observan que sus niños presentan dificultades en su lectura, los invitamos a modelarla y solo desafiarlos a responder las preguntas de comprensió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lgunas sugerencias para favorecer la calidad lectora son: realizar una lectura oral, dar el tiempo que sea necesario (sin apurar), grabar la lectura y luego escucharse y evitar las críticas por parte del que escuch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recordamos también, imprimir el Plan lect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¡Gracias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s profesor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Avenir-Medium"/>
          <w:b/>
          <w:b/>
          <w:sz w:val="28"/>
        </w:rPr>
      </w:pPr>
      <w:r>
        <w:rPr>
          <w:rFonts w:cs="Avenir-Medium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Avenir-Medium"/>
          <w:b/>
          <w:b/>
        </w:rPr>
      </w:pPr>
      <w:r>
        <w:rPr>
          <w:rFonts w:cs="Avenir-Medium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venir-Medium"/>
          <w:b/>
          <w:b/>
          <w:sz w:val="28"/>
          <w:szCs w:val="28"/>
        </w:rPr>
      </w:pPr>
      <w:r>
        <w:rPr>
          <w:rFonts w:cs="Avenir-Medium" w:ascii="Comic Sans MS" w:hAnsi="Comic Sans MS"/>
          <w:b/>
          <w:sz w:val="28"/>
          <w:szCs w:val="28"/>
        </w:rPr>
        <w:t xml:space="preserve">GUÍA DE COMPRENSIÓN LECTORA </w:t>
      </w:r>
    </w:p>
    <w:p>
      <w:pPr>
        <w:pStyle w:val="Normal"/>
        <w:rPr>
          <w:rFonts w:ascii="Comic Sans MS" w:hAnsi="Comic Sans MS" w:cs="Avenir-Medium"/>
          <w:b/>
          <w:b/>
          <w:sz w:val="28"/>
          <w:szCs w:val="28"/>
        </w:rPr>
      </w:pPr>
      <w:r>
        <w:rPr>
          <w:rFonts w:cs="Avenir-Medium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Lee la siguiente lectur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138430</wp:posOffset>
                </wp:positionV>
                <wp:extent cx="5028565" cy="366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66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Antonio y Natalia salen de paseo con su familia. El papá, pela los melones y la mamá prepara la sop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¿La sopa está lista mamá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¡Sí Antonio!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¡Es de tomates! – Mmm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spués de comer, nadan en la pileta y usan las pale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¡Fue un lindo día! Comentaron en el au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95pt;height:288.25pt;mso-wrap-distance-left:9.05pt;mso-wrap-distance-right:9.05pt;mso-wrap-distance-top:0pt;mso-wrap-distance-bottom:0pt;margin-top:10.9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Antonio y Natalia salen de paseo con su familia. El papá, pela los melones y la mamá prepara la sop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¿La sopa está lista mamá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¡Sí Antonio!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¡Es de tomates! – Mmm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spués de comer, nadan en la pileta y usan las palet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¡Fue un lindo día! Comentaron en el a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Pinta la respuesta correct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Antonio es el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57755</wp:posOffset>
            </wp:positionH>
            <wp:positionV relativeFrom="paragraph">
              <wp:posOffset>212090</wp:posOffset>
            </wp:positionV>
            <wp:extent cx="1129030" cy="111696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23825</wp:posOffset>
                </wp:positionV>
                <wp:extent cx="1400175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9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23825</wp:posOffset>
                </wp:positionV>
                <wp:extent cx="1400175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9.7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1400175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8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0235</wp:posOffset>
            </wp:positionH>
            <wp:positionV relativeFrom="paragraph">
              <wp:posOffset>19050</wp:posOffset>
            </wp:positionV>
            <wp:extent cx="1383665" cy="1085215"/>
            <wp:effectExtent l="0" t="0" r="0" b="0"/>
            <wp:wrapTight wrapText="bothSides">
              <wp:wrapPolygon edited="0">
                <wp:start x="8340" y="1514"/>
                <wp:lineTo x="7446" y="1893"/>
                <wp:lineTo x="5212" y="3977"/>
                <wp:lineTo x="4169" y="7387"/>
                <wp:lineTo x="3871" y="12123"/>
                <wp:lineTo x="4616" y="13640"/>
                <wp:lineTo x="5510" y="13640"/>
                <wp:lineTo x="5510" y="14398"/>
                <wp:lineTo x="7744" y="16672"/>
                <wp:lineTo x="8489" y="16672"/>
                <wp:lineTo x="6552" y="19514"/>
                <wp:lineTo x="6255" y="21409"/>
                <wp:lineTo x="14746" y="21409"/>
                <wp:lineTo x="14597" y="19703"/>
                <wp:lineTo x="13405" y="17809"/>
                <wp:lineTo x="12511" y="16672"/>
                <wp:lineTo x="13256" y="16672"/>
                <wp:lineTo x="15490" y="14398"/>
                <wp:lineTo x="15490" y="13640"/>
                <wp:lineTo x="16384" y="13640"/>
                <wp:lineTo x="17278" y="11935"/>
                <wp:lineTo x="16831" y="7576"/>
                <wp:lineTo x="15788" y="4165"/>
                <wp:lineTo x="13405" y="1703"/>
                <wp:lineTo x="12660" y="1514"/>
                <wp:lineTo x="8340" y="1514"/>
              </wp:wrapPolygon>
            </wp:wrapTight>
            <wp:docPr id="7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53180</wp:posOffset>
            </wp:positionH>
            <wp:positionV relativeFrom="paragraph">
              <wp:posOffset>71120</wp:posOffset>
            </wp:positionV>
            <wp:extent cx="1228090" cy="97472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a mamá prepara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0775</wp:posOffset>
            </wp:positionH>
            <wp:positionV relativeFrom="paragraph">
              <wp:posOffset>167005</wp:posOffset>
            </wp:positionV>
            <wp:extent cx="982345" cy="118237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123825</wp:posOffset>
                </wp:positionV>
                <wp:extent cx="1400175" cy="1257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9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23825</wp:posOffset>
                </wp:positionV>
                <wp:extent cx="1400175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9.7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1400175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8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7470</wp:posOffset>
            </wp:positionH>
            <wp:positionV relativeFrom="paragraph">
              <wp:posOffset>31115</wp:posOffset>
            </wp:positionV>
            <wp:extent cx="1143635" cy="954405"/>
            <wp:effectExtent l="0" t="0" r="0" b="0"/>
            <wp:wrapNone/>
            <wp:docPr id="13" name="sop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pa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8350</wp:posOffset>
            </wp:positionH>
            <wp:positionV relativeFrom="paragraph">
              <wp:posOffset>106680</wp:posOffset>
            </wp:positionV>
            <wp:extent cx="1156970" cy="906780"/>
            <wp:effectExtent l="0" t="0" r="0" b="0"/>
            <wp:wrapNone/>
            <wp:docPr id="14" name="rodajas-de-mel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odajas-de-melon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La familia juega con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0945</wp:posOffset>
            </wp:positionH>
            <wp:positionV relativeFrom="paragraph">
              <wp:posOffset>203835</wp:posOffset>
            </wp:positionV>
            <wp:extent cx="836295" cy="1065530"/>
            <wp:effectExtent l="0" t="0" r="0" b="0"/>
            <wp:wrapNone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7095</wp:posOffset>
            </wp:positionH>
            <wp:positionV relativeFrom="paragraph">
              <wp:posOffset>182880</wp:posOffset>
            </wp:positionV>
            <wp:extent cx="826135" cy="1163320"/>
            <wp:effectExtent l="0" t="0" r="0" b="0"/>
            <wp:wrapNone/>
            <wp:docPr id="16" name="dibujo-para-colorear-pelota-de-futbol-dm1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bujo-para-colorear-pelota-de-futbol-dm157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10965</wp:posOffset>
            </wp:positionH>
            <wp:positionV relativeFrom="paragraph">
              <wp:posOffset>217170</wp:posOffset>
            </wp:positionV>
            <wp:extent cx="1076325" cy="1076325"/>
            <wp:effectExtent l="0" t="0" r="0" b="0"/>
            <wp:wrapNone/>
            <wp:docPr id="17" name="cuatro-ases-cartas-poquer-clip-art_91-2147487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atro-ases-cartas-poquer-clip-art_91-21474876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123825</wp:posOffset>
                </wp:positionV>
                <wp:extent cx="1400175" cy="1257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9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123825</wp:posOffset>
                </wp:positionV>
                <wp:extent cx="1400175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9.7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1400175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9pt;mso-wrap-distance-left:9.05pt;mso-wrap-distance-right:9.05pt;mso-wrap-distance-top:0pt;mso-wrap-distance-bottom:0pt;margin-top:8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Arial" w:ascii="Comic Sans MS" w:hAnsi="Comic Sans MS"/>
          <w:b/>
          <w:sz w:val="28"/>
          <w:szCs w:val="28"/>
        </w:rPr>
        <w:t>Completa con los números 1 – 2 – 3 según el orden en que ocurre la historia.</w:t>
      </w:r>
    </w:p>
    <w:p>
      <w:pPr>
        <w:pStyle w:val="Prrafodelista"/>
        <w:spacing w:lineRule="auto" w:line="36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235585</wp:posOffset>
                </wp:positionV>
                <wp:extent cx="571500" cy="419100"/>
                <wp:effectExtent l="12700" t="12700" r="13335" b="13335"/>
                <wp:wrapNone/>
                <wp:docPr id="2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6.45pt;margin-top:18.55pt;width:44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Toda la familia nada en la pileta.</w:t>
      </w:r>
    </w:p>
    <w:p>
      <w:pPr>
        <w:pStyle w:val="Prrafodelista"/>
        <w:spacing w:lineRule="auto" w:line="360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296545</wp:posOffset>
                </wp:positionV>
                <wp:extent cx="571500" cy="419100"/>
                <wp:effectExtent l="12700" t="12700" r="13335" b="13335"/>
                <wp:wrapNone/>
                <wp:docPr id="22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fillcolor="white" stroked="t" o:allowincell="f" style="position:absolute;margin-left:7.95pt;margin-top:23.35pt;width:44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Antonio se toma la sopa preparada por su mamá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222885</wp:posOffset>
                </wp:positionV>
                <wp:extent cx="571500" cy="419100"/>
                <wp:effectExtent l="12700" t="12700" r="13335" b="13335"/>
                <wp:wrapNone/>
                <wp:docPr id="23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fillcolor="white" stroked="t" o:allowincell="f" style="position:absolute;margin-left:8.7pt;margin-top:17.55pt;width:44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Se devuelven a su casa, contentos por el lindo día de pase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t>4. A partir de las llaves del pensamiento, reflexiona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50</wp:posOffset>
            </wp:positionH>
            <wp:positionV relativeFrom="paragraph">
              <wp:posOffset>210820</wp:posOffset>
            </wp:positionV>
            <wp:extent cx="1670685" cy="782320"/>
            <wp:effectExtent l="0" t="0" r="0" b="0"/>
            <wp:wrapNone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Cuando sales de paseo con tu familia, ¿asumes alguna reponsabilidad o tarea? ¿Cuál?</w:t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284480</wp:posOffset>
            </wp:positionV>
            <wp:extent cx="1906905" cy="732790"/>
            <wp:effectExtent l="0" t="0" r="0" b="0"/>
            <wp:wrapNone/>
            <wp:docPr id="2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¿Cómo te sientes cuando salen en familia?</w:t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/>
        <w:tab/>
        <w:tab/>
        <w:tab/>
        <w:t xml:space="preserve">           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14"/>
      <w:type w:val="nextPage"/>
      <w:pgSz w:w="12240" w:h="15840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he-I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3:00Z</dcterms:created>
  <dc:creator>Javiera Azocar</dc:creator>
  <dc:description/>
  <cp:keywords/>
  <dc:language>en-US</dc:language>
  <cp:lastModifiedBy>Javiera Azocar</cp:lastModifiedBy>
  <dcterms:modified xsi:type="dcterms:W3CDTF">2020-07-01T15:43:00Z</dcterms:modified>
  <cp:revision>2</cp:revision>
  <dc:subject/>
  <dc:title/>
</cp:coreProperties>
</file>