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tters for Learners;Times New Roman" w:hAnsi="Letters for Learners;Times New Roman" w:cs="Letters for Learners;Times New Roman"/>
          <w:sz w:val="36"/>
          <w:u w:val="single"/>
          <w:lang w:val="en-US" w:eastAsia="en-US"/>
        </w:rPr>
      </w:pPr>
      <w:r>
        <w:rPr>
          <w:rFonts w:cs="Letters for Learners;Times New Roman" w:ascii="Letters for Learners;Times New Roman" w:hAnsi="Letters for Learners;Times New Roman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-269875</wp:posOffset>
                </wp:positionV>
                <wp:extent cx="112395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Letters for Learners;Times New Roman" w:hAnsi="Letters for Learners;Times New Roman" w:cs="Leelawadee"/>
                              </w:rPr>
                            </w:pPr>
                            <w:r>
                              <w:rPr>
                                <w:rFonts w:cs="Leelawadee" w:ascii="Letters for Learners;Times New Roman" w:hAnsi="Letters for Learners;Times New Roman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509270" cy="509270"/>
                                  <wp:effectExtent l="0" t="0" r="0" b="0"/>
                                  <wp:docPr id="2" name="Imagen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Letters for Learners;Times New Roman" w:hAnsi="Letters for Learners;Times New Roman" w:cs="Leelawade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2 básicos 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etters for Learners;Times New Roman" w:hAnsi="Letters for Learners;Times New Roman" w:cs="Leelawadee"/>
                              </w:rPr>
                            </w:pPr>
                            <w:r>
                              <w:rPr>
                                <w:rFonts w:cs="Leelawadee" w:ascii="Letters for Learners;Times New Roman" w:hAnsi="Letters for Learners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2.75pt;mso-wrap-distance-left:9.05pt;mso-wrap-distance-right:9.05pt;mso-wrap-distance-top:0pt;mso-wrap-distance-bottom:0pt;margin-top:-21.2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Letters for Learners;Times New Roman" w:hAnsi="Letters for Learners;Times New Roman" w:cs="Leelawadee"/>
                        </w:rPr>
                      </w:pPr>
                      <w:r>
                        <w:rPr>
                          <w:rFonts w:cs="Leelawadee" w:ascii="Letters for Learners;Times New Roman" w:hAnsi="Letters for Learners;Times New Roman"/>
                          <w:lang w:val="es-ES" w:eastAsia="en-US"/>
                        </w:rPr>
                        <w:drawing>
                          <wp:inline distT="0" distB="0" distL="0" distR="0">
                            <wp:extent cx="509270" cy="509270"/>
                            <wp:effectExtent l="0" t="0" r="0" b="0"/>
                            <wp:docPr id="3" name="Imagen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" cy="50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Letters for Learners;Times New Roman" w:hAnsi="Letters for Learners;Times New Roman" w:cs="Leelawadee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2 básicos 20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etters for Learners;Times New Roman" w:hAnsi="Letters for Learners;Times New Roman" w:cs="Leelawadee"/>
                        </w:rPr>
                      </w:pPr>
                      <w:r>
                        <w:rPr>
                          <w:rFonts w:cs="Leelawadee" w:ascii="Letters for Learners;Times New Roman" w:hAnsi="Letters for Learners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sz w:val="24"/>
          <w:u w:val="single"/>
          <w:lang w:val="en-US" w:eastAsia="en-US"/>
        </w:rPr>
      </w:pPr>
      <w:r>
        <w:rPr>
          <w:rFonts w:cs="Calibri Light" w:ascii="Calibri Light" w:hAnsi="Calibri Light"/>
          <w:sz w:val="24"/>
          <w:u w:val="single"/>
          <w:lang w:val="en-US" w:eastAsia="en-US"/>
        </w:rPr>
        <w:t>PLAN LECTOR Nº13</w:t>
      </w:r>
    </w:p>
    <w:p>
      <w:pPr>
        <w:pStyle w:val="Normal"/>
        <w:jc w:val="center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</w:rPr>
        <w:t xml:space="preserve">Lee el siguiente texto en voz alta a un adulto durante la seman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54000</wp:posOffset>
                </wp:positionV>
                <wp:extent cx="6444615" cy="4424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442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cs="Calibri Light"/>
                                <w:b/>
                                <w:b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Calibri Light"/>
                                <w:b/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El pavo real y la cigüeña </w:t>
                            </w:r>
                            <w:r>
                              <w:rPr>
                                <w:sz w:val="28"/>
                              </w:rPr>
                              <w:t>(Adaptació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ábula de Eso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ierto día, paseaban por un prado un pavo real y una cigüeña. Algunos cisnes del lugar los miraban atentamente. El pavo real, para demostrar su belleza, abrió su colorida y majestuosa cola en forma de abanico, y dijo a la cigüeñ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-¡Mira mis plumas!, son bellas y suaves. Nada ni nadie me las iguala, por eso me llaman re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- Ciertamente-dijo la cigüeña-, no creo que nada las iguale, pero es una lástima que no te sirvan para volar. Yo puedo levantarme y subir hasta las nubes contemplando todas las maravillas del mund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l pavo real, sin saber qué contestar, cerró su cola y siguieron silenciosos su pase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Moraleja: Hay que aceptar las cualidades que tenemos, aunque a simple vista no las notem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45pt;height:348.35pt;mso-wrap-distance-left:9.05pt;mso-wrap-distance-right:9.05pt;mso-wrap-distance-top:0pt;mso-wrap-distance-bottom:0pt;margin-top:2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cs="Calibri Light"/>
                          <w:b/>
                          <w:b/>
                          <w:sz w:val="4"/>
                          <w:szCs w:val="24"/>
                        </w:rPr>
                      </w:pPr>
                      <w:r>
                        <w:rPr>
                          <w:rFonts w:cs="Calibri Light"/>
                          <w:b/>
                          <w:sz w:val="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El pavo real y la cigüeña </w:t>
                      </w:r>
                      <w:r>
                        <w:rPr>
                          <w:sz w:val="28"/>
                        </w:rPr>
                        <w:t>(Adaptació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ábula de Esop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ierto día, paseaban por un prado un pavo real y una cigüeña. Algunos cisnes del lugar los miraban atentamente. El pavo real, para demostrar su belleza, abrió su colorida y majestuosa cola en forma de abanico, y dijo a la cigüeña: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-¡Mira mis plumas!, son bellas y suaves. Nada ni nadie me las iguala, por eso me llaman real.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- Ciertamente-dijo la cigüeña-, no creo que nada las iguale, pero es una lástima que no te sirvan para volar. Yo puedo levantarme y subir hasta las nubes contemplando todas las maravillas del mundo.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l pavo real, sin saber qué contestar, cerró su cola y siguieron silenciosos su pase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Moraleja: Hay que aceptar las cualidades que tenemos, aunque a simple vista no las notemo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  <w:u w:val="single"/>
        </w:rPr>
      </w:pPr>
      <w:r>
        <w:rPr>
          <w:rFonts w:cs="Letters for Learners;Times New Roman" w:ascii="Letters for Learners;Times New Roman" w:hAnsi="Letters for Learners;Times New Roman"/>
          <w:b/>
          <w:u w:val="single"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jc w:val="right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5353050" cy="18415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1698"/>
                              <w:gridCol w:w="1735"/>
                              <w:gridCol w:w="1803"/>
                              <w:gridCol w:w="159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</w:rPr>
                                    <w:t>JUE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</w:rPr>
                                    <w:t xml:space="preserve">¿Cómo leí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eastAsia="Times New Roman" w:cs="Calibri Ligh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</w:rPr>
                                    <w:drawing>
                                      <wp:inline distT="0" distB="0" distL="0" distR="0">
                                        <wp:extent cx="942975" cy="212090"/>
                                        <wp:effectExtent l="0" t="0" r="0" b="0"/>
                                        <wp:docPr id="6" name="Imagen 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n 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62" r="-18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212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eastAsia="Times New Roman" w:cs="Calibri Ligh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2975" cy="212090"/>
                                        <wp:effectExtent l="0" t="0" r="0" b="0"/>
                                        <wp:docPr id="7" name="Imagen 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n 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" t="-62" r="-18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212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eastAsia="Times New Roman" w:cs="Calibri Ligh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2975" cy="212090"/>
                                        <wp:effectExtent l="0" t="0" r="0" b="0"/>
                                        <wp:docPr id="8" name="Imagen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n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" t="-62" r="-18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212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eastAsia="Times New Roman" w:cs="Calibri Ligh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2975" cy="212090"/>
                                        <wp:effectExtent l="0" t="0" r="0" b="0"/>
                                        <wp:docPr id="9" name="Imagen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n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" t="-62" r="-18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212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lang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</w:rPr>
                                    <w:t>¿Leí otro texto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</w:rPr>
                                    <w:t xml:space="preserve">¿Qué leí?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etters for Learners;Times New Roman" w:hAnsi="Letters for Learners;Times New Roman" w:eastAsia="Times New Roman" w:cs="Letters for Learners;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Letters for Learners;Times New Roman" w:ascii="Letters for Learners;Times New Roman" w:hAnsi="Letters for Learners;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etters for Learners;Times New Roman" w:hAnsi="Letters for Learners;Times New Roman" w:eastAsia="Times New Roman" w:cs="Letters for Learners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Letters for Learners;Times New Roman" w:ascii="Letters for Learners;Times New Roman" w:hAnsi="Letters for Learners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etters for Learners;Times New Roman" w:hAnsi="Letters for Learners;Times New Roman" w:eastAsia="Times New Roman" w:cs="Letters for Learners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Letters for Learners;Times New Roman" w:ascii="Letters for Learners;Times New Roman" w:hAnsi="Letters for Learners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etters for Learners;Times New Roman" w:hAnsi="Letters for Learners;Times New Roman" w:eastAsia="Times New Roman" w:cs="Letters for Learners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Letters for Learners;Times New Roman" w:ascii="Letters for Learners;Times New Roman" w:hAnsi="Letters for Learners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color w:val="000000"/>
                                      <w:sz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color w:val="000000"/>
                                      <w:sz w:val="18"/>
                                      <w:lang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etters for Learners;Times New Roman" w:hAnsi="Letters for Learners;Times New Roman" w:eastAsia="Times New Roman" w:cs="Letters for Learners;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Letters for Learners;Times New Roman" w:ascii="Letters for Learners;Times New Roman" w:hAnsi="Letters for Learners;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etters for Learners;Times New Roman" w:hAnsi="Letters for Learners;Times New Roman" w:eastAsia="Times New Roman" w:cs="Letters for Learners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Letters for Learners;Times New Roman" w:ascii="Letters for Learners;Times New Roman" w:hAnsi="Letters for Learners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etters for Learners;Times New Roman" w:hAnsi="Letters for Learners;Times New Roman" w:eastAsia="Times New Roman" w:cs="Letters for Learners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Letters for Learners;Times New Roman" w:ascii="Letters for Learners;Times New Roman" w:hAnsi="Letters for Learners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etters for Learners;Times New Roman" w:hAnsi="Letters for Learners;Times New Roman" w:eastAsia="Times New Roman" w:cs="Letters for Learners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Letters for Learners;Times New Roman" w:ascii="Letters for Learners;Times New Roman" w:hAnsi="Letters for Learners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145pt;mso-wrap-distance-left:7.05pt;mso-wrap-distance-right:7.05pt;mso-wrap-distance-top:0pt;mso-wrap-distance-bottom:0pt;margin-top:12.15pt;mso-position-vertical-relative:text;margin-left:4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  <w:gridCol w:w="1698"/>
                        <w:gridCol w:w="1735"/>
                        <w:gridCol w:w="1803"/>
                        <w:gridCol w:w="159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</w:rPr>
                              <w:t>MIÉRCOLES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</w:rPr>
                              <w:t>JUEVES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</w:rPr>
                              <w:t xml:space="preserve">¿Cómo leí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eastAsia="Times New Roman" w:cs="Calibri Ligh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drawing>
                                <wp:inline distT="0" distB="0" distL="0" distR="0">
                                  <wp:extent cx="942975" cy="212090"/>
                                  <wp:effectExtent l="0" t="0" r="0" b="0"/>
                                  <wp:docPr id="10" name="Imagen 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n 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62" r="-1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eastAsia="Times New Roman" w:cs="Calibri Light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212090"/>
                                  <wp:effectExtent l="0" t="0" r="0" b="0"/>
                                  <wp:docPr id="11" name="Imagen 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62" r="-1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eastAsia="Times New Roman" w:cs="Calibri Light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212090"/>
                                  <wp:effectExtent l="0" t="0" r="0" b="0"/>
                                  <wp:docPr id="12" name="Imagen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n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62" r="-1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eastAsia="Times New Roman" w:cs="Calibri Light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212090"/>
                                  <wp:effectExtent l="0" t="0" r="0" b="0"/>
                                  <wp:docPr id="13" name="Imagen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n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62" r="-1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color w:val="000000"/>
                                <w:sz w:val="18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color w:val="000000"/>
                                <w:sz w:val="18"/>
                                <w:lang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</w:rPr>
                              <w:t>¿Leí otro texto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</w:rPr>
                              <w:t xml:space="preserve">¿Qué leí?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etters for Learners;Times New Roman" w:hAnsi="Letters for Learners;Times New Roman" w:eastAsia="Times New Roman" w:cs="Letters for Learners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 w:cs="Letters for Learners;Times New Roman" w:ascii="Letters for Learners;Times New Roman" w:hAnsi="Letters for Learners;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etters for Learners;Times New Roman" w:hAnsi="Letters for Learners;Times New Roman" w:eastAsia="Times New Roman" w:cs="Letters for Learner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Letters for Learners;Times New Roman" w:ascii="Letters for Learners;Times New Roman" w:hAnsi="Letters for Learners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etters for Learners;Times New Roman" w:hAnsi="Letters for Learners;Times New Roman" w:eastAsia="Times New Roman" w:cs="Letters for Learner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Letters for Learners;Times New Roman" w:ascii="Letters for Learners;Times New Roman" w:hAnsi="Letters for Learners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etters for Learners;Times New Roman" w:hAnsi="Letters for Learners;Times New Roman" w:eastAsia="Times New Roman" w:cs="Letters for Learner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Letters for Learners;Times New Roman" w:ascii="Letters for Learners;Times New Roman" w:hAnsi="Letters for Learners;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color w:val="000000"/>
                                <w:sz w:val="18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color w:val="000000"/>
                                <w:sz w:val="18"/>
                                <w:lang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etters for Learners;Times New Roman" w:hAnsi="Letters for Learners;Times New Roman" w:eastAsia="Times New Roman" w:cs="Letters for Learners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 w:cs="Letters for Learners;Times New Roman" w:ascii="Letters for Learners;Times New Roman" w:hAnsi="Letters for Learners;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etters for Learners;Times New Roman" w:hAnsi="Letters for Learners;Times New Roman" w:eastAsia="Times New Roman" w:cs="Letters for Learner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Letters for Learners;Times New Roman" w:ascii="Letters for Learners;Times New Roman" w:hAnsi="Letters for Learners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etters for Learners;Times New Roman" w:hAnsi="Letters for Learners;Times New Roman" w:eastAsia="Times New Roman" w:cs="Letters for Learner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Letters for Learners;Times New Roman" w:ascii="Letters for Learners;Times New Roman" w:hAnsi="Letters for Learners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etters for Learners;Times New Roman" w:hAnsi="Letters for Learners;Times New Roman" w:eastAsia="Times New Roman" w:cs="Letters for Learner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Letters for Learners;Times New Roman" w:ascii="Letters for Learners;Times New Roman" w:hAnsi="Letters for Learners;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90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s for Learner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29:00Z</dcterms:created>
  <dc:creator>Hp-Mini</dc:creator>
  <dc:description/>
  <cp:keywords/>
  <dc:language>en-US</dc:language>
  <cp:lastModifiedBy>Tomas Velasco Weber</cp:lastModifiedBy>
  <dcterms:modified xsi:type="dcterms:W3CDTF">2020-06-16T00:29:00Z</dcterms:modified>
  <cp:revision>2</cp:revision>
  <dc:subject/>
  <dc:title/>
</cp:coreProperties>
</file>