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s for Learners;Times New Roman" w:hAnsi="Letters for Learners;Times New Roman" w:cs="Letters for Learners;Times New Roman"/>
          <w:sz w:val="36"/>
          <w:u w:val="single"/>
          <w:lang w:val="en-US" w:eastAsia="en-US"/>
        </w:rPr>
      </w:pPr>
      <w:r>
        <w:rPr>
          <w:rFonts w:cs="Letters for Learners;Times New Roman" w:ascii="Letters for Learners;Times New Roman" w:hAnsi="Letters for Learners;Times New Roman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269875</wp:posOffset>
                </wp:positionV>
                <wp:extent cx="1123950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16890" cy="516890"/>
                                  <wp:effectExtent l="0" t="0" r="0" b="0"/>
                                  <wp:docPr id="2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Leelawadee" w:ascii="Letters for Learners;Times New Roman" w:hAnsi="Letters for Learners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2.75pt;mso-wrap-distance-left:9.05pt;mso-wrap-distance-right:9.05pt;mso-wrap-distance-top:0pt;mso-wrap-distance-bottom:0pt;margin-top:-21.2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516890" cy="516890"/>
                            <wp:effectExtent l="0" t="0" r="0" b="0"/>
                            <wp:docPr id="3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Leelawadee" w:ascii="Letters for Learners;Times New Roman" w:hAnsi="Letters for Learner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180340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2d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36.7pt;mso-wrap-distance-left:9.05pt;mso-wrap-distance-right:9.05pt;mso-wrap-distance-top:0pt;mso-wrap-distance-bottom:0pt;margin-top:0pt;mso-position-vertical:top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sz w:val="18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2do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4"/>
          <w:u w:val="single"/>
          <w:lang w:val="en-US" w:eastAsia="en-US"/>
        </w:rPr>
      </w:pPr>
      <w:r>
        <w:rPr>
          <w:rFonts w:cs="Calibri Light" w:ascii="Calibri Light" w:hAnsi="Calibri Light"/>
          <w:sz w:val="24"/>
          <w:u w:val="single"/>
          <w:lang w:val="en-US" w:eastAsia="en-US"/>
        </w:rPr>
        <w:t>PLAN LECTOR Nº15</w:t>
      </w:r>
    </w:p>
    <w:p>
      <w:pPr>
        <w:pStyle w:val="Normal"/>
        <w:jc w:val="center"/>
        <w:rPr>
          <w:rFonts w:ascii="Calibri Light" w:hAnsi="Calibri Light" w:cs="Calibri Light"/>
          <w:sz w:val="24"/>
          <w:u w:val="single"/>
          <w:lang w:val="en-US" w:eastAsia="en-US"/>
        </w:rPr>
      </w:pPr>
      <w:r>
        <w:rPr>
          <w:rFonts w:cs="Calibri Light" w:ascii="Calibri Light" w:hAnsi="Calibri Light"/>
        </w:rPr>
        <w:t xml:space="preserve">Lee el siguiente texto en voz alta a un adulto durante la sema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55270</wp:posOffset>
                </wp:positionV>
                <wp:extent cx="6444615" cy="5153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515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lueve en el 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e la lluvia f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obre el lomo del m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 olas las mece el v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vitándolas a jug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o lejos en el horizon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barquito de pap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¿Qué niño lo lanzó a un rí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¿Qué sueños transporta en é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e la lluvia f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bre todo el litora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 gaviotas revolote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obre las olas del m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o lejos en el horizon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oculta el sol, se va el d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 la lluvia fina que no c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entregar melancolí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éctor Hidal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405.8pt;mso-wrap-distance-left:9.05pt;mso-wrap-distance-right:9.05pt;mso-wrap-distance-top:0pt;mso-wrap-distance-bottom:0pt;margin-top:20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lueve en el m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e la lluvia f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obre el lomo del ma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s olas las mece el v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vitándolas a jug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lo lejos en el horizont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barquito de pap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¿Qué niño lo lanzó a un rí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¿Qué sueños transporta en é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e la lluvia f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bre todo el litora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s gaviotas revolote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obre las olas del m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lo lejos en el horizont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oculta el sol, se va el d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 la lluvia fina que no ce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entregar melancolí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éctor Hidalg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  <w:sz w:val="24"/>
          <w:u w:val="single"/>
          <w:lang w:val="en-US" w:eastAsia="en-US"/>
        </w:rPr>
      </w:pPr>
      <w:r>
        <w:rPr>
          <w:rFonts w:cs="Letters for Learners;Times New Roman" w:ascii="Letters for Learners;Times New Roman" w:hAnsi="Letters for Learners;Times New Roman"/>
          <w:b/>
          <w:sz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jc w:val="right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Letters for Learners;Times New Roman" w:hAnsi="Letters for Learners;Times New Roman" w:cs="Letters for Learners;Times New Roman"/>
          <w:b/>
          <w:b/>
        </w:rPr>
      </w:pPr>
      <w:r>
        <w:rPr>
          <w:rFonts w:cs="Letters for Learners;Times New Roman" w:ascii="Letters for Learners;Times New Roman" w:hAnsi="Letters for Learners;Times New Roman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353050" cy="184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98"/>
                              <w:gridCol w:w="1735"/>
                              <w:gridCol w:w="1803"/>
                              <w:gridCol w:w="15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 xml:space="preserve">¿Cómo leí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7" name="Imagen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8" name="Imagen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9" name="Imagen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10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>¿Leí otro tex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 xml:space="preserve">¿Qué leí?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color w:val="000000"/>
                                      <w:sz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color w:val="000000"/>
                                      <w:sz w:val="1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45pt;mso-wrap-distance-left:7.05pt;mso-wrap-distance-right:7.05pt;mso-wrap-distance-top:0pt;mso-wrap-distance-bottom:0pt;margin-top:12.9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98"/>
                        <w:gridCol w:w="1735"/>
                        <w:gridCol w:w="1803"/>
                        <w:gridCol w:w="15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JUEV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 xml:space="preserve">¿Cómo leí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1" name="Imagen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2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3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>¿Leí otro tex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 xml:space="preserve">¿Qué leí?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color w:val="000000"/>
                                <w:sz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color w:val="000000"/>
                                <w:sz w:val="1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s for Learner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53:00Z</dcterms:created>
  <dc:creator>Hp-Mini</dc:creator>
  <dc:description/>
  <cp:keywords/>
  <dc:language>en-US</dc:language>
  <cp:lastModifiedBy>Tomas Velasco Weber</cp:lastModifiedBy>
  <cp:lastPrinted>2019-07-09T07:36:00Z</cp:lastPrinted>
  <dcterms:modified xsi:type="dcterms:W3CDTF">2020-07-01T00:00:00Z</dcterms:modified>
  <cp:revision>3</cp:revision>
  <dc:subject/>
  <dc:title/>
</cp:coreProperties>
</file>