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s for Learners;Times New Roman" w:hAnsi="Letters for Learners;Times New Roman" w:cs="Letters for Learners;Times New Roman"/>
          <w:sz w:val="36"/>
          <w:u w:val="single"/>
          <w:lang w:val="en-US" w:eastAsia="en-US"/>
        </w:rPr>
      </w:pPr>
      <w:r>
        <w:rPr>
          <w:rFonts w:cs="Letters for Learners;Times New Roman" w:ascii="Letters for Learners;Times New Roman" w:hAnsi="Letters for Learners;Times New Roman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-269875</wp:posOffset>
                </wp:positionV>
                <wp:extent cx="1123950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etters for Learners;Times New Roman" w:hAnsi="Letters for Learners;Times New Roman" w:cs="Leelawadee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16890" cy="516890"/>
                                  <wp:effectExtent l="0" t="0" r="0" b="0"/>
                                  <wp:docPr id="2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s for Learners;Times New Roman" w:hAnsi="Letters for Learners;Times New Roman" w:cs="Leelawadee"/>
                              </w:rPr>
                            </w:pPr>
                            <w:r>
                              <w:rPr>
                                <w:rFonts w:cs="Leelawadee" w:ascii="Letters for Learners;Times New Roman" w:hAnsi="Letters for Learners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2.75pt;mso-wrap-distance-left:9.05pt;mso-wrap-distance-right:9.05pt;mso-wrap-distance-top:0pt;mso-wrap-distance-bottom:0pt;margin-top:-21.2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etters for Learners;Times New Roman" w:hAnsi="Letters for Learners;Times New Roman" w:cs="Leelawadee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516890" cy="516890"/>
                            <wp:effectExtent l="0" t="0" r="0" b="0"/>
                            <wp:docPr id="3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etters for Learners;Times New Roman" w:hAnsi="Letters for Learners;Times New Roman" w:cs="Leelawadee"/>
                        </w:rPr>
                      </w:pPr>
                      <w:r>
                        <w:rPr>
                          <w:rFonts w:cs="Leelawadee" w:ascii="Letters for Learners;Times New Roman" w:hAnsi="Letters for Learner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-81915</wp:posOffset>
                </wp:positionV>
                <wp:extent cx="180340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2do Bá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pt;height:36.7pt;mso-wrap-distance-left:9.05pt;mso-wrap-distance-right:9.05pt;mso-wrap-distance-top:0pt;mso-wrap-distance-bottom:0pt;margin-top:-6.4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2do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n-US"/>
        </w:rPr>
        <w:t>Plan Lect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Lee el siguiente texto en voz alta a un adulto durante la seman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331470</wp:posOffset>
                </wp:positionV>
                <wp:extent cx="6650990" cy="441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312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El agua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312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El agu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es un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recurso natura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y abundante en el planeta, cubre casi las tres cuartas partes de éste, la mayor parte del agua es salada. El agua se puede encontrar en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ares, lagos, ríos, lagunas, manantiales, cenotes y cascada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n elemento indispensable para todo ser vivo: personas,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animales y plant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 sin este liquido no podrían sobrevivir. Cada molécula de agua esta conformada por dos átomos de hidrógeno y uno de oxigeno, por eso su formula es H2O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31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o toda el agua que existe en el planeta sirve para el consumo humano. El agua que se bebe y se utiliza en la preparación de los alimentos debe ser potable, es decir incolora, insípida e inodora, libre de microbios y con una baja concentración de mineral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347.7pt;mso-wrap-distance-left:9.05pt;mso-wrap-distance-right:9.05pt;mso-wrap-distance-top:0pt;mso-wrap-distance-bottom:0pt;margin-top:26.1pt;mso-position-vertical-relative:text;margin-left:-1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Web"/>
                        <w:spacing w:lineRule="auto" w:line="360" w:before="0" w:after="312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  <w:u w:val="single"/>
                        </w:rPr>
                        <w:t>El agua</w:t>
                      </w:r>
                    </w:p>
                    <w:p>
                      <w:pPr>
                        <w:pStyle w:val="NormalWeb"/>
                        <w:spacing w:lineRule="auto" w:line="360" w:before="0" w:after="312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8"/>
                          <w:szCs w:val="28"/>
                        </w:rPr>
                        <w:t>El agu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es un 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szCs w:val="28"/>
                            <w:u w:val="none"/>
                          </w:rPr>
                          <w:t>recurso natural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 y abundante en el planeta, cubre casi las tres cuartas partes de éste, la mayor parte del agua es salada. El agua se puede encontrar en 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szCs w:val="28"/>
                            <w:u w:val="none"/>
                          </w:rPr>
                          <w:t>mares, lagos, ríos, lagunas, manantiales, cenotes y cascadas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Web"/>
                        <w:spacing w:lineRule="auto" w:line="360" w:before="0" w:after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Un elemento indispensable para todo ser vivo: personas, 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szCs w:val="28"/>
                            <w:u w:val="none"/>
                          </w:rPr>
                          <w:t>animales y planta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 sin este liquido no podrían sobrevivir. Cada molécula de agua esta conformada por dos átomos de hidrógeno y uno de oxigeno, por eso su formula es H2O.</w:t>
                      </w:r>
                    </w:p>
                    <w:p>
                      <w:pPr>
                        <w:pStyle w:val="NormalWeb"/>
                        <w:spacing w:lineRule="auto" w:line="360" w:before="0" w:after="31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o toda el agua que existe en el planeta sirve para el consumo humano. El agua que se bebe y se utiliza en la preparación de los alimentos debe ser potable, es decir incolora, insípida e inodora, libre de microbios y con una baja concentración de mineral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353050" cy="1836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98"/>
                              <w:gridCol w:w="1735"/>
                              <w:gridCol w:w="1803"/>
                              <w:gridCol w:w="15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4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4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4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24"/>
                                    </w:rPr>
                                    <w:t>JUE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color w:val="000000"/>
                                      <w:sz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color w:val="000000"/>
                                      <w:sz w:val="24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  <w:t xml:space="preserve">¿Cómo leí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7" name="Imagen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8" name="Imagen 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9" name="Imagen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212090"/>
                                        <wp:effectExtent l="0" t="0" r="0" b="0"/>
                                        <wp:docPr id="10" name="Imagen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" t="-62" r="-1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  <w:t>¿Leí otro text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  <w:t xml:space="preserve">¿Qué leí?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Calibri Ligh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etters for Learners;Times New Roman" w:hAnsi="Letters for Learners;Times New Roman" w:eastAsia="Times New Roman" w:cs="Letters for Learner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Letters for Learners;Times New Roman" w:ascii="Letters for Learners;Times New Roman" w:hAnsi="Letters for Learners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44.6pt;mso-wrap-distance-left:7.05pt;mso-wrap-distance-right:7.05pt;mso-wrap-distance-top:0pt;mso-wrap-distance-bottom:0pt;margin-top:12.9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98"/>
                        <w:gridCol w:w="1735"/>
                        <w:gridCol w:w="1803"/>
                        <w:gridCol w:w="15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4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4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4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24"/>
                              </w:rPr>
                              <w:t>JUEVES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color w:val="000000"/>
                                <w:sz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color w:val="000000"/>
                                <w:sz w:val="24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  <w:t xml:space="preserve">¿Cómo leí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1" name="Imagen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2" name="Imagen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3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12090"/>
                                  <wp:effectExtent l="0" t="0" r="0" b="0"/>
                                  <wp:docPr id="14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  <w:t>¿Leí otro text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  <w:t xml:space="preserve">¿Qué leí?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 Ligh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etters for Learners;Times New Roman" w:hAnsi="Letters for Learners;Times New Roman" w:eastAsia="Times New Roman" w:cs="Letters for Learner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Letters for Learners;Times New Roman" w:ascii="Letters for Learners;Times New Roman" w:hAnsi="Letters for Learners;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etters for Learners">
    <w:altName w:val="Times New Roman"/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editorialmd.com/ver/el-medio-ambiente" TargetMode="External"/><Relationship Id="rId5" Type="http://schemas.openxmlformats.org/officeDocument/2006/relationships/hyperlink" Target="https://www.editorialmd.com/ver/montanas-rios-lagos-y-mares" TargetMode="External"/><Relationship Id="rId6" Type="http://schemas.openxmlformats.org/officeDocument/2006/relationships/hyperlink" Target="https://www.editorialmd.com/ver/los-animales-para-ninos" TargetMode="External"/><Relationship Id="rId7" Type="http://schemas.openxmlformats.org/officeDocument/2006/relationships/hyperlink" Target="https://www.editorialmd.com/ver/el-medio-ambiente" TargetMode="External"/><Relationship Id="rId8" Type="http://schemas.openxmlformats.org/officeDocument/2006/relationships/hyperlink" Target="https://www.editorialmd.com/ver/montanas-rios-lagos-y-mares" TargetMode="External"/><Relationship Id="rId9" Type="http://schemas.openxmlformats.org/officeDocument/2006/relationships/hyperlink" Target="https://www.editorialmd.com/ver/los-animales-para-ninos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2:00Z</dcterms:created>
  <dc:creator>Hp-Mini</dc:creator>
  <dc:description/>
  <cp:keywords/>
  <dc:language>en-US</dc:language>
  <cp:lastModifiedBy>Catalina Figueroa Valdes</cp:lastModifiedBy>
  <cp:lastPrinted>2019-07-09T07:37:00Z</cp:lastPrinted>
  <dcterms:modified xsi:type="dcterms:W3CDTF">2020-08-19T19:32:00Z</dcterms:modified>
  <cp:revision>3</cp:revision>
  <dc:subject/>
  <dc:title/>
</cp:coreProperties>
</file>