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s for Learners;Times New Roman" w:hAnsi="Letters for Learners;Times New Roman" w:cs="Letters for Learners;Times New Roman"/>
          <w:sz w:val="36"/>
          <w:u w:val="single"/>
          <w:lang w:val="en-US" w:eastAsia="en-US"/>
        </w:rPr>
      </w:pPr>
      <w:r>
        <w:rPr>
          <w:rFonts w:cs="Letters for Learners;Times New Roman" w:ascii="Letters for Learners;Times New Roman" w:hAnsi="Letters for Learners;Times New Roman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-269875</wp:posOffset>
                </wp:positionV>
                <wp:extent cx="1123950" cy="923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etters for Learners;Times New Roman" w:hAnsi="Letters for Learners;Times New Roman" w:cs="Leelawadee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16890" cy="516890"/>
                                  <wp:effectExtent l="0" t="0" r="0" b="0"/>
                                  <wp:docPr id="2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tters for Learners;Times New Roman" w:hAnsi="Letters for Learners;Times New Roman" w:cs="Leelawadee"/>
                              </w:rPr>
                            </w:pPr>
                            <w:r>
                              <w:rPr>
                                <w:rFonts w:cs="Leelawadee" w:ascii="Letters for Learners;Times New Roman" w:hAnsi="Letters for Learners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2.75pt;mso-wrap-distance-left:9.05pt;mso-wrap-distance-right:9.05pt;mso-wrap-distance-top:0pt;mso-wrap-distance-bottom:0pt;margin-top:-21.2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etters for Learners;Times New Roman" w:hAnsi="Letters for Learners;Times New Roman" w:cs="Leelawadee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516890" cy="516890"/>
                            <wp:effectExtent l="0" t="0" r="0" b="0"/>
                            <wp:docPr id="3" name="Imagen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etters for Learners;Times New Roman" w:hAnsi="Letters for Learners;Times New Roman" w:cs="Leelawadee"/>
                        </w:rPr>
                      </w:pPr>
                      <w:r>
                        <w:rPr>
                          <w:rFonts w:cs="Leelawadee" w:ascii="Letters for Learners;Times New Roman" w:hAnsi="Letters for Learners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0</wp:posOffset>
                </wp:positionH>
                <wp:positionV relativeFrom="paragraph">
                  <wp:posOffset>-81915</wp:posOffset>
                </wp:positionV>
                <wp:extent cx="180340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2d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pt;height:36.7pt;mso-wrap-distance-left:9.05pt;mso-wrap-distance-right:9.05pt;mso-wrap-distance-top:0pt;mso-wrap-distance-bottom:0pt;margin-top:-6.4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>2do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4"/>
          <w:u w:val="single"/>
          <w:lang w:val="en-US" w:eastAsia="en-US"/>
        </w:rPr>
        <w:t>Plan Lect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  <w:lang w:val="es-ES_tradnl" w:eastAsia="en-US"/>
        </w:rPr>
      </w:pPr>
      <w:r>
        <w:rPr>
          <w:rFonts w:cs="Arial" w:ascii="Arial" w:hAnsi="Arial"/>
          <w:b/>
          <w:sz w:val="28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Lee el siguiente texto en voz alta a un adulto durante la seman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83845</wp:posOffset>
                </wp:positionV>
                <wp:extent cx="6732270" cy="4593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1pt;height:361.7pt;mso-wrap-distance-left:9.05pt;mso-wrap-distance-right:9.05pt;mso-wrap-distance-top:0pt;mso-wrap-distance-bottom:0pt;margin-top:22.35pt;mso-position-vertical-relative:text;margin-left:0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312"/>
        <w:jc w:val="center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Pez viajero</w:t>
        <w:br/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3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</w:rPr>
        <w:t>Desde el sur un pececito</w:t>
        <w:br/>
        <w:t>viene viajando y cantando.</w:t>
        <w:br/>
        <w:t>En Punta Arenas conoce</w:t>
        <w:br/>
        <w:t>focas, pingüinos y ballenas.</w:t>
      </w:r>
    </w:p>
    <w:p>
      <w:pPr>
        <w:pStyle w:val="NormalWeb"/>
        <w:spacing w:lineRule="auto" w:line="360" w:before="0" w:after="3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Chiloé una sirena</w:t>
        <w:br/>
        <w:t>lo saluda al pasar.</w:t>
        <w:br/>
        <w:t>En Lebu y en Corral</w:t>
        <w:br/>
        <w:t>el caballito de mar.</w:t>
      </w:r>
    </w:p>
    <w:p>
      <w:pPr>
        <w:pStyle w:val="NormalWeb"/>
        <w:spacing w:lineRule="auto" w:line="360" w:before="0" w:after="3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de Concepción a la costa</w:t>
        <w:br/>
        <w:t>lo asusta una langosta.</w:t>
        <w:br/>
        <w:t>Llegando a Valparaíso</w:t>
        <w:br/>
        <w:t>se pincha con un erizo.</w:t>
      </w:r>
    </w:p>
    <w:p>
      <w:pPr>
        <w:pStyle w:val="NormalWeb"/>
        <w:spacing w:lineRule="auto" w:line="360" w:before="0" w:after="3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ntre lenguado y merluza</w:t>
        <w:br/>
        <w:t>tropieza con una trucha.</w:t>
        <w:br/>
        <w:t>En Coquimbo varias anchovetas</w:t>
        <w:br/>
        <w:t>le muestran el camino.</w:t>
      </w:r>
    </w:p>
    <w:p>
      <w:pPr>
        <w:pStyle w:val="NormalWeb"/>
        <w:spacing w:lineRule="auto" w:line="360" w:before="0" w:after="3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 algas y pelillos</w:t>
        <w:br/>
        <w:t>a Mejillones ya llega.</w:t>
        <w:br/>
        <w:t>Una albacora le indica</w:t>
        <w:br/>
        <w:t>que está en la ciudad de Arica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312"/>
        <w:jc w:val="right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utora: Sonia Jorquera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353050" cy="18364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98"/>
                              <w:gridCol w:w="1735"/>
                              <w:gridCol w:w="1803"/>
                              <w:gridCol w:w="15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24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24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2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24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24"/>
                                    </w:rPr>
                                    <w:t>JUE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color w:val="000000"/>
                                      <w:sz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color w:val="000000"/>
                                      <w:sz w:val="24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  <w:t xml:space="preserve">¿Cómo leí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7" name="Imagen 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8" name="Imagen 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9" name="Imagen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10" name="Imagen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  <w:t>¿Leí otro text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  <w:t xml:space="preserve">¿Qué leí?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44.6pt;mso-wrap-distance-left:7.05pt;mso-wrap-distance-right:7.05pt;mso-wrap-distance-top:0pt;mso-wrap-distance-bottom:0pt;margin-top:12.9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698"/>
                        <w:gridCol w:w="1735"/>
                        <w:gridCol w:w="1803"/>
                        <w:gridCol w:w="15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24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24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2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24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24"/>
                              </w:rPr>
                              <w:t>JUEVES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color w:val="000000"/>
                                <w:sz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color w:val="000000"/>
                                <w:sz w:val="24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  <w:t xml:space="preserve">¿Cómo leí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1" name="Imagen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2" name="Imagen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3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4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  <w:t>¿Leí otro text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  <w:t xml:space="preserve">¿Qué leí?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etters for Learners">
    <w:altName w:val="Times New Roman"/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09:00Z</dcterms:created>
  <dc:creator>Hp-Mini</dc:creator>
  <dc:description/>
  <cp:keywords/>
  <dc:language>en-US</dc:language>
  <cp:lastModifiedBy>Catalina Figueroa Valdes</cp:lastModifiedBy>
  <cp:lastPrinted>2019-07-09T07:37:00Z</cp:lastPrinted>
  <dcterms:modified xsi:type="dcterms:W3CDTF">2020-08-25T21:09:00Z</dcterms:modified>
  <cp:revision>2</cp:revision>
  <dc:subject/>
  <dc:title/>
</cp:coreProperties>
</file>