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396240" cy="478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377825</wp:posOffset>
                </wp:positionV>
                <wp:extent cx="283845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>DICIEMBRE DE 2021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.65pt;mso-wrap-distance-left:9.05pt;mso-wrap-distance-right:9.05pt;mso-wrap-distance-top:0pt;mso-wrap-distance-bottom:0pt;margin-top:29.7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>DICIEMBRE DE 2021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Arial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460375</wp:posOffset>
                </wp:positionV>
                <wp:extent cx="190055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agrados Cora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anqueh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oordinación Académica 3º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1.25pt;mso-wrap-distance-left:9.05pt;mso-wrap-distance-right:9.05pt;mso-wrap-distance-top:0pt;mso-wrap-distance-bottom:0pt;margin-top:36.2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agrados Cora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anqueh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Coordinación Académica 3º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sta de útiles y textos de IIIº Medio 2022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LENGUAJE Y COMUNIC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 cuaderno tamaño universitario, 100 hoj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l listado de libros  de lectura  complementaria se entregará en marzo de 202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MATEMÁTIC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eastAsia="es-CL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  <w:t>MATEMÁTICA 3° MEDIO, PLAN COMÚN (CON BASES CURRICULARES 2020), EDITORIAL CRECER PENSAN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cuaderno de 100 hojas universitario matemática, cuadro grande con marge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calculadora científ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GLÉS</w:t>
        <w:br/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1 cuaderno universitario de 80 hojas.</w:t>
        <w:br/>
        <w:t>Booklet y guías se entregarán en clases en marz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FILOSOFÍ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1 block con prepicado (carta) y carpeta para archivar pruebas, textos de estudio y guía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  <w:t>RELIG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1 cuaderno cuadriculado-universitario de 80 hojas y carpeta para archivar prueb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Biblia de Estudio (misma año anterior)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CIAS PARA LA CIUDADANÍ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ntal blanco para trabajo práctico.  (Se usará en todas las asignaturas científicas)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dora científic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a periódica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CIUDADAN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uaderno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1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archivador tamaño carta</w:t>
      </w:r>
    </w:p>
    <w:p>
      <w:pPr>
        <w:pStyle w:val="Normal"/>
        <w:widowControl w:val="false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CADA ESTUDIANTE DEBE ELEGIR TRES ELECTIVOS DE AL MENOS 2 ÁREA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1"/>
        <w:gridCol w:w="94"/>
        <w:gridCol w:w="887"/>
        <w:gridCol w:w="117"/>
      </w:tblGrid>
      <w:tr>
        <w:trPr>
          <w:trHeight w:val="312" w:hRule="exact"/>
        </w:trPr>
        <w:tc>
          <w:tcPr>
            <w:tcW w:w="9594" w:type="dxa"/>
            <w:gridSpan w:val="4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VO 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exact"/>
        </w:trPr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A Y ESCRITURA ESPECIALIZA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 cuadriculado, 100 hojas con margen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SIÓN HISTÓRICA DEL PRESEN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OGÍA CELULAR Y MOLECU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Delantal blanco para trabajo práctico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CIAS DE LA SALU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Delantal blanco para trabajo práctico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alculadora científica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ÍMITES, DERIVADAS E INTEGRA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ACIÓN Y COMPOSICIÓN MU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CIÓN DE ESTILOS VIDA ACTIVOS Y SALUDABLE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9711" w:type="dxa"/>
            <w:gridSpan w:val="5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VO 2</w:t>
            </w:r>
          </w:p>
        </w:tc>
      </w:tr>
      <w:tr>
        <w:trPr>
          <w:trHeight w:val="4406" w:hRule="exact"/>
        </w:trPr>
        <w:tc>
          <w:tcPr>
            <w:tcW w:w="8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EÑO Y ARQUITECTUR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croquera 21 x 32 cm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tiralíneas 0.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tiralínea 0.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tip top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portamina 0.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regla metálica de 60 cm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cemento de caucho o ágorex transparent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escuadra de 30 cm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goma de borrar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maskintap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la papelería se irá pidiendo según cada ejercic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CIÓN Y ARGUMENTACIÓN EN DEMOCRA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 cuadriculado, 100 hojas con margen.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1625" w:hRule="exact"/>
        </w:trPr>
        <w:tc>
          <w:tcPr>
            <w:tcW w:w="87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ÍSIC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Delantal blanco para trabajo práctico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alculadora científic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557" w:hRule="exact"/>
        </w:trPr>
        <w:tc>
          <w:tcPr>
            <w:tcW w:w="87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METRÍA 3D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661" w:hRule="exact"/>
        </w:trPr>
        <w:tc>
          <w:tcPr>
            <w:tcW w:w="87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ÍA, TERRITORIO Y DESAFÍOS SOCIO AMBIENT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1007" w:hRule="exact"/>
        </w:trPr>
        <w:tc>
          <w:tcPr>
            <w:tcW w:w="87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ABILIDADES Y ESTADÍSTICAS DESCRIPTIVA E INFEREN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científica.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545" w:hRule="exact"/>
        </w:trPr>
        <w:tc>
          <w:tcPr>
            <w:tcW w:w="87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ACIÓN Y CREACIÓN EN DANZA Y MOVIMIENTO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  <w:tr>
        <w:trPr>
          <w:trHeight w:val="296" w:hRule="exact"/>
        </w:trPr>
        <w:tc>
          <w:tcPr>
            <w:tcW w:w="9711" w:type="dxa"/>
            <w:gridSpan w:val="5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VO 3</w:t>
            </w:r>
          </w:p>
        </w:tc>
      </w:tr>
      <w:tr>
        <w:trPr>
          <w:trHeight w:val="982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NOMÍA Y SOCIEDA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1504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ÍM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cuaderno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delantal blanco para actividades práctic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tabla periód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calculadora cientí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1046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SAMIENTO COMPUTACIONAL Y PROGRAMACIÓ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Materiales adicionales, se pedirán durante el año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707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ACIÓN Y CREACIÓN EN TEAT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 cuadriculado, 100 hojas con margen.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  <w:tr>
        <w:trPr>
          <w:trHeight w:val="5664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ES VISUALES, AUDIOVISUALES Y MULTIVISUA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Block Doble Faz 1/8 (20 Hojas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lápiz grafito 2B  y  1 lápiz grafito 4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caja acrílicos de 12 colores (cualquier marca china o Arte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ezclador 6 pocill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inceles espatulados (nº2, 4, 6, 1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la fría de 500 c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ote plástico para agua (margarina, etc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ño sponte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evistas (paula, caras, deco, et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ira líneas (n°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ira líneas (n°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askintape delg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Uhu líqui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rocha pequeñ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lumón permanente neg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ela con  bastidor de 1 x 1 m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ajas de tetrapa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obre de Papel calco neg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lería para grabado se pedirá durante el año y con anticipación</w:t>
              <w:tab/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  <w:tr>
        <w:trPr>
          <w:trHeight w:val="547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CIAS DEL EJERCICIO FÍSICO Y DEPORTIVO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  <w:tr>
        <w:trPr>
          <w:trHeight w:val="281" w:hRule="exact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ACIÓN MU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uaderno universitari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arpeta tamaño carta con acco cl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Materiales adicionales, se pedirán durante el año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LLER DE LITERATURA</w:t>
        <w:tab/>
        <w:tab/>
        <w:tab/>
        <w:tab/>
        <w:tab/>
        <w:tab/>
        <w:t xml:space="preserve">                                                  Área 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uaderno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El listado de libros  de lectura  complementaria se entregará en marzo de 2022.</w:t>
      </w:r>
    </w:p>
    <w:sectPr>
      <w:type w:val="nextPage"/>
      <w:pgSz w:w="12240" w:h="15840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outlineLvl w:val="4"/>
    </w:pPr>
    <w:rPr>
      <w:rFonts w:cs="Arial"/>
      <w:b/>
      <w:bCs/>
      <w:caps/>
      <w:spacing w:val="-3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Comic Sans MS" w:hAnsi="Comic Sans MS" w:cs="Comic Sans MS"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Trebuchet MS" w:hAnsi="Trebuchet MS" w:cs="Trebuchet MS"/>
      <w:bCs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</w:pPr>
    <w:rPr>
      <w:spacing w:val="-3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hanging="5"/>
      <w:jc w:val="both"/>
    </w:pPr>
    <w:rPr>
      <w:rFonts w:ascii="Trebuchet MS" w:hAnsi="Trebuchet MS" w:cs="Trebuchet MS"/>
      <w:spacing w:val="-3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26:00Z</dcterms:created>
  <dc:creator>ssccmanq</dc:creator>
  <dc:description/>
  <dc:language>en-US</dc:language>
  <cp:lastModifiedBy>Computador</cp:lastModifiedBy>
  <cp:lastPrinted>2021-12-27T14:40:00Z</cp:lastPrinted>
  <dcterms:modified xsi:type="dcterms:W3CDTF">2021-12-27T17:41:00Z</dcterms:modified>
  <cp:revision>13</cp:revision>
  <dc:subject/>
  <dc:title/>
</cp:coreProperties>
</file>