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396240" cy="478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349250</wp:posOffset>
                </wp:positionV>
                <wp:extent cx="283845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  <w:u w:val="none"/>
                              </w:rPr>
                              <w:t>DICIEMBRE DE 2021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Arial"/>
                                <w:smallCap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.65pt;mso-wrap-distance-left:9.05pt;mso-wrap-distance-right:9.05pt;mso-wrap-distance-top:0pt;mso-wrap-distance-bottom:0pt;margin-top:27.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  <w:u w:val="none"/>
                        </w:rPr>
                        <w:t>DICIEMBRE DE 2021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Arial"/>
                          <w:smallCap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Garamond" w:hAnsi="Garamond"/>
                          <w:smallCap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Arial"/>
                          <w:smallCaps/>
                        </w:rPr>
                      </w:pPr>
                      <w:r>
                        <w:rPr>
                          <w:rFonts w:cs="Arial" w:ascii="Garamond" w:hAnsi="Garamond"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460375</wp:posOffset>
                </wp:positionV>
                <wp:extent cx="190055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Sagrados Cora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anqueh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oordinación Académica 3º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1.25pt;mso-wrap-distance-left:9.05pt;mso-wrap-distance-right:9.05pt;mso-wrap-distance-top:0pt;mso-wrap-distance-bottom:0pt;margin-top:36.2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Sagrados Cora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anqueh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Coordinación Académica 3º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Lista de útiles y textos de IVº Medio 2022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LENGUAJE Y COMUNIC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 cuaderno tamaño universitario, 100 hoj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3 destacadores de diferentes col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El listado de libros  de lectura  complementaria se entregará en marzo de 202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MATEMÁTIC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  <w:t>Texto Preparación Prueba de Transición Matemática   (Actualización Admisión 2023). Editorial CID.  S</w:t>
      </w:r>
      <w:r>
        <w:rPr>
          <w:rFonts w:cs="Arial" w:ascii="Arial" w:hAnsi="Arial"/>
          <w:color w:val="222222"/>
          <w:shd w:fill="FFFFFF" w:val="clear"/>
        </w:rPr>
        <w:t>e venderá online o en la misma Editorial (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www.editorialcid.com</w:t>
        </w:r>
      </w:hyperlink>
      <w:r>
        <w:rPr>
          <w:rFonts w:cs="Calibri" w:ascii="Calibri" w:hAnsi="Calibri"/>
          <w:color w:val="1F497D"/>
          <w:sz w:val="22"/>
          <w:szCs w:val="22"/>
          <w:shd w:fill="FFFFFF" w:val="clear"/>
        </w:rPr>
        <w:t> o en nuestro local ubicado en Av. Las Condes 9219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cuaderno de 100 hojas universitario matemática, cuadro grande con marg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INGLÉS</w:t>
        <w:br/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1 cuaderno universitario de 80 hojas.</w:t>
        <w:br/>
        <w:t>Booklet y guías se entregarán en clases en mar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Heading5"/>
        <w:rPr>
          <w:rFonts w:ascii="Calibri" w:hAnsi="Calibri" w:cs="Calibri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 w:val="false"/>
          <w:caps w:val="false"/>
          <w:smallCaps w:val="false"/>
          <w:sz w:val="22"/>
          <w:szCs w:val="22"/>
        </w:rPr>
        <w:t>FILOSOFÍ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1 block con prepicado (carta) y carpeta para archivar pruebas, textos de estudio y guía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pacing w:val="-3"/>
          <w:sz w:val="22"/>
          <w:szCs w:val="22"/>
          <w:lang w:val="es-ES"/>
        </w:rPr>
        <w:t>RELIG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overflowPunct w:val="false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s-ES"/>
        </w:rPr>
      </w:pPr>
      <w:r>
        <w:rPr>
          <w:rFonts w:cs="Calibri" w:ascii="Calibri" w:hAnsi="Calibri"/>
          <w:spacing w:val="-3"/>
          <w:sz w:val="22"/>
          <w:szCs w:val="22"/>
          <w:lang w:val="es-ES"/>
        </w:rPr>
        <w:t>1 cuaderno cuadriculado-universitario de 80 hojas y carpeta para archivar prueb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Biblia de Estudio (misma año anterior)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CIAS PARA LA CIUDADANÍ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uadern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delantal blanco para actividades práctica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abla periódic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calculadora científic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 CIUDADAN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uaderno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1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archivador tamaño carta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CADA ESTUDIANTE DEBE ELEGIR TRES ELECTIVOS DE AL MENOS 2 ÁREA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92"/>
      </w:tblGrid>
      <w:tr>
        <w:trPr>
          <w:trHeight w:val="371" w:hRule="exact"/>
        </w:trPr>
        <w:tc>
          <w:tcPr>
            <w:tcW w:w="9594" w:type="dxa"/>
            <w:gridSpan w:val="2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VO 1</w:t>
            </w:r>
          </w:p>
        </w:tc>
      </w:tr>
      <w:tr>
        <w:trPr>
          <w:trHeight w:val="1259" w:hRule="exact"/>
        </w:trPr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URA Y ESCRITURA ESPECIALIZA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 cuadriculado, 100 hojas con marg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842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NSIÓN HISTÓRICA DEL PRESEN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842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LOGÍA CELULAR Y MOLECULA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Delantal blanco para trabajo práctico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92" w:hRule="exact"/>
        </w:trPr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CIAS DE LA SALU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Delantal blanco para trabajo práctico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alculadora científic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783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ÍMITES, DERIVADAS E INTEGRA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669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ACIÓN Y COMPOSICIÓN MU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  <w:tr>
        <w:trPr>
          <w:trHeight w:val="525" w:hRule="exact"/>
        </w:trPr>
        <w:tc>
          <w:tcPr>
            <w:tcW w:w="86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CIÓN DE ESTILOS VIDA ACTIVOS Y SALUDA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4"/>
        <w:gridCol w:w="899"/>
        <w:gridCol w:w="105"/>
      </w:tblGrid>
      <w:tr>
        <w:trPr>
          <w:trHeight w:val="376" w:hRule="exact"/>
        </w:trPr>
        <w:tc>
          <w:tcPr>
            <w:tcW w:w="9711" w:type="dxa"/>
            <w:gridSpan w:val="4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VO 2</w:t>
            </w:r>
          </w:p>
        </w:tc>
      </w:tr>
      <w:tr>
        <w:trPr>
          <w:trHeight w:val="4973" w:hRule="exact"/>
        </w:trPr>
        <w:tc>
          <w:tcPr>
            <w:tcW w:w="8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EÑO Y ARQUITECTUR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croquera 21 x 32 cm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tiralíneas 0.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tiralínea 0.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tip top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portamina 0.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regla metálica de 60 cm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cemento de caucho o ágorex transparent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escuadra de 30 cm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goma de borrar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maskintap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la papelería se irá pidiendo según cada ejercic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CIÓN Y ARGUMENTACIÓN EN DEMOCRA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 cuadriculado, 100 hojas con margen.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1625" w:hRule="exact"/>
        </w:trPr>
        <w:tc>
          <w:tcPr>
            <w:tcW w:w="8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ÍSIC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Delantal blanco para trabajo práctico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Calculadora científic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557" w:hRule="exact"/>
        </w:trPr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METRÍA 3D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802" w:hRule="exact"/>
        </w:trPr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FÍA, TERRITORIO Y DESAFÍOS SOCIO AMBIENT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</w:tr>
      <w:tr>
        <w:trPr>
          <w:trHeight w:val="1126" w:hRule="exact"/>
        </w:trPr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ABILIDADES Y ESTADÍSTICAS DESCRIPTIVA E INFEREN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dora científica.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</w:tr>
      <w:tr>
        <w:trPr>
          <w:trHeight w:val="1077" w:hRule="exact"/>
        </w:trPr>
        <w:tc>
          <w:tcPr>
            <w:tcW w:w="870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ACIÓN Y CREACIÓN EN DANZA Y MOVIMIENTO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</w:tr>
      <w:tr>
        <w:trPr>
          <w:trHeight w:val="419" w:hRule="exact"/>
        </w:trPr>
        <w:tc>
          <w:tcPr>
            <w:tcW w:w="9606" w:type="dxa"/>
            <w:gridSpan w:val="3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VO 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ONOMÍA Y SOCIEDA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A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4" w:hRule="exac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ÍMIC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cuaderno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delantal blanco para actividades práctic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tabla periód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1 calculadora científ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95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NSAMIENTO COMPUTACIONAL Y PROGRAMACIÓ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uaderno universitar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Materiales adicionales, se pedirán durante el año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B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ACIÓN Y CREACIÓN EN TEAT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uaderno universitario cuadriculado, 100 hojas con margen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0" w:hRule="exac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ES VISUALES, AUDIOVISUALES Y MULTIVISU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Block Doble Faz 1/8 (20 Hojas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lápiz grafito 2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lápiz grafito 4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aja acrílicos de 12 colores (cualquier marca china o artel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ezclador 6 pocill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pinceles espatulados (nº2, 4, 6, 1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cola fría de 500 c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ote plástico para agua (margarina, etc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año sponte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revistas (paula, caras, deco, etc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tira líneas (n°3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tira líneas (n°7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askintape delga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Uhu líqu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brocha pequeñ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lumón permanente negr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tela con  bastidor de 1 x 1 m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cajas de tetrapack</w:t>
            </w:r>
          </w:p>
          <w:p>
            <w:pPr>
              <w:pStyle w:val="Prrafodelista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 sobre de Papel calco negro </w:t>
            </w:r>
          </w:p>
          <w:p>
            <w:pPr>
              <w:pStyle w:val="Prrafodelista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6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ENCIAS DEL EJERCICIO FÍSICO Y DEPORTIV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ACIÓN MU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C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uaderno universitari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arpeta tamaño carta con acco cl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ateriales adicionales, se pedirán durante el año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ALLER DE LITERATURA</w:t>
        <w:tab/>
        <w:tab/>
        <w:tab/>
        <w:tab/>
        <w:tab/>
        <w:tab/>
        <w:t xml:space="preserve">                                                 Área 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uaderno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El listado de libros  de lectura  complementaria se entregará en marzo de 2022.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2240" w:h="15840"/>
      <w:pgMar w:left="124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outlineLvl w:val="4"/>
    </w:pPr>
    <w:rPr>
      <w:rFonts w:cs="Arial"/>
      <w:b/>
      <w:bCs/>
      <w:caps/>
      <w:spacing w:val="-3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Comic Sans MS" w:hAnsi="Comic Sans MS" w:cs="Comic Sans MS"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Trebuchet MS" w:hAnsi="Trebuchet MS" w:cs="Trebuchet MS"/>
      <w:bCs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cs="Arial"/>
      <w:b/>
      <w:bCs/>
      <w:sz w:val="22"/>
      <w:lang w:val="es-ES_tradnl"/>
    </w:rPr>
  </w:style>
  <w:style w:type="character" w:styleId="Ttulo5Car">
    <w:name w:val="Título 5 Car"/>
    <w:qFormat/>
    <w:rPr>
      <w:rFonts w:ascii="Verdana" w:hAnsi="Verdana" w:cs="Arial"/>
      <w:b/>
      <w:bCs/>
      <w:caps/>
      <w:spacing w:val="-3"/>
      <w:sz w:val="18"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TextonotapieCar">
    <w:name w:val="Texto nota pie Car"/>
    <w:qFormat/>
    <w:rPr>
      <w:rFonts w:ascii="Verdana" w:hAnsi="Verdana" w:cs="Tahoma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</w:pPr>
    <w:rPr>
      <w:spacing w:val="-3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hanging="5"/>
      <w:jc w:val="both"/>
    </w:pPr>
    <w:rPr>
      <w:rFonts w:ascii="Trebuchet MS" w:hAnsi="Trebuchet MS" w:cs="Trebuchet MS"/>
      <w:spacing w:val="-3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orialci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27:00Z</dcterms:created>
  <dc:creator>ssccmanq</dc:creator>
  <dc:description/>
  <dc:language>en-US</dc:language>
  <cp:lastModifiedBy>Computador</cp:lastModifiedBy>
  <cp:lastPrinted>2021-12-27T14:38:00Z</cp:lastPrinted>
  <dcterms:modified xsi:type="dcterms:W3CDTF">2021-12-27T17:38:00Z</dcterms:modified>
  <cp:revision>16</cp:revision>
  <dc:subject/>
  <dc:title/>
</cp:coreProperties>
</file>